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19"/>
        <w:gridCol w:w="1752"/>
        <w:gridCol w:w="1314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F Meeting Agenda: November 2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November 2, 2010 - 9:30 am - 4:3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 Metro Center, Room 206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 354 195 2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/QSE Issues Li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rity 2 Items:  Review Assigned Severity Le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 18, Questions and Comments Regarding the Real-Time Telemetry of Ancillary Services (AS) Responsibility on Units Varying During the Operating Ho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rifiable Cost Options for Nodal Go-Live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Zonal Prices at Nodal St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Proposed NPRR on Section 6.5.7.2 Resource Limit Calcul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 of Day-Ahead Market (DAM) and Real-Time Testing from the Previous 2 week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ddlet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tive Constraint Test (CCT) and Decision Making Entity (DME) List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eed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30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Revenue Rights (CRR) Assumptions for Go-L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Worst Day Appro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eed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PRR275, </w:t>
            </w:r>
            <w:r>
              <w:rPr/>
              <w:t>Clarify QSE’s Ability to Make Changes to Ancillary Service Resource Responsibility In Real 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Distribution Fact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 Data Used for Day-Ahead Market (DAM) Credit Exposure Calculation for Go-l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uck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Go-Live Project Prioritiz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nd Purpose of NAT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NATF Meeting 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30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55:00Z</dcterms:created>
  <dc:creator>ERCOT Staff</dc:creator>
  <dc:description/>
  <cp:keywords/>
  <dc:language>en-US</dc:language>
  <cp:lastModifiedBy>klandry</cp:lastModifiedBy>
  <cp:lastPrinted>2010-10-18T10:44:00Z</cp:lastPrinted>
  <dcterms:modified xsi:type="dcterms:W3CDTF">2010-11-01T20:55:00Z</dcterms:modified>
  <cp:revision>3</cp:revision>
  <dc:subject/>
  <dc:title>TPTF Draft Agenda: January 12 – 13, 2009</dc:title>
</cp:coreProperties>
</file>