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DAM Credit – Non-Business Day Process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$50k-$100k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oject required.  Effective upon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odal Protocol Transition Plan’s</w:t>
              </w:r>
            </w:hyperlink>
            <w:r>
              <w:rPr>
                <w:rFonts w:cs="Arial" w:ascii="Arial" w:hAnsi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PRR286 will require supplemental staffing to support non-Business Day credit processing.  See cost estimate above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inor impacts to ERCOT Market Management System (MMS) to make parameter changes.  There is no cost impact to make this change. 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s identified in the staffing impact section, this NPRR will extend ERCOT credit functions into the weekend.</w:t>
            </w:r>
            <w:r>
              <w:rPr>
                <w:color w:val="1F497D"/>
              </w:rPr>
              <w:t xml:space="preserve"> 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1">
    <w:name w:val="EmailStyle3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57:00Z</dcterms:created>
  <dc:creator>ERCOT/if</dc:creator>
  <dc:description/>
  <cp:keywords/>
  <dc:language>en-US</dc:language>
  <cp:lastModifiedBy>Mingo</cp:lastModifiedBy>
  <cp:lastPrinted>2010-10-20T15:08:00Z</cp:lastPrinted>
  <dcterms:modified xsi:type="dcterms:W3CDTF">2010-11-01T21:5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