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O Revision Request Review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040"/>
      </w:tblGrid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I.  Revision Request Detail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1/20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umb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PRR286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ision Request Nam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M Credit – Non-Business Day Processing</w:t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ERCOT Position</w:t>
            </w:r>
            <w:r>
              <w:rPr>
                <w:rFonts w:cs="Arial" w:ascii="Arial" w:hAnsi="Arial"/>
                <w:b/>
                <w:smallCaps/>
              </w:rPr>
              <w:t xml:space="preserve"> – Provided by C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412292216"/>
            <w:bookmarkStart w:id="1" w:name="__Fieldmark__0_341229221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eeded for Go-Live      </w:t>
            </w:r>
          </w:p>
          <w:p>
            <w:pPr>
              <w:pStyle w:val="Normal"/>
              <w:spacing w:lineRule="auto" w:line="360"/>
              <w:ind w:left="1440" w:hanging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412292216"/>
            <w:bookmarkStart w:id="3" w:name="__Fieldmark__1_341229221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t Needed for Go-Live     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412292216"/>
            <w:bookmarkStart w:id="5" w:name="__Fieldmark__2_341229221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No opinion on the need for Go-Live </w:t>
            </w:r>
          </w:p>
        </w:tc>
      </w:tr>
      <w:tr>
        <w:trPr>
          <w:trHeight w:val="755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In the initial CEO review, ERCOT did not identify system impacts associated with Nodal Protocol Revision Request (NPRR) 286, Dam Credit- Non- Business Day Processing as submitted on 10/14/10. Subsequently, Protocol Revision Subcommittee (PRS) revised language as noted in the 10/21/10 PRS Report. 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 xml:space="preserve">ERCOT has performed an initial assessment of the language modifications endorsed in the 10/21 PRS Report for NPRR286 and determined that, as modified, will have minimal impact on the Nodal Day-Ahead Market (DAM) system.  As reported in the 10/14/10 CEO Recommendation, NPRR286 does impact ERCOT staffing to support non-Business Day processing. 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ERCOT CEO maintains the previous determination that NPRR286 is necessary prior to the Texas Nodal Market Implementation Dat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NPRR provides a manual solution that resolves an issue with how the DAM engine handles non-Business Day activ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revision to the NPRR reduces the percentile of Real-Time Settlement Point Price and Day-Ahead Settlement Point Price spread used to collateralize Energy Only Offers from the 95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to the 90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percentile.  This change continues to provide a high level of price protection while reducing the risk that an outlier price will set this credit constraint for an extended period (30 days)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</w:rPr>
              <w:t>The ERCOT CEO has the right to reevaluate the NPRR if there are any changes during the stakeholder proces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Arial" w:hAnsi="Arial" w:cs="Arial"/>
          <w:b/>
          <w:b/>
          <w:color w:val="FF0000"/>
          <w:u w:val="single"/>
        </w:rPr>
      </w:pPr>
      <w:r>
        <w:br w:type="page"/>
      </w:r>
      <w:r>
        <w:rPr>
          <w:rFonts w:cs="Arial" w:ascii="Arial" w:hAnsi="Arial"/>
          <w:b/>
          <w:color w:val="FF0000"/>
          <w:u w:val="singl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mallCaps/>
              </w:rPr>
              <w:t>II. ERCOT Position – Additional Details</w:t>
            </w:r>
          </w:p>
        </w:tc>
      </w:tr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</w:rPr>
              <w:t>Decision Criteria  -  Needed for Go-Live for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dal system to work properly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ctionality</w:t>
            </w:r>
          </w:p>
          <w:p>
            <w:pPr>
              <w:pStyle w:val="Normal"/>
              <w:numPr>
                <w:ilvl w:val="1"/>
                <w:numId w:val="3"/>
              </w:numPr>
              <w:ind w:left="2880" w:hanging="18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Quality </w:t>
              <w:tab/>
              <w:t>(system performance, security, usability, efficiency, data accuracy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iability</w:t>
              <w:tab/>
              <w:tab/>
              <w:t>(grid performance, system stability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liance </w:t>
              <w:tab/>
              <w:tab/>
              <w:t>(Protocols, PUCT rules, NERC, etc.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ir Market Practic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nchroniz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nal to Nodal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changes to Zonal protocols so we aren’t reverting back to prior rules when Nodal goes live (Example: NPRR149)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account for essential Zonal functionality that is missing from Nodal (Example: NPRR156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dal to Nodal </w:t>
            </w:r>
          </w:p>
          <w:p>
            <w:pPr>
              <w:pStyle w:val="Normal"/>
              <w:numPr>
                <w:ilvl w:val="2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dating Nodal protocols to reflect logic that exists in the Nodal systems as currently planned or develop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-Benefit indicates beneficial to implement prior to Go-L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tbl>
            <w:tblPr>
              <w:tblW w:w="9360" w:type="dxa"/>
              <w:jc w:val="left"/>
              <w:tblInd w:w="7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40"/>
              <w:gridCol w:w="4320"/>
            </w:tblGrid>
            <w:tr>
              <w:trPr>
                <w:trHeight w:val="728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3_3412292216"/>
                  <w:bookmarkStart w:id="7" w:name="__Fieldmark__3_3412292216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opinion on the need for Nodal Go-Live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34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8" w:name="__Fieldmark__4_3412292216"/>
                  <w:bookmarkStart w:id="9" w:name="__Fieldmark__4_3412292216"/>
                  <w:bookmarkEnd w:id="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Perform complete impact analysis prior to recommending ERCOT posi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0" w:name="__Fieldmark__5_3412292216"/>
                  <w:bookmarkStart w:id="11" w:name="__Fieldmark__5_3412292216"/>
                  <w:bookmarkEnd w:id="1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High level (1-4)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2" w:name="__Fieldmark__6_3412292216"/>
                  <w:bookmarkStart w:id="13" w:name="__Fieldmark__6_3412292216"/>
                  <w:bookmarkEnd w:id="1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ull Impact Analysis</w:t>
                    <w:tab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427" w:hanging="427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737373" w:val="clear"/>
                </w:tcPr>
                <w:p>
                  <w:pPr>
                    <w:pStyle w:val="Normal"/>
                    <w:snapToGrid w:val="false"/>
                    <w:ind w:left="399" w:hanging="399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5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4" w:name="__Fieldmark__7_3412292216"/>
                  <w:bookmarkStart w:id="15" w:name="__Fieldmark__7_3412292216"/>
                  <w:bookmarkEnd w:id="1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eeded for Nodal Go-Live”  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5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criteria not met unless implemented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6" w:name="__Fieldmark__8_3412292216"/>
                  <w:bookmarkStart w:id="17" w:name="__Fieldmark__8_3412292216"/>
                  <w:bookmarkEnd w:id="1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dal system to work properly</w:t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18" w:name="__Fieldmark__9_3412292216"/>
                  <w:bookmarkStart w:id="19" w:name="__Fieldmark__9_3412292216"/>
                  <w:bookmarkEnd w:id="1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Reliability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0" w:name="__Fieldmark__10_3412292216"/>
                  <w:bookmarkStart w:id="21" w:name="__Fieldmark__10_3412292216"/>
                  <w:bookmarkEnd w:id="2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mpliance</w:t>
                    <w:tab/>
                  </w:r>
                </w:p>
                <w:p>
                  <w:pPr>
                    <w:pStyle w:val="Normal"/>
                    <w:ind w:left="72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2" w:name="__Fieldmark__11_3412292216"/>
                  <w:bookmarkStart w:id="23" w:name="__Fieldmark__11_3412292216"/>
                  <w:bookmarkEnd w:id="2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Fair Market Practices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4" w:name="__Fieldmark__12_3412292216"/>
                  <w:bookmarkStart w:id="25" w:name="__Fieldmark__12_3412292216"/>
                  <w:bookmarkEnd w:id="2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Synchronization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6" w:name="__Fieldmark__13_3412292216"/>
                  <w:bookmarkStart w:id="27" w:name="__Fieldmark__13_3412292216"/>
                  <w:bookmarkEnd w:id="2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Cost-Benefit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8" w:name="__Fieldmark__14_3412292216"/>
                  <w:bookmarkStart w:id="29" w:name="__Fieldmark__14_3412292216"/>
                  <w:bookmarkEnd w:id="29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Other</w:t>
                  </w:r>
                </w:p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xplain: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NPRR provides a manual solution that resolves an issue with how the DAM engine handles nonbusiness day activity.</w:t>
                  </w:r>
                </w:p>
                <w:p>
                  <w:pPr>
                    <w:pStyle w:val="Normal"/>
                    <w:numPr>
                      <w:ilvl w:val="1"/>
                      <w:numId w:val="2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RCOT will send Available Credit Limits (ACLs) to Counter-Parties participating in the Day-Ahead Market (DAM) and will send related collateral requests, as needed, on non-Business Days.</w:t>
                  </w:r>
                </w:p>
                <w:p>
                  <w:pPr>
                    <w:pStyle w:val="Normal"/>
                    <w:ind w:left="1080" w:hanging="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The revision to the NPRR reduces the percentile of Real-Time Settlement Point Price and Day-Ahead Settlement Point Price spread used to collateralize Energy Only Offers from the 95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o the 90</w:t>
                  </w:r>
                  <w:r>
                    <w:rPr>
                      <w:rFonts w:cs="Arial" w:ascii="Arial" w:hAnsi="Arial"/>
                      <w:sz w:val="20"/>
                      <w:szCs w:val="20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percentile.  This change continues to provide a high level of price protection while reducing the risk that an outlier price will set this credit constraint for an extended period (30 days).</w:t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0" w:name="__Fieldmark__15_3412292216"/>
                  <w:bookmarkStart w:id="31" w:name="__Fieldmark__15_3412292216"/>
                  <w:bookmarkEnd w:id="3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“Not Needed for Nodal Go-Live”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432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35" w:hRule="atLeast"/>
              </w:trPr>
              <w:tc>
                <w:tcPr>
                  <w:tcW w:w="93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Indicate potential impact</w:t>
                  </w:r>
                </w:p>
                <w:p>
                  <w:pPr>
                    <w:pStyle w:val="Normal"/>
                    <w:ind w:left="612" w:hanging="342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2" w:name="__Fieldmark__16_3412292216"/>
                  <w:bookmarkStart w:id="33" w:name="__Fieldmark__16_3412292216"/>
                  <w:bookmarkEnd w:id="3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Impact (System, Business process/procedure, Schedule, Budget, Staffing, Other)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ind w:left="270" w:hanging="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34" w:name="__Fieldmark__17_3412292216"/>
                  <w:bookmarkStart w:id="35" w:name="__Fieldmark__17_3412292216"/>
                  <w:bookmarkEnd w:id="3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  No impact to ERCOT</w:t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ind w:left="27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Explain:  As submitted, NPRR286 has impacts to ERCOT business process/procedure and staffing. Revisions to Sections 4.4.10(6)(b)(i)(B) and 4.4.10(6)(b)(ii) have minimal impacts to DAM systems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800" w:right="480" w:gutter="10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St23z0">
    <w:name w:val="WW8NumSt23z0"/>
    <w:qFormat/>
    <w:rPr>
      <w:rFonts w:ascii="Symbol" w:hAnsi="Symbol" w:cs="Symbol"/>
      <w:sz w:val="1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1:58:00Z</dcterms:created>
  <dc:creator>bluedke</dc:creator>
  <dc:description/>
  <cp:keywords/>
  <dc:language>en-US</dc:language>
  <cp:lastModifiedBy>Mingo</cp:lastModifiedBy>
  <cp:lastPrinted>2009-02-10T10:23:00Z</cp:lastPrinted>
  <dcterms:modified xsi:type="dcterms:W3CDTF">2010-11-01T21:58:00Z</dcterms:modified>
  <cp:revision>2</cp:revision>
  <dc:subject/>
  <dc:title>Information Needed for CEO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Information Classification">
    <vt:lpwstr>ERCOT Limited</vt:lpwstr>
  </property>
  <property fmtid="{D5CDD505-2E9C-101B-9397-08002B2CF9AE}" pid="4" name="NPRR #">
    <vt:lpwstr>NA</vt:lpwstr>
  </property>
  <property fmtid="{D5CDD505-2E9C-101B-9397-08002B2CF9AE}" pid="5" name="Status">
    <vt:lpwstr/>
  </property>
</Properties>
</file>