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Style w:val="Applestylespan"/>
                <w:rFonts w:cs="Arial"/>
                <w:color w:val="000000"/>
              </w:rPr>
              <w:t>Generation Resource Base Point Deviation Charge Correction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left="360" w:hanging="0"/>
        <w:rPr/>
      </w:pPr>
      <w:r>
        <w:rPr/>
        <w:t xml:space="preserve">NRG Texas is concerned the proposed changes in the NPRR may ultimately discourage frequency response.  For example, consider an instance where the frequency goes high +.05 Hz for only 2 minutes of a 15 minute interval, yet the average frequency during the remainder of the interval was low, at 59.96 Hz.  For most of the 15 minutes, the generator could have been over-generating, supporting frequency, then respond momentarily to the high frequency spike, yet be charged a base point deviation because “on average” the frequency was low during the interval.  The generator could be subject to the charge even though it was actually responding properly to actual frequency conditions. NRG Texas is not requesting a resolution to this potential problem at this time.  However, market participants owning generation should be aware of the issu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5NPRR-11 NRG Texas LLC Comments 11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06:00Z</dcterms:created>
  <dc:creator>ERCOT/if</dc:creator>
  <dc:description/>
  <cp:keywords/>
  <dc:language>en-US</dc:language>
  <cp:lastModifiedBy>DRAFT ERCOT Comments</cp:lastModifiedBy>
  <cp:lastPrinted>2001-06-20T11:28:00Z</cp:lastPrinted>
  <dcterms:modified xsi:type="dcterms:W3CDTF">2010-11-01T20:07:00Z</dcterms:modified>
  <cp:revision>3</cp:revision>
  <dc:subject/>
  <dc:title>Protocols Workshop</dc:title>
</cp:coreProperties>
</file>