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0-I122</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0/28/2010</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44"/>
        <w:gridCol w:w="3162"/>
        <w:gridCol w:w="317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October 26, 2010</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44"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athy.Scott@CenterPointEnergy.com</w:t>
              </w:r>
            </w:hyperlink>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713-582-865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650_05</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Discontinue use of the 650_05 response transaction that doesn’t provide or require a response by the TDSP once received.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CNP and I think majority of the TDSPs don’t do anything with this response and when we receive these type transactions they usually fail due to incorrect CR mapping cross reference numbers.   CNP will not resend the 650_04 since it was information provided of a temporary or permanent outage/suspension situation, therefore the CR would be expected to respond appropriately with their customer or provide a 814_24 in a permanent removal situation.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here is no need for the additional transaction traffic that doesn’t require any type of acknowledgement or response by the receiver, which with this elimination would create more market efficiencies for both sides of the transactional flow proces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Eliminate the 650_05 Reject Transactions from being a valid TX SET transaction in the market since based upon history and what happens once the transaction is received by the TDSP there isn’t a market need for this communication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10-76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Write and review Change Control</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51:00Z</dcterms:created>
  <dc:creator>Thomas Baum</dc:creator>
  <dc:description/>
  <cp:keywords/>
  <dc:language>en-US</dc:language>
  <cp:lastModifiedBy>kthurman</cp:lastModifiedBy>
  <dcterms:modified xsi:type="dcterms:W3CDTF">2010-11-01T14:51:00Z</dcterms:modified>
  <cp:revision>2</cp:revision>
  <dc:subject/>
  <dc:title>TX SET Issue Tracking Request Form </dc:title>
</cp:coreProperties>
</file>