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4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shadow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6355</wp:posOffset>
                      </wp:positionV>
                      <wp:extent cx="59436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.65pt" to="480.55pt,3.6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</w:rPr>
              <w:t>TX SET Issue Tracking Request Form</w: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6835</wp:posOffset>
                      </wp:positionV>
                      <wp:extent cx="59436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.05pt" to="480.55pt,6.0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Issue Tracking Number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2010-I121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eastAsia="Lucida Sans Unicode" w:cs="Lucida Sans Unicode" w:ascii="Lucida Sans Unicode" w:hAnsi="Lucida Sans Unicode"/>
                <w:b/>
                <w:shadow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hadow/>
              </w:rPr>
              <w:t>Issue Status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Approved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Last Modification Date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Heading1"/>
              <w:rPr>
                <w:shadow w:val="false"/>
              </w:rPr>
            </w:pPr>
            <w:r>
              <w:rPr>
                <w:shadow w:val="false"/>
              </w:rPr>
              <w:t>10/25/10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Retail Assignment Request Number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hadow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FFCC00"/>
              </w:rPr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3160"/>
        <w:gridCol w:w="3173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Contents1"/>
              <w:rPr/>
            </w:pPr>
            <w:r>
              <w:rPr/>
              <w:t>ISSUE SUBMITTER SECTION: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 Name: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Submitting Company Name: 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Submission:</w:t>
            </w:r>
          </w:p>
        </w:tc>
      </w:tr>
      <w:tr>
        <w:trPr>
          <w:trHeight w:val="260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Kathy Scott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CenterPoint Energ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10/22/1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’s E-Mail Address: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Phone Number: 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Affected Transaction(s):</w:t>
            </w:r>
          </w:p>
        </w:tc>
      </w:tr>
      <w:tr>
        <w:trPr>
          <w:trHeight w:val="28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Kathy.Scott@CenterPointenergy.com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713-582-865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814_04, 814_05,  814_14,   814_20, 814_22 and 867_0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Issue Statement:  </w:t>
            </w:r>
            <w:r>
              <w:rPr>
                <w:rFonts w:cs="Lucida Sans Unicode" w:ascii="Lucida Sans Unicode" w:hAnsi="Lucida Sans Unicode"/>
                <w:i/>
                <w:shadow/>
              </w:rPr>
              <w:t>(Short description of issu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Currently Cities in and around Houston are requesting and installing WI-FI unmetered services to allow Cities to provide Wi-Fi (Wireless Fidelity) for city facilities, buildings and improve communications through wireless devices. 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Operational/System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your system and/or operation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 xml:space="preserve">CNP feels this type of technology will continue to grow requiring a need for unique identification of Wi-Fi (Wireless Fidelity) unmetered services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Market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other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 xml:space="preserve">Would assist  CRs and TDSPs to know type of unmetered service is at the premise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Desired Outcome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do you expect to chang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Recommendation would be to add to the existing REF02 of the REF~PRT segment the “WF” code to represent Wi-Fi (Wireless Fidelity) in order to provide market Participants with the capability to identify this type of unmetered premise type.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Once Completed: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hadow/>
                <w:color w:val="FF0000"/>
                <w:sz w:val="6"/>
                <w:szCs w:val="6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Please submit this completed form via e-mail to</w:t>
            </w:r>
            <w:r>
              <w:rPr>
                <w:rFonts w:cs="Lucida Sans Unicode" w:ascii="Lucida Sans Unicode" w:hAnsi="Lucida Sans Unicode"/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  <w:rFonts w:cs="Lucida Sans Unicode" w:ascii="Lucida Sans Unicode" w:hAnsi="Lucida Sans Unicode"/>
                </w:rPr>
                <w:t>txsetchangecontrol@ercot.com</w:t>
              </w:r>
            </w:hyperlink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476"/>
        <w:gridCol w:w="2304"/>
        <w:gridCol w:w="126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DISCUSSION SECTION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TX SET Discussion: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Created (Y/N)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Tracking Number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shadow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Y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010-761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iscussion/Revision History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Referred to TX SET Subteam (Y/N)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10/25/10:  No disagreement with adding this code – Ed suggested that how these are handled does need to be vetted through other groups such as PWG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Contents1"/>
              <w:rPr/>
            </w:pPr>
            <w:r>
              <w:rPr/>
              <w:t>Recommended Resolution: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10/25/10:  Kathy wrote change control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Lucida Sans Unicode" w:hAnsi="Lucida Sans Unicode" w:cs="Lucida Sans Unicode"/>
      <w:b/>
      <w:shadow/>
      <w:color w:val="FFCC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ntents1">
    <w:name w:val="TOC 1"/>
    <w:basedOn w:val="Normal"/>
    <w:next w:val="Normal"/>
    <w:pPr/>
    <w:rPr>
      <w:rFonts w:ascii="Lucida Sans Unicode" w:hAnsi="Lucida Sans Unicode" w:cs="Lucida Sans Unicode"/>
      <w:b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1:09:00Z</dcterms:created>
  <dc:creator>Thomas Baum</dc:creator>
  <dc:description/>
  <cp:keywords/>
  <dc:language>en-US</dc:language>
  <cp:lastModifiedBy>kthurman</cp:lastModifiedBy>
  <dcterms:modified xsi:type="dcterms:W3CDTF">2010-11-01T21:09:00Z</dcterms:modified>
  <cp:revision>2</cp:revision>
  <dc:subject/>
  <dc:title>TX SET Issue Tracking Request Form </dc:title>
</cp:coreProperties>
</file>