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ober 29,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92</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 Key Provisions of RPG Charter to Protocol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354014405"/>
            <w:bookmarkStart w:id="1" w:name="__Fieldmark__0_235401440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354014405"/>
            <w:bookmarkStart w:id="3" w:name="__Fieldmark__1_235401440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354014405"/>
            <w:bookmarkStart w:id="5" w:name="__Fieldmark__2_235401440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rPr/>
            </w:pPr>
            <w:r>
              <w:rPr>
                <w:rFonts w:cs="Arial" w:ascii="Arial" w:hAnsi="Arial"/>
              </w:rPr>
              <w:t>Nodal Protocol Revision Request (NPRR) 292, Add Key Provisions of RPG Charter to Protocols, adds certain key provisions of the Regional Planning Group (RPG) Charter and Procedures (the RPG Charter), approved by the Board in January 2009, to the Nodal Protocols without changing requirements or process.  This NPRR also revises certain language within the existing Nodal Protocols for consistency with the added provisions and to coordinate with future Planning Guides.  If needed, substantive changes to the planning process will be addressed through other NPRRs and Planning Guide Revision Requests (PGRR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fter initial review, NPRR292 does not impact Nodal systems, budget or schedule.  Given that there is no impact on the Nodal system, ERCOT has no objection to this NPRR proceeding through the stakeholder review process.</w:t>
            </w:r>
          </w:p>
          <w:p>
            <w:pPr>
              <w:pStyle w:val="Normal"/>
              <w:ind w:left="360" w:hanging="0"/>
              <w:rPr>
                <w:rFonts w:ascii="Arial" w:hAnsi="Arial" w:cs="Arial"/>
              </w:rPr>
            </w:pPr>
            <w:r>
              <w:rPr>
                <w:rFonts w:cs="Arial" w:ascii="Arial" w:hAnsi="Arial"/>
              </w:rPr>
            </w:r>
          </w:p>
          <w:p>
            <w:pPr>
              <w:pStyle w:val="Normal"/>
              <w:ind w:left="360" w:hanging="0"/>
              <w:rPr>
                <w:rFonts w:ascii="Arial" w:hAnsi="Arial" w:cs="Arial"/>
                <w:sz w:val="20"/>
                <w:szCs w:val="20"/>
              </w:rPr>
            </w:pPr>
            <w:r>
              <w:rPr>
                <w:rFonts w:cs="Arial" w:ascii="Arial" w:hAnsi="Arial"/>
              </w:rPr>
              <w:t>Because there are no Nodal impacts, the ERCOT CEO has no opinion on whether or not NPRR292 is necessary prior to the Texas Nodal Market Implementation Date.  Pursuant to paragraph (6) of Protocol Section 21.11.3.1, Review and Posting of Nodal Protocol Revision Requests, the ERCOT CEO has the right to reevaluate the NPRR if there are any changes during the stakeholder process.</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354014405"/>
                  <w:bookmarkStart w:id="7" w:name="__Fieldmark__3_235401440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354014405"/>
                  <w:bookmarkStart w:id="9" w:name="__Fieldmark__4_235401440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354014405"/>
                  <w:bookmarkStart w:id="11" w:name="__Fieldmark__5_235401440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354014405"/>
                  <w:bookmarkStart w:id="13" w:name="__Fieldmark__6_235401440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354014405"/>
                  <w:bookmarkStart w:id="15" w:name="__Fieldmark__7_235401440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354014405"/>
                  <w:bookmarkStart w:id="17" w:name="__Fieldmark__8_235401440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354014405"/>
                  <w:bookmarkStart w:id="19" w:name="__Fieldmark__9_235401440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354014405"/>
                  <w:bookmarkStart w:id="21" w:name="__Fieldmark__10_235401440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354014405"/>
                  <w:bookmarkStart w:id="23" w:name="__Fieldmark__11_235401440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354014405"/>
                  <w:bookmarkStart w:id="25" w:name="__Fieldmark__12_235401440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354014405"/>
                  <w:bookmarkStart w:id="27" w:name="__Fieldmark__13_235401440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354014405"/>
                  <w:bookmarkStart w:id="29" w:name="__Fieldmark__14_235401440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354014405"/>
                  <w:bookmarkStart w:id="31" w:name="__Fieldmark__15_235401440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354014405"/>
                  <w:bookmarkStart w:id="33" w:name="__Fieldmark__16_235401440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354014405"/>
                  <w:bookmarkStart w:id="35" w:name="__Fieldmark__17_235401440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292NPRR-02 CEO Revision Request Review 1029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Arial" w:hAnsi="Arial" w:cs="Arial"/>
        <w:b/>
        <w:b/>
        <w:sz w:val="36"/>
        <w:szCs w:val="36"/>
      </w:rPr>
    </w:pPr>
    <w:r>
      <w:rPr>
        <w:rFonts w:cs="Arial" w:ascii="Arial" w:hAnsi="Arial"/>
        <w:b/>
        <w:sz w:val="36"/>
        <w:szCs w:val="36"/>
      </w:rPr>
      <w:t>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8:33:00Z</dcterms:created>
  <dc:creator>bluedke</dc:creator>
  <dc:description/>
  <cp:keywords/>
  <dc:language>en-US</dc:language>
  <cp:lastModifiedBy>Y. Landin</cp:lastModifiedBy>
  <cp:lastPrinted>2009-02-10T10:23:00Z</cp:lastPrinted>
  <dcterms:modified xsi:type="dcterms:W3CDTF">2010-10-29T18:33: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
    <vt:lpwstr>Document</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