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9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the Comment Period for NPRRs and SC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35259484"/>
            <w:bookmarkStart w:id="1" w:name="__Fieldmark__0_63525948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35259484"/>
            <w:bookmarkStart w:id="3" w:name="__Fieldmark__1_63525948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35259484"/>
            <w:bookmarkStart w:id="5" w:name="__Fieldmark__2_63525948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Nodal Protocol Revision Request (NPRR) 291, Reduce the Comment Period for NPRRs and SCRs</w:t>
            </w:r>
            <w:r>
              <w:rPr>
                <w:rFonts w:cs="Arial" w:ascii="Arial" w:hAnsi="Arial"/>
                <w:bCs/>
              </w:rPr>
              <w:t xml:space="preserve">, reduces the comment period for NPRRs and System Change Requests (SCRs) from 21 days to 14 days and removes the requirement for </w:t>
            </w:r>
            <w:r>
              <w:rPr>
                <w:rFonts w:cs="Arial" w:ascii="Arial" w:hAnsi="Arial"/>
                <w:bCs/>
                <w:iCs/>
              </w:rPr>
              <w:t xml:space="preserve">the comment period to end at least three Business Days prior to the next regularly scheduled meeting of the subcommittee considering the NPRR or SCR.  </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PRR291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because there are no Nodal impacts, the ERCOT CEO has no opinion on whether or not NPRR291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35259484"/>
                  <w:bookmarkStart w:id="7" w:name="__Fieldmark__3_63525948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35259484"/>
                  <w:bookmarkStart w:id="9" w:name="__Fieldmark__4_63525948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35259484"/>
                  <w:bookmarkStart w:id="11" w:name="__Fieldmark__5_63525948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35259484"/>
                  <w:bookmarkStart w:id="13" w:name="__Fieldmark__6_63525948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35259484"/>
                  <w:bookmarkStart w:id="15" w:name="__Fieldmark__7_63525948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35259484"/>
                  <w:bookmarkStart w:id="17" w:name="__Fieldmark__8_63525948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35259484"/>
                  <w:bookmarkStart w:id="19" w:name="__Fieldmark__9_63525948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35259484"/>
                  <w:bookmarkStart w:id="21" w:name="__Fieldmark__10_63525948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35259484"/>
                  <w:bookmarkStart w:id="23" w:name="__Fieldmark__11_63525948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35259484"/>
                  <w:bookmarkStart w:id="25" w:name="__Fieldmark__12_63525948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35259484"/>
                  <w:bookmarkStart w:id="27" w:name="__Fieldmark__13_63525948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35259484"/>
                  <w:bookmarkStart w:id="29" w:name="__Fieldmark__14_63525948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35259484"/>
                  <w:bookmarkStart w:id="31" w:name="__Fieldmark__15_63525948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35259484"/>
                  <w:bookmarkStart w:id="33" w:name="__Fieldmark__16_63525948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635259484"/>
                  <w:bookmarkStart w:id="35" w:name="__Fieldmark__17_63525948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291NPRR-02 CEO Revision Request Review 10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46:00Z</dcterms:created>
  <dc:creator>bluedke</dc:creator>
  <dc:description/>
  <cp:keywords/>
  <dc:language>en-US</dc:language>
  <cp:lastModifiedBy>Tindall</cp:lastModifiedBy>
  <cp:lastPrinted>2009-02-10T10:23:00Z</cp:lastPrinted>
  <dcterms:modified xsi:type="dcterms:W3CDTF">2010-10-28T14:46: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