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28,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29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Publication of DAM PSS/E Fil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840503727"/>
            <w:bookmarkStart w:id="1" w:name="__Fieldmark__0_84050372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840503727"/>
            <w:bookmarkStart w:id="3" w:name="__Fieldmark__1_84050372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840503727"/>
            <w:bookmarkStart w:id="5" w:name="__Fieldmark__2_84050372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 xml:space="preserve">Nodal Protocol Revision Request (NPRR) 290, ERCOT Publication of DAM PSS/E files, enhances transparency of the transmission topology (including all scheduled Outages) used in the Day-Ahead Market (DAM) by requiring ERCOT to publish certain data files (in Power System Simulator for Engineering (PSS/E format) for easy review by all Market Participants with standard power flow tools such as PTI PSS/E, Power World Simulator, etc.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RCOT has performed an initial assessment of NPRR290 and determined that, as currently written, it will impact Nodal systems.  The proposed changes from NPRR290 would impact, at a minimum, the DAM system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ERCOT CEO has determined that, as written, NPRR290 is not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840503727"/>
                  <w:bookmarkStart w:id="7" w:name="__Fieldmark__3_84050372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840503727"/>
                  <w:bookmarkStart w:id="9" w:name="__Fieldmark__4_84050372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840503727"/>
                  <w:bookmarkStart w:id="11" w:name="__Fieldmark__5_84050372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840503727"/>
                  <w:bookmarkStart w:id="13" w:name="__Fieldmark__6_84050372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840503727"/>
                  <w:bookmarkStart w:id="15" w:name="__Fieldmark__7_84050372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840503727"/>
                  <w:bookmarkStart w:id="17" w:name="__Fieldmark__8_84050372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840503727"/>
                  <w:bookmarkStart w:id="19" w:name="__Fieldmark__9_84050372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840503727"/>
                  <w:bookmarkStart w:id="21" w:name="__Fieldmark__10_84050372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840503727"/>
                  <w:bookmarkStart w:id="23" w:name="__Fieldmark__11_84050372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840503727"/>
                  <w:bookmarkStart w:id="25" w:name="__Fieldmark__12_84050372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840503727"/>
                  <w:bookmarkStart w:id="27" w:name="__Fieldmark__13_84050372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840503727"/>
                  <w:bookmarkStart w:id="29" w:name="__Fieldmark__14_84050372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840503727"/>
                  <w:bookmarkStart w:id="31" w:name="__Fieldmark__15_84050372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Due to system impacts.</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840503727"/>
                  <w:bookmarkStart w:id="33" w:name="__Fieldmark__16_84050372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840503727"/>
                  <w:bookmarkStart w:id="35" w:name="__Fieldmark__17_84050372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Impact(s) to the Day Ahead Market (DAM) system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290NPRR-02 CEO Revision Request Review 1028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05:00Z</dcterms:created>
  <dc:creator>bluedke</dc:creator>
  <dc:description/>
  <cp:keywords/>
  <dc:language>en-US</dc:language>
  <cp:lastModifiedBy>Tindall</cp:lastModifiedBy>
  <cp:lastPrinted>2009-02-10T10:23:00Z</cp:lastPrinted>
  <dcterms:modified xsi:type="dcterms:W3CDTF">2010-10-28T14:11:00Z</dcterms:modified>
  <cp:revision>6</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