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Generation Resource Base Point Deviation Charge Corr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8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 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modify its business process to implement this NPRR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Due to “Not Needed for Go-Live” designation by the ERCOT CEO for the grey-boxed portions of NPRR285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5NPRR-10 Impact Analysis 102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28:00Z</dcterms:created>
  <dc:creator>ERCOT/if</dc:creator>
  <dc:description/>
  <cp:keywords/>
  <dc:language>en-US</dc:language>
  <cp:lastModifiedBy>Luminant</cp:lastModifiedBy>
  <cp:lastPrinted>2008-08-13T13:33:00Z</cp:lastPrinted>
  <dcterms:modified xsi:type="dcterms:W3CDTF">2010-10-28T20:3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