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vised 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October 2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Resource Base Point Deviation Charge Correc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31684770"/>
            <w:bookmarkStart w:id="1" w:name="__Fieldmark__0_27316847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720" w:hanging="0"/>
              <w:rPr>
                <w:rFonts w:ascii="Arial" w:hAnsi="Arial" w:cs="Arial"/>
                <w:i/>
                <w:i/>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31684770"/>
            <w:bookmarkStart w:id="3" w:name="__Fieldmark__1_27316847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 xml:space="preserve">(applicable only to greybox language)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31684770"/>
            <w:bookmarkStart w:id="5" w:name="__Fieldmark__2_27316847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r>
              <w:rPr>
                <w:rFonts w:cs="Arial" w:ascii="Arial" w:hAnsi="Arial"/>
                <w:i/>
                <w:sz w:val="20"/>
                <w:szCs w:val="20"/>
              </w:rPr>
              <w:t xml:space="preserve">(applicable only to non-greybox languag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bCs/>
              </w:rPr>
            </w:pPr>
            <w:r>
              <w:rPr>
                <w:rFonts w:cs="Arial" w:ascii="Arial" w:hAnsi="Arial"/>
              </w:rPr>
              <w:t>Nodal Protocol Revision Request (NPRR) 285, Generation Resource Base Point Deviation Charge Corrections</w:t>
            </w:r>
            <w:r>
              <w:rPr>
                <w:rFonts w:cs="Arial" w:ascii="Arial" w:hAnsi="Arial"/>
                <w:bCs/>
              </w:rPr>
              <w:t>, provides that an exception to the Generation Resource Base Point Deviation Charge for any 15-minute Settlement Interval which includes a SCED interval that is less than four minutes in duration.  Additional changes are proposed to Base Point Deviation Charges for over- and under-generation, to be effective upon system implementation.  This NPRR also removes the Base Point Deviation Charge for all Intermittent Renewable Resources (IRRs) until corrections to the Nodal systems can be implemented so that the charge applies only when there is clear indication that the Base Point received needs to be followed.  In addition, the calculations are changed to apply the charge whether the Settlement Point Price is negative or positive.  A flag will be sent by ERCOT to the Qualified Scheduling Entity (QSE) for each Resource indicating Security-Constrained Economic Dispatch (SCED) has Dispatched a Generation Resource below the High Dispatch Limit (HDL) used by SCED.  This flag will be used by the Settlement system to determine when the IRR Generation Resource Base Point Deviation Charge will apply.</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 xml:space="preserve">After initial review, NPRR285 does impact Nodal systems. Specifically, NPRR285 will require a change, at a minimum, to the Market Management System (MMS), Energy Management System (EMS), and Settlements and Billing system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 xml:space="preserve">Due to the system impacts, the ERCOT CEO has determined that the grey-boxed language regarding Base Point Deviation Charges for over-generation, under-generation, and IRRs; the the flag for Dispatch below HDL; and the language providing that the </w:t>
            </w:r>
            <w:r>
              <w:rPr>
                <w:rFonts w:cs="Arial" w:ascii="Arial" w:hAnsi="Arial"/>
                <w:bCs/>
              </w:rPr>
              <w:t>calculations apply whether the Settlement Point Price is negative or positive</w:t>
            </w:r>
            <w:r>
              <w:rPr>
                <w:rFonts w:cs="Arial" w:ascii="Arial" w:hAnsi="Arial"/>
              </w:rPr>
              <w:t xml:space="preserve"> is not needed prior to the Texas Nodal Market Implementation Date (TNMID).  Additionally, the ERCOT CEO has no opinion whether or not language removing the Base Point Deviation Charge for IRRs or the language providing an exception to </w:t>
            </w:r>
            <w:r>
              <w:rPr>
                <w:rFonts w:cs="Arial" w:ascii="Arial" w:hAnsi="Arial"/>
                <w:bCs/>
              </w:rPr>
              <w:t>the Base Point Deviation Charge for any 15-minute Settlement Interval which includes a SCED interval that is less than four minutes in duration</w:t>
            </w:r>
            <w:r>
              <w:rPr>
                <w:rFonts w:cs="Arial" w:ascii="Arial" w:hAnsi="Arial"/>
              </w:rPr>
              <w:t xml:space="preserve"> is necessary prior to the TNMID.</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31684770"/>
                  <w:bookmarkStart w:id="7" w:name="__Fieldmark__3_27316847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p>
                  <w:pPr>
                    <w:pStyle w:val="Normal"/>
                    <w:ind w:left="342" w:hanging="342"/>
                    <w:rPr>
                      <w:rFonts w:ascii="Arial" w:hAnsi="Arial" w:cs="Arial"/>
                      <w:sz w:val="20"/>
                      <w:szCs w:val="20"/>
                    </w:rPr>
                  </w:pPr>
                  <w:r>
                    <w:rPr>
                      <w:rFonts w:cs="Arial" w:ascii="Arial" w:hAnsi="Arial"/>
                      <w:i/>
                      <w:sz w:val="20"/>
                      <w:szCs w:val="20"/>
                    </w:rPr>
                    <w:t xml:space="preserve">(applicable only to non-greybox languag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31684770"/>
                  <w:bookmarkStart w:id="9" w:name="__Fieldmark__4_27316847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31684770"/>
                  <w:bookmarkStart w:id="11" w:name="__Fieldmark__5_27316847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31684770"/>
                  <w:bookmarkStart w:id="13" w:name="__Fieldmark__6_27316847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31684770"/>
                  <w:bookmarkStart w:id="15" w:name="__Fieldmark__7_27316847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31684770"/>
                  <w:bookmarkStart w:id="17" w:name="__Fieldmark__8_27316847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31684770"/>
                  <w:bookmarkStart w:id="19" w:name="__Fieldmark__9_273168477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31684770"/>
                  <w:bookmarkStart w:id="21" w:name="__Fieldmark__10_273168477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31684770"/>
                  <w:bookmarkStart w:id="23" w:name="__Fieldmark__11_273168477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31684770"/>
                  <w:bookmarkStart w:id="25" w:name="__Fieldmark__12_273168477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31684770"/>
                  <w:bookmarkStart w:id="27" w:name="__Fieldmark__13_273168477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31684770"/>
                  <w:bookmarkStart w:id="29" w:name="__Fieldmark__14_273168477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31684770"/>
                  <w:bookmarkStart w:id="31" w:name="__Fieldmark__15_273168477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i/>
                      <w:i/>
                      <w:sz w:val="20"/>
                      <w:szCs w:val="20"/>
                    </w:rPr>
                  </w:pPr>
                  <w:r>
                    <w:rPr>
                      <w:rFonts w:cs="Arial" w:ascii="Arial" w:hAnsi="Arial"/>
                      <w:i/>
                      <w:sz w:val="20"/>
                      <w:szCs w:val="20"/>
                    </w:rPr>
                    <w:t xml:space="preserve">(applicable only to greybox languag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system impact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31684770"/>
                  <w:bookmarkStart w:id="33" w:name="__Fieldmark__16_273168477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612" w:hanging="342"/>
                    <w:rPr>
                      <w:rFonts w:ascii="Arial" w:hAnsi="Arial" w:cs="Arial"/>
                      <w:i/>
                      <w:i/>
                      <w:sz w:val="20"/>
                      <w:szCs w:val="20"/>
                    </w:rPr>
                  </w:pPr>
                  <w:r>
                    <w:rPr>
                      <w:rFonts w:cs="Arial" w:ascii="Arial" w:hAnsi="Arial"/>
                      <w:i/>
                      <w:sz w:val="20"/>
                      <w:szCs w:val="20"/>
                    </w:rPr>
                    <w:t xml:space="preserve">(applicable only to greybox language)      </w:t>
                  </w:r>
                </w:p>
                <w:p>
                  <w:pPr>
                    <w:pStyle w:val="Normal"/>
                    <w:ind w:left="612" w:hanging="342"/>
                    <w:rPr>
                      <w:rFonts w:ascii="Arial" w:hAnsi="Arial" w:cs="Arial"/>
                      <w:i/>
                      <w:i/>
                      <w:sz w:val="20"/>
                      <w:szCs w:val="20"/>
                    </w:rPr>
                  </w:pPr>
                  <w:r>
                    <w:rPr>
                      <w:rFonts w:cs="Arial" w:ascii="Arial" w:hAnsi="Arial"/>
                      <w:i/>
                      <w:sz w:val="20"/>
                      <w:szCs w:val="20"/>
                    </w:rPr>
                  </w:r>
                </w:p>
                <w:p>
                  <w:pPr>
                    <w:pStyle w:val="Normal"/>
                    <w:ind w:left="27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31684770"/>
                  <w:bookmarkStart w:id="35" w:name="__Fieldmark__17_273168477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i/>
                      <w:i/>
                      <w:sz w:val="20"/>
                      <w:szCs w:val="20"/>
                    </w:rPr>
                  </w:pPr>
                  <w:r>
                    <w:rPr>
                      <w:rFonts w:cs="Arial" w:ascii="Arial" w:hAnsi="Arial"/>
                      <w:i/>
                      <w:sz w:val="20"/>
                      <w:szCs w:val="20"/>
                    </w:rPr>
                    <w:t xml:space="preserve">(applicable only to non-greybox language)      </w:t>
                  </w:r>
                </w:p>
                <w:p>
                  <w:pPr>
                    <w:pStyle w:val="Normal"/>
                    <w:ind w:left="270" w:hanging="0"/>
                    <w:rPr>
                      <w:rFonts w:ascii="Arial" w:hAnsi="Arial" w:cs="Arial"/>
                      <w:i/>
                      <w:i/>
                      <w:sz w:val="20"/>
                      <w:szCs w:val="20"/>
                    </w:rPr>
                  </w:pPr>
                  <w:r>
                    <w:rPr>
                      <w:rFonts w:cs="Arial" w:ascii="Arial" w:hAnsi="Arial"/>
                      <w:i/>
                      <w:sz w:val="20"/>
                      <w:szCs w:val="20"/>
                    </w:rPr>
                  </w:r>
                </w:p>
                <w:p>
                  <w:pPr>
                    <w:pStyle w:val="Normal"/>
                    <w:ind w:left="270" w:hanging="0"/>
                    <w:rPr>
                      <w:rFonts w:ascii="Arial" w:hAnsi="Arial" w:cs="Arial"/>
                      <w:sz w:val="20"/>
                      <w:szCs w:val="20"/>
                    </w:rPr>
                  </w:pPr>
                  <w:r>
                    <w:rPr>
                      <w:rFonts w:cs="Arial" w:ascii="Arial" w:hAnsi="Arial"/>
                      <w:sz w:val="20"/>
                      <w:szCs w:val="20"/>
                    </w:rPr>
                    <w:t>Explain:  Impacts to the EMS, MMS, and Settlements and Billing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85NPRR-08 Revised CEO Revision Request Review 1028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16:00Z</dcterms:created>
  <dc:creator>bluedke</dc:creator>
  <dc:description/>
  <cp:keywords/>
  <dc:language>en-US</dc:language>
  <cp:lastModifiedBy>NPRR251</cp:lastModifiedBy>
  <cp:lastPrinted>2009-02-10T10:23:00Z</cp:lastPrinted>
  <dcterms:modified xsi:type="dcterms:W3CDTF">2010-10-28T17:17: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