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61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PDCWG agrees with the 10/27/10 ERCOT Comments to remove the words “to Measurable Event” in the last sentence of Section 8.5.1.3, Wind-powered Generation Resource (WGR) Primary Frequency Response.  The PDCWG reviewed possible implementations of Primary Frequency Response for Wind-powered Generation Resources (WGR) and agrees that implementation of Primary Frequency Response that emulates proportional response similar to conventional Generation Resources is preferred.  This may include stepped tripping and starting of individual wind generators at different frequency thresholds to achieve a proportional respons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58NPRR-11 PDCWG Comments 102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3:00Z</dcterms:created>
  <dc:creator>ERCOT/if</dc:creator>
  <dc:description/>
  <cp:keywords/>
  <dc:language>en-US</dc:language>
  <cp:lastModifiedBy>YL WK WW</cp:lastModifiedBy>
  <cp:lastPrinted>2001-06-20T11:28:00Z</cp:lastPrinted>
  <dcterms:modified xsi:type="dcterms:W3CDTF">2010-10-28T19:35:00Z</dcterms:modified>
  <cp:revision>5</cp:revision>
  <dc:subject/>
  <dc:title>Protocols Workshop</dc:title>
</cp:coreProperties>
</file>