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Posting Changes to Comply with P.U.C. Subs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seely@ercot.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240"/>
        <w:jc w:val="both"/>
        <w:rPr>
          <w:rFonts w:ascii="Arial" w:hAnsi="Arial" w:cs="Arial"/>
        </w:rPr>
      </w:pPr>
      <w:r>
        <w:rPr>
          <w:rFonts w:cs="Arial" w:ascii="Arial" w:hAnsi="Arial"/>
        </w:rPr>
        <w:t xml:space="preserve">On October 22, 2010, the Public Utility Commission of Texas (Commission) voted on rule language in Project No. 38470, Confidentiality of Electric Generation Information in the Electric Reliability Council of Texas Region.  The rule language has three main components with respect to State Estimator data:  (1) full release of State Estimator data 60 days after the applicable Operating Day; (2) ERCOT discretion to release relevant State Estimator data less than 60 days to explain unexpected market operations and results or system events: and (3) posting of a redacted version of State Estimator data as soon as reasonably practicable so long as a redacted version excludes information from which resource-specific output levels or offer curves could continually and systematically be derived. </w:t>
      </w:r>
    </w:p>
    <w:p>
      <w:pPr>
        <w:pStyle w:val="Normal"/>
        <w:spacing w:before="0" w:after="240"/>
        <w:jc w:val="both"/>
        <w:rPr/>
      </w:pPr>
      <w:r>
        <w:rPr>
          <w:rFonts w:cs="Arial" w:ascii="Arial" w:hAnsi="Arial"/>
        </w:rPr>
        <w:t xml:space="preserve">These comments address the first component noted above – which is the posting of full State Estimator data 60 days after the applicable Operating Day.  Since the current Nodal Protocols require ERCOT to post the full State Estimator data every hour on the Market Information System (MIS) Secure Area, ERCOT submits these proposed redlines in order to conform to the new rule language approved by the Commission for Nodal Go-live.  As such, the unabridged State Estimator reports (except for Private Use Network information) containing hourly snapshots of State Estimator data shall be posted 60 days after the Operating Day in compliance with new subsection (f)(3)(E) of P.U.C. </w:t>
      </w:r>
      <w:r>
        <w:rPr>
          <w:rFonts w:cs="Arial" w:ascii="Arial" w:hAnsi="Arial"/>
          <w:smallCaps/>
        </w:rPr>
        <w:t>Subst</w:t>
      </w:r>
      <w:r>
        <w:rPr>
          <w:rFonts w:cs="Arial" w:ascii="Arial" w:hAnsi="Arial"/>
        </w:rPr>
        <w:t>. R. 25.505, Resource Adequacy in the Electric Reliability Council of Texas Power Region.</w:t>
      </w:r>
    </w:p>
    <w:p>
      <w:pPr>
        <w:pStyle w:val="NormalArial"/>
        <w:jc w:val="both"/>
        <w:rPr/>
      </w:pPr>
      <w:r>
        <w:rPr/>
        <w:t xml:space="preserve">In order to meet the other requirements of the new rule language, ERCOT will work with the Independent Market Monitor (IMM), Commission Staff and stakeholders to develop additional Protocol changes that detail the methodology, duration and posting requirement of a redacted version of the State Estimator data.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del w:id="4" w:author="ERCOT 102810" w:date="2010-10-28T10:52:00Z"/>
        </w:rPr>
      </w:pPr>
      <w:del w:id="3" w:author="ERCOT 102810" w:date="2010-10-28T10:52:00Z">
        <w:r>
          <w:rPr/>
          <w:delText>(aa)</w:delText>
          <w:tab/>
          <w:delText>Transmission flows and voltages from the State Estimator.  The Protected Information status of this information, except for transmission flows and voltages for Private Use Networks, shall expire 60 days after the applicable Operating Day; or</w:delText>
        </w:r>
      </w:del>
    </w:p>
    <w:p>
      <w:pPr>
        <w:pStyle w:val="List"/>
        <w:ind w:left="1440" w:hanging="720"/>
        <w:rPr/>
      </w:pPr>
      <w:del w:id="5" w:author="ERCOT 102810" w:date="2010-10-28T10:52:00Z">
        <w:r>
          <w:rPr/>
          <w:delText>(ab)</w:delText>
          <w:tab/>
          <w:delText>Transformer flows, voltages and tap position from the State Estimator.  The Protected Information status of this information, except for transformer flows, voltages and tap position for Private Use Networks, shall expire 60 days after the applicable Operating Day.</w:delText>
        </w:r>
      </w:del>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ins w:id="18" w:author="ERCOT 102810" w:date="2010-10-28T10:54:00Z"/>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BodyTextNumbered"/>
        <w:rPr>
          <w:ins w:id="20" w:author="ERCOT 102810" w:date="2010-10-28T13:36:00Z"/>
        </w:rPr>
      </w:pPr>
      <w:ins w:id="19" w:author="ERCOT 102810" w:date="2010-10-28T13:36:00Z">
        <w:r>
          <w:rPr/>
          <w:t>(5)</w:t>
          <w:tab/>
          <w:t>Sixty days after the applicable Operating Day, ERCOT shall post on the MIS Secure Area the following information:</w:t>
        </w:r>
      </w:ins>
    </w:p>
    <w:p>
      <w:pPr>
        <w:pStyle w:val="List"/>
        <w:ind w:left="1440" w:hanging="720"/>
        <w:rPr>
          <w:ins w:id="22" w:author="ERCOT 102810" w:date="2010-10-28T13:36:00Z"/>
        </w:rPr>
      </w:pPr>
      <w:ins w:id="21" w:author="ERCOT 102810" w:date="2010-10-28T13:36:00Z">
        <w:r>
          <w:rPr/>
          <w:t>(a)</w:t>
          <w:tab/>
          <w:t>Hourly transmission line flows and voltages from the State Estimator, excluding transmission line flows and voltages for Private Use Networks; and</w:t>
        </w:r>
      </w:ins>
    </w:p>
    <w:p>
      <w:pPr>
        <w:pStyle w:val="List"/>
        <w:ind w:left="1440" w:hanging="720"/>
        <w:rPr>
          <w:ins w:id="24" w:author="ERCOT 102810" w:date="2010-10-28T13:36:00Z"/>
        </w:rPr>
      </w:pPr>
      <w:ins w:id="23" w:author="ERCOT 102810" w:date="2010-10-28T13:36:00Z">
        <w:r>
          <w:rPr/>
          <w:t>(b)</w:t>
          <w:tab/>
          <w:t>Hourly transformer flows, voltages and tap positions from the State Estimator, excluding transformer flows, voltages, and tap positions for Private Use Networks.</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42.</w:t>
      </w:r>
    </w:p>
  </w:comment>
  <w:comment w:id="1"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1 ERCOT Comments 10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3:00Z</dcterms:created>
  <dc:creator>Jim Street</dc:creator>
  <dc:description/>
  <cp:keywords/>
  <dc:language>en-US</dc:language>
  <cp:lastModifiedBy>ERCOT 102810</cp:lastModifiedBy>
  <cp:lastPrinted>2004-09-29T09:26:00Z</cp:lastPrinted>
  <dcterms:modified xsi:type="dcterms:W3CDTF">2010-10-28T19:05:00Z</dcterms:modified>
  <cp:revision>7</cp:revision>
  <dc:subject/>
  <dc:title>Protocols Workshop</dc:title>
</cp:coreProperties>
</file>