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Appendix B3:  Requesting Historical Usage from Multiple Transmission and/or Distribution Service Provider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vember 1, 2010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B3</w:t>
      </w:r>
    </w:p>
    <w:p>
      <w:pPr>
        <w:pStyle w:val="Heading2"/>
        <w:numPr>
          <w:ilvl w:val="0"/>
          <w:numId w:val="0"/>
        </w:numPr>
        <w:spacing w:before="240" w:after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Requesting Historical Usage from Multiple Transmission and/or Distribution Service Providers</w:t>
      </w:r>
    </w:p>
    <w:p>
      <w:pPr>
        <w:pStyle w:val="H5"/>
        <w:tabs>
          <w:tab w:val="clear" w:pos="864"/>
          <w:tab w:val="left" w:pos="0" w:leader="none"/>
        </w:tabs>
        <w:rPr/>
      </w:pPr>
      <w:r>
        <w:rPr/>
        <w:t xml:space="preserve">Reference:  Section 7.5.1, Overview of the Letter of Authorization for Historical Usag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960"/>
        <w:gridCol w:w="527"/>
        <w:gridCol w:w="4329"/>
      </w:tblGrid>
      <w:tr>
        <w:trPr>
          <w:trHeight w:val="5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questor Name:</w:t>
            </w:r>
          </w:p>
        </w:tc>
      </w:tr>
      <w:tr>
        <w:trPr>
          <w:trHeight w:val="540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nsmission and/or Distribution Service Provider (TDSP): </w:t>
            </w:r>
          </w:p>
        </w:tc>
      </w:tr>
      <w:tr>
        <w:trPr>
          <w:trHeight w:val="555" w:hRule="atLeast"/>
        </w:trPr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stomer Name:</w:t>
            </w:r>
          </w:p>
        </w:tc>
      </w:tr>
      <w:tr>
        <w:trPr>
          <w:trHeight w:val="390" w:hRule="atLeast"/>
        </w:trPr>
        <w:tc>
          <w:tcPr>
            <w:tcW w:w="4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ctric Service Identifier (ESI ID)</w:t>
            </w:r>
          </w:p>
        </w:tc>
        <w:tc>
          <w:tcPr>
            <w:tcW w:w="4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 Address (optional)</w:t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November 1, 2010</w:t>
      <w:tab/>
      <w:tab/>
      <w:t>9B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November 1, 2010</w:t>
      <w:tab/>
      <w:tab/>
      <w:t>9B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B3):  Requesting Historical Usage from Multiple Transmission and/or Distribution Service Provid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B3):  Requesting Historical Usage from Multiple Transmission and/or Distribution Service Provid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>
      <w:iCs w:val="false"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02:00Z</dcterms:created>
  <dc:creator>ERCOT</dc:creator>
  <dc:description/>
  <cp:keywords/>
  <dc:language>en-US</dc:language>
  <cp:lastModifiedBy>ERCOT 102810</cp:lastModifiedBy>
  <cp:lastPrinted>2009-01-28T14:19:00Z</cp:lastPrinted>
  <dcterms:modified xsi:type="dcterms:W3CDTF">2010-10-28T21:59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