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4, 2010; 9:30 a.m. – 4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all-in Number:  1-866-469-3239;   Participant Code: 357 214 67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October 7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ow Price Caps and Power Balance Penalties in Security Constrained Economic Dispatch (Vote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Other Binding Documents – Include Revision Process (Vote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eastAsia="Symbol" w:cs="Arial"/>
                <w:color w:val="000000"/>
              </w:rPr>
            </w:pPr>
            <w:r>
              <w:rPr>
                <w:sz w:val="22"/>
                <w:szCs w:val="22"/>
              </w:rPr>
              <w:t>Telemetry Standards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on-Spinning Reserve Service Deployment Procedure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zation Process Over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/>
            </w:pPr>
            <w:r>
              <w:rPr>
                <w:sz w:val="22"/>
                <w:szCs w:val="22"/>
              </w:rPr>
              <w:t>NPRR256, Synchronize Nodal Protocols with PRR787, Add Non-Compliance Language to QSE Performance Standards (formerly “Add Violation Language to QSE Performance Standards”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/>
            </w:pPr>
            <w:r>
              <w:rPr>
                <w:sz w:val="22"/>
                <w:szCs w:val="22"/>
              </w:rPr>
              <w:t>NPRR257, Synchronization with Nodal Operating Guide Section 9, Monitoring Program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8, Synchronization with PRR824 and PRR833 and Additional Clarifica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5, MIS Secure Area Posting of Resource Category – As-Built Clarific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6, Installed Capacity of Unregistered Distributed Generation (DG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7, Allow ERCOT to Manage Operations Model Pseudo Devic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8, Posting Requirements of Verifiable Costs Documen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9, Synchronization of PRR830, Reactive Power Capability Require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0, Defining the Variable Used in the Wind Generation Formul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/>
            </w:pPr>
            <w:r>
              <w:rPr>
                <w:sz w:val="22"/>
                <w:szCs w:val="22"/>
              </w:rPr>
              <w:t>NPRR271, Synchronization to PRR850, Weather Responsiveness Determination for Interval Data Recorde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2, Definition and Participation of Quick Start Generation Resourc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6, MIS Posting Requirement for the Network Operations Model Load Schedu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PRR277, Removal of NPRR119 Language for LDL Calcul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8, Emergency Interruptible Load Service (EILS) Modifications to Correct Self-Provision Settlement Equations, to Accommodate Advanced Metering Infrastructure, and other Clarifica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1, Replace 7-Day Forecast Requirement for QSEs Representing WG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5, Generation Resource Base Point Deviation Charge Correc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6, DAM Credit – Non-Business Day Processing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PRR288, Selection of CRR Load Distribution Factors for Use in CRR Monthly and Annual A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eal of PRS Rejection of NPRR275, Clarify QSE’s Ability to Make Changes to Ancillary Service Resource Responsibility In Real Tim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9, Data Posting Changes to Comply with P.U.C. Subst. R. 25.5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LPGRR041, Distributed Generation (DG) to Sync with NPRR208 Language Effective on Nodal Go-Live (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OPMGRR022, Updating Section 10, Extracts and Report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48, Synchronization with OGRR240, CREZ Facility Protection and Control Requirements – Urgent (Vote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vised State Estimator Standard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DAM Collateral Parameters Process – Point to Point and Real-Time Day Ahead Obligations &amp; “e3” and “u” Factor Flexibility  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35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ommittee Structure Review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LE/Reserve Margin Target Study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newable Technology Working Group Report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-2010 Renewables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Integration Pla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TAC Meeting Calend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6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6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- Shadow price cap/shift factor discussion. 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8/5/10 – NPRR209, Data Posting Changes to Comply with P.U.C. Subst. R. 25.505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TAC tabled Shadow Price Caps and Power Balance Penalties in Security Constrained Economic Dispatch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Review meeting calendar for efficiencies and report back to November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Develop alternatives to incent timely posting of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Provide feedback to November TAC regarding subcommittee voting struct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04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decimal"/>
      <w:lvlText w:val="%3."/>
      <w:lvlJc w:val="left"/>
      <w:pPr>
        <w:tabs>
          <w:tab w:val="num" w:pos="2862"/>
        </w:tabs>
        <w:ind w:left="2862" w:hanging="360"/>
      </w:pPr>
    </w:lvl>
    <w:lvl w:ilvl="3">
      <w:start w:val="1"/>
      <w:numFmt w:val="decimal"/>
      <w:lvlText w:val="%4."/>
      <w:lvlJc w:val="left"/>
      <w:pPr>
        <w:tabs>
          <w:tab w:val="num" w:pos="3582"/>
        </w:tabs>
        <w:ind w:left="3582" w:hanging="360"/>
      </w:pPr>
    </w:lvl>
    <w:lvl w:ilvl="4">
      <w:start w:val="1"/>
      <w:numFmt w:val="decimal"/>
      <w:lvlText w:val="%5."/>
      <w:lvlJc w:val="left"/>
      <w:pPr>
        <w:tabs>
          <w:tab w:val="num" w:pos="4302"/>
        </w:tabs>
        <w:ind w:left="4302" w:hanging="360"/>
      </w:pPr>
    </w:lvl>
    <w:lvl w:ilvl="5">
      <w:start w:val="1"/>
      <w:numFmt w:val="decimal"/>
      <w:lvlText w:val="%6."/>
      <w:lvlJc w:val="left"/>
      <w:pPr>
        <w:tabs>
          <w:tab w:val="num" w:pos="5022"/>
        </w:tabs>
        <w:ind w:left="5022" w:hanging="360"/>
      </w:pPr>
    </w:lvl>
    <w:lvl w:ilvl="6">
      <w:start w:val="1"/>
      <w:numFmt w:val="decimal"/>
      <w:lvlText w:val="%7."/>
      <w:lvlJc w:val="left"/>
      <w:pPr>
        <w:tabs>
          <w:tab w:val="num" w:pos="5742"/>
        </w:tabs>
        <w:ind w:left="5742" w:hanging="360"/>
      </w:pPr>
    </w:lvl>
    <w:lvl w:ilvl="7">
      <w:start w:val="1"/>
      <w:numFmt w:val="decimal"/>
      <w:lvlText w:val="%8."/>
      <w:lvlJc w:val="left"/>
      <w:pPr>
        <w:tabs>
          <w:tab w:val="num" w:pos="6462"/>
        </w:tabs>
        <w:ind w:left="6462" w:hanging="360"/>
      </w:pPr>
    </w:lvl>
    <w:lvl w:ilvl="8">
      <w:start w:val="1"/>
      <w:numFmt w:val="decimal"/>
      <w:lvlText w:val="%9."/>
      <w:lvlJc w:val="left"/>
      <w:pPr>
        <w:tabs>
          <w:tab w:val="num" w:pos="7182"/>
        </w:tabs>
        <w:ind w:left="71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22:00Z</dcterms:created>
  <dc:creator>Larry D. Grimm</dc:creator>
  <dc:description/>
  <cp:keywords/>
  <dc:language>en-US</dc:language>
  <cp:lastModifiedBy>balbracht</cp:lastModifiedBy>
  <cp:lastPrinted>2010-09-24T10:04:00Z</cp:lastPrinted>
  <dcterms:modified xsi:type="dcterms:W3CDTF">2010-10-28T20:28:00Z</dcterms:modified>
  <cp:revision>4</cp:revision>
  <dc:subject/>
  <dc:title>BUSINESS</dc:title>
</cp:coreProperties>
</file>