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Use Case MP-3 – New Usage/Billing Sub-types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</w:rPr>
        <w:t>Description:  Using the current Usage/Billing workflow, create two distinct Usage and Billing subtypes 1) Usage and Billing – Missing and 2) Usage and Billing – Dispute.  This will minimize the optional fields resulting in fewer issues submitted with incorrect data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tool will allow additional and specific information to be added to the sub-type which will enhance the TDU’s ability to resolve in a more timely and accurate manner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UI:  Usage/Billing – Dispute Non IDR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w Field:  Dispute Categor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n/max length: 1/30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ype: Lis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commentRangeStart w:id="0"/>
      <w:r>
        <w:rPr>
          <w:rFonts w:cs="Calibri" w:ascii="Calibri" w:hAnsi="Calibri"/>
        </w:rPr>
        <w:t>Permitted Values &amp; Def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ority Issu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sumption/Usage Issu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illing Calculations kWh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illing Calculations kW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illing Calculations Power Factor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DSP Charge Issue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te Issue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rossed Meter Issue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n-Metered Issu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Calibri" w:ascii="Calibri" w:hAnsi="Calibri"/>
        </w:rPr>
        <w:t>Default Value: Blank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reen Location: Issu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ad Only (Y,N): No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able – Yes, Create of MT Issue, Submitt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utomatically populated (Y,N): No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prietary – visible to who: All MPs Involved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eld Screen Title: Dispute Categor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ition(s) enabled: Submi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ition(s) displayed: All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orkflow(s) involved: Usage/Bil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NOTE: Remove Dispute/Missing Field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I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d to accommodate New Sub-typ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ery Detail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ery Issu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ery Updat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e Dispute/Missing Field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lk Inser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dd Usage/Billing Missing </w:t>
      </w:r>
      <w:del w:id="0" w:author="s678" w:date="2010-10-26T11:30:00Z">
        <w:r>
          <w:rPr>
            <w:rFonts w:cs="Calibri" w:ascii="Calibri" w:hAnsi="Calibri"/>
          </w:rPr>
          <w:delText xml:space="preserve">Category </w:delText>
        </w:r>
      </w:del>
      <w:ins w:id="1" w:author="s678" w:date="2010-10-26T11:30:00Z">
        <w:r>
          <w:rPr>
            <w:rFonts w:cs="Calibri" w:ascii="Calibri" w:hAnsi="Calibri"/>
          </w:rPr>
          <w:t>sub-type</w:t>
        </w:r>
      </w:ins>
      <w:del w:id="2" w:author="s678" w:date="2010-10-26T11:30:00Z">
        <w:r>
          <w:rPr>
            <w:rFonts w:cs="Calibri" w:ascii="Calibri" w:hAnsi="Calibri"/>
          </w:rPr>
          <w:delText xml:space="preserve">field </w:delText>
        </w:r>
      </w:del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dd Usage/Billing Dispute </w:t>
      </w:r>
      <w:del w:id="3" w:author="s678" w:date="2010-10-26T11:31:00Z">
        <w:r>
          <w:rPr>
            <w:rFonts w:cs="Calibri" w:ascii="Calibri" w:hAnsi="Calibri"/>
          </w:rPr>
          <w:delText xml:space="preserve">Category </w:delText>
        </w:r>
      </w:del>
      <w:ins w:id="4" w:author="s678" w:date="2010-10-26T11:31:00Z">
        <w:r>
          <w:rPr>
            <w:rFonts w:cs="Calibri" w:ascii="Calibri" w:hAnsi="Calibri"/>
          </w:rPr>
          <w:t>sub-type</w:t>
        </w:r>
      </w:ins>
      <w:del w:id="5" w:author="s678" w:date="2010-10-26T11:31:00Z">
        <w:r>
          <w:rPr>
            <w:rFonts w:cs="Calibri" w:ascii="Calibri" w:hAnsi="Calibri"/>
          </w:rPr>
          <w:delText>Field</w:delText>
        </w:r>
      </w:del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ly allow defined Permitted Valu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low only one Permitted Valu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ns w:id="6" w:author="Reliant" w:date="2010-10-25T14:39:00Z"/>
        </w:rPr>
      </w:pPr>
      <w:r>
        <w:rPr>
          <w:rFonts w:cs="Calibri" w:ascii="Calibri" w:hAnsi="Calibri"/>
        </w:rPr>
        <w:t>Update the Bulk Insert Appendix  for D2D Issue Type with a data field for Usage/Billing Dispute and Usage/Billing Missing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-Conditions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is available and processing iss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SI ID populated must be a valid ESI ID in existence within ERCOT Registration databa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must select Non-IDR from the IDR/Non-IDR Fiel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pute Category Field is Requir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ly allow defined Permitted Valu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low only one Permitted Valu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ccess Guarantee: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sue is successfully created and able to be transitioned to a resolution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igger: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creates Usage/Billing – Disputes Non-IDR issue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b/>
        </w:rPr>
        <w:t>Main Success Scenario: Happy Path</w:t>
      </w:r>
    </w:p>
    <w:p>
      <w:pPr>
        <w:pStyle w:val="Normal"/>
        <w:ind w:left="12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P of Record user selects Usage/Billing – Disputes from the MarkeTrak Submit Tre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User enters all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 changes to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selects “Ok” to create the issu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created and transitioned to Assignee (TDSP)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assigned to the state of “New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user selects “Begin Working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issues is assigned to the state of “In Progress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populates Comments in the Comments Field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DSP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transition</w:t>
      </w:r>
      <w:ins w:id="7" w:author="s678" w:date="2010-10-27T13:00:00Z">
        <w:r>
          <w:rPr>
            <w:rFonts w:cs="Calibri" w:ascii="Calibri" w:hAnsi="Calibri"/>
          </w:rPr>
          <w:t>ed</w:t>
        </w:r>
      </w:ins>
      <w:r>
        <w:rPr>
          <w:rFonts w:cs="Calibri" w:ascii="Calibri" w:hAnsi="Calibri"/>
        </w:rPr>
        <w:t xml:space="preserve"> back to Submitter in “Pending Complete” State</w:t>
      </w:r>
    </w:p>
    <w:p>
      <w:pPr>
        <w:pStyle w:val="Normal"/>
        <w:ind w:left="1440" w:hanging="0"/>
        <w:rPr>
          <w:rFonts w:ascii="Calibri" w:hAnsi="Calibri" w:cs="Calibri"/>
          <w:del w:id="9" w:author="s678" w:date="2010-10-27T13:00:00Z"/>
        </w:rPr>
      </w:pPr>
      <w:del w:id="8" w:author="s678" w:date="2010-10-27T13:00:00Z">
        <w:r>
          <w:rPr>
            <w:rFonts w:cs="Calibri" w:ascii="Calibri" w:hAnsi="Calibri"/>
          </w:rPr>
          <w:delText>Issue returned to submitter in a “pending complete” state not “begin working”</w:delText>
        </w:r>
      </w:del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ter reviews response and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rkeTrak issues is assigned to the state of “Complete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tension Scenario:  UnHappy Path- Incorrect Date</w:t>
      </w:r>
    </w:p>
    <w:p>
      <w:pPr>
        <w:pStyle w:val="Normal"/>
        <w:ind w:left="12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REP of Record user selects Usage/Billing – Disputes from the MarkeTrak Submit Tre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User enters required information with incorrect date range</w:t>
      </w:r>
      <w:ins w:id="10" w:author="s678" w:date="2010-10-26T11:33:00Z">
        <w:r>
          <w:rPr>
            <w:rFonts w:cs="Calibri" w:ascii="Calibri" w:hAnsi="Calibri"/>
          </w:rPr>
          <w:t xml:space="preserve"> </w:t>
        </w:r>
      </w:ins>
      <w:r>
        <w:rPr>
          <w:rFonts w:cs="Calibri" w:ascii="Calibri" w:hAnsi="Calibri"/>
        </w:rPr>
        <w:t>fails to enter all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 changes to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selects “Ok” to create the issu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created and transitioned to Assignee (TDSP)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assigned to the state of “New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user selects “Begin Working”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s is assigned to the state of “In Progress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populates Comments Incorrect date range does not equal to tran id field in the Comments Field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DSP selects “Unexecutabl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transition back to Submitter in “Unexecutable” State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ter selects “Accepts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ter creates new MT issue with corrected data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xtension Scenario:  UnHappy Path Incorrect Submittal – 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P of Record user selects Usage/Billing – Disputes from the MarkeTrak Submit Tre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User enters all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 changes to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selects “Ok” to create the issu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created and transitioned to Assignee (TDSP)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assigned to the state of “New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user selects “Begin Working”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s is assigned to the state of “In Progress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populates Comments in the Comments Field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DSP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transition</w:t>
      </w:r>
      <w:ins w:id="11" w:author="s678" w:date="2010-10-27T13:00:00Z">
        <w:r>
          <w:rPr>
            <w:rFonts w:cs="Calibri" w:ascii="Calibri" w:hAnsi="Calibri"/>
          </w:rPr>
          <w:t>ed</w:t>
        </w:r>
      </w:ins>
      <w:r>
        <w:rPr>
          <w:rFonts w:cs="Calibri" w:ascii="Calibri" w:hAnsi="Calibri"/>
        </w:rPr>
        <w:t xml:space="preserve"> back to Submitter in “Pending Complete” State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del w:id="12" w:author="s678" w:date="2010-10-27T13:00:00Z">
        <w:r>
          <w:rPr>
            <w:rFonts w:cs="Calibri" w:ascii="Calibri" w:hAnsi="Calibri"/>
          </w:rPr>
          <w:delText>Submitter selects “Begin Working”</w:delText>
        </w:r>
      </w:del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ter reviews response and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rkeTrak issues is assigned to the state of “Complete”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tivity Diagram: 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Visual depiction of the flow of the use case dialog – ERCOT will populate)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</w:rPr>
        <w:t>Description:  Using the current Usage/Billing workflow, create two distinct Usage and Billing subtypes 1) Usage and Billing – Missing and 2) Usage and Billing – Dispute.  This will minimize the optional fields resulting in fewer issues submitted with incorrect data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tool will allow additional and specific information to be added to the sub-type which will enhance the TDU’s ability to resolve in a more timely and accurate manner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UI:  Usage/Billing – Dispute ID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w Field:  Dispute Categor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in/max length: 1/30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ype: Lis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commentRangeStart w:id="1"/>
      <w:r>
        <w:rPr>
          <w:rFonts w:cs="Calibri" w:ascii="Calibri" w:hAnsi="Calibri"/>
        </w:rPr>
        <w:t>Permitted Values &amp; Def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ority Issu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sumption/Usage Issu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illing Calculations kWh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illing Calculations kW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illing Calculations Power Factor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DSP Charge Issue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te Issue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rossed Meter Issu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Calibri" w:ascii="Calibri" w:hAnsi="Calibri"/>
        </w:rPr>
        <w:t>Default Value: Blank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reen Location: Issu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ad Only (Y,N): No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able – Yes, Create of MT Issue, Submitt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utomatically populated (Y,N): No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prietary – visible to who: All MPs Involved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ield Screen Title: Dispute Categor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ition(s) enabled: Submi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ition(s) displayed: All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Workflow(s) involved: Usage/Bil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NOTE: Remove Dispute/Missing Field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I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d to accommodate New Sub-typ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ery Detail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ery Issu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ery Updat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e Dispute/Missing Field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lk Inser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e Dispute/Missing Fiel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d Dispute Category Field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ly allow defined Permitted Valu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low only one Permitted Valu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-Conditions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is available and processing iss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SI ID populated must be a valid ESI ID in existence within ERCOT Registration databa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must select IDR from the IDR/Non-IDR Fiel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pute Category Field is Require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ly allow defined Permitted Valu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llow only one Permitted Valu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ccess Guarantee: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sue is successfully created and able to be transitioned to a resolution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igger: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creates Usage/Billing – Disputes IDR issue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b/>
        </w:rPr>
        <w:t>Main Success Scenario: Happy Path</w:t>
      </w:r>
    </w:p>
    <w:p>
      <w:pPr>
        <w:pStyle w:val="Normal"/>
        <w:ind w:left="12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P of Record user selects Usage/Billing – Disputes from the MarkeTrak Submit Tre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User enters all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 changes to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selects “Ok” to create the issu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created and transitioned to Assignee (TDSP)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assigned to the state of “New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user selects “Begin Working”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s is assigned to the state of “In Progress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populates Comments in the Comments Field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DSP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transition</w:t>
      </w:r>
      <w:ins w:id="13" w:author="s678" w:date="2010-10-27T13:00:00Z">
        <w:r>
          <w:rPr>
            <w:rFonts w:cs="Calibri" w:ascii="Calibri" w:hAnsi="Calibri"/>
          </w:rPr>
          <w:t>ed</w:t>
        </w:r>
      </w:ins>
      <w:r>
        <w:rPr>
          <w:rFonts w:cs="Calibri" w:ascii="Calibri" w:hAnsi="Calibri"/>
        </w:rPr>
        <w:t xml:space="preserve"> back to Submitter in “Pending Complete” State</w:t>
      </w:r>
    </w:p>
    <w:p>
      <w:pPr>
        <w:pStyle w:val="Normal"/>
        <w:numPr>
          <w:ilvl w:val="4"/>
          <w:numId w:val="2"/>
        </w:numPr>
        <w:rPr>
          <w:del w:id="15" w:author="s678" w:date="2010-10-27T13:00:00Z"/>
        </w:rPr>
      </w:pPr>
      <w:del w:id="14" w:author="s678" w:date="2010-10-27T13:00:00Z">
        <w:r>
          <w:rPr>
            <w:rFonts w:cs="Calibri" w:ascii="Calibri" w:hAnsi="Calibri"/>
          </w:rPr>
          <w:delText>Submitter selects “Begin Working”</w:delText>
        </w:r>
      </w:del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ter reviews response and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rkeTrak issues is assigned to the state of “Complete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b/>
        </w:rPr>
        <w:t>Extension Scenario:  Incorrect Submittal – User Corrects</w:t>
      </w:r>
    </w:p>
    <w:p>
      <w:pPr>
        <w:pStyle w:val="Normal"/>
        <w:ind w:left="12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REP of Record user selects Usage/Billing – Disputes from the MarkeTrak Submit Tre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User fails to enter all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 changes to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selects “Ok” to create the issue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immediately receives the “Warning Message”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User enters all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selects “Ok” to create the issu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created and transitioned to Assignee (TDSP)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assigned to the state of “New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user selects “Begin Working”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s is assigned to the state of “In Progress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populates Comments in the Comments Field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DSP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transition back to Submitter in “Pending Complete” Stat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Submitter selects “Begin Working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ter reviews response and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issues is assigned to the state of “Complete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xtension Scenario:  Incorrect Submittal – 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P of Record user selects Usage/Billing – Disputes from the MarkeTrak Submit Tre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User enters all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 changes to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selects “Ok” to create the issu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created and transitioned to Assignee (TDSP)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assigned to the state of “New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user selects “Begin Working”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s is assigned to the state of “In Progress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populates Comments in the Comments Field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DSP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transition</w:t>
      </w:r>
      <w:ins w:id="16" w:author="s678" w:date="2010-10-27T13:01:00Z">
        <w:r>
          <w:rPr>
            <w:rFonts w:cs="Calibri" w:ascii="Calibri" w:hAnsi="Calibri"/>
          </w:rPr>
          <w:t>ed</w:t>
        </w:r>
      </w:ins>
      <w:r>
        <w:rPr>
          <w:rFonts w:cs="Calibri" w:ascii="Calibri" w:hAnsi="Calibri"/>
        </w:rPr>
        <w:t xml:space="preserve"> back to Submitter in “Pending Complete” State</w:t>
      </w:r>
    </w:p>
    <w:p>
      <w:pPr>
        <w:pStyle w:val="Normal"/>
        <w:numPr>
          <w:ilvl w:val="4"/>
          <w:numId w:val="2"/>
        </w:numPr>
        <w:rPr>
          <w:del w:id="18" w:author="s678" w:date="2010-10-27T13:01:00Z"/>
        </w:rPr>
      </w:pPr>
      <w:del w:id="17" w:author="s678" w:date="2010-10-27T13:01:00Z">
        <w:r>
          <w:rPr>
            <w:rFonts w:cs="Calibri" w:ascii="Calibri" w:hAnsi="Calibri"/>
          </w:rPr>
          <w:delText>Submitter selects “Begin Working”</w:delText>
        </w:r>
      </w:del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ter reviews response and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rkeTrak issues is assigned to the state of “Complete”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tivity Diagram: 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Visual depiction of the flow of the use case dialog – ERCOT will populate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</w:rPr>
        <w:t>Description:  Using the current Usage/Billing workflow, create two distinct Usage and Billing subtypes 1) Usage and Billing – Missing and 2) Usage and Billing – Dispute.  This will minimize the optional fields resulting in fewer issues submitted with incorrect data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tool will allow additional and specific information to be added to the sub-type which will enhance the TDU’s ability to resolve in a more timely and accurate manner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UI:  Usage/Billing – Missing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No new fields required (use existing Usage/Billing required and optional fields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able – Yes, Create of MT Issue, Submitt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prietary – visible to who: All MPs Involved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ition(s) enabled: Submi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ition(s) displayed: All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Workflow(s) involved: Usage/Bill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NOTE: Remove Dispute/Missing Field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I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d to accommodate New Sub-typ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ery Detail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ery Issu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ery Updat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e Dispute/Missing Field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lk Inser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e Dispute/Missing Fiel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-Conditions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is available and processing iss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SI ID populated must be a valid ESI ID in existence within ERCOT Registration databas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ser must select IDR or Non-IDR from the IDR/Non-IDR Fie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uccess Guarantee: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sue is successfully created and able to be transitioned to a resolution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igger: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creates Usage/Billing – Missing issue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b/>
        </w:rPr>
        <w:t>Main Success Scenario: Happy Path</w:t>
      </w:r>
    </w:p>
    <w:p>
      <w:pPr>
        <w:pStyle w:val="Normal"/>
        <w:ind w:left="12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REP of Record user selects Usage/Billing – Missing from the MarkeTrak Submit Tre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User enters all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 changes to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selects “Ok” to create the issu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created and transitioned to Assignee (TDSP)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assigned to the state of “New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user selects “Begin Working”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s is assigned to the state of “In Progress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populates Comments in the Comments Field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DSP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transition</w:t>
      </w:r>
      <w:ins w:id="19" w:author="s678" w:date="2010-10-27T13:01:00Z">
        <w:r>
          <w:rPr>
            <w:rFonts w:cs="Calibri" w:ascii="Calibri" w:hAnsi="Calibri"/>
          </w:rPr>
          <w:t>ed</w:t>
        </w:r>
      </w:ins>
      <w:r>
        <w:rPr>
          <w:rFonts w:cs="Calibri" w:ascii="Calibri" w:hAnsi="Calibri"/>
        </w:rPr>
        <w:t xml:space="preserve"> back to Submitter in “Pending Complete” State</w:t>
      </w:r>
    </w:p>
    <w:p>
      <w:pPr>
        <w:pStyle w:val="Normal"/>
        <w:numPr>
          <w:ilvl w:val="4"/>
          <w:numId w:val="2"/>
        </w:numPr>
        <w:rPr>
          <w:del w:id="21" w:author="s678" w:date="2010-10-27T13:01:00Z"/>
        </w:rPr>
      </w:pPr>
      <w:del w:id="20" w:author="s678" w:date="2010-10-27T13:01:00Z">
        <w:r>
          <w:rPr>
            <w:rFonts w:cs="Calibri" w:ascii="Calibri" w:hAnsi="Calibri"/>
          </w:rPr>
          <w:delText>Submitter selects “Begin Working”</w:delText>
        </w:r>
      </w:del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ter reviews response and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rkeTrak issues is assigned to the state of “Complete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b/>
        </w:rPr>
        <w:t>Extension Scenario:  Incorrect Submittal – User Corrects</w:t>
      </w:r>
    </w:p>
    <w:p>
      <w:pPr>
        <w:pStyle w:val="Normal"/>
        <w:ind w:left="12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REP of Record user selects Usage/Billing – Missing from the MarkeTrak Submit Tre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User fails to enter all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 changes to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selects “Ok” to create the issue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immediately receives the “Warning Message”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User enters all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selects “Ok” to create the issu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created and transitioned to Assignee (TDSP)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assigned to the state of “New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user selects “Begin Working”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s is assigned to the state of “In Progress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populates Comments in the Comments Field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DSP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transition</w:t>
      </w:r>
      <w:ins w:id="22" w:author="s678" w:date="2010-10-27T13:01:00Z">
        <w:r>
          <w:rPr>
            <w:rFonts w:cs="Calibri" w:ascii="Calibri" w:hAnsi="Calibri"/>
          </w:rPr>
          <w:t>ed</w:t>
        </w:r>
      </w:ins>
      <w:r>
        <w:rPr>
          <w:rFonts w:cs="Calibri" w:ascii="Calibri" w:hAnsi="Calibri"/>
        </w:rPr>
        <w:t xml:space="preserve"> back to Submitter in “Pending Complete” State</w:t>
      </w:r>
    </w:p>
    <w:p>
      <w:pPr>
        <w:pStyle w:val="Normal"/>
        <w:numPr>
          <w:ilvl w:val="4"/>
          <w:numId w:val="2"/>
        </w:numPr>
        <w:rPr>
          <w:del w:id="24" w:author="s678" w:date="2010-10-27T13:01:00Z"/>
        </w:rPr>
      </w:pPr>
      <w:del w:id="23" w:author="s678" w:date="2010-10-27T13:01:00Z">
        <w:r>
          <w:rPr>
            <w:rFonts w:cs="Calibri" w:ascii="Calibri" w:hAnsi="Calibri"/>
          </w:rPr>
          <w:delText>Submitter selects “Begin Working”</w:delText>
        </w:r>
      </w:del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ter reviews response and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issues is assigned to the state of “Complete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xtension Scenario:  Incorrect Submittal – 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REP of Record user selects Usage/Billing – Missing from the MarkeTrak Submit Tre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User enters all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 changes to required information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selects “Ok” to create the issue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created and transitioned to Assignee (TDSP)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 is assigned to the state of “New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user selects “Begin Working”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MarkeTrak issues is assigned to the state of “In Progress TDSP” with the TDSP as the Responsible Party</w:t>
      </w:r>
    </w:p>
    <w:p>
      <w:pPr>
        <w:pStyle w:val="Normal"/>
        <w:numPr>
          <w:ilvl w:val="4"/>
          <w:numId w:val="2"/>
        </w:numPr>
        <w:rPr/>
      </w:pPr>
      <w:r>
        <w:rPr>
          <w:rFonts w:cs="Calibri" w:ascii="Calibri" w:hAnsi="Calibri"/>
        </w:rPr>
        <w:t>TDSP populates Comments in the Comments Field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DSP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rkeTrak transition</w:t>
      </w:r>
      <w:ins w:id="25" w:author="s678" w:date="2010-10-27T13:01:00Z">
        <w:r>
          <w:rPr>
            <w:rFonts w:cs="Calibri" w:ascii="Calibri" w:hAnsi="Calibri"/>
          </w:rPr>
          <w:t>ed</w:t>
        </w:r>
      </w:ins>
      <w:r>
        <w:rPr>
          <w:rFonts w:cs="Calibri" w:ascii="Calibri" w:hAnsi="Calibri"/>
        </w:rPr>
        <w:t xml:space="preserve"> back to Submitter in “Pending Complete” State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del w:id="26" w:author="s678" w:date="2010-10-27T13:01:00Z">
        <w:r>
          <w:rPr>
            <w:rFonts w:cs="Calibri" w:ascii="Calibri" w:hAnsi="Calibri"/>
          </w:rPr>
          <w:delText>Submitter selects “Begin Working”</w:delText>
        </w:r>
      </w:del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tter reviews response and Selects “Complete”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rkeTrak issues is assigned to the state of “Complete”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tivity Diagram: 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Visual depiction of the flow of the use case dialog – ERCOT will popul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678" w:date="2010-10-26T11:41:00Z" w:initials="MC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Question for ERCOT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Can we tailor the Permitted Values based on the selection of IDR or Non-IDR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If Yes – then this list of Permitted Values is applicable to the Non-IDR choice only.</w:t>
      </w:r>
    </w:p>
  </w:comment>
  <w:comment w:id="1" w:author="s678" w:date="2010-10-26T11:42:00Z" w:initials="MC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Question for ERCOT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Can we tailor the Permitted Values based on the selection of IDR or Non-IDR?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If Yes – then this list of Permitted Values is applicable to the IDR choice onl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55:00Z</dcterms:created>
  <dc:creator>jfrederick</dc:creator>
  <dc:description/>
  <cp:keywords/>
  <dc:language>en-US</dc:language>
  <cp:lastModifiedBy>Reliant</cp:lastModifiedBy>
  <dcterms:modified xsi:type="dcterms:W3CDTF">2010-10-27T20:55:00Z</dcterms:modified>
  <cp:revision>2</cp:revision>
  <dc:subject/>
  <dc:title>1</dc:title>
</cp:coreProperties>
</file>