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LWG Meeting Notes</w:t>
      </w:r>
    </w:p>
    <w:p>
      <w:pPr>
        <w:pStyle w:val="Normal"/>
        <w:jc w:val="center"/>
        <w:rPr/>
      </w:pPr>
      <w:r>
        <w:rPr>
          <w:b/>
        </w:rPr>
        <w:t>September 30, 2010</w:t>
      </w:r>
    </w:p>
    <w:p>
      <w:pPr>
        <w:pStyle w:val="Normal"/>
        <w:rPr/>
      </w:pPr>
      <w:r>
        <w:rPr>
          <w:u w:val="single"/>
        </w:rPr>
        <w:t xml:space="preserve">Attendees: </w:t>
      </w:r>
      <w:r>
        <w:rPr/>
        <w:t xml:space="preserve"> Wayne Kemper, Wes Woitt, Rob Lane, Mike Holland, John Moore, Ken Brown, Sergio Garza, Dan Woodfin.   On the Phone: Sam Woolard, Mike Juricek, Brad Belk, Mark Garrett, Jay Teixeira, Curtis Crews, Yvette Landin, and Marguerite Wagner</w:t>
      </w:r>
    </w:p>
    <w:p>
      <w:pPr>
        <w:pStyle w:val="Normal"/>
        <w:rPr/>
      </w:pPr>
      <w:r>
        <w:rPr>
          <w:u w:val="single"/>
        </w:rPr>
        <w:t>Future Meeting Dates:</w:t>
      </w:r>
      <w:r>
        <w:rPr/>
        <w:t xml:space="preserve">  October 28 (Thursday), November 30 (Tuesday), December 13 (Monday).</w:t>
      </w:r>
    </w:p>
    <w:p>
      <w:pPr>
        <w:pStyle w:val="Normal"/>
        <w:rPr/>
      </w:pPr>
      <w:r>
        <w:rPr>
          <w:u w:val="single"/>
        </w:rPr>
        <w:t>Status Update Planning Charter NPRR</w:t>
      </w:r>
      <w:r>
        <w:rPr/>
        <w:t xml:space="preserve"> – NPRR was submitted on behalf of the PLWG, and ERCOT is processing now.  The first step is a CEO review that takes 5 – 7 days, and then the NPRR should be posted after that.</w:t>
      </w:r>
    </w:p>
    <w:p>
      <w:pPr>
        <w:pStyle w:val="Normal"/>
        <w:rPr/>
      </w:pPr>
      <w:r>
        <w:rPr>
          <w:u w:val="single"/>
        </w:rPr>
        <w:t>Update on PGRR to Incorporate SSWG Transmission Planning Model Building</w:t>
      </w:r>
      <w:r>
        <w:rPr/>
        <w:t xml:space="preserve"> – Yvette Landin of ERCOT Market Rules discussed the draft SSWG procedures PGRR. A number of questions and issues have surfaced. Several of the questions concern timing of the Topology Processor based SSWG case development process.  The PLWG agreed that the PGRR should continue to be based on the current process.  The PLWG Chairman Wayne Kemper and SSWG Chairman Wes Woitt agreed to work with Yvette to resolve the questions and involve the PLWG as needed.</w:t>
      </w:r>
    </w:p>
    <w:p>
      <w:pPr>
        <w:pStyle w:val="Normal"/>
        <w:rPr/>
      </w:pPr>
      <w:r>
        <w:rPr>
          <w:u w:val="single"/>
        </w:rPr>
        <w:t>Update on SSWG Case Building –</w:t>
      </w:r>
      <w:r>
        <w:rPr/>
        <w:t xml:space="preserve"> Wes Woitt presented a Power Point Presentation detailing some of the more difficult issues associated with building SSWG cases that originate from the Topology Processor.</w:t>
      </w:r>
    </w:p>
    <w:p>
      <w:pPr>
        <w:pStyle w:val="Normal"/>
        <w:rPr/>
      </w:pPr>
      <w:r>
        <w:rPr/>
        <w:t xml:space="preserve">The current process includes TSPs supplying a raw data dump to ERCOT Planning, some TSPs create the raw files from an internal database or they may just adjust the existing cases by updating with idevs.  The new process has the topology data extracted from the Topology Processor and imported into MOD (Model on Demand), where it is combined with the remaining attributes (generation, etc).  This required a significant effort to set up Connectivity Node Groups (CNGs) that produce the proper bus/branch model.  Wes described this CNG mapping effort along with describing a fairly large set of other issues that need to be resolved in order to create a “typical SSWG base case”. </w:t>
      </w:r>
    </w:p>
    <w:p>
      <w:pPr>
        <w:pStyle w:val="Normal"/>
        <w:rPr/>
      </w:pPr>
      <w:r>
        <w:rPr/>
        <w:t xml:space="preserve">The Topology Processer is associated with PSS/E V30, although V31 was adopted by SSWG in May 2009.  Among other changes, Version 31 has a fixed shunt data type available whereas earlier versions only have switched shunts.  </w:t>
        <w:br/>
        <w:t xml:space="preserve">There are no switchable distribution capacitors modeled since only transmission voltage level items are allowed in IMM (IMM is the topology database portion of NMMS).  Therefore, the TSPs need to develop standard PMCRs to place these capacitor banks back into the planning cases.  A PMCR is similar to an idev, but is in a different format and is used in MOD to refine the cases.  Typically, a PMCR would be used to insert future projects, however, due to the weaknesses of the topology extract from IMM, a set of “standard PMCRs” will need to be developed and maintained just to get an initial SSWG basecase with all the necessary attributes that are seen with the current basecase development process.  Wes points out that 1) it will take significant resources, and time, to develop and maintain these, 2) The manual nature of the exercise may be prone to introducing modeling errors. </w:t>
      </w:r>
    </w:p>
    <w:p>
      <w:pPr>
        <w:pStyle w:val="Normal"/>
        <w:rPr/>
      </w:pPr>
      <w:r>
        <w:rPr/>
        <w:t>An SCR is being finalized for submission, which, if approved and implemented, will significantly reduce the need, or size, of these standard PMCRs.  The SCR is designed to essentially push the collection of all these additonal attributes into NMMS, such that a data extract for use in the MOD will contain nearly all the data needed to develop a SSWG type case (with the exception that PMCRs will still be needed to model future projects).</w:t>
      </w:r>
    </w:p>
    <w:p>
      <w:pPr>
        <w:pStyle w:val="Normal"/>
        <w:rPr/>
      </w:pPr>
      <w:r>
        <w:rPr/>
        <w:t>There is a question about whether the “Planning go-live” should be deferred until the SCR takes effect, otherwise there is a tremendous amount of work to build and check very large Standard PMCRs, particularly since the PMCRs need to be developed for each SSWG case.</w:t>
      </w:r>
    </w:p>
    <w:p>
      <w:pPr>
        <w:pStyle w:val="Normal"/>
        <w:rPr/>
      </w:pPr>
      <w:r>
        <w:rPr/>
        <w:t>The SCR, even if approved, may not be funded and it’s not known how long it would take to implement (SCR submittal should be with the next month or so).  Jay Teixeira expressed the benefit of using IMM and the Topology Processor since the Operations and Planning topology will match and will include a robust validation process.  It’s recognized that the standard PMCRs will be necessary to make the case completely correct, but the connectivity, impedance, and all the major topology components will have a match between Operations and Planning as required by Protocol.</w:t>
      </w:r>
    </w:p>
    <w:p>
      <w:pPr>
        <w:pStyle w:val="Normal"/>
        <w:rPr/>
      </w:pPr>
      <w:r>
        <w:rPr/>
        <w:t>The PLWG did not develop a position on whether to recommend delaying “Planning go-live” until the SCR is implemented, or recommend that TSPs commit the resources to develop and maintain the planning PMCRs.  Rob Lane expressed that given the push to complete Nodal “go-live”, there may be a similar push to shift the SSWG case building to the NMMS data source rather than continuing with the old method for some indetermined amount of time.  Wes will present this issue to the ROS for guidance.</w:t>
      </w:r>
    </w:p>
    <w:p>
      <w:pPr>
        <w:pStyle w:val="Normal"/>
        <w:rPr/>
      </w:pPr>
      <w:r>
        <w:rPr>
          <w:u w:val="single"/>
        </w:rPr>
        <w:t>Review draft NPRR/PGR incorporating Planning Reserve Margin Definition, Criterion and calculation – Henry Durrwachter</w:t>
      </w:r>
      <w:r>
        <w:rPr/>
        <w:t xml:space="preserve"> – Henry reports that Energy Information Administration (part of DOE), will require that submissions starting next spring will require 10 years of data rather than 5 years.   Henry modified the format to match that in the Protocols and Planning Guides.  Henry will put this document into PGRR form so that it can be submitted on behalf of the PLWG.  This should be complete and submitted within the next month.</w:t>
      </w:r>
    </w:p>
    <w:p>
      <w:pPr>
        <w:pStyle w:val="Normal"/>
        <w:rPr/>
      </w:pPr>
      <w:r>
        <w:rPr>
          <w:u w:val="single"/>
        </w:rPr>
        <w:t>Discuss handling new Planning Guide issues that arise such as the asynchronous tie study procedure</w:t>
      </w:r>
      <w:r>
        <w:rPr/>
        <w:t xml:space="preserve"> – A question came up about how the PLWG should manage ”immediate needs” type issues, such as how to study an asynchronous tie.  ERCOT will be responsible for the asynchronous tie study even though there is not a procedure at this time.  A procedure will be submitted in a PGRR from the PLWG when this item is addressed via its priority in the Issues List.  Of course, if anyone wants to accelerate the issue, they can always submit their own PGRR and force participants to work within the prescribed time-line.</w:t>
      </w:r>
    </w:p>
    <w:p>
      <w:pPr>
        <w:pStyle w:val="Normal"/>
        <w:rPr/>
      </w:pPr>
      <w:r>
        <w:rPr>
          <w:u w:val="single"/>
        </w:rPr>
        <w:t>Discuss and Prioritize PLWG Issues List</w:t>
      </w:r>
      <w:r>
        <w:rPr/>
        <w:t xml:space="preserve"> – Added long term transmission planning issue that Sergio Garza brought up.  Sergio points out both system planning and regulated utility business implications when a project is ERCOT-recommended with purpose and need justification that might “not stand the test of time”or not clearly specified.  Some, agreeing with Sergio, question the long-term wisdom of “patching” the existing network versus building transmission projects to more appropriately support future growth, and whether the current economic criteria can appropriately determine when major 345 kV should be built.</w:t>
      </w:r>
    </w:p>
    <w:p>
      <w:pPr>
        <w:pStyle w:val="Normal"/>
        <w:rPr/>
      </w:pPr>
      <w:r>
        <w:rPr/>
        <w:t>Rob Lane requested feedback on prioritization of the Issues List; however, he also recommended that the “Economic Criteria Revisit” issue be placed as top priority due to the specific request from the Board of Directors.  Dan Woodfin mentioned that the CMWG is also looking at the economic criteria and perhaps a joint meeting is warranted to develop a coordinated effort and eliminate potentially redundant meetings on this topic.  Wayne Kemper will talk with Marguerite Wagner (CMWG Chair) to discuss ways to coordinate the economic study.</w:t>
      </w:r>
    </w:p>
    <w:p>
      <w:pPr>
        <w:pStyle w:val="Normal"/>
        <w:rPr/>
      </w:pPr>
      <w:r>
        <w:rPr/>
      </w:r>
    </w:p>
    <w:p>
      <w:pPr>
        <w:pStyle w:val="Normal"/>
        <w:widowControl/>
        <w:bidi w:val="0"/>
        <w:spacing w:lineRule="auto" w:line="276" w:before="0" w:after="200"/>
        <w:rPr/>
      </w:pPr>
      <w:r>
        <w:rPr/>
      </w:r>
    </w:p>
    <w:sectPr>
      <w:type w:val="nextPage"/>
      <w:pgSz w:w="12240" w:h="15840"/>
      <w:pgMar w:left="1152"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14:00Z</dcterms:created>
  <dc:creator>laqq</dc:creator>
  <dc:description/>
  <cp:keywords/>
  <dc:language>en-US</dc:language>
  <cp:lastModifiedBy>sschneider</cp:lastModifiedBy>
  <dcterms:modified xsi:type="dcterms:W3CDTF">2010-10-27T15:14:00Z</dcterms:modified>
  <cp:revision>2</cp:revision>
  <dc:subject/>
  <dc:title/>
</cp:coreProperties>
</file>