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proposes language changes to Section 8.5.1.3, Wind-powered Generation Resource (WGR) Primary Frequency Response, in order to allow ERCOT to propose alternate measures for WGRs to provide Primary Frequency Response.  The alternate measure for providing Primary Frequency Response is only for those WGRs that have submitted attestations stating that they cannot be technically retrofitted to provide Primary Frequency Response.  </w:t>
      </w:r>
    </w:p>
    <w:p>
      <w:pPr>
        <w:pStyle w:val="NormalArial"/>
        <w:jc w:val="both"/>
        <w:rPr/>
      </w:pPr>
      <w:r>
        <w:rPr/>
      </w:r>
    </w:p>
    <w:p>
      <w:pPr>
        <w:pStyle w:val="NormalArial"/>
        <w:jc w:val="both"/>
        <w:rPr/>
      </w:pPr>
      <w:r>
        <w:rPr/>
        <w:t xml:space="preserve">ERCOT also believes that providing Primary Frequency Response should not be limited only to the definition of “Measurable Events.”  Primary Frequency Response is provided by conventional Generation Resources continuously outside the Governor Dead-Band rather than only during the “Measureable Event.”  As such, ERCOT proposes removing “to Measurable Event” from the last sentence in Section 8.5.1.3 to allow greater flexibility to ERCOT when proposing alternate measur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6.5.7.6.2.2</w:t>
        <w:tab/>
        <w:t>Deployment of Responsive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45" w:author="NPRR220" w:date="2010-10-25T12:29:00Z">
        <w:r>
          <w:rPr>
            <w:iCs/>
            <w:szCs w:val="20"/>
          </w:rPr>
          <w:delText>Area p</w:delText>
        </w:r>
      </w:del>
      <w:ins w:id="46" w:author="NPRR220" w:date="2010-10-25T12:29:00Z">
        <w:r>
          <w:rPr>
            <w:iCs/>
            <w:szCs w:val="20"/>
          </w:rPr>
          <w:t>P</w:t>
        </w:r>
      </w:ins>
      <w:r>
        <w:rPr>
          <w:iCs/>
          <w:szCs w:val="20"/>
        </w:rPr>
        <w:t xml:space="preserve">erformance </w:t>
      </w:r>
      <w:del w:id="47" w:author="NPRR220" w:date="2010-10-25T12:29:00Z">
        <w:r>
          <w:rPr>
            <w:iCs/>
            <w:szCs w:val="20"/>
          </w:rPr>
          <w:delText>s</w:delText>
        </w:r>
      </w:del>
      <w:ins w:id="48" w:author="NPRR220" w:date="2010-10-25T12:29:00Z">
        <w:r>
          <w:rPr>
            <w:iCs/>
            <w:szCs w:val="20"/>
          </w:rPr>
          <w:t>S</w:t>
        </w:r>
      </w:ins>
      <w:r>
        <w:rPr>
          <w:iCs/>
          <w:szCs w:val="20"/>
        </w:rPr>
        <w:t xml:space="preserve">tandards and other </w:t>
      </w:r>
      <w:del w:id="49" w:author="NPRR220" w:date="2010-10-25T12:30: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2" w:author="NPRR220" w:date="2010-10-25T12:30:00Z">
        <w:r>
          <w:rPr>
            <w:iCs/>
            <w:szCs w:val="20"/>
          </w:rPr>
          <w:t>system disturbance</w:t>
        </w:r>
      </w:ins>
      <w:del w:id="53" w:author="NPRR220" w:date="2010-10-25T12:30: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w:t>
      </w:r>
      <w:del w:id="54" w:author="NPRR220" w:date="2010-10-25T12:30:00Z">
        <w:r>
          <w:rPr>
            <w:iCs/>
            <w:szCs w:val="20"/>
          </w:rPr>
          <w:delText xml:space="preserve">  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5" w:author="PDCWG" w:date="2009-11-18T14:49:00Z">
        <w:r>
          <w:rPr>
            <w:b/>
            <w:iCs/>
            <w:szCs w:val="20"/>
          </w:rPr>
          <w:t>PF</w:t>
        </w:r>
      </w:ins>
      <w:del w:id="56"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7" w:author="PDCWG" w:date="2009-11-18T14:49:00Z">
        <w:r>
          <w:rPr>
            <w:b/>
            <w:iCs/>
            <w:szCs w:val="20"/>
          </w:rPr>
          <w:t>PF</w:t>
        </w:r>
      </w:ins>
      <w:del w:id="58"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9"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60" w:author="PDCWG" w:date="2010-07-08T09:54:00Z">
        <w:r>
          <w:rPr>
            <w:szCs w:val="20"/>
          </w:rPr>
          <w:t>EPF</w:t>
        </w:r>
      </w:ins>
      <w:del w:id="61" w:author="PDCWG" w:date="2010-07-08T09:26:00Z">
        <w:r>
          <w:rPr>
            <w:szCs w:val="20"/>
          </w:rPr>
          <w:delText>G</w:delText>
        </w:r>
      </w:del>
      <w:ins w:id="62" w:author="PDCWG" w:date="2010-07-08T09:54:00Z">
        <w:r>
          <w:rPr>
            <w:szCs w:val="20"/>
          </w:rPr>
          <w:t xml:space="preserve">R = Estimated </w:t>
        </w:r>
      </w:ins>
      <w:del w:id="63" w:author="PDCWG" w:date="2010-07-08T09:26:00Z">
        <w:r>
          <w:rPr>
            <w:szCs w:val="20"/>
          </w:rPr>
          <w:delText xml:space="preserve">Governor </w:delText>
        </w:r>
      </w:del>
      <w:ins w:id="64"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5" w:author="PDCWG" w:date="2010-07-08T09:55:00Z">
              <w:r>
                <w:rPr/>
                <w:t>NPRR</w:t>
              </w:r>
            </w:ins>
            <w:ins w:id="66" w:author="PDCWG" w:date="2010-08-23T11:03: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PDCWG" w:date="2010-07-08T09:56:00Z"/>
              </w:rPr>
            </w:pPr>
            <w:ins w:id="89" w:author="PDCWG" w:date="2010-07-08T09:56:00Z">
              <w:r>
                <w:rPr/>
                <w:t>NPRR</w:t>
              </w:r>
            </w:ins>
            <w:ins w:id="90" w:author="PDCWG" w:date="2010-08-23T11:03:00Z">
              <w:r>
                <w:rPr/>
                <w:t>258</w:t>
              </w:r>
            </w:ins>
            <w:ins w:id="91" w:author="PDCWG" w:date="2010-07-08T09:56:00Z">
              <w:r>
                <w:rPr/>
                <w:t>:  Replace the above paragraph with the following upon system implementation:]</w:t>
              </w:r>
            </w:ins>
          </w:p>
          <w:p>
            <w:pPr>
              <w:pStyle w:val="Normal"/>
              <w:spacing w:before="0" w:after="240"/>
              <w:ind w:left="1440" w:hanging="0"/>
              <w:rPr>
                <w:sz w:val="28"/>
              </w:rPr>
            </w:pPr>
            <w:ins w:id="93" w:author="PDCWG" w:date="2010-07-08T09:56:00Z">
              <w:r>
                <w:rPr>
                  <w:iCs/>
                  <w:szCs w:val="20"/>
                </w:rPr>
                <w:t xml:space="preserve">AEPFR = Average Estimated </w:t>
              </w:r>
            </w:ins>
            <w:ins w:id="94" w:author="PDCWG" w:date="2010-07-08T09:56:00Z">
              <w:r>
                <w:rPr>
                  <w:szCs w:val="20"/>
                </w:rPr>
                <w:t>Primary Frequency Response</w:t>
              </w:r>
            </w:ins>
            <w:ins w:id="95" w:author="PDCWG" w:date="2010-07-08T09:56:00Z">
              <w:r>
                <w:rPr>
                  <w:iCs/>
                  <w:szCs w:val="20"/>
                </w:rPr>
                <w:t>= The</w:t>
              </w:r>
            </w:ins>
            <w:ins w:id="96" w:author="PDCWG" w:date="2010-07-08T09:56:00Z">
              <w:r>
                <w:rPr>
                  <w:szCs w:val="20"/>
                </w:rPr>
                <w:t xml:space="preserve"> Estimated Primary Frequency Response (MW) will be calculated</w:t>
              </w:r>
            </w:ins>
            <w:ins w:id="97"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9" w:author="PDCWG" w:date="2010-07-08T09:56:00Z"/>
        </w:rPr>
      </w:pPr>
      <w:ins w:id="98"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0"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1" w:author="PDCWG" w:date="2010-07-08T09:26:00Z">
        <w:r>
          <w:rPr>
            <w:iCs/>
            <w:szCs w:val="20"/>
          </w:rPr>
          <w:t xml:space="preserve"> </w:t>
        </w:r>
      </w:ins>
      <w:r>
        <w:rPr>
          <w:iCs/>
          <w:szCs w:val="20"/>
        </w:rPr>
        <w:t>minute ramp.</w:t>
      </w:r>
    </w:p>
    <w:p>
      <w:pPr>
        <w:pStyle w:val="Normal"/>
        <w:spacing w:before="0" w:after="240"/>
        <w:ind w:left="720" w:hanging="720"/>
        <w:rPr>
          <w:iCs/>
          <w:szCs w:val="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2" w:author="PDCWG" w:date="2009-11-18T14:49:00Z">
        <w:r>
          <w:rPr>
            <w:b/>
            <w:iCs/>
            <w:szCs w:val="20"/>
          </w:rPr>
          <w:t>PF</w:t>
        </w:r>
      </w:ins>
      <w:del w:id="103"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4" w:author="PDCWG" w:date="2009-11-18T14:50:00Z">
        <w:r>
          <w:rPr>
            <w:b/>
            <w:iCs/>
            <w:szCs w:val="20"/>
          </w:rPr>
          <w:t>PF</w:t>
        </w:r>
      </w:ins>
      <w:del w:id="105"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6" w:author="PDCWG" w:date="2009-11-18T14:57:00Z">
        <w:r>
          <w:rPr>
            <w:iCs/>
            <w:szCs w:val="20"/>
          </w:rPr>
          <w:t>PFR</w:t>
        </w:r>
      </w:ins>
      <w:del w:id="107" w:author="PDCWG" w:date="2009-11-18T14:57:00Z">
        <w:r>
          <w:rPr>
            <w:iCs/>
            <w:szCs w:val="20"/>
          </w:rPr>
          <w:delText>GR</w:delText>
        </w:r>
      </w:del>
      <w:r>
        <w:rPr>
          <w:iCs/>
          <w:szCs w:val="20"/>
        </w:rPr>
        <w:t xml:space="preserve"> = Sum of Average Estimated </w:t>
      </w:r>
      <w:ins w:id="108" w:author="PDCWG" w:date="2009-11-18T14:57:00Z">
        <w:r>
          <w:rPr>
            <w:szCs w:val="20"/>
          </w:rPr>
          <w:t xml:space="preserve">Primary Frequency Response </w:t>
        </w:r>
      </w:ins>
      <w:del w:id="109"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0" w:author="PDCWG" w:date="2009-11-18T14:50:00Z">
        <w:r>
          <w:rPr>
            <w:b/>
            <w:iCs/>
            <w:szCs w:val="20"/>
          </w:rPr>
          <w:t>PF</w:t>
        </w:r>
      </w:ins>
      <w:del w:id="111"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2" w:author="PDCWG" w:date="2009-11-18T14:50:00Z">
        <w:r>
          <w:rPr>
            <w:b/>
            <w:iCs/>
            <w:szCs w:val="20"/>
          </w:rPr>
          <w:t>PF</w:t>
        </w:r>
      </w:ins>
      <w:del w:id="113"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4" w:author="PDCWG" w:date="2010-07-08T09:26:00Z">
        <w:r>
          <w:rPr>
            <w:iCs/>
            <w:szCs w:val="20"/>
          </w:rPr>
          <w:t>PF</w:t>
        </w:r>
      </w:ins>
      <w:del w:id="115" w:author="PDCWG" w:date="2010-07-08T09:26:00Z">
        <w:r>
          <w:rPr>
            <w:iCs/>
            <w:szCs w:val="20"/>
          </w:rPr>
          <w:delText>G</w:delText>
        </w:r>
      </w:del>
      <w:r>
        <w:rPr>
          <w:iCs/>
          <w:szCs w:val="20"/>
        </w:rPr>
        <w:t xml:space="preserve">R = Average Estimated </w:t>
      </w:r>
      <w:ins w:id="116" w:author="PDCWG" w:date="2010-07-08T09:26:00Z">
        <w:r>
          <w:rPr>
            <w:iCs/>
            <w:szCs w:val="20"/>
          </w:rPr>
          <w:t>Primary Frequency</w:t>
        </w:r>
      </w:ins>
      <w:del w:id="117" w:author="PDCWG" w:date="2010-07-08T09:26:00Z">
        <w:r>
          <w:rPr>
            <w:iCs/>
            <w:szCs w:val="20"/>
          </w:rPr>
          <w:delText>Governor</w:delText>
        </w:r>
      </w:del>
      <w:r>
        <w:rPr>
          <w:iCs/>
          <w:szCs w:val="20"/>
        </w:rPr>
        <w:t xml:space="preserve"> Response = an estimated </w:t>
      </w:r>
      <w:del w:id="118" w:author="PDCWG" w:date="2010-07-08T09:26:00Z">
        <w:r>
          <w:rPr>
            <w:iCs/>
            <w:szCs w:val="20"/>
          </w:rPr>
          <w:delText>governor response</w:delText>
        </w:r>
      </w:del>
      <w:ins w:id="119" w:author="PDCWG" w:date="2010-07-08T09:26:00Z">
        <w:r>
          <w:rPr>
            <w:iCs/>
            <w:szCs w:val="20"/>
          </w:rPr>
          <w:t>Primary Frequency Response (MW)</w:t>
        </w:r>
      </w:ins>
      <w:r>
        <w:rPr>
          <w:iCs/>
          <w:szCs w:val="20"/>
        </w:rPr>
        <w:t xml:space="preserve"> will be calculated every four seconds using a Resource specific frequency bias (MW/0.1 Hz) and </w:t>
      </w:r>
      <w:del w:id="120" w:author="PDCWG" w:date="2010-07-08T09:26:00Z">
        <w:r>
          <w:rPr>
            <w:iCs/>
            <w:szCs w:val="20"/>
          </w:rPr>
          <w:delText>frequency deviation</w:delText>
        </w:r>
      </w:del>
      <w:ins w:id="121" w:author="PDCWG" w:date="2010-07-08T09:26:00Z">
        <w:r>
          <w:rPr>
            <w:iCs/>
            <w:szCs w:val="20"/>
          </w:rPr>
          <w:t>Governor</w:t>
        </w:r>
      </w:ins>
      <w:r>
        <w:rPr>
          <w:iCs/>
          <w:szCs w:val="20"/>
        </w:rPr>
        <w:t xml:space="preserve"> </w:t>
      </w:r>
      <w:del w:id="122" w:author="PDCWG" w:date="2010-07-08T09:26:00Z">
        <w:r>
          <w:rPr>
            <w:iCs/>
            <w:szCs w:val="20"/>
          </w:rPr>
          <w:delText>d</w:delText>
        </w:r>
      </w:del>
      <w:ins w:id="123" w:author="PDCWG" w:date="2010-07-08T09:26:00Z">
        <w:r>
          <w:rPr>
            <w:iCs/>
            <w:szCs w:val="20"/>
          </w:rPr>
          <w:t>D</w:t>
        </w:r>
      </w:ins>
      <w:r>
        <w:rPr>
          <w:iCs/>
          <w:szCs w:val="20"/>
        </w:rPr>
        <w:t>ead-</w:t>
      </w:r>
      <w:ins w:id="124" w:author="PDCWG" w:date="2010-07-08T09:26:00Z">
        <w:r>
          <w:rPr>
            <w:iCs/>
            <w:szCs w:val="20"/>
          </w:rPr>
          <w:t>B</w:t>
        </w:r>
      </w:ins>
      <w:del w:id="125"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9" w:author="PDCWG" w:date="2010-07-08T09:57:00Z"/>
              </w:rPr>
            </w:pPr>
            <w:ins w:id="126" w:author="PDCWG" w:date="2010-07-08T09:57:00Z">
              <w:r>
                <w:rPr/>
                <w:t>NPRR</w:t>
              </w:r>
            </w:ins>
            <w:ins w:id="127" w:author="PDCWG" w:date="2010-08-23T11:03:00Z">
              <w:r>
                <w:rPr/>
                <w:t>258</w:t>
              </w:r>
            </w:ins>
            <w:ins w:id="128" w:author="PDCWG" w:date="2010-07-08T09:57:00Z">
              <w:r>
                <w:rPr/>
                <w:t>:  Replace the above paragraph with the following upon system implementation:]</w:t>
              </w:r>
            </w:ins>
          </w:p>
          <w:p>
            <w:pPr>
              <w:pStyle w:val="Normal"/>
              <w:spacing w:before="0" w:after="240"/>
              <w:ind w:left="1440" w:hanging="0"/>
              <w:rPr>
                <w:sz w:val="28"/>
              </w:rPr>
            </w:pPr>
            <w:ins w:id="130" w:author="PDCWG" w:date="2010-07-08T09:57:00Z">
              <w:r>
                <w:rPr>
                  <w:iCs/>
                </w:rPr>
                <w:t xml:space="preserve">AEPFR = Average Estimated </w:t>
              </w:r>
            </w:ins>
            <w:ins w:id="131" w:author="PDCWG" w:date="2010-07-08T09:57:00Z">
              <w:r>
                <w:rPr/>
                <w:t>Primary Frequency Response</w:t>
              </w:r>
            </w:ins>
            <w:ins w:id="132" w:author="PDCWG" w:date="2010-07-08T09:57:00Z">
              <w:r>
                <w:rPr>
                  <w:iCs/>
                </w:rPr>
                <w:t xml:space="preserve">= The Estimated </w:t>
              </w:r>
            </w:ins>
            <w:ins w:id="133" w:author="PDCWG" w:date="2010-07-08T09:57:00Z">
              <w:r>
                <w:rPr/>
                <w:t xml:space="preserve">Primary Frequency Response (MW) </w:t>
              </w:r>
            </w:ins>
            <w:ins w:id="134"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36" w:author="PDCWG" w:date="2010-07-08T09:57:00Z"/>
        </w:rPr>
      </w:pPr>
      <w:ins w:id="135"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37" w:author="PDCWG" w:date="2009-11-18T14:57:00Z">
        <w:r>
          <w:rPr>
            <w:szCs w:val="20"/>
          </w:rPr>
          <w:t>Primary Frequency Response</w:t>
        </w:r>
      </w:ins>
      <w:del w:id="138"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2</w:t>
        <w:tab/>
        <w:t>Responsive Reserve Service Energy Deployment Criteria</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pPr>
      <w:r>
        <w:rPr>
          <w:szCs w:val="20"/>
        </w:rPr>
        <w:t>(b)</w:t>
        <w:tab/>
      </w:r>
      <w:del w:id="139" w:author="NPRR243" w:date="2010-10-25T12:33:00Z">
        <w:r>
          <w:rPr>
            <w:szCs w:val="20"/>
          </w:rPr>
          <w:delText xml:space="preserve">For </w:delText>
        </w:r>
      </w:del>
      <w:ins w:id="140" w:author="NPRR243" w:date="2010-10-25T12:33:00Z">
        <w:r>
          <w:rPr>
            <w:szCs w:val="20"/>
          </w:rPr>
          <w:t xml:space="preserve">QSEs with </w:t>
        </w:r>
      </w:ins>
      <w:r>
        <w:rPr>
          <w:szCs w:val="20"/>
        </w:rPr>
        <w:t xml:space="preserve">Load Resources, excluding Controllable Load Resources, ten minutes following deployment instruction, </w:t>
      </w:r>
      <w:ins w:id="141" w:author="NPRR243" w:date="2010-10-25T12:33:00Z">
        <w:r>
          <w:rPr>
            <w:szCs w:val="20"/>
          </w:rPr>
          <w:t>the sum of the QSE’s</w:t>
        </w:r>
      </w:ins>
      <w:del w:id="142" w:author="NPRR243" w:date="2010-10-25T12:33:00Z">
        <w:r>
          <w:rPr>
            <w:szCs w:val="20"/>
          </w:rPr>
          <w:delText>the</w:delText>
        </w:r>
      </w:del>
      <w:r>
        <w:rPr>
          <w:szCs w:val="20"/>
        </w:rPr>
        <w:t xml:space="preserve"> Load Resource response </w:t>
      </w:r>
      <w:ins w:id="143" w:author="NPRR243" w:date="2010-10-25T12:33:00Z">
        <w:r>
          <w:rPr>
            <w:szCs w:val="20"/>
          </w:rPr>
          <w:t>shall</w:t>
        </w:r>
      </w:ins>
      <w:del w:id="144" w:author="NPRR243" w:date="2010-10-25T12:33:00Z">
        <w:r>
          <w:rPr>
            <w:szCs w:val="20"/>
          </w:rPr>
          <w:delText>must</w:delText>
        </w:r>
      </w:del>
      <w:r>
        <w:rPr>
          <w:szCs w:val="20"/>
        </w:rPr>
        <w:t xml:space="preserve"> not be less than 95%, nor more than 150% of the requested MW deployment and be maintained until recalled or the Resource’s obligation to provide Responsive Reserve expires.</w:t>
      </w:r>
    </w:p>
    <w:p>
      <w:pPr>
        <w:pStyle w:val="Normal"/>
        <w:spacing w:before="0" w:after="240"/>
        <w:ind w:left="1440" w:hanging="720"/>
        <w:rPr>
          <w:szCs w:val="20"/>
          <w:ins w:id="146" w:author="NPRR243" w:date="2010-10-25T12:35:00Z"/>
        </w:rPr>
      </w:pPr>
      <w:r>
        <w:rPr>
          <w:szCs w:val="20"/>
        </w:rPr>
        <w:t>(c)</w:t>
        <w:tab/>
      </w:r>
      <w:ins w:id="145" w:author="NPRR243" w:date="2010-10-25T12:35:00Z">
        <w:r>
          <w:rPr/>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1440" w:hanging="720"/>
        <w:rPr/>
      </w:pPr>
      <w:ins w:id="147" w:author="NPRR243" w:date="2010-10-25T12:35:00Z">
        <w:r>
          <w:rPr>
            <w:szCs w:val="20"/>
          </w:rPr>
          <w:t>(d)</w:t>
          <w:tab/>
        </w:r>
      </w:ins>
      <w:r>
        <w:rPr>
          <w:szCs w:val="20"/>
        </w:rPr>
        <w:t xml:space="preserve">A Load Resource providing </w:t>
      </w:r>
      <w:del w:id="148" w:author="NPRR243" w:date="2010-10-25T12:36:00Z">
        <w:r>
          <w:rPr>
            <w:szCs w:val="20"/>
          </w:rPr>
          <w:delText xml:space="preserve">the </w:delText>
        </w:r>
      </w:del>
      <w:r>
        <w:rPr>
          <w:szCs w:val="20"/>
        </w:rPr>
        <w:t xml:space="preserve">Responsive Reserve excluding Controllable Load Resources must return to at least 95% of its </w:t>
      </w:r>
      <w:ins w:id="149" w:author="NPRR243" w:date="2010-10-25T12:36:00Z">
        <w:r>
          <w:rPr/>
          <w:t xml:space="preserve">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w:t>
        </w:r>
      </w:ins>
      <w:del w:id="150" w:author="NPRR243" w:date="2010-10-25T12:36:00Z">
        <w:r>
          <w:rPr>
            <w:szCs w:val="20"/>
          </w:rPr>
          <w:delText>committed obligation for Responsive Reserve within three hours following a recall instruction from ERCOT.  Each</w:delText>
        </w:r>
      </w:del>
      <w:ins w:id="151" w:author="NPRR243" w:date="2010-10-25T12:36:00Z">
        <w:r>
          <w:rPr>
            <w:szCs w:val="20"/>
          </w:rPr>
          <w:t>For a</w:t>
        </w:r>
      </w:ins>
      <w:r>
        <w:rPr>
          <w:szCs w:val="20"/>
        </w:rPr>
        <w:t xml:space="preserve"> Load Resource that is not a Controllable Load Resource </w:t>
      </w:r>
      <w:del w:id="152" w:author="NPRR243" w:date="2010-10-25T12:36:00Z">
        <w:r>
          <w:rPr>
            <w:szCs w:val="20"/>
          </w:rPr>
          <w:delText xml:space="preserve">and </w:delText>
        </w:r>
      </w:del>
      <w:ins w:id="153" w:author="NPRR243" w:date="2010-10-25T12:36:00Z">
        <w:r>
          <w:rPr>
            <w:szCs w:val="20"/>
          </w:rPr>
          <w:t xml:space="preserve">that is </w:t>
        </w:r>
      </w:ins>
      <w:r>
        <w:rPr>
          <w:szCs w:val="20"/>
        </w:rPr>
        <w:t xml:space="preserve">unable to return to its Ancillary Service </w:t>
      </w:r>
      <w:del w:id="154" w:author="NPRR243" w:date="2010-10-25T12:37:00Z">
        <w:r>
          <w:rPr>
            <w:szCs w:val="20"/>
          </w:rPr>
          <w:delText xml:space="preserve">Supply </w:delText>
        </w:r>
      </w:del>
      <w:ins w:id="155" w:author="NPRR243" w:date="2010-10-25T12:37:00Z">
        <w:r>
          <w:rPr>
            <w:szCs w:val="20"/>
          </w:rPr>
          <w:t xml:space="preserve">Resource </w:t>
        </w:r>
      </w:ins>
      <w:r>
        <w:rPr>
          <w:szCs w:val="20"/>
        </w:rPr>
        <w:t xml:space="preserve">Responsibility </w:t>
      </w:r>
      <w:ins w:id="156" w:author="NPRR243" w:date="2010-10-25T12:37:00Z">
        <w:r>
          <w:rPr>
            <w:szCs w:val="20"/>
          </w:rPr>
          <w:t>within</w:t>
        </w:r>
      </w:ins>
      <w:del w:id="157" w:author="NPRR243" w:date="2010-10-25T12:37:00Z">
        <w:r>
          <w:rPr>
            <w:szCs w:val="20"/>
          </w:rPr>
          <w:delText>in</w:delText>
        </w:r>
      </w:del>
      <w:r>
        <w:rPr>
          <w:szCs w:val="20"/>
        </w:rPr>
        <w:t xml:space="preserve"> three hours </w:t>
      </w:r>
      <w:ins w:id="158" w:author="NPRR243" w:date="2010-10-25T12:37:00Z">
        <w:r>
          <w:rPr>
            <w:szCs w:val="20"/>
          </w:rPr>
          <w:t xml:space="preserve">of recall instruction, its QSE </w:t>
        </w:r>
      </w:ins>
      <w:r>
        <w:rPr>
          <w:szCs w:val="20"/>
        </w:rPr>
        <w:t xml:space="preserve">may </w:t>
      </w:r>
      <w:ins w:id="159" w:author="NPRR243" w:date="2010-10-25T12:38:00Z">
        <w:r>
          <w:rPr/>
          <w:t>replace the quantity of deficient RRS capacity within that same three hours</w:t>
        </w:r>
      </w:ins>
      <w:del w:id="160" w:author="NPRR243" w:date="2010-10-25T12:38:00Z">
        <w:r>
          <w:rPr>
            <w:szCs w:val="20"/>
          </w:rPr>
          <w:delText xml:space="preserve">be replaced by the QSE or Load Resource unable to comply </w:delText>
        </w:r>
      </w:del>
      <w:ins w:id="161" w:author="NPRR243" w:date="2010-10-25T12:48:00Z">
        <w:r>
          <w:rPr>
            <w:szCs w:val="20"/>
          </w:rPr>
          <w:t xml:space="preserve"> </w:t>
        </w:r>
      </w:ins>
      <w:r>
        <w:rPr>
          <w:szCs w:val="20"/>
        </w:rPr>
        <w:t>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62" w:author="PDCWG" w:date="2009-11-18T14:57:00Z">
        <w:r>
          <w:rPr>
            <w:iCs/>
            <w:szCs w:val="20"/>
          </w:rPr>
          <w:t>Measurable Events</w:t>
        </w:r>
      </w:ins>
      <w:del w:id="163"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64" w:author="PDCWG" w:date="2009-11-18T14:57:00Z">
        <w:r>
          <w:rPr>
            <w:iCs/>
            <w:szCs w:val="20"/>
          </w:rPr>
          <w:t xml:space="preserve">Generation </w:t>
        </w:r>
      </w:ins>
      <w:r>
        <w:rPr>
          <w:iCs/>
          <w:szCs w:val="20"/>
        </w:rPr>
        <w:t>Resource</w:t>
      </w:r>
      <w:ins w:id="165" w:author="PDCWG" w:date="2009-11-18T14:57:00Z">
        <w:r>
          <w:rPr>
            <w:iCs/>
            <w:szCs w:val="20"/>
          </w:rPr>
          <w:t>,</w:t>
        </w:r>
      </w:ins>
      <w:r>
        <w:rPr>
          <w:iCs/>
          <w:szCs w:val="20"/>
        </w:rPr>
        <w:t xml:space="preserve"> </w:t>
      </w:r>
      <w:ins w:id="166" w:author="PDCWG" w:date="2009-11-18T14:57:00Z">
        <w:r>
          <w:rPr>
            <w:iCs/>
            <w:szCs w:val="20"/>
          </w:rPr>
          <w:t>Controllable Load Resource</w:t>
        </w:r>
      </w:ins>
      <w:del w:id="16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68" w:author="PDCWG" w:date="2009-11-18T14:57:00Z">
        <w:r>
          <w:rPr>
            <w:iCs/>
            <w:szCs w:val="20"/>
          </w:rPr>
          <w:delText xml:space="preserve">the </w:delText>
        </w:r>
      </w:del>
      <w:r>
        <w:rPr>
          <w:iCs/>
          <w:szCs w:val="20"/>
        </w:rPr>
        <w:t xml:space="preserve">actual </w:t>
      </w:r>
      <w:ins w:id="169" w:author="PDCWG" w:date="2009-11-18T14:57:00Z">
        <w:r>
          <w:rPr>
            <w:szCs w:val="20"/>
          </w:rPr>
          <w:t>Primary Frequency Response</w:t>
        </w:r>
      </w:ins>
      <w:del w:id="170" w:author="PDCWG" w:date="2009-11-18T14:57:00Z">
        <w:r>
          <w:rPr>
            <w:iCs/>
            <w:szCs w:val="20"/>
          </w:rPr>
          <w:delText>response</w:delText>
        </w:r>
      </w:del>
      <w:r>
        <w:rPr>
          <w:iCs/>
          <w:szCs w:val="20"/>
        </w:rPr>
        <w:t xml:space="preserve"> to the </w:t>
      </w:r>
      <w:ins w:id="171" w:author="PDCWG" w:date="2009-11-18T14:57:00Z">
        <w:r>
          <w:rPr>
            <w:iCs/>
            <w:szCs w:val="20"/>
          </w:rPr>
          <w:t xml:space="preserve">expected </w:t>
        </w:r>
      </w:ins>
      <w:ins w:id="172" w:author="PDCWG" w:date="2009-11-18T14:57:00Z">
        <w:r>
          <w:rPr>
            <w:szCs w:val="20"/>
          </w:rPr>
          <w:t>Primary Frequency Response</w:t>
        </w:r>
      </w:ins>
      <w:del w:id="173" w:author="PDCWG" w:date="2009-11-18T14:57:00Z">
        <w:r>
          <w:rPr>
            <w:iCs/>
            <w:szCs w:val="20"/>
          </w:rPr>
          <w:delText xml:space="preserve">frequency response capability </w:delText>
        </w:r>
      </w:del>
      <w:ins w:id="17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75" w:author="PDCWG" w:date="2009-11-18T14:57:00Z">
        <w:r>
          <w:rPr>
            <w:szCs w:val="20"/>
          </w:rPr>
          <w:t xml:space="preserve">Primary Frequency Response </w:t>
        </w:r>
      </w:ins>
      <w:del w:id="176" w:author="PDCWG" w:date="2009-11-18T14:57:00Z">
        <w:r>
          <w:rPr>
            <w:iCs/>
            <w:szCs w:val="20"/>
          </w:rPr>
          <w:delText xml:space="preserve">frequency response </w:delText>
        </w:r>
      </w:del>
      <w:r>
        <w:rPr>
          <w:iCs/>
          <w:szCs w:val="20"/>
        </w:rPr>
        <w:t xml:space="preserve">that is delivered during </w:t>
      </w:r>
      <w:ins w:id="177" w:author="PDCWG" w:date="2009-11-18T14:57:00Z">
        <w:r>
          <w:rPr>
            <w:iCs/>
            <w:szCs w:val="20"/>
          </w:rPr>
          <w:t xml:space="preserve">Measurable Events </w:t>
        </w:r>
      </w:ins>
      <w:del w:id="178" w:author="PDCWG" w:date="2009-11-18T14:57:00Z">
        <w:r>
          <w:rPr>
            <w:iCs/>
            <w:szCs w:val="20"/>
          </w:rPr>
          <w:delText>major frequency disturbances primarily based on a droop calculation for</w:delText>
        </w:r>
      </w:del>
      <w:ins w:id="179" w:author="PDCWG" w:date="2009-11-18T14:57:00Z">
        <w:r>
          <w:rPr>
            <w:iCs/>
            <w:szCs w:val="20"/>
          </w:rPr>
          <w:t xml:space="preserve">of </w:t>
        </w:r>
      </w:ins>
      <w:del w:id="180" w:author="PDCWG" w:date="2009-11-18T14:57:00Z">
        <w:r>
          <w:rPr>
            <w:iCs/>
            <w:szCs w:val="20"/>
          </w:rPr>
          <w:delText xml:space="preserve"> generators</w:delText>
        </w:r>
      </w:del>
      <w:ins w:id="181" w:author="PDCWG" w:date="2009-11-18T14:57:00Z">
        <w:r>
          <w:rPr>
            <w:iCs/>
            <w:szCs w:val="20"/>
          </w:rPr>
          <w:t>Generation Resources</w:t>
        </w:r>
      </w:ins>
      <w:r>
        <w:rPr>
          <w:iCs/>
          <w:szCs w:val="20"/>
        </w:rPr>
        <w:t xml:space="preserve"> and Controllable Load Resources, </w:t>
      </w:r>
      <w:del w:id="182" w:author="PDCWG" w:date="2009-11-18T14:57:00Z">
        <w:r>
          <w:rPr>
            <w:iCs/>
            <w:szCs w:val="20"/>
          </w:rPr>
          <w:delText xml:space="preserve">a </w:delText>
        </w:r>
      </w:del>
      <w:r>
        <w:rPr>
          <w:iCs/>
          <w:szCs w:val="20"/>
        </w:rPr>
        <w:t xml:space="preserve">relay response for Loads and hydro </w:t>
      </w:r>
      <w:del w:id="183" w:author="NPRR243" w:date="2010-10-25T12:52:00Z">
        <w:r>
          <w:rPr>
            <w:iCs/>
            <w:szCs w:val="20"/>
          </w:rPr>
          <w:delText>Responsive Reserve</w:delText>
        </w:r>
      </w:del>
      <w:ins w:id="184" w:author="NPRR243" w:date="2010-10-25T12:52:00Z">
        <w:r>
          <w:rPr>
            <w:iCs/>
            <w:szCs w:val="20"/>
          </w:rPr>
          <w:t>RRS</w:t>
        </w:r>
      </w:ins>
      <w:r>
        <w:rPr>
          <w:iCs/>
          <w:szCs w:val="20"/>
        </w:rPr>
        <w:t xml:space="preserve">.  </w:t>
      </w:r>
      <w:ins w:id="185" w:author="PDCWG" w:date="2009-11-18T14:57:00Z">
        <w:r>
          <w:rPr>
            <w:szCs w:val="20"/>
          </w:rPr>
          <w:t>Primary Frequency Response</w:t>
        </w:r>
      </w:ins>
      <w:del w:id="186"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87" w:author="PDCWG" w:date="2009-11-18T14:57:00Z">
        <w:r>
          <w:rPr>
            <w:b/>
            <w:szCs w:val="20"/>
          </w:rPr>
          <w:t>Primary Frequency Response</w:t>
        </w:r>
      </w:ins>
      <w:del w:id="188"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89" w:author="PDCWG" w:date="2009-11-18T14:57:00Z">
        <w:r>
          <w:rPr>
            <w:iCs/>
            <w:szCs w:val="20"/>
          </w:rPr>
          <w:delText>turbine g</w:delText>
        </w:r>
      </w:del>
      <w:ins w:id="190" w:author="PDCWG" w:date="2009-11-18T14:57:00Z">
        <w:r>
          <w:rPr>
            <w:iCs/>
            <w:szCs w:val="20"/>
          </w:rPr>
          <w:t>G</w:t>
        </w:r>
      </w:ins>
      <w:r>
        <w:rPr>
          <w:iCs/>
          <w:szCs w:val="20"/>
        </w:rPr>
        <w:t>overnor must remain in service and be allowed to respond to all changes in system frequency</w:t>
      </w:r>
      <w:ins w:id="191" w:author="PDCWG" w:date="2010-06-29T13:29:00Z">
        <w:r>
          <w:rPr>
            <w:iCs/>
            <w:szCs w:val="20"/>
          </w:rPr>
          <w:t xml:space="preserve"> except during startup, shutdown, or testing</w:t>
        </w:r>
      </w:ins>
      <w:r>
        <w:rPr>
          <w:iCs/>
          <w:szCs w:val="20"/>
        </w:rPr>
        <w:t xml:space="preserve">.  A Generation Entity may not reduce </w:t>
      </w:r>
      <w:ins w:id="192" w:author="PDCWG" w:date="2009-11-18T14:57:00Z">
        <w:r>
          <w:rPr>
            <w:szCs w:val="20"/>
          </w:rPr>
          <w:t xml:space="preserve">Primary Frequency Response </w:t>
        </w:r>
      </w:ins>
      <w:del w:id="193" w:author="PDCWG" w:date="2009-11-18T14:57:00Z">
        <w:r>
          <w:rPr>
            <w:iCs/>
            <w:szCs w:val="20"/>
          </w:rPr>
          <w:delText xml:space="preserve">governor response </w:delText>
        </w:r>
      </w:del>
      <w:r>
        <w:rPr>
          <w:iCs/>
          <w:szCs w:val="20"/>
        </w:rPr>
        <w:t xml:space="preserve">on an individual All-Inclusive Generation Resource </w:t>
      </w:r>
      <w:ins w:id="194" w:author="PDCWG" w:date="2010-06-29T13:29:00Z">
        <w:r>
          <w:rPr>
            <w:iCs/>
            <w:szCs w:val="20"/>
          </w:rPr>
          <w:t xml:space="preserve">even </w:t>
        </w:r>
      </w:ins>
      <w:r>
        <w:rPr>
          <w:iCs/>
          <w:szCs w:val="20"/>
        </w:rPr>
        <w:t xml:space="preserve">during abnormal conditions without ERCOT’s consent </w:t>
      </w:r>
      <w:ins w:id="195" w:author="PDCWG" w:date="2010-06-29T13:29:00Z">
        <w:r>
          <w:rPr/>
          <w:t xml:space="preserve">(conveyed by way of the Generation Entity’s Qualified Scheduling Entity (QSE)) </w:t>
        </w:r>
      </w:ins>
      <w:r>
        <w:rPr>
          <w:iCs/>
          <w:szCs w:val="20"/>
        </w:rPr>
        <w:t>unless equipment damage is imminent.</w:t>
      </w:r>
      <w:ins w:id="196" w:author="PDCWG" w:date="2010-06-29T13:29:00Z">
        <w:r>
          <w:rPr>
            <w:iCs/>
            <w:szCs w:val="20"/>
          </w:rPr>
          <w:t xml:space="preserve">  </w:t>
        </w:r>
      </w:ins>
      <w:ins w:id="197"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98" w:author="PDCWG" w:date="2010-06-29T13:29:00Z">
        <w:del w:id="199" w:author="PSEG TX 092210" w:date="2010-09-27T14:57:00Z">
          <w:r>
            <w:rPr/>
            <w:delText xml:space="preserve">and </w:delText>
          </w:r>
        </w:del>
      </w:ins>
      <w:ins w:id="200" w:author="PDCWG" w:date="2010-06-29T13:29:00Z">
        <w:r>
          <w:rPr/>
          <w:t xml:space="preserve">Responsive Reserve (RRS), </w:t>
        </w:r>
      </w:ins>
      <w:ins w:id="201" w:author="PSEG TX 092210" w:date="2010-09-27T14:57:00Z">
        <w:r>
          <w:rPr/>
          <w:t>or Non-Spin</w:t>
        </w:r>
      </w:ins>
      <w:ins w:id="202" w:author="PRS 102110" w:date="2010-10-19T15:35:00Z">
        <w:r>
          <w:rPr/>
          <w:t>ning</w:t>
        </w:r>
      </w:ins>
      <w:ins w:id="203" w:author="PSEG TX 092210" w:date="2010-09-27T14:57:00Z">
        <w:r>
          <w:rPr/>
          <w:t xml:space="preserve"> Reserve (</w:t>
        </w:r>
      </w:ins>
      <w:ins w:id="204" w:author="PRS 102110" w:date="2010-10-19T15:35:00Z">
        <w:r>
          <w:rPr/>
          <w:t>Non-Spin</w:t>
        </w:r>
      </w:ins>
      <w:ins w:id="205" w:author="PSEG TX 092210" w:date="2010-09-27T14:57:00Z">
        <w:del w:id="206" w:author="PRS 102110" w:date="2010-10-19T15:35:00Z">
          <w:r>
            <w:rPr/>
            <w:delText>NSRS</w:delText>
          </w:r>
        </w:del>
      </w:ins>
      <w:ins w:id="207" w:author="PSEG TX 092210" w:date="2010-09-27T14:57:00Z">
        <w:r>
          <w:rPr/>
          <w:t xml:space="preserve">) from On-Line Resources, </w:t>
        </w:r>
      </w:ins>
      <w:ins w:id="208"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209" w:author="PDCWG" w:date="2009-11-18T14:57:00Z">
        <w:r>
          <w:rPr>
            <w:iCs/>
            <w:szCs w:val="20"/>
          </w:rPr>
          <w:t>G</w:t>
        </w:r>
      </w:ins>
      <w:del w:id="210" w:author="PDCWG" w:date="2009-11-18T14:57:00Z">
        <w:r>
          <w:rPr>
            <w:iCs/>
            <w:szCs w:val="20"/>
          </w:rPr>
          <w:delText>g</w:delText>
        </w:r>
      </w:del>
      <w:r>
        <w:rPr>
          <w:iCs/>
          <w:szCs w:val="20"/>
        </w:rPr>
        <w:t>overnor</w:t>
      </w:r>
      <w:del w:id="211" w:author="PDCWG" w:date="2009-11-18T14:57:00Z">
        <w:r>
          <w:rPr>
            <w:iCs/>
            <w:szCs w:val="20"/>
          </w:rPr>
          <w:delText xml:space="preserve"> speed regulation </w:delText>
        </w:r>
      </w:del>
      <w:ins w:id="212"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213" w:author="PDCWG" w:date="2009-11-18T14:57:00Z">
        <w:r>
          <w:rPr>
            <w:iCs/>
            <w:szCs w:val="20"/>
          </w:rPr>
          <w:delText>g</w:delText>
        </w:r>
      </w:del>
      <w:ins w:id="214"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215" w:author="PDCWG" w:date="2010-06-29T13:29:00Z">
        <w:r>
          <w:rPr>
            <w:iCs/>
            <w:szCs w:val="20"/>
          </w:rPr>
          <w:delText>g</w:delText>
        </w:r>
      </w:del>
      <w:ins w:id="216" w:author="PDCWG" w:date="2010-06-29T13:29:00Z">
        <w:r>
          <w:rPr>
            <w:iCs/>
            <w:szCs w:val="20"/>
          </w:rPr>
          <w:t>G</w:t>
        </w:r>
      </w:ins>
      <w:r>
        <w:rPr>
          <w:iCs/>
          <w:szCs w:val="20"/>
        </w:rPr>
        <w:t xml:space="preserve">overnor of a Generation Resource is </w:t>
      </w:r>
      <w:ins w:id="217" w:author="PDCWG" w:date="2009-11-18T14:44:00Z">
        <w:r>
          <w:rPr>
            <w:iCs/>
            <w:szCs w:val="20"/>
          </w:rPr>
          <w:t>out-of-service</w:t>
        </w:r>
      </w:ins>
      <w:del w:id="218" w:author="PDCWG" w:date="2009-11-18T14:44:00Z">
        <w:r>
          <w:rPr>
            <w:iCs/>
            <w:szCs w:val="20"/>
          </w:rPr>
          <w:delText>blocked</w:delText>
        </w:r>
      </w:del>
      <w:r>
        <w:rPr>
          <w:iCs/>
          <w:szCs w:val="20"/>
        </w:rPr>
        <w:t xml:space="preserve"> while the Resource is </w:t>
      </w:r>
      <w:ins w:id="219" w:author="PDCWG" w:date="2009-11-18T14:44:00Z">
        <w:r>
          <w:rPr>
            <w:iCs/>
            <w:szCs w:val="20"/>
          </w:rPr>
          <w:t>On-Line</w:t>
        </w:r>
      </w:ins>
      <w:del w:id="220" w:author="PDCWG" w:date="2009-11-18T14:44:00Z">
        <w:r>
          <w:rPr>
            <w:iCs/>
            <w:szCs w:val="20"/>
          </w:rPr>
          <w:delText>operating</w:delText>
        </w:r>
      </w:del>
      <w:r>
        <w:rPr>
          <w:iCs/>
          <w:szCs w:val="20"/>
        </w:rPr>
        <w:t xml:space="preserve">, the Qualified Scheduling Entity (QSE) shall promptly inform ERCOT.  The QSE shall also supply </w:t>
      </w:r>
      <w:del w:id="221" w:author="PDCWG" w:date="2010-06-29T13:29:00Z">
        <w:r>
          <w:rPr>
            <w:iCs/>
            <w:szCs w:val="20"/>
          </w:rPr>
          <w:delText>g</w:delText>
        </w:r>
      </w:del>
      <w:ins w:id="222"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223"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35" w:author="PDCWG" w:date="2010-06-29T13:29:00Z"/>
        </w:rPr>
      </w:pPr>
      <w:r>
        <w:rPr>
          <w:iCs/>
          <w:szCs w:val="20"/>
        </w:rPr>
        <w:t>(</w:t>
      </w:r>
      <w:del w:id="224" w:author="PDCWG" w:date="2009-11-18T14:44:00Z">
        <w:r>
          <w:rPr>
            <w:iCs/>
            <w:szCs w:val="20"/>
          </w:rPr>
          <w:delText>5</w:delText>
        </w:r>
      </w:del>
      <w:ins w:id="225" w:author="PDCWG" w:date="2009-11-18T14:44:00Z">
        <w:r>
          <w:rPr>
            <w:iCs/>
            <w:szCs w:val="20"/>
          </w:rPr>
          <w:t>4</w:t>
        </w:r>
      </w:ins>
      <w:r>
        <w:rPr>
          <w:iCs/>
          <w:szCs w:val="20"/>
        </w:rPr>
        <w:t>)</w:t>
        <w:tab/>
        <w:t xml:space="preserve">If a Generation Resource trips Off-Line </w:t>
      </w:r>
      <w:ins w:id="226" w:author="PDCWG" w:date="2009-11-18T14:44:00Z">
        <w:r>
          <w:rPr>
            <w:iCs/>
            <w:szCs w:val="20"/>
          </w:rPr>
          <w:t xml:space="preserve">during a disturbance, as described by the North American Electric Reliability Corporation (NERC), </w:t>
        </w:r>
      </w:ins>
      <w:del w:id="227" w:author="PDCWG" w:date="2009-11-18T14:45:00Z">
        <w:r>
          <w:rPr>
            <w:iCs/>
            <w:szCs w:val="20"/>
          </w:rPr>
          <w:delText>due to</w:delText>
        </w:r>
      </w:del>
      <w:ins w:id="228" w:author="PDCWG" w:date="2009-11-18T14:45:00Z">
        <w:r>
          <w:rPr>
            <w:iCs/>
            <w:szCs w:val="20"/>
          </w:rPr>
          <w:t xml:space="preserve">while providing Primary </w:t>
          <w:br/>
          <w:t>Frequency Response</w:t>
        </w:r>
      </w:ins>
      <w:del w:id="229" w:author="PDCWG" w:date="2009-11-18T14:45:00Z">
        <w:r>
          <w:rPr>
            <w:iCs/>
            <w:szCs w:val="20"/>
          </w:rPr>
          <w:delText xml:space="preserve"> governor response problems</w:delText>
        </w:r>
      </w:del>
      <w:r>
        <w:rPr>
          <w:iCs/>
          <w:szCs w:val="20"/>
        </w:rPr>
        <w:t xml:space="preserve">, the QSE shall </w:t>
      </w:r>
      <w:del w:id="230" w:author="PDCWG" w:date="2009-11-18T14:45:00Z">
        <w:r>
          <w:rPr>
            <w:iCs/>
            <w:szCs w:val="20"/>
          </w:rPr>
          <w:delText xml:space="preserve">immediately </w:delText>
        </w:r>
      </w:del>
      <w:r>
        <w:rPr>
          <w:iCs/>
          <w:szCs w:val="20"/>
        </w:rPr>
        <w:t xml:space="preserve">report the </w:t>
      </w:r>
      <w:ins w:id="231" w:author="PDCWG" w:date="2009-11-18T14:45:00Z">
        <w:r>
          <w:rPr>
            <w:iCs/>
            <w:szCs w:val="20"/>
          </w:rPr>
          <w:t>cause of the failure</w:t>
        </w:r>
      </w:ins>
      <w:del w:id="232" w:author="PDCWG" w:date="2009-11-18T14:45:00Z">
        <w:r>
          <w:rPr>
            <w:iCs/>
            <w:szCs w:val="20"/>
          </w:rPr>
          <w:delText xml:space="preserve">change in the status of the Resource </w:delText>
        </w:r>
      </w:del>
      <w:ins w:id="233" w:author="PDCWG" w:date="2009-11-18T14:45:00Z">
        <w:r>
          <w:rPr>
            <w:iCs/>
            <w:szCs w:val="20"/>
          </w:rPr>
          <w:t xml:space="preserve"> </w:t>
        </w:r>
      </w:ins>
      <w:r>
        <w:rPr>
          <w:iCs/>
          <w:szCs w:val="20"/>
        </w:rPr>
        <w:t>to ERCOT</w:t>
      </w:r>
      <w:ins w:id="234"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37" w:author="PDCWG" w:date="2010-06-29T13:29:00Z"/>
        </w:rPr>
      </w:pPr>
      <w:ins w:id="236" w:author="PDCWG" w:date="2010-06-29T13:29:00Z">
        <w:r>
          <w:rPr>
            <w:b/>
            <w:bCs/>
            <w:szCs w:val="20"/>
          </w:rPr>
          <w:t xml:space="preserve">8.5.1.3 </w:t>
          <w:tab/>
          <w:t>Wind-powered Generation Resource (WGR) Primary Frequency Response</w:t>
        </w:r>
      </w:ins>
    </w:p>
    <w:p>
      <w:pPr>
        <w:pStyle w:val="TextBody"/>
        <w:rPr>
          <w:ins w:id="244" w:author="PDCWG" w:date="2010-06-29T13:29:00Z"/>
        </w:rPr>
      </w:pPr>
      <w:ins w:id="238"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239" w:author="PDCWG" w:date="2010-06-29T12:56:00Z">
        <w:r>
          <w:rPr>
            <w:iCs/>
            <w:szCs w:val="20"/>
          </w:rPr>
          <w:t xml:space="preserve"> </w:t>
        </w:r>
      </w:ins>
      <w:ins w:id="240"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w:t>
        </w:r>
      </w:ins>
      <w:ins w:id="241" w:author="PDCWG" w:date="2010-06-29T13:29:00Z">
        <w:del w:id="242" w:author="ERCOT 102710" w:date="2010-10-27T13:16:00Z">
          <w:r>
            <w:rPr>
              <w:iCs/>
              <w:szCs w:val="20"/>
            </w:rPr>
            <w:delText xml:space="preserve"> to Measurable Events</w:delText>
          </w:r>
        </w:del>
      </w:ins>
      <w:ins w:id="243" w:author="PDCWG" w:date="2010-06-29T13:29: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45" w:author="PDCWG" w:date="2010-06-29T12:57:00Z">
        <w:r>
          <w:rPr>
            <w:b/>
            <w:bCs/>
            <w:i/>
            <w:szCs w:val="20"/>
          </w:rPr>
          <w:t>Response</w:t>
        </w:r>
      </w:ins>
      <w:del w:id="246"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47"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48" w:author="PDCWG" w:date="2010-06-29T12:58:00Z">
        <w:r>
          <w:rPr>
            <w:iCs/>
            <w:szCs w:val="20"/>
          </w:rPr>
          <w:delText>.000</w:delText>
        </w:r>
      </w:del>
      <w:r>
        <w:rPr>
          <w:iCs/>
          <w:szCs w:val="20"/>
        </w:rPr>
        <w:t xml:space="preserve"> </w:t>
      </w:r>
      <w:ins w:id="249" w:author="PDCWG" w:date="2010-06-29T12:58:00Z">
        <w:r>
          <w:rPr>
            <w:iCs/>
            <w:szCs w:val="20"/>
          </w:rPr>
          <w:t xml:space="preserve">Hz </w:t>
        </w:r>
      </w:ins>
      <w:r>
        <w:rPr>
          <w:iCs/>
          <w:szCs w:val="20"/>
        </w:rPr>
        <w:t>and 60.036 Hz, 60</w:t>
      </w:r>
      <w:del w:id="250"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51" w:author="PDCWG" w:date="2010-06-29T12:58:00Z">
        <w:r>
          <w:rPr>
            <w:iCs/>
            <w:szCs w:val="20"/>
          </w:rPr>
          <w:delText>.000</w:delText>
        </w:r>
      </w:del>
      <w:ins w:id="252"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53" w:author="PDCWG" w:date="2010-06-29T12:58:00Z">
        <w:r>
          <w:rPr>
            <w:iCs/>
            <w:szCs w:val="20"/>
          </w:rPr>
          <w:delText>.000</w:delText>
        </w:r>
      </w:del>
      <w:r>
        <w:rPr>
          <w:iCs/>
          <w:szCs w:val="20"/>
        </w:rPr>
        <w:t xml:space="preserve"> Hz, 60</w:t>
      </w:r>
      <w:del w:id="254"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55"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56" w:author="PDCWG" w:date="2010-06-29T12:59:00Z">
        <w:r>
          <w:rPr>
            <w:iCs/>
            <w:szCs w:val="20"/>
          </w:rPr>
          <w:delText>p</w:delText>
        </w:r>
      </w:del>
      <w:ins w:id="257" w:author="PDCWG" w:date="2010-06-29T12:59:00Z">
        <w:r>
          <w:rPr>
            <w:iCs/>
            <w:szCs w:val="20"/>
          </w:rPr>
          <w:t>P</w:t>
        </w:r>
      </w:ins>
      <w:r>
        <w:rPr>
          <w:iCs/>
          <w:szCs w:val="20"/>
        </w:rPr>
        <w:t xml:space="preserve">rimary </w:t>
      </w:r>
      <w:del w:id="258" w:author="PDCWG" w:date="2010-06-29T12:59:00Z">
        <w:r>
          <w:rPr>
            <w:iCs/>
            <w:szCs w:val="20"/>
          </w:rPr>
          <w:delText>f</w:delText>
        </w:r>
      </w:del>
      <w:ins w:id="259" w:author="PDCWG" w:date="2010-06-29T12:59:00Z">
        <w:r>
          <w:rPr>
            <w:iCs/>
            <w:szCs w:val="20"/>
          </w:rPr>
          <w:t>F</w:t>
        </w:r>
      </w:ins>
      <w:r>
        <w:rPr>
          <w:iCs/>
          <w:szCs w:val="20"/>
        </w:rPr>
        <w:t xml:space="preserve">requency </w:t>
      </w:r>
      <w:ins w:id="260" w:author="PDCWG" w:date="2010-06-29T12:59:00Z">
        <w:r>
          <w:rPr>
            <w:iCs/>
            <w:szCs w:val="20"/>
          </w:rPr>
          <w:t>Response</w:t>
        </w:r>
      </w:ins>
      <w:del w:id="261"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62" w:author="PDCWG" w:date="2010-06-29T13:00:00Z">
        <w:r>
          <w:rPr>
            <w:iCs/>
            <w:szCs w:val="20"/>
          </w:rPr>
          <w:t>ERCOT, with the assistance of the appropriate TAC subcommittee, shall analyze all</w:t>
        </w:r>
      </w:ins>
      <w:del w:id="263" w:author="PDCWG" w:date="2010-06-29T13:00:00Z">
        <w:r>
          <w:rPr>
            <w:iCs/>
            <w:szCs w:val="20"/>
          </w:rPr>
          <w:delText>For the purposes of this Section, a “</w:delText>
        </w:r>
      </w:del>
      <w:ins w:id="264" w:author="PDCWG" w:date="2010-06-29T13:00:00Z">
        <w:r>
          <w:rPr>
            <w:iCs/>
            <w:szCs w:val="20"/>
          </w:rPr>
          <w:t xml:space="preserve"> </w:t>
        </w:r>
      </w:ins>
      <w:r>
        <w:rPr>
          <w:iCs/>
          <w:szCs w:val="20"/>
        </w:rPr>
        <w:t>Measurable Event</w:t>
      </w:r>
      <w:ins w:id="265" w:author="PDCWG" w:date="2010-06-29T13:00:00Z">
        <w:r>
          <w:rPr>
            <w:iCs/>
            <w:szCs w:val="20"/>
          </w:rPr>
          <w:t>s</w:t>
        </w:r>
      </w:ins>
      <w:del w:id="266" w:author="PDCWG" w:date="2010-06-29T13:00:00Z">
        <w:r>
          <w:rPr>
            <w:iCs/>
            <w:szCs w:val="20"/>
          </w:rPr>
          <w:delText>” that will be evaluated</w:delText>
        </w:r>
      </w:del>
      <w:r>
        <w:rPr>
          <w:iCs/>
          <w:szCs w:val="20"/>
        </w:rPr>
        <w:t xml:space="preserve"> for performance</w:t>
      </w:r>
      <w:del w:id="267"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68"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69"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70"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71" w:author="PDCWG" w:date="2009-11-18T14:57:00Z">
        <w:r>
          <w:rPr>
            <w:iCs/>
          </w:rPr>
          <w:t>,</w:t>
        </w:r>
      </w:ins>
      <w:del w:id="272" w:author="PDCWG" w:date="2009-11-18T14:57:00Z">
        <w:r>
          <w:rPr>
            <w:iCs/>
          </w:rPr>
          <w:delText xml:space="preserve"> to a Measurable Event</w:delText>
        </w:r>
      </w:del>
      <w:r>
        <w:rPr>
          <w:iCs/>
        </w:rPr>
        <w:t xml:space="preserve"> </w:t>
      </w:r>
      <w:ins w:id="273"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74" w:author="PDCWG" w:date="2009-11-18T14:57:00Z">
        <w:r>
          <w:rPr>
            <w:iCs/>
          </w:rPr>
          <w:delText xml:space="preserve">ERCOT </w:delText>
        </w:r>
      </w:del>
      <w:ins w:id="275"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76" w:author="PDCWG" w:date="2009-11-18T14:57:00Z">
        <w:r>
          <w:rPr>
            <w:iCs/>
          </w:rPr>
          <w:delText xml:space="preserve">ERCOT </w:delText>
        </w:r>
      </w:del>
      <w:ins w:id="277" w:author="PDCWG" w:date="2009-11-18T14:57:00Z">
        <w:r>
          <w:rPr>
            <w:iCs/>
          </w:rPr>
          <w:t xml:space="preserve">TAC </w:t>
        </w:r>
      </w:ins>
      <w:r>
        <w:rPr>
          <w:iCs/>
        </w:rPr>
        <w:t xml:space="preserve">subcommittee, </w:t>
      </w:r>
      <w:ins w:id="278" w:author="PDCWG" w:date="2009-11-18T14:57:00Z">
        <w:r>
          <w:rPr/>
          <w:t>Primary Frequency Response</w:t>
        </w:r>
      </w:ins>
      <w:ins w:id="279" w:author="PDCWG" w:date="2009-11-18T14:40:00Z">
        <w:r>
          <w:rPr/>
          <w:t xml:space="preserve"> </w:t>
        </w:r>
      </w:ins>
      <w:del w:id="280"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81" w:author="PDCWG" w:date="2009-11-18T14:57:00Z">
        <w:r>
          <w:rPr/>
          <w:t xml:space="preserve">Primary Frequency Response </w:t>
        </w:r>
      </w:ins>
      <w:del w:id="282" w:author="PDCWG" w:date="2009-11-18T14:57:00Z">
        <w:r>
          <w:rPr>
            <w:iCs/>
          </w:rPr>
          <w:delText xml:space="preserve">primary frequency control participation </w:delText>
        </w:r>
      </w:del>
      <w:r>
        <w:rPr>
          <w:iCs/>
        </w:rPr>
        <w:t xml:space="preserve">was </w:t>
      </w:r>
      <w:ins w:id="283" w:author="PDCWG" w:date="2009-11-18T14:57:00Z">
        <w:r>
          <w:rPr>
            <w:iCs/>
          </w:rPr>
          <w:t>provided</w:t>
        </w:r>
      </w:ins>
      <w:del w:id="284"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85" w:author="PDCWG" w:date="2009-11-18T14:57:00Z">
        <w:r>
          <w:rPr>
            <w:iCs/>
          </w:rPr>
          <w:t>TAC</w:t>
        </w:r>
      </w:ins>
      <w:del w:id="286" w:author="PDCWG" w:date="2009-11-18T14:57:00Z">
        <w:r>
          <w:rPr>
            <w:iCs/>
          </w:rPr>
          <w:delText>ERCOT</w:delText>
        </w:r>
      </w:del>
      <w:r>
        <w:rPr>
          <w:iCs/>
        </w:rPr>
        <w:t xml:space="preserve"> subcommittee shall review each Measurable Event, verifying the </w:t>
      </w:r>
      <w:del w:id="287" w:author="PDCWG" w:date="2010-06-29T13:29:00Z">
        <w:r>
          <w:rPr>
            <w:iCs/>
          </w:rPr>
          <w:delText xml:space="preserve">reasonableness </w:delText>
        </w:r>
      </w:del>
      <w:ins w:id="288"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90" w:author="PDCWG" w:date="2009-11-18T14:57:00Z"/>
        </w:rPr>
      </w:pPr>
      <w:del w:id="289"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1"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2"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10 ERCOT Comments 10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20:34:00Z</dcterms:created>
  <dc:creator>Jim Street</dc:creator>
  <dc:description/>
  <cp:keywords/>
  <dc:language>en-US</dc:language>
  <cp:lastModifiedBy>NPRR219</cp:lastModifiedBy>
  <cp:lastPrinted>2010-09-27T15:55:00Z</cp:lastPrinted>
  <dcterms:modified xsi:type="dcterms:W3CDTF">2010-10-27T21:03:00Z</dcterms:modified>
  <cp:revision>3</cp:revision>
  <dc:subject/>
  <dc:title>Protocols Workshop</dc:title>
</cp:coreProperties>
</file>