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stalled Capacity of Unregistered Distributed Generation (D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rPr>
              <w:t>Nodal Protocol Revision Request (NPRR) clarifies that only the capacity of unregistered Distributed Generation (DG) Resources is totaled for the determination that the DG registration threshold must be low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pproved NPRR208, Registration and Settlement of Distributed Generation (DG) Less Than One MW, added language to Section 16.5, paragraph (2), that requires that ERCOT report the total unregistered installed capacity below the current DG registration threshold, summed by Load Zone.  The report is to be used to determine if the registration threshold needs to be reduced to keep the total installed capacity of unregistered DG to no more than seven MW in any Load Zone.  However, the language can be misinterpreted to mean that the capacity of registered and unregistered DG is to be tota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Market Participant costs of registration and provide clarity to th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mpact will be negligible, as this NPRR clarifies the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s the registration requirements for owners of small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0, NPRR266 and the CEO Revision Request Review were posted.</w:t>
            </w:r>
          </w:p>
          <w:p>
            <w:pPr>
              <w:pStyle w:val="NormalArial"/>
              <w:numPr>
                <w:ilvl w:val="0"/>
                <w:numId w:val="5"/>
              </w:numPr>
              <w:tabs>
                <w:tab w:val="clear" w:pos="720"/>
                <w:tab w:val="left" w:pos="432" w:leader="none"/>
              </w:tabs>
              <w:ind w:left="432" w:hanging="360"/>
              <w:rPr/>
            </w:pPr>
            <w:r>
              <w:rPr/>
              <w:t>On 9/23/10, PRS considered NPRR266.</w:t>
            </w:r>
          </w:p>
          <w:p>
            <w:pPr>
              <w:pStyle w:val="NormalArial"/>
              <w:numPr>
                <w:ilvl w:val="0"/>
                <w:numId w:val="5"/>
              </w:numPr>
              <w:tabs>
                <w:tab w:val="clear" w:pos="720"/>
                <w:tab w:val="left" w:pos="432" w:leader="none"/>
              </w:tabs>
              <w:ind w:left="432" w:hanging="360"/>
              <w:rPr/>
            </w:pPr>
            <w:r>
              <w:rPr/>
              <w:t xml:space="preserve">On 10/7/10, the Impact Analysis was posted. </w:t>
            </w:r>
          </w:p>
          <w:p>
            <w:pPr>
              <w:pStyle w:val="NormalArial"/>
              <w:numPr>
                <w:ilvl w:val="0"/>
                <w:numId w:val="5"/>
              </w:numPr>
              <w:tabs>
                <w:tab w:val="clear" w:pos="720"/>
                <w:tab w:val="left" w:pos="432" w:leader="none"/>
              </w:tabs>
              <w:ind w:left="432" w:hanging="360"/>
              <w:rPr/>
            </w:pPr>
            <w:r>
              <w:rPr/>
              <w:t>On 10/21/10, PRS considered the 9/23/10 PRS Report and Impact Analysis for NPRR2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6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 xml:space="preserve">On 10/21/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 of registration and provide clarity to the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jdetelich@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pPr>
      <w:r>
        <w:rPr>
          <w:rFonts w:cs="Arial"/>
        </w:rPr>
        <w:t>Please note that NPRR190, Clarification of Resource Definitions and Resource Registration of Self-Serve Generators for Reliability Purposes, also proposes revisions to Section 16.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5</w:t>
        <w:tab/>
        <w:t xml:space="preserve">Registration of a Resource </w:t>
      </w:r>
      <w:commentRangeStart w:id="0"/>
      <w:r>
        <w:rPr/>
        <w:t>Entity</w:t>
      </w:r>
      <w:r>
        <w:rPr>
          <w:rStyle w:val="CommentReference"/>
          <w:b/>
          <w:vanish w:val="false"/>
        </w:rPr>
      </w:r>
      <w:commentRangeEnd w:id="0"/>
      <w:r>
        <w:commentReference w:id="0"/>
      </w:r>
      <w:r>
        <w:rPr/>
        <w:t xml:space="preserve"> </w:t>
      </w:r>
    </w:p>
    <w:p>
      <w:pPr>
        <w:pStyle w:val="TextBody"/>
        <w:ind w:left="720" w:hanging="720"/>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pP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w:t>
      </w:r>
      <w:ins w:id="0" w:author="CPS Energy" w:date="2010-08-17T08:43:00Z">
        <w:r>
          <w:rPr/>
          <w:t xml:space="preserve"> of DG greater than 50kW</w:t>
        </w:r>
      </w:ins>
      <w:r>
        <w:rPr/>
        <w:t xml:space="preserve"> below the current threshold, summed by Load Zone.  Such quarterly report shall contain the current DG registration threshold.  If the total installed capacity of </w:t>
      </w:r>
      <w:ins w:id="1" w:author="CPS Energy" w:date="2010-08-16T13:10:00Z">
        <w:r>
          <w:rPr/>
          <w:t xml:space="preserve">unregistered </w:t>
        </w:r>
      </w:ins>
      <w:r>
        <w:rPr/>
        <w:t xml:space="preserve">DG </w:t>
      </w:r>
      <w:ins w:id="2" w:author="CPS Energy" w:date="2010-08-17T08:41:00Z">
        <w:r>
          <w:rPr/>
          <w:t xml:space="preserve">greater than 50kW </w:t>
        </w:r>
      </w:ins>
      <w:r>
        <w:rPr/>
        <w:t xml:space="preserve">exceeds ten MW in any Load Zone, then ERCOT shall issue a Market Notice that states a lower DG registration threshold.  Such registration threshold shall be calculated by ERCOT to reduce the total installed capacity of unregistered DG </w:t>
      </w:r>
      <w:ins w:id="3" w:author="CPS Energy" w:date="2010-08-17T08:42:00Z">
        <w:r>
          <w:rPr/>
          <w:t xml:space="preserve">greater than 50kW </w:t>
        </w:r>
      </w:ins>
      <w:r>
        <w:rPr/>
        <w:t>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9-28T14:59:00Z" w:initials="s">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6NPRR-05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jdetelich@cpsenergy.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7:00Z</dcterms:created>
  <dc:creator>Jim Street</dc:creator>
  <dc:description/>
  <cp:keywords/>
  <dc:language>en-US</dc:language>
  <cp:lastModifiedBy>Mingo</cp:lastModifiedBy>
  <cp:lastPrinted>2004-09-29T09:26:00Z</cp:lastPrinted>
  <dcterms:modified xsi:type="dcterms:W3CDTF">2010-10-26T14:47:00Z</dcterms:modified>
  <cp:revision>2</cp:revision>
  <dc:subject/>
  <dc:title>Protocols Workshop</dc:title>
</cp:coreProperties>
</file>