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PRR 206 (Nodal Market Day-Ahead Market Credit Requirements) Design</w:t>
      </w:r>
      <w:r>
        <w:br w:type="page"/>
      </w:r>
    </w:p>
    <w:p>
      <w:pPr>
        <w:pStyle w:val="Heading1"/>
        <w:rPr/>
      </w:pPr>
      <w:r>
        <w:rPr/>
        <w:t>Credit Exposure Calculation – DAM Energy Bi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ck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1.</w:t>
        <w:tab/>
        <w:t xml:space="preserve">Make the first (Q,P) pair as (q0,p0) = (0,p1)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>where p1 = price of the first submitted price from (q1,p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abs(q1-q0) &lt; 0.01, then ignore the first segment for credit chec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 a line segment, if abs[q(i+1)-q(i)) &lt; 0.01, then consider it as vertical line segment. No area under curve, no credit check required. Proceed to next line segment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Credit Exposure for a Line Segment</w:t>
      </w:r>
    </w:p>
    <w:p>
      <w:pPr>
        <w:pStyle w:val="Normal"/>
        <w:rPr/>
      </w:pPr>
      <w:r>
        <w:rPr/>
        <w:t xml:space="preserve">First pair </w:t>
        <w:tab/>
        <w:t>= (q(i), p(i))</w:t>
      </w:r>
    </w:p>
    <w:p>
      <w:pPr>
        <w:pStyle w:val="Normal"/>
        <w:rPr/>
      </w:pPr>
      <w:r>
        <w:rPr/>
        <w:t>Second pair</w:t>
        <w:tab/>
        <w:t>= (q(i+1), p(i+1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Credit Exposure = </w:t>
        <w:tab/>
        <w:t xml:space="preserve">[q(i+1)-q(i)] *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>0.5 * [bidExposurePrice(p(i)) + bidExposurePrice(p(i+1))]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wher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bidExposurePrice(p(i)) = </w:t>
      </w:r>
    </w:p>
    <w:p>
      <w:pPr>
        <w:pStyle w:val="Normal"/>
        <w:ind w:firstLine="720"/>
        <w:rPr/>
      </w:pPr>
      <w:r>
        <w:rPr>
          <w:color w:val="0000FF"/>
        </w:rPr>
        <w:t xml:space="preserve">IF </w:t>
        <w:tab/>
        <w:tab/>
        <w:t xml:space="preserve">(bidprice(p(i)) &lt;= 0) 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 xml:space="preserve">THEN </w:t>
        <w:tab/>
        <w:tab/>
        <w:t>bidExposurePrice(p(i)) =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ab/>
        <w:t>ELSE</w:t>
        <w:tab/>
        <w:tab/>
        <w:t>bidExposurePrice(p(i)) = MAX[0, sum(A + B) ]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ab/>
        <w:tab/>
        <w:tab/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ab/>
        <w:t xml:space="preserve">A = </w:t>
        <w:tab/>
        <w:t>MIN (d</w:t>
      </w:r>
      <w:r>
        <w:rPr>
          <w:i/>
          <w:color w:val="0000FF"/>
        </w:rPr>
        <w:t>th</w:t>
      </w:r>
      <w:r>
        <w:rPr>
          <w:color w:val="0000FF"/>
        </w:rPr>
        <w:t>%DA-SPP, bidprice(p(i)))</w:t>
      </w:r>
    </w:p>
    <w:p>
      <w:pPr>
        <w:pStyle w:val="Normal"/>
        <w:rPr/>
      </w:pPr>
      <w:r>
        <w:rPr>
          <w:color w:val="0000FF"/>
        </w:rPr>
        <w:tab/>
        <w:t xml:space="preserve">B = </w:t>
        <w:tab/>
        <w:t>IF</w:t>
        <w:tab/>
        <w:tab/>
        <w:t>(bidprice(p(i)) &gt; A)</w:t>
      </w:r>
    </w:p>
    <w:p>
      <w:pPr>
        <w:pStyle w:val="Normal"/>
        <w:rPr/>
      </w:pPr>
      <w:r>
        <w:rPr>
          <w:color w:val="0000FF"/>
        </w:rPr>
        <w:tab/>
        <w:tab/>
        <w:t>THEN</w:t>
        <w:tab/>
        <w:tab/>
        <w:t>B = e1 * (bidprice(p(i)) – A)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ELSE</w:t>
        <w:tab/>
        <w:tab/>
        <w:t>B = 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f the d</w:t>
      </w:r>
      <w:r>
        <w:rPr>
          <w:i/>
        </w:rPr>
        <w:t>th</w:t>
      </w:r>
      <w:r>
        <w:rPr/>
        <w:t>%DA-SPP lies between q(i) and q(i+1), then find the intercept q(d), p(d). Calculate Credit Exposure for two segments [(q(i), p(i)) – (q(d), p(d))] and  [(q(d), p(d)) – (q(i+1), p(i+1))]. Total Credit Exposure for the entire segment is sum of the two credit expo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see Figures 1 and 2 for visual interpretation of the Credit Exposure calcul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915" w:dyaOrig="1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454.15pt" filled="f" o:ole="">
            <v:imagedata r:id="rId3" o:title=""/>
          </v:shape>
          <o:OLEObject Type="Embed" ProgID="" ShapeID="ole_rId2" DrawAspect="Content" ObjectID="_1154083523" r:id="rId2"/>
        </w:object>
      </w:r>
    </w:p>
    <w:p>
      <w:pPr>
        <w:pStyle w:val="Caption"/>
        <w:rPr>
          <w:bCs/>
          <w:color w:val="0000FF"/>
          <w:lang w:val="fr-FR"/>
        </w:rPr>
      </w:pPr>
      <w:r>
        <w:rPr>
          <w:bCs/>
          <w:color w:val="0000FF"/>
          <w:lang w:val="fr-FR"/>
        </w:rPr>
        <w:t xml:space="preserve">Figure 1 – Credit Exposure Calculation (Energy Bids) – Positive dth Percentile DA-SPP </w:t>
      </w:r>
    </w:p>
    <w:p>
      <w:pPr>
        <w:pStyle w:val="Normal"/>
        <w:jc w:val="center"/>
        <w:rPr>
          <w:bCs/>
          <w:color w:val="0000FF"/>
          <w:lang w:val="fr-FR"/>
        </w:rPr>
      </w:pPr>
      <w:r>
        <w:rPr>
          <w:bCs/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object w:dxaOrig="10604" w:dyaOrig="9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pt;height:389.05pt" filled="f" o:ole="">
            <v:imagedata r:id="rId5" o:title=""/>
          </v:shape>
          <o:OLEObject Type="Embed" ProgID="" ShapeID="ole_rId4" DrawAspect="Content" ObjectID="_901911662" r:id="rId4"/>
        </w:object>
      </w:r>
    </w:p>
    <w:p>
      <w:pPr>
        <w:pStyle w:val="Caption"/>
        <w:rPr>
          <w:bCs/>
          <w:color w:val="0000FF"/>
        </w:rPr>
      </w:pPr>
      <w:r>
        <w:rPr>
          <w:bCs/>
          <w:color w:val="0000FF"/>
        </w:rPr>
        <w:t xml:space="preserve">Figure 2 – Credit Exposure Calculation (Energy Bids) – Negative (or zero) dth Percentile DA-SPP </w:t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Verification – Case 1-Scan for Line Segment (q5,p5), (q6,p6) where dth SPP &lt; 0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dExposurePrice(q5) = MAX[0, sum(A + B) ]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A = MIN (d</w:t>
      </w:r>
      <w:r>
        <w:rPr>
          <w:i/>
        </w:rPr>
        <w:t>th</w:t>
      </w:r>
      <w:r>
        <w:rPr/>
        <w:t>%DA-SPP, bidprice) =  d</w:t>
      </w:r>
    </w:p>
    <w:p>
      <w:pPr>
        <w:pStyle w:val="Normal"/>
        <w:rPr/>
      </w:pPr>
      <w:r>
        <w:rPr/>
        <w:t>B = e1 * (bidprice – A) = e1 * (p5 –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bidExposurePrice(q5) = MAX[0, (d + e1 * (p5 – d))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bidExposurePrice(q6) = </w:t>
      </w:r>
      <w:bookmarkStart w:id="0" w:name="OLE_LINK7"/>
      <w:bookmarkStart w:id="1" w:name="OLE_LINK6"/>
      <w:r>
        <w:rPr>
          <w:lang w:val="fr-FR"/>
        </w:rPr>
        <w:t>MAX[0, (d + e1 * (p6 – d))]</w:t>
      </w:r>
      <w:bookmarkEnd w:id="0"/>
      <w:bookmarkEnd w:id="1"/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>Credit Exposure = [q(6)-q(5)] * 0.5 * [bidExposurePrice(q5) + bidExposurePrice(q6)]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fr-FR"/>
        </w:rPr>
        <w:tab/>
        <w:tab/>
      </w:r>
      <w:r>
        <w:rPr>
          <w:lang w:val="de-DE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ab/>
        <w:tab/>
        <w:t xml:space="preserve">= (q6-q5) * 0.5 * 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ab/>
        <w:tab/>
        <w:tab/>
        <w:t>[MAX[0, (d + e1 * (p5 – d))] + MAX[0, (d + e1 * (p6 – d))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Verification – Case 2-Scan for Line Segment (q5,p5), (q6,p6) where p6 &gt;= dth SPP &gt;=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bidExposurePrice(q5) = MAX[0, sum(A + B) ]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A = MIN (d</w:t>
      </w:r>
      <w:r>
        <w:rPr>
          <w:i/>
        </w:rPr>
        <w:t>th</w:t>
      </w:r>
      <w:r>
        <w:rPr/>
        <w:t>%DA-SPP, bidprice) =  d</w:t>
      </w:r>
    </w:p>
    <w:p>
      <w:pPr>
        <w:pStyle w:val="Normal"/>
        <w:rPr/>
      </w:pPr>
      <w:r>
        <w:rPr/>
        <w:t>B = e1 * (bidprice – A) = e1 * (p5 –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bidExposurePrice(q5) = MAX[0, (d + e1 * (p5 – d)}]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= (d + e1 * (p5 – d)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bidExposurePrice(q6) = (d + e1 * (p6 – d)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>Credit Exposure = [q(6)-q(5)] * 0.5 * [bidExposurePrice(q5) + bidExposurePrice(q6)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ab/>
        <w:tab/>
        <w:t xml:space="preserve">   </w:t>
      </w:r>
      <w:r>
        <w:rPr>
          <w:lang w:val="de-DE"/>
        </w:rPr>
        <w:t>= (q6-q5) * 0.5 * [2d + e1*(p5+p6-2d)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ab/>
        <w:tab/>
        <w:t xml:space="preserve">   = (q6-q5) * d * [1-e1] + 0.5 * (p5+p6)*(q6-q5)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Verification – Case 3-Scan for Line Segment (q5,p5), (q6,p6) where 0 &lt;= p6 &lt;= p5 &lt;= dth SP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bidExposurePrice(q5) = MAX[0, sum(A + B) ]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A = MIN (d</w:t>
      </w:r>
      <w:r>
        <w:rPr>
          <w:i/>
        </w:rPr>
        <w:t>th</w:t>
      </w:r>
      <w:r>
        <w:rPr/>
        <w:t>%DA-SPP, bidprice) =  p5</w:t>
      </w:r>
    </w:p>
    <w:p>
      <w:pPr>
        <w:pStyle w:val="Normal"/>
        <w:rPr/>
      </w:pPr>
      <w:r>
        <w:rPr/>
        <w:t>B =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>bidExposurePrice(q5) = MAX[0, p5] = p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>bidExposurePrice(q6) = MAX[0, p6] = p6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Credit Exposure = [q(6)-q(5)] * 0.5 * [bidExposurePrice(q5) + bidExposurePrice(q6)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ab/>
        <w:tab/>
        <w:t xml:space="preserve">   = [q(6)-q(5)] * 0.5 * (p5+p6)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Verification – Case 4-Scan for Line Segment (q5,p5), (q6,p6) where 0 &lt;= p6 &lt;= dth SPP &lt;= p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dExposurePrice(q5) = MAX[0, sum(A + B) ]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A = MIN (d</w:t>
      </w:r>
      <w:r>
        <w:rPr>
          <w:i/>
        </w:rPr>
        <w:t>th</w:t>
      </w:r>
      <w:r>
        <w:rPr/>
        <w:t>%DA-SPP, bidprice) =  d</w:t>
      </w:r>
    </w:p>
    <w:p>
      <w:pPr>
        <w:pStyle w:val="Normal"/>
        <w:rPr/>
      </w:pPr>
      <w:r>
        <w:rPr/>
        <w:t>B = e1 * (bidprice – A) = e1 * (p5 –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ExposurePrice(q5) = MAX[0, (d + e1 * (p5 – d)}]</w:t>
      </w:r>
    </w:p>
    <w:p>
      <w:pPr>
        <w:pStyle w:val="Normal"/>
        <w:rPr/>
      </w:pPr>
      <w:r>
        <w:rPr/>
        <w:tab/>
        <w:tab/>
        <w:tab/>
        <w:t>= (d + e1 * (p5 – d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>bidExposurePrice(qd) = MAX[0, sum(A + B) ]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A = MIN (d</w:t>
      </w:r>
      <w:r>
        <w:rPr>
          <w:i/>
        </w:rPr>
        <w:t>th</w:t>
      </w:r>
      <w:r>
        <w:rPr/>
        <w:t>%DA-SPP, bidprice) =  d</w:t>
      </w:r>
    </w:p>
    <w:p>
      <w:pPr>
        <w:pStyle w:val="Normal"/>
        <w:rPr>
          <w:lang w:val="fr-FR"/>
        </w:rPr>
      </w:pPr>
      <w:r>
        <w:rPr>
          <w:lang w:val="fr-FR"/>
        </w:rPr>
        <w:t>B = 0</w:t>
      </w:r>
    </w:p>
    <w:p>
      <w:pPr>
        <w:pStyle w:val="Normal"/>
        <w:rPr/>
      </w:pPr>
      <w:r>
        <w:rPr>
          <w:lang w:val="fr-FR"/>
        </w:rPr>
        <w:t>bidExposurePrice(qd) = MAX[0, d] = 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>bidExposurePrice(q6) = MAX[0, p6] = p6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CreditExposure1 = [q(d)-q(5)] * 0.5 * [bidExposurePrice(q5) + bidExposurePrice(qd)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ab/>
        <w:tab/>
        <w:t xml:space="preserve">    = [q(d)-q(5)] * 0.5 * [</w:t>
      </w:r>
      <w:r>
        <w:rPr/>
        <w:t>(d + e1 * (p5 – d)) + d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CreditExposure2 = [q(6)-q(d)] * 0.5 * [bidExposurePrice(qd) + bidExposurePrice(q6)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ab/>
        <w:tab/>
        <w:t xml:space="preserve">    = [q(6)-q(d)] * 0.5 * [d + p6]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>CreditExposure = CreditExposure1 + CreditExposure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ab/>
        <w:tab/>
        <w:t xml:space="preserve">  = [q(d)-q(5)] * 0.5 * [(d + e1 * (p5 – d)) + d]  +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ab/>
        <w:tab/>
        <w:tab/>
        <w:tab/>
        <w:t>[q(6)-q(d)] * 0.5 * [d + p6]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ab/>
        <w:tab/>
        <w:t xml:space="preserve">  = (q(d)-q(5)) + 0.5 * (q(d)-q(5)) * [ e1*(p5-d)] +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ab/>
        <w:tab/>
        <w:tab/>
        <w:t>[q(6)-q(d)] * 0.5 * [d + p6]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fr-FR"/>
        </w:rPr>
        <w:tab/>
        <w:tab/>
      </w:r>
      <w:r>
        <w:rPr>
          <w:lang w:val="de-DE"/>
        </w:rPr>
        <w:t xml:space="preserve">  = (q(d)-q(5))*d*[1-e1] + 0.5 * e1 * (q(d)-q(5)) * (p5+d) +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de-DE"/>
        </w:rPr>
        <w:tab/>
        <w:tab/>
        <w:tab/>
      </w:r>
      <w:r>
        <w:rPr/>
        <w:t>[q(6)-q(d)] * 0.5 * [d + p6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edit Exposure Calculation – DAM Energy Off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ck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1.</w:t>
        <w:tab/>
        <w:t xml:space="preserve">Make the first (Q,P) pair as (q0,p0) = (0,p1)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>where p1 = price of the first submitted price from (q1,p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abs(q1-q0) &lt; 0.01, then ignore the first segment for credit chec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 a line segment, if abs[q(i+1)-q(i)) &lt; 0.01, then consider it as vertical line segment. No area under curve, no credit check required. Proceed to next line segm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edit Exposure for a Line Segment</w:t>
      </w:r>
    </w:p>
    <w:p>
      <w:pPr>
        <w:pStyle w:val="Normal"/>
        <w:rPr/>
      </w:pPr>
      <w:r>
        <w:rPr/>
        <w:t xml:space="preserve">First pair </w:t>
        <w:tab/>
        <w:t>= (q(i), p(i))</w:t>
      </w:r>
    </w:p>
    <w:p>
      <w:pPr>
        <w:pStyle w:val="Normal"/>
        <w:rPr/>
      </w:pPr>
      <w:r>
        <w:rPr/>
        <w:t>Second pair</w:t>
        <w:tab/>
        <w:t>= (q(i+1), p(i+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B</w:t>
      </w:r>
      <w:r>
        <w:rPr>
          <w:color w:val="0000FF"/>
        </w:rPr>
        <w:t xml:space="preserve"> = </w:t>
        <w:tab/>
        <w:t>[q(i+1)-q(i)] * 95% [the Hrly diff of RT-SPP-DA-SPP)] * e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F</w:t>
        <w:tab/>
        <w:tab/>
        <w:t>[p(i) &lt;= a</w:t>
      </w:r>
      <w:r>
        <w:rPr>
          <w:i/>
          <w:color w:val="0000FF"/>
        </w:rPr>
        <w:t>th</w:t>
      </w:r>
      <w:r>
        <w:rPr>
          <w:color w:val="0000FF"/>
        </w:rPr>
        <w:t>%DA-SPP]</w:t>
        <w:tab/>
        <w:t>//Figures 3,4,5,6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THEN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ab/>
        <w:tab/>
        <w:t>q(a) = q(i+1)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IF</w:t>
        <w:tab/>
        <w:tab/>
        <w:t>[p(i+1) &gt; a</w:t>
      </w:r>
      <w:r>
        <w:rPr>
          <w:i/>
          <w:color w:val="0000FF"/>
        </w:rPr>
        <w:t>th</w:t>
      </w:r>
      <w:r>
        <w:rPr>
          <w:color w:val="0000FF"/>
        </w:rPr>
        <w:t>%DA-SPP]</w:t>
        <w:tab/>
        <w:t>//Figures 5,6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>THEN</w:t>
        <w:tab/>
        <w:tab/>
        <w:t>Calculate intercept q(a)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ab/>
        <w:tab/>
        <w:t xml:space="preserve">IF </w:t>
        <w:tab/>
        <w:tab/>
        <w:t>[b</w:t>
      </w:r>
      <w:r>
        <w:rPr>
          <w:i/>
          <w:color w:val="0000FF"/>
        </w:rPr>
        <w:t>th</w:t>
      </w:r>
      <w:r>
        <w:rPr>
          <w:color w:val="0000FF"/>
        </w:rPr>
        <w:t>%DA-SPP &gt; 0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ab/>
        <w:tab/>
        <w:t xml:space="preserve">THEN </w:t>
        <w:tab/>
        <w:tab/>
      </w:r>
      <w:r>
        <w:rPr>
          <w:b/>
          <w:color w:val="0000FF"/>
        </w:rPr>
        <w:t>A</w:t>
      </w:r>
      <w:r>
        <w:rPr>
          <w:color w:val="0000FF"/>
        </w:rPr>
        <w:t xml:space="preserve"> = - ( (q(a)-q(i)) * b</w:t>
      </w:r>
      <w:r>
        <w:rPr>
          <w:i/>
          <w:color w:val="0000FF"/>
        </w:rPr>
        <w:t>th</w:t>
      </w:r>
      <w:r>
        <w:rPr>
          <w:color w:val="0000FF"/>
        </w:rPr>
        <w:t>%DA-SPP * e2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FF"/>
        </w:rPr>
        <w:t xml:space="preserve">   </w:t>
      </w:r>
      <w:r>
        <w:rPr>
          <w:color w:val="0000FF"/>
        </w:rPr>
        <w:tab/>
        <w:t>ELSE</w:t>
        <w:tab/>
        <w:tab/>
      </w:r>
      <w:r>
        <w:rPr>
          <w:b/>
          <w:color w:val="0000FF"/>
        </w:rPr>
        <w:t>A</w:t>
      </w:r>
      <w:r>
        <w:rPr>
          <w:color w:val="0000FF"/>
        </w:rPr>
        <w:t xml:space="preserve"> = -((q(a)-q(i)) * b</w:t>
      </w:r>
      <w:r>
        <w:rPr>
          <w:i/>
          <w:color w:val="0000FF"/>
        </w:rPr>
        <w:t>th</w:t>
      </w:r>
      <w:r>
        <w:rPr>
          <w:color w:val="0000FF"/>
        </w:rPr>
        <w:t>%DA-SPP)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ELSE</w:t>
        <w:tab/>
        <w:tab/>
      </w:r>
      <w:r>
        <w:rPr>
          <w:b/>
          <w:color w:val="0000FF"/>
        </w:rPr>
        <w:t>A</w:t>
      </w:r>
      <w:r>
        <w:rPr>
          <w:color w:val="0000FF"/>
        </w:rPr>
        <w:t xml:space="preserve"> = 0</w:t>
        <w:tab/>
        <w:tab/>
        <w:tab/>
        <w:tab/>
        <w:t>//Figures 7,8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redit Exposure = A+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Also see Figures 3-8 for visual interpretation of the Credit Exposure calcula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object w:dxaOrig="5331" w:dyaOrig="46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6.6pt;height:230.1pt" filled="f" o:ole="">
            <v:imagedata r:id="rId7" o:title=""/>
          </v:shape>
          <o:OLEObject Type="Embed" ProgID="" ShapeID="ole_rId6" DrawAspect="Content" ObjectID="_2059250457" r:id="rId6"/>
        </w:object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Figure 3 – Credit Exposure Calculation (Energy Offers) – Positive ath Percentile above the Line Segment</w:t>
      </w:r>
    </w:p>
    <w:p>
      <w:pPr>
        <w:pStyle w:val="Caption"/>
        <w:rPr>
          <w:rFonts w:ascii="Arial" w:hAnsi="Arial" w:cs="Arial"/>
          <w:b w:val="false"/>
          <w:b w:val="false"/>
          <w:bCs/>
          <w:color w:val="0000FF"/>
          <w:sz w:val="18"/>
          <w:szCs w:val="18"/>
        </w:rPr>
      </w:pPr>
      <w:r>
        <w:rPr>
          <w:rFonts w:cs="Arial"/>
          <w:b w:val="false"/>
          <w:bCs/>
          <w:color w:val="0000FF"/>
          <w:sz w:val="18"/>
          <w:szCs w:val="18"/>
        </w:rPr>
      </w:r>
    </w:p>
    <w:p>
      <w:pPr>
        <w:pStyle w:val="Body"/>
        <w:jc w:val="center"/>
        <w:rPr/>
      </w:pPr>
      <w:r>
        <w:rPr/>
        <w:object w:dxaOrig="5266" w:dyaOrig="46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3.3pt;height:230.1pt" filled="f" o:ole="">
            <v:imagedata r:id="rId9" o:title=""/>
          </v:shape>
          <o:OLEObject Type="Embed" ProgID="" ShapeID="ole_rId8" DrawAspect="Content" ObjectID="_917616631" r:id="rId8"/>
        </w:object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Figure 4 – Credit Exposure Calculation (Energy Offers) – Negative ath Percentile above the Line Segment</w:t>
      </w:r>
    </w:p>
    <w:p>
      <w:pPr>
        <w:pStyle w:val="Body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5283" w:dyaOrig="46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4.15pt;height:230.1pt" filled="f" o:ole="">
            <v:imagedata r:id="rId11" o:title=""/>
          </v:shape>
          <o:OLEObject Type="Embed" ProgID="" ShapeID="ole_rId10" DrawAspect="Content" ObjectID="_1142907645" r:id="rId10"/>
        </w:object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Figure 5 – Credit Exposure Calculation (Energy Offers) – Positive ath Percentile intercepting the Line Segment</w:t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/>
        <w:object w:dxaOrig="5147" w:dyaOrig="46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.4pt;height:230.1pt" filled="f" o:ole="">
            <v:imagedata r:id="rId13" o:title=""/>
          </v:shape>
          <o:OLEObject Type="Embed" ProgID="" ShapeID="ole_rId12" DrawAspect="Content" ObjectID="_1044301540" r:id="rId12"/>
        </w:object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Figure 6 – Credit Exposure Calculation (Energy Offers) – Negative ath Percentile intercepting the Line Segment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5283" w:dyaOrig="46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4.15pt;height:230.1pt" filled="f" o:ole="">
            <v:imagedata r:id="rId15" o:title=""/>
          </v:shape>
          <o:OLEObject Type="Embed" ProgID="" ShapeID="ole_rId14" DrawAspect="Content" ObjectID="_955353562" r:id="rId14"/>
        </w:object>
      </w:r>
    </w:p>
    <w:p>
      <w:pPr>
        <w:pStyle w:val="Normal"/>
        <w:autoSpaceDE w:val="false"/>
        <w:spacing w:lineRule="auto" w:line="285" w:before="120" w:after="0"/>
        <w:jc w:val="center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Figure 7 – Credit Exposure Calculation (Energy Offers) – Positive ath Percentile below the Line Segment</w:t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/>
        <w:object w:dxaOrig="5392" w:dyaOrig="46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9.65pt;height:230.1pt" filled="f" o:ole="">
            <v:imagedata r:id="rId17" o:title=""/>
          </v:shape>
          <o:OLEObject Type="Embed" ProgID="" ShapeID="ole_rId16" DrawAspect="Content" ObjectID="_1664974842" r:id="rId16"/>
        </w:object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Figure 8 – Credit Exposure Calculation (Energy Offers) – Negative ath Percentile below the Line Segment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1"/>
        <w:rPr/>
      </w:pPr>
      <w:r>
        <w:rPr/>
        <w:t>Credit Exposure Calculation – Three-Part Offers</w:t>
      </w:r>
    </w:p>
    <w:p>
      <w:pPr>
        <w:pStyle w:val="Heading2"/>
        <w:rPr/>
      </w:pPr>
      <w:r>
        <w:rPr/>
        <w:t>Check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>1.</w:t>
        <w:tab/>
        <w:t xml:space="preserve">Make the first (Q,P) pair as (q0,p0) = (0,p1)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/>
        <w:tab/>
        <w:t>where p1 = price of the first submitted price from (q1,p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abs(q1-q0) &lt; 0.01, then ignore the first segment for credit chec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or a line segment, if abs[q(i+1)-q(i)) &lt; 0.01, then consider it as vertical line segment. No area under curve, no credit check required. Proceed to next line segm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edit Exposure Calculation</w:t>
      </w:r>
    </w:p>
    <w:p>
      <w:pPr>
        <w:pStyle w:val="Normal"/>
        <w:rPr/>
      </w:pPr>
      <w:r>
        <w:rPr/>
        <w:t xml:space="preserve">The Credit Exposure calculation for a Three-Part offer is calculated by identifying the target line segment first. </w:t>
      </w:r>
    </w:p>
    <w:p>
      <w:pPr>
        <w:pStyle w:val="Normal"/>
        <w:rPr/>
      </w:pPr>
      <w:r>
        <w:rPr/>
        <w:t xml:space="preserve">The target line segment is one of the following line segments – </w:t>
      </w:r>
    </w:p>
    <w:p>
      <w:pPr>
        <w:pStyle w:val="Normal"/>
        <w:numPr>
          <w:ilvl w:val="0"/>
          <w:numId w:val="2"/>
        </w:numPr>
        <w:rPr/>
      </w:pPr>
      <w:r>
        <w:rPr/>
        <w:t>The last segment of the Three-Part offer curve, if yth percentile is above or below the offer curve, or</w:t>
      </w:r>
    </w:p>
    <w:p>
      <w:pPr>
        <w:pStyle w:val="Normal"/>
        <w:numPr>
          <w:ilvl w:val="0"/>
          <w:numId w:val="2"/>
        </w:numPr>
        <w:rPr/>
      </w:pPr>
      <w:r>
        <w:rPr/>
        <w:t>The segment of the Three-Part offer curve that is intercepting the yth percent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Target Segment first pair </w:t>
        <w:tab/>
        <w:tab/>
        <w:t>= (q(i), p(i))</w:t>
      </w:r>
    </w:p>
    <w:p>
      <w:pPr>
        <w:pStyle w:val="Normal"/>
        <w:rPr/>
      </w:pPr>
      <w:r>
        <w:rPr/>
        <w:t>Target Segment second pair</w:t>
        <w:tab/>
        <w:tab/>
        <w:t>= (q(i+1), p(i+1)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IF</w:t>
        <w:tab/>
        <w:tab/>
        <w:t>[p(i) &lt;= y</w:t>
      </w:r>
      <w:r>
        <w:rPr>
          <w:i/>
          <w:color w:val="0000FF"/>
        </w:rPr>
        <w:t>th</w:t>
      </w:r>
      <w:r>
        <w:rPr>
          <w:color w:val="0000FF"/>
        </w:rPr>
        <w:t>%DA-SPP]</w:t>
        <w:tab/>
        <w:t>//Figures 9,10,11,12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THEN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ab/>
        <w:tab/>
        <w:t>q(y) = q(i+1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ab/>
        <w:t>IF</w:t>
        <w:tab/>
        <w:tab/>
        <w:t>[p(i+1) &gt; y</w:t>
      </w:r>
      <w:r>
        <w:rPr>
          <w:i/>
          <w:color w:val="0000FF"/>
        </w:rPr>
        <w:t>th</w:t>
      </w:r>
      <w:r>
        <w:rPr>
          <w:color w:val="0000FF"/>
        </w:rPr>
        <w:t>%DA-SPP]</w:t>
        <w:tab/>
        <w:t>//Figures 11,12</w:t>
      </w:r>
    </w:p>
    <w:p>
      <w:pPr>
        <w:pStyle w:val="Normal"/>
        <w:rPr/>
      </w:pPr>
      <w:r>
        <w:rPr>
          <w:color w:val="0000FF"/>
        </w:rPr>
        <w:tab/>
        <w:tab/>
        <w:t>THEN</w:t>
        <w:tab/>
        <w:tab/>
        <w:t>Calc</w:t>
      </w:r>
      <w:r>
        <w:rPr>
          <w:color w:val="0000FF"/>
          <w:lang w:val="fr-FR"/>
        </w:rPr>
        <w:t>ulate intercept q(y)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b/>
          <w:color w:val="0000FF"/>
          <w:lang w:val="fr-FR"/>
        </w:rPr>
        <w:tab/>
        <w:tab/>
        <w:t>Credit Exposure</w:t>
      </w:r>
      <w:r>
        <w:rPr>
          <w:color w:val="0000FF"/>
          <w:lang w:val="fr-FR"/>
        </w:rPr>
        <w:t xml:space="preserve"> = - [q(y) * (z</w:t>
      </w:r>
      <w:r>
        <w:rPr>
          <w:i/>
          <w:color w:val="0000FF"/>
          <w:lang w:val="fr-FR"/>
        </w:rPr>
        <w:t>th</w:t>
      </w:r>
      <w:r>
        <w:rPr>
          <w:color w:val="0000FF"/>
          <w:lang w:val="fr-FR"/>
        </w:rPr>
        <w:t>%DA-SPP)]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ELSE</w:t>
        <w:tab/>
        <w:tab/>
      </w:r>
      <w:r>
        <w:rPr>
          <w:b/>
          <w:color w:val="0000FF"/>
        </w:rPr>
        <w:t>Credit Exposure</w:t>
      </w:r>
      <w:r>
        <w:rPr>
          <w:color w:val="0000FF"/>
        </w:rPr>
        <w:t xml:space="preserve"> = 0</w:t>
        <w:tab/>
        <w:tab/>
        <w:tab/>
        <w:t>//Figures 13,14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lso see Figures 9-14 for visual interpretation of the Credit Exposure calcula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object w:dxaOrig="5598" w:dyaOrig="46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9.95pt;height:230.1pt" filled="f" o:ole="">
            <v:imagedata r:id="rId19" o:title=""/>
          </v:shape>
          <o:OLEObject Type="Embed" ProgID="" ShapeID="ole_rId18" DrawAspect="Content" ObjectID="_711465129" r:id="rId18"/>
        </w:object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Figure 9 – Credit Exposure Calculation (Three-Part Offers) – Positive yth Percentile above the Line Segm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object w:dxaOrig="5156" w:dyaOrig="46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7.85pt;height:230.1pt" filled="f" o:ole="">
            <v:imagedata r:id="rId21" o:title=""/>
          </v:shape>
          <o:OLEObject Type="Embed" ProgID="" ShapeID="ole_rId20" DrawAspect="Content" ObjectID="_800733223" r:id="rId20"/>
        </w:object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Figure 10 – Credit Exposure Calculation (Three-Part Offers) – Negative yth Percentile above the Line Segm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object w:dxaOrig="5719" w:dyaOrig="460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6pt;height:230.1pt" filled="f" o:ole="">
            <v:imagedata r:id="rId23" o:title=""/>
          </v:shape>
          <o:OLEObject Type="Embed" ProgID="" ShapeID="ole_rId22" DrawAspect="Content" ObjectID="_705263241" r:id="rId22"/>
        </w:object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Figure 11 – Credit Exposure Calculation (Three-Part Offers) – Positive yth Percentile intercepting the Line Segment</w:t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/>
        <w:t xml:space="preserve"> </w:t>
      </w:r>
      <w:r>
        <w:rPr/>
        <w:object w:dxaOrig="5162" w:dyaOrig="460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8.1pt;height:230.1pt" filled="f" o:ole="">
            <v:imagedata r:id="rId25" o:title=""/>
          </v:shape>
          <o:OLEObject Type="Embed" ProgID="" ShapeID="ole_rId24" DrawAspect="Content" ObjectID="_565092049" r:id="rId24"/>
        </w:object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Figure 12 – Credit Exposure Calculation (Three-Part Offers) – Negative yth Percentile intercepting the Line Seg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object w:dxaOrig="5549" w:dyaOrig="46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7.5pt;height:230.1pt" filled="f" o:ole="">
            <v:imagedata r:id="rId27" o:title=""/>
          </v:shape>
          <o:OLEObject Type="Embed" ProgID="" ShapeID="ole_rId26" DrawAspect="Content" ObjectID="_892669378" r:id="rId26"/>
        </w:object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Figure 13 – Credit Exposure Calculation (Three-Part Offers) – Positive yth Percentile below the Line Segment</w:t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/>
        <w:t xml:space="preserve"> </w:t>
      </w:r>
      <w:r>
        <w:rPr/>
        <w:object w:dxaOrig="5048" w:dyaOrig="460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.45pt;height:230.1pt" filled="f" o:ole="">
            <v:imagedata r:id="rId29" o:title=""/>
          </v:shape>
          <o:OLEObject Type="Embed" ProgID="" ShapeID="ole_rId28" DrawAspect="Content" ObjectID="_779480554" r:id="rId28"/>
        </w:object>
      </w:r>
    </w:p>
    <w:p>
      <w:pPr>
        <w:pStyle w:val="Normal"/>
        <w:autoSpaceDE w:val="false"/>
        <w:spacing w:lineRule="auto" w:line="285" w:before="120" w:after="0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Figure 14 – Credit Exposure Calculation (Three-Part Offers) – Negative yth Percentile below the Line Seg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  <w:r>
        <w:br w:type="page"/>
      </w:r>
    </w:p>
    <w:p>
      <w:pPr>
        <w:pStyle w:val="Heading1"/>
        <w:rPr/>
      </w:pPr>
      <w:r>
        <w:rPr/>
        <w:t>Credit Exposure Calculation – PTP Obligation B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redit Exposure = [Q * (max(bidPrice,0) + u</w:t>
      </w:r>
      <w:r>
        <w:rPr>
          <w:i/>
        </w:rPr>
        <w:t>th</w:t>
      </w:r>
      <w:r>
        <w:rPr/>
        <w:t>%RTSourcePrice-RTSinkPrice)]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/>
      </w:pPr>
      <w:r>
        <w:rPr/>
        <w:t>Credit Exposure Calculation – AS Not self-arrang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redit Exposure = </w:t>
        <w:tab/>
        <w:t>[Q * t</w:t>
      </w:r>
      <w:r>
        <w:rPr>
          <w:i/>
        </w:rPr>
        <w:t>th</w:t>
      </w:r>
      <w:r>
        <w:rPr/>
        <w:t>%(DAM-AS-MCPC)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829935</wp:posOffset>
              </wp:positionH>
              <wp:positionV relativeFrom="paragraph">
                <wp:posOffset>61595</wp:posOffset>
              </wp:positionV>
              <wp:extent cx="762635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8.05pt;mso-wrap-distance-left:0pt;mso-wrap-distance-right:0pt;mso-wrap-distance-top:0pt;mso-wrap-distance-bottom:0pt;margin-top:4.8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52"/>
        </w:tabs>
        <w:ind w:left="1152" w:hanging="115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72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87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201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2304" w:hanging="230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NumberedChar">
    <w:name w:val="Body Text Numbered Char"/>
    <w:basedOn w:val="DefaultParagraphFont"/>
    <w:qFormat/>
    <w:rPr>
      <w:iCs/>
      <w:sz w:val="24"/>
      <w:szCs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har">
    <w:name w:val="Body Char"/>
    <w:basedOn w:val="DefaultParagraphFont"/>
    <w:qFormat/>
    <w:rPr>
      <w:rFonts w:ascii="Arial" w:hAnsi="Arial" w:cs="Arial"/>
      <w:lang w:val="en-US" w:bidi="ar-SA"/>
    </w:rPr>
  </w:style>
  <w:style w:type="character" w:styleId="CaptionChar">
    <w:name w:val="Caption Char"/>
    <w:basedOn w:val="DefaultParagraphFont"/>
    <w:qFormat/>
    <w:rPr>
      <w:rFonts w:ascii="Arial" w:hAnsi="Arial" w:cs="Arial"/>
      <w:b/>
      <w:sz w:val="18"/>
      <w:lang w:val="en-US" w:bidi="ar-SA"/>
    </w:rPr>
  </w:style>
  <w:style w:type="character" w:styleId="TableTextChar1">
    <w:name w:val="Table Text Char1"/>
    <w:basedOn w:val="DefaultParagraphFont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"/>
    <w:qFormat/>
    <w:pPr>
      <w:keepNext w:val="true"/>
      <w:spacing w:before="120" w:after="0"/>
      <w:jc w:val="center"/>
    </w:pPr>
    <w:rPr>
      <w:rFonts w:ascii="Arial" w:hAnsi="Arial" w:cs="Arial"/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FormulaBold">
    <w:name w:val="Formula Bold"/>
    <w:basedOn w:val="Normal"/>
    <w:qFormat/>
    <w:pPr>
      <w:tabs>
        <w:tab w:val="clear" w:pos="720"/>
        <w:tab w:val="left" w:pos="2352" w:leader="none"/>
        <w:tab w:val="left" w:pos="3420" w:leader="none"/>
        <w:tab w:val="left" w:pos="3822" w:leader="none"/>
      </w:tabs>
      <w:spacing w:before="0" w:after="240"/>
      <w:ind w:left="2880" w:hanging="2160"/>
    </w:pPr>
    <w:rPr>
      <w:b/>
      <w:bCs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  <w:spacing w:before="40" w:after="40"/>
      <w:ind w:left="72"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ullets">
    <w:name w:val="Table Bullets"/>
    <w:qFormat/>
    <w:pPr>
      <w:widowControl/>
      <w:numPr>
        <w:ilvl w:val="0"/>
        <w:numId w:val="3"/>
      </w:numPr>
      <w:bidi w:val="0"/>
      <w:spacing w:before="40" w:after="40"/>
      <w:ind w:right="72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5:00Z</dcterms:created>
  <dc:creator>ABB</dc:creator>
  <dc:description/>
  <cp:keywords/>
  <dc:language>en-US</dc:language>
  <cp:lastModifiedBy>Kelly Landry</cp:lastModifiedBy>
  <cp:lastPrinted>2010-04-22T10:45:00Z</cp:lastPrinted>
  <dcterms:modified xsi:type="dcterms:W3CDTF">2010-10-26T13:25:00Z</dcterms:modified>
  <cp:revision>2</cp:revision>
  <dc:subject/>
  <dc:title>References</dc:title>
</cp:coreProperties>
</file>