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19"/>
        <w:gridCol w:w="1752"/>
        <w:gridCol w:w="1314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F Meeting Agenda: October 26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sday – October 26, 2010 - 9:30 am - 5:15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 Metro Center, Room 206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 358 690 79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eptember 2,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7, 2010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y-Ahead Market (DAM) Resul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 Assumptions for Go-L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mary of Day-Ahead Market Credit Cal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ucker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NPRR, </w:t>
            </w:r>
            <w:r>
              <w:rPr/>
              <w:t>Requirement to Post Quantities from Point to Point (PTP) Options not cleared and PtP Obligations Cleared from DAM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Loone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/QSE Issues 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ansmission Service Provider (TSP) Issues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 Woi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s Referred by the Protocol Revision Subcommittee (PRS)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PRR287, </w:t>
            </w:r>
            <w:bookmarkStart w:id="0" w:name="OLE_LINK1"/>
            <w:r>
              <w:rPr>
                <w:sz w:val="22"/>
                <w:szCs w:val="22"/>
              </w:rPr>
              <w:t>Real-Time Market Price Delivery Consistency</w:t>
            </w:r>
            <w:bookmarkEnd w:id="0"/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Options for Nodal Go-Live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 for Determining Generic Constrai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levin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15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tive Constraint Test (CCT) and Decision Making Entity (DME) List Sta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eed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Revenue Rights (CRR) Assumptions for Go-L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eed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:45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nd Purpose of NAT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15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03:00Z</dcterms:created>
  <dc:creator>ERCOT Staff</dc:creator>
  <dc:description/>
  <cp:keywords/>
  <dc:language>en-US</dc:language>
  <cp:lastModifiedBy>Kelly Landry</cp:lastModifiedBy>
  <cp:lastPrinted>2010-10-18T10:44:00Z</cp:lastPrinted>
  <dcterms:modified xsi:type="dcterms:W3CDTF">2010-10-25T16:03:00Z</dcterms:modified>
  <cp:revision>3</cp:revision>
  <dc:subject/>
  <dc:title>TPTF Draft Agenda: January 12 – 13, 2009</dc:title>
</cp:coreProperties>
</file>