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Real-Time Market Price Delivery Consistency</w:t>
            </w:r>
            <w:bookmarkEnd w:id="0"/>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4, Base Points (no changes proposed - for reference on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remove Locational Marginal Prices (LMPs) from Inter-Control Center Communications Protocol (ICCP) communications, based on emerging concerns regarding the inconsistent timeframes for price delivery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color w:val="000000"/>
              </w:rPr>
              <w:t xml:space="preserve"> </w:t>
            </w:r>
            <w:r>
              <w:rPr/>
              <w:t>Based on ERCOT’s analysis, there is not a methodology by which the delivery of Real-Time prices can be “synchronously” delivered at the same time across the two different existing technologies (ICCP and webservices).  In addition, ERCOT cannot guarantee any technology solution that is faster than ICCP prior to Nodal go-live for delivery of pricing data.</w:t>
            </w:r>
          </w:p>
          <w:p>
            <w:pPr>
              <w:pStyle w:val="NormalArial"/>
              <w:rPr/>
            </w:pPr>
            <w:r>
              <w:rPr/>
            </w:r>
          </w:p>
          <w:p>
            <w:pPr>
              <w:pStyle w:val="NormalArial"/>
              <w:rPr/>
            </w:pPr>
            <w:r>
              <w:rPr/>
              <w:t>Although there have been historical discussions about whether ICCP should be expanded to pump prices faster to the broader ERCOT market (beyond Qualified Scheduling Entities (QSEs) with Resources), issues that have prevented further consideration in the past are:</w:t>
            </w:r>
          </w:p>
          <w:p>
            <w:pPr>
              <w:pStyle w:val="NormalArial"/>
              <w:rPr/>
            </w:pPr>
            <w:r>
              <w:rPr/>
            </w:r>
          </w:p>
          <w:p>
            <w:pPr>
              <w:pStyle w:val="NormalArial"/>
              <w:numPr>
                <w:ilvl w:val="0"/>
                <w:numId w:val="4"/>
              </w:numPr>
              <w:rPr/>
            </w:pPr>
            <w:r>
              <w:rPr/>
              <w:t xml:space="preserve">The risk to performance of the Real-Time command and control instructions; and </w:t>
            </w:r>
          </w:p>
          <w:p>
            <w:pPr>
              <w:pStyle w:val="NormalArial"/>
              <w:numPr>
                <w:ilvl w:val="0"/>
                <w:numId w:val="4"/>
              </w:numPr>
              <w:rPr/>
            </w:pPr>
            <w:r>
              <w:rPr/>
              <w:t>The cost of additional telemetry bandwidth and support.</w:t>
            </w:r>
          </w:p>
          <w:p>
            <w:pPr>
              <w:pStyle w:val="NormalArial"/>
              <w:rPr/>
            </w:pPr>
            <w:r>
              <w:rPr/>
            </w:r>
          </w:p>
          <w:p>
            <w:pPr>
              <w:pStyle w:val="NormalArial"/>
              <w:rPr/>
            </w:pPr>
            <w:r>
              <w:rPr/>
              <w:t>For further consideration, it is worth noting that a recent samplings of delivery across the two technologies was:</w:t>
            </w:r>
          </w:p>
          <w:p>
            <w:pPr>
              <w:pStyle w:val="NormalArial"/>
              <w:rPr/>
            </w:pPr>
            <w:r>
              <w:rPr/>
            </w:r>
          </w:p>
          <w:p>
            <w:pPr>
              <w:pStyle w:val="NormalArial"/>
              <w:numPr>
                <w:ilvl w:val="0"/>
                <w:numId w:val="6"/>
              </w:numPr>
              <w:rPr/>
            </w:pPr>
            <w:r>
              <w:rPr/>
              <w:t xml:space="preserve">ICCP: a range of 4-8 seconds; and </w:t>
            </w:r>
          </w:p>
          <w:p>
            <w:pPr>
              <w:pStyle w:val="NormalArial"/>
              <w:numPr>
                <w:ilvl w:val="0"/>
                <w:numId w:val="6"/>
              </w:numPr>
              <w:rPr/>
            </w:pPr>
            <w:r>
              <w:rPr/>
              <w:t xml:space="preserve">Webservices report: a range of 4-13 seconds, with an average of 6 seconds (MP would still need to retrieve report).  </w:t>
            </w:r>
          </w:p>
          <w:p>
            <w:pPr>
              <w:pStyle w:val="NormalArial"/>
              <w:ind w:left="120" w:hanging="0"/>
              <w:rPr/>
            </w:pPr>
            <w:r>
              <w:rPr/>
            </w:r>
          </w:p>
          <w:p>
            <w:pPr>
              <w:pStyle w:val="NormalArial"/>
              <w:rPr/>
            </w:pPr>
            <w:r>
              <w:rPr/>
              <w:t>ERCOT is pursuing technical options to possibly increase the webservices delivery speed and create an end-user table display that may bring the timeline even closer to ICCP delivery, but it would not be synchronous and cannot be guaranteed to be faster.</w:t>
            </w:r>
          </w:p>
          <w:p>
            <w:pPr>
              <w:pStyle w:val="NormalArial"/>
              <w:rPr/>
            </w:pPr>
            <w:r>
              <w:rPr/>
            </w:r>
          </w:p>
          <w:p>
            <w:pPr>
              <w:pStyle w:val="NormalArial"/>
              <w:rPr/>
            </w:pPr>
            <w:r>
              <w:rPr/>
              <w:t>If, based on this analysis of the different timing of price delivery, this is a significant market issue, ERCOT would propose that ICCP be limited to exclude all prices, which results in changes to the table summary in Section 6.3.2 but does not change the elements supported in Section 6.5.7.4, Base Points.  In this manner the delivery of prices to all ERCOT Market Participants are on the same timeline, where the Market Participant can leverage existing web services or displays to monitor and act on changes in prices that are posted upon completion of every Security-Constrained Economic Dispatch (SCED) run to the Market Information System (MIS) Public Area.</w:t>
            </w:r>
          </w:p>
          <w:p>
            <w:pPr>
              <w:pStyle w:val="NormalArial"/>
              <w:rPr/>
            </w:pPr>
            <w:r>
              <w:rPr/>
            </w:r>
          </w:p>
          <w:p>
            <w:pPr>
              <w:pStyle w:val="NormalArial"/>
              <w:rPr/>
            </w:pPr>
            <w:r>
              <w:rPr/>
              <w:t>It is also noted that upon approval of this NPRR it would require removal of price fields from the ICCP Handbook (Table 20).  This systematic removal is a quick change for ERCOT systems (configuration change), but may be a significant change to QSEs that have built pricing logic into their telemetry and downstream business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livery timeline for prices across all ERCOT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changes to QSE telemetry and business processes.  Elimination of ICCP price delivery for QSEs with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18/10, NPRR287, a CEO Revision Request Review, and a preliminary Impact Analysis were posted.</w:t>
            </w:r>
          </w:p>
          <w:p>
            <w:pPr>
              <w:pStyle w:val="NormalArial"/>
              <w:numPr>
                <w:ilvl w:val="0"/>
                <w:numId w:val="8"/>
              </w:numPr>
              <w:tabs>
                <w:tab w:val="clear" w:pos="720"/>
                <w:tab w:val="left" w:pos="432" w:leader="none"/>
              </w:tabs>
              <w:ind w:left="432" w:hanging="360"/>
              <w:rPr/>
            </w:pPr>
            <w:r>
              <w:rPr/>
              <w:t>On 10/20/10, Luminant Energy comments were posted.</w:t>
            </w:r>
          </w:p>
          <w:p>
            <w:pPr>
              <w:pStyle w:val="NormalArial"/>
              <w:numPr>
                <w:ilvl w:val="0"/>
                <w:numId w:val="8"/>
              </w:numPr>
              <w:tabs>
                <w:tab w:val="clear" w:pos="720"/>
                <w:tab w:val="left" w:pos="432" w:leader="none"/>
              </w:tabs>
              <w:ind w:left="432" w:hanging="360"/>
              <w:rPr/>
            </w:pPr>
            <w:r>
              <w:rPr/>
              <w:t>On 10/20/10, Tenaska Power Services comments were posted.</w:t>
            </w:r>
          </w:p>
          <w:p>
            <w:pPr>
              <w:pStyle w:val="NormalArial"/>
              <w:numPr>
                <w:ilvl w:val="0"/>
                <w:numId w:val="8"/>
              </w:numPr>
              <w:tabs>
                <w:tab w:val="clear" w:pos="720"/>
                <w:tab w:val="left" w:pos="432" w:leader="none"/>
              </w:tabs>
              <w:ind w:left="432" w:hanging="360"/>
              <w:rPr/>
            </w:pPr>
            <w:r>
              <w:rPr/>
              <w:t>On 10/21/10, PRS considered NPRR2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unanimously voted to table NPRR287 and to request that the Nodal Advisory Task Force (NATF) work with ERCOT Staff toward a better solu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concern was expressed that certain Market Participants have built their systems in anticipation of receiving LMPs via ICCP.  The timing difference between receipt of LMPs via ICCP and Webservices was discussed.  Participants requested that ERCOT develop a long-term solution in conjunction with NATF that would allow all Market Participants to receive LMPs simultaneously.</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QSE telemetry and business proces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ion of ICCP price delivery for QSEs with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t delivery timeline for prices across all ERCOT Market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 to only provide the LMPs at the Resource Nodes for the Resources of an individual Q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8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Section 6.3.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19, Resolution of Alignment Items A33, A92, A106, and A150 - TSPs Must Submit Outages for Resource Owned Equipment and Clarification of Changes in Status of Transmission Element Postings (approved by the ERCOT Board on 10/19/10 and will be included in the 11/1/10 Nodal Protocols)</w:t>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 (under appeal; to be considered at 11/4/10 TAC meeting).</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w:t>
            </w:r>
            <w:del w:id="0" w:author="ERCOT" w:date="2010-10-18T11:03:00Z">
              <w:r>
                <w:rPr/>
                <w:delText xml:space="preserve">all </w:delText>
              </w:r>
            </w:del>
            <w:r>
              <w:rPr/>
              <w:t>Base Points</w:t>
            </w:r>
            <w:del w:id="1" w:author="ERCOT" w:date="2010-09-30T08:13:00Z">
              <w:r>
                <w:rPr/>
                <w:delText xml:space="preserve">, </w:delText>
              </w:r>
            </w:del>
            <w:ins w:id="2" w:author="ERCOT" w:date="2010-09-30T08:13:00Z">
              <w:r>
                <w:rPr/>
                <w:t xml:space="preserve"> and </w:t>
              </w:r>
            </w:ins>
            <w:r>
              <w:rPr/>
              <w:t xml:space="preserve">Dispatch Instructions </w:t>
            </w:r>
            <w:del w:id="3" w:author="ERCOT" w:date="2010-09-30T08:13:00Z">
              <w:r>
                <w:rPr/>
                <w:delText xml:space="preserve">and LMPs </w:delText>
              </w:r>
            </w:del>
            <w:ins w:id="4" w:author="ERCOT" w:date="2010-10-18T11:03:00Z">
              <w:r>
                <w:rPr/>
                <w:t xml:space="preserve">to the QSE representing each Resource </w:t>
              </w:r>
            </w:ins>
            <w:r>
              <w:rPr/>
              <w:t>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del w:id="6" w:author="ERCOT" w:date="2010-09-30T08:13:00Z"/>
              </w:rPr>
            </w:pPr>
            <w:del w:id="5" w:author="ERCOT" w:date="2010-09-30T08:13:00Z">
              <w:r>
                <w:rPr/>
                <w:delText>Distribute by ICCP, and post to the MIS Public Area, the LMPs created by each SCED process for each Resource Node. These prices shall be posted immediately subsequent to deployment of Base Points from SCED with the time stamp the prices are effective</w:delText>
              </w:r>
            </w:del>
          </w:p>
          <w:p>
            <w:pPr>
              <w:pStyle w:val="TableBody"/>
              <w:rPr/>
            </w:pPr>
            <w:r>
              <w:rPr/>
              <w:t xml:space="preserve">Post SCED Shadow Prices, </w:t>
            </w:r>
            <w:ins w:id="7" w:author="ERCOT" w:date="2010-09-30T08:13:00Z">
              <w:r>
                <w:rPr/>
                <w:t xml:space="preserve">Resource Node LMP, </w:t>
              </w:r>
            </w:ins>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iCs/>
        </w:rPr>
        <w:t>(e)</w:t>
        <w:tab/>
      </w:r>
      <w:r>
        <w:rPr/>
        <w:t>Updated</w:t>
      </w:r>
      <w:r>
        <w:rPr>
          <w:iCs/>
        </w:rPr>
        <w:t xml:space="preserve"> Electrical Bus Load distribution factors and other information necessary to forecast Electrical Bus Loads for each hour of the current Operating Day and all hours of the next Operating Day. </w:t>
      </w:r>
    </w:p>
    <w:p>
      <w:pPr>
        <w:pStyle w:val="H4"/>
        <w:rPr/>
      </w:pPr>
      <w:r>
        <w:rPr/>
        <w:t>6.5.7.4</w:t>
        <w:tab/>
        <w:t>Base Points</w:t>
      </w:r>
    </w:p>
    <w:p>
      <w:pPr>
        <w:pStyle w:val="TextBody"/>
        <w:rPr/>
      </w:pPr>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Protocol (ICCP) data link to the QSE representing each Resource that include the following information:</w:t>
      </w:r>
    </w:p>
    <w:p>
      <w:pPr>
        <w:pStyle w:val="List"/>
        <w:ind w:left="1440" w:hanging="720"/>
        <w:rPr/>
      </w:pPr>
      <w:r>
        <w:rPr/>
        <w:t>(a)</w:t>
        <w:tab/>
      </w:r>
      <w:r>
        <w:rPr>
          <w:iCs/>
        </w:rPr>
        <w:t>Resource</w:t>
      </w:r>
      <w:r>
        <w:rPr/>
        <w:t xml:space="preserv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r>
        <w:rPr/>
        <w:t>(d)</w:t>
        <w:tab/>
        <w:t>Other information relevant to that Dispatch Instructio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5T18:50: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19 and NPRR27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7NPRR-06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48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3:31:00Z</dcterms:created>
  <dc:creator>Jim Street</dc:creator>
  <dc:description/>
  <cp:keywords/>
  <dc:language>en-US</dc:language>
  <cp:lastModifiedBy>ERCOT Market Rules</cp:lastModifiedBy>
  <cp:lastPrinted>2004-09-29T09:26:00Z</cp:lastPrinted>
  <dcterms:modified xsi:type="dcterms:W3CDTF">2010-10-25T23:52:00Z</dcterms:modified>
  <cp:revision>7</cp:revision>
  <dc:subject/>
  <dc:title>Protocols Workshop</dc:title>
</cp:coreProperties>
</file>