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 for all language except grey box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 (applicable only to grey box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5.7.4, Base Points</w:t>
            </w:r>
          </w:p>
          <w:p>
            <w:pPr>
              <w:pStyle w:val="NormalArial"/>
              <w:rPr/>
            </w:pPr>
            <w:r>
              <w:rPr/>
              <w:t>6.5.7.9, Compliance with Dispatch Instructions</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 Point Deviation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bCs/>
              </w:rPr>
              <w:t xml:space="preserve">provides that an exception to the Generation Resource Base Point Deviation Charge for any 15-minute Settlement Interval which includes a Security-Constrained Economic Dispatch (SCED) interval that is less than four minutes in duration.  Additional changes are proposed to Base Point Deviation Charges for over- and under-generation, to be effective upon system implementation.  This NPRR also </w:t>
            </w:r>
            <w:r>
              <w:rPr/>
              <w:t>removes the Base Point Deviation Charge for all Intermittent Renewable Resources (IRRs) until corrections to the Nodal systems can be implemented so that the charge applies to IRRs only when there is clear indication that the Base Point received needs to be followed.</w:t>
            </w:r>
          </w:p>
          <w:p>
            <w:pPr>
              <w:pStyle w:val="NormalArial"/>
              <w:rPr/>
            </w:pPr>
            <w:r>
              <w:rPr/>
            </w:r>
          </w:p>
          <w:p>
            <w:pPr>
              <w:pStyle w:val="NormalArial"/>
              <w:rPr/>
            </w:pPr>
            <w:r>
              <w:rPr/>
              <w:t>A flag will be sent by ERCOT to the Qualified Scheduling Entity (QSE) for each Resource indicating SCED has Dispatched a Generation Resource below the High Dispatch Limit (HDL) used by SCED.  This flag will be used by the Settlement system to determine when the IRR Generation Resource Base Point Deviation Charge will apply.</w:t>
            </w:r>
          </w:p>
          <w:p>
            <w:pPr>
              <w:pStyle w:val="NormalArial"/>
              <w:rPr/>
            </w:pPr>
            <w:r>
              <w:rPr/>
            </w:r>
          </w:p>
          <w:p>
            <w:pPr>
              <w:pStyle w:val="NormalArial"/>
              <w:rPr/>
            </w:pPr>
            <w:r>
              <w:rPr/>
              <w:t>In addition, the calculations are changed to apply the charge whether the Settlement Point Price is negative or posit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lementation of the Time Weighted Telemetered Generation (TWTG) in the current Nodal software does not account for SCED cycles that are less than five minutes.  In addition, it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reliability by providing a consistent curtailment signal, controlled by ERCOT, to IRRs.  Reduces information time delay reducing regulation deployment.  Eliminates nonproductive administrative burdens on QSEs, IRRs and ERCOT.  Maintains the financial incentive for non-IRRs to follow Base Points.  Avoids inaccurate assessment of Base Point Deviation Charges which result from shortened SCED interv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3/10, NPRR285 and a CEO Revision Request Review were posted.</w:t>
            </w:r>
          </w:p>
          <w:p>
            <w:pPr>
              <w:pStyle w:val="NormalArial"/>
              <w:numPr>
                <w:ilvl w:val="0"/>
                <w:numId w:val="5"/>
              </w:numPr>
              <w:tabs>
                <w:tab w:val="clear" w:pos="720"/>
                <w:tab w:val="left" w:pos="432" w:leader="none"/>
              </w:tabs>
              <w:ind w:left="432" w:hanging="360"/>
              <w:rPr/>
            </w:pPr>
            <w:r>
              <w:rPr/>
              <w:t>On 10/18/10, ERCOT comments were posted.</w:t>
            </w:r>
          </w:p>
          <w:p>
            <w:pPr>
              <w:pStyle w:val="NormalArial"/>
              <w:numPr>
                <w:ilvl w:val="0"/>
                <w:numId w:val="5"/>
              </w:numPr>
              <w:tabs>
                <w:tab w:val="clear" w:pos="720"/>
                <w:tab w:val="left" w:pos="432" w:leader="none"/>
              </w:tabs>
              <w:ind w:left="432" w:hanging="360"/>
              <w:rPr/>
            </w:pPr>
            <w:r>
              <w:rPr/>
              <w:t>On 10/19/10, STEC comments were posted.</w:t>
            </w:r>
          </w:p>
          <w:p>
            <w:pPr>
              <w:pStyle w:val="NormalArial"/>
              <w:numPr>
                <w:ilvl w:val="0"/>
                <w:numId w:val="5"/>
              </w:numPr>
              <w:tabs>
                <w:tab w:val="clear" w:pos="720"/>
                <w:tab w:val="left" w:pos="432" w:leader="none"/>
              </w:tabs>
              <w:ind w:left="432" w:hanging="360"/>
              <w:rPr/>
            </w:pPr>
            <w:r>
              <w:rPr/>
              <w:t>On 10/20/10, Luminant Energy comments were posted.</w:t>
            </w:r>
          </w:p>
          <w:p>
            <w:pPr>
              <w:pStyle w:val="NormalArial"/>
              <w:numPr>
                <w:ilvl w:val="0"/>
                <w:numId w:val="5"/>
              </w:numPr>
              <w:tabs>
                <w:tab w:val="clear" w:pos="720"/>
                <w:tab w:val="left" w:pos="432" w:leader="none"/>
              </w:tabs>
              <w:ind w:left="432" w:hanging="360"/>
              <w:rPr/>
            </w:pPr>
            <w:r>
              <w:rPr/>
              <w:t>On 10/20/10, WMS comments were posted.</w:t>
            </w:r>
          </w:p>
          <w:p>
            <w:pPr>
              <w:pStyle w:val="NormalArial"/>
              <w:numPr>
                <w:ilvl w:val="0"/>
                <w:numId w:val="5"/>
              </w:numPr>
              <w:tabs>
                <w:tab w:val="clear" w:pos="720"/>
                <w:tab w:val="left" w:pos="432" w:leader="none"/>
              </w:tabs>
              <w:ind w:left="432" w:hanging="360"/>
              <w:rPr/>
            </w:pPr>
            <w:r>
              <w:rPr/>
              <w:t>On 10/21/10, PRS considered NPRR2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5 as amended by the 10/20/10 WMS comments and as revised by PRS, to assign a priority of Critical to the grey-boxed language, and to forward NPRR285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history of the development of NPRR285 was discussed.  It was noted that the 10/20/10 WMS comments did not capture all of the revisions proposed in the 10/18/10 ERCOT comments as was intended, and the NPRR was revised accordingly.  Concern was expressed over the amount of generation being excluded from Base Point Deviation Char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reliability by providing a consistent curtailment signal, controlled by ERCOT, to I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4"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4" w:space="0" w:color="000000"/>
              <w:right w:val="single" w:sz="8" w:space="0" w:color="000000"/>
            </w:tcBorders>
            <w:vAlign w:val="center"/>
          </w:tcPr>
          <w:p>
            <w:pPr>
              <w:pStyle w:val="NormalArial"/>
              <w:rPr>
                <w:i/>
                <w:i/>
                <w:sz w:val="20"/>
              </w:rPr>
            </w:pPr>
            <w:r>
              <w:rPr>
                <w:i/>
                <w:sz w:val="20"/>
              </w:rPr>
              <w:t>Reduces information time delay reducing regulation deployment.</w:t>
            </w:r>
          </w:p>
        </w:tc>
        <w:tc>
          <w:tcPr>
            <w:tcW w:w="4673" w:type="dxa"/>
            <w:tcBorders>
              <w:top w:val="single" w:sz="8" w:space="0" w:color="000000"/>
              <w:left w:val="single" w:sz="8"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rPr>
            </w:pPr>
            <w:r>
              <w:rPr>
                <w:sz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rPr>
              <w:t>Eliminates nonproductive administrative burdens on QSEs, IRRs and ERCOT.</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rPr>
            </w:pPr>
            <w:r>
              <w:rPr>
                <w:sz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rPr>
            </w:pPr>
            <w:r>
              <w:rPr>
                <w:i/>
                <w:sz w:val="20"/>
              </w:rPr>
              <w:t>Maintains the financial incentive for non-IRRs to follow Base Points.</w:t>
            </w:r>
          </w:p>
        </w:tc>
        <w:tc>
          <w:tcPr>
            <w:tcW w:w="4673" w:type="dxa"/>
            <w:tcBorders>
              <w:top w:val="single" w:sz="4" w:space="0" w:color="000000"/>
              <w:left w:val="single" w:sz="4" w:space="0" w:color="000000"/>
              <w:bottom w:val="single" w:sz="4"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4"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5</w:t>
            </w:r>
          </w:p>
        </w:tc>
        <w:tc>
          <w:tcPr>
            <w:tcW w:w="3600" w:type="dxa"/>
            <w:tcBorders>
              <w:top w:val="single" w:sz="4"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Avoids inaccurate assessment of Base Point Deviation Charges which result from shortened SCED intervals.</w:t>
            </w:r>
          </w:p>
        </w:tc>
        <w:tc>
          <w:tcPr>
            <w:tcW w:w="4673" w:type="dxa"/>
            <w:tcBorders>
              <w:top w:val="single" w:sz="4"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believes that the system changes suggested by this revision should qualify for implementation during Nodal stabiliz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w:t>
            </w:r>
            <w:r>
              <w:rPr>
                <w:rFonts w:cs="Arial"/>
              </w:rPr>
              <w:t>concern that the suspension of the Base Point Deviation Charge will have a significant impact upon the Real-Time Market (RTM).</w:t>
            </w:r>
            <w:r>
              <w:rPr/>
              <w:t xml:space="preserve">  Proposed alternative to limit Base Point Deviation Charge </w:t>
            </w:r>
            <w:r>
              <w:rPr>
                <w:rFonts w:cs="Arial"/>
              </w:rPr>
              <w:t>exemption to only Settlement Intervals that include a shortened SCED interval</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cut-off of four and one-half minutes for shortened SCED intervals under the proposal set forth in the 10/18/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85 as revised by WMS.  Stated that NPRR 285 including the grey boxed language is meant to be an interim solution, and that WMS and ERCOT Staff will work expeditiously towards a long-term solution that address the shorter SCED durations and related issu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3" w:author="WMS" w:date="2010-10-12T10:06:00Z"/>
              </w:rPr>
            </w:pPr>
            <w:ins w:id="22" w:author="WMS" w:date="2010-10-12T10:06:00Z">
              <w:r>
                <w:rPr/>
                <w:t>(d)</w:t>
                <w:tab/>
                <w:t>Flag indicating SCED has dispatched a Generation Resource below HDL used by SCED; and</w:t>
              </w:r>
            </w:ins>
          </w:p>
          <w:p>
            <w:pPr>
              <w:pStyle w:val="List"/>
              <w:spacing w:before="0" w:after="240"/>
              <w:ind w:left="1440" w:hanging="720"/>
              <w:rPr/>
            </w:pPr>
            <w:ins w:id="24" w:author="WMS" w:date="2010-10-12T10:06:00Z">
              <w:r>
                <w:rPr/>
                <w:t>(e)</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25" w:author="WMS" w:date="2010-10-12T10:09:00Z">
        <w:r>
          <w:rPr>
            <w:iCs/>
            <w:szCs w:val="20"/>
          </w:rPr>
          <w:t>(7)</w:t>
          <w:tab/>
          <w:t>An Intermittent Renewable Resources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29" w:author="WMS" w:date="2010-10-12T10:09:00Z"/>
              </w:rPr>
            </w:pPr>
            <w:ins w:id="26" w:author="WMS" w:date="2010-10-12T10:09:00Z">
              <w:r>
                <w:rPr/>
                <w:t>[NPRR</w:t>
              </w:r>
            </w:ins>
            <w:ins w:id="27" w:author="WMS" w:date="2010-10-13T15:24:00Z">
              <w:r>
                <w:rPr/>
                <w:t>285</w:t>
              </w:r>
            </w:ins>
            <w:ins w:id="28" w:author="WMS" w:date="2010-10-12T10:09:00Z">
              <w:r>
                <w:rPr/>
                <w:t>:  Replace paragraph (7) above with the following upon system implementation:]</w:t>
              </w:r>
            </w:ins>
          </w:p>
          <w:p>
            <w:pPr>
              <w:pStyle w:val="TextBody"/>
              <w:spacing w:before="0" w:after="240"/>
              <w:ind w:left="720" w:hanging="720"/>
              <w:rPr>
                <w:iCs/>
                <w:szCs w:val="20"/>
              </w:rPr>
            </w:pPr>
            <w:ins w:id="30" w:author="WMS" w:date="2010-10-12T10:09:00Z">
              <w:r>
                <w:rPr>
                  <w:iCs/>
                  <w:szCs w:val="20"/>
                </w:rPr>
                <w:t>(7)</w:t>
                <w:tab/>
                <w:t>An Intermittent Renewable Resources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TextBody"/>
        <w:ind w:left="720" w:hanging="720"/>
        <w:rPr>
          <w:del w:id="33" w:author="WMS" w:date="2010-09-29T08:32: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31" w:author="WMS" w:date="2010-09-29T08:32:00Z">
        <w:r>
          <w:rPr/>
          <w:delText>:</w:delText>
        </w:r>
      </w:del>
      <w:ins w:id="32" w:author="WMS 102010" w:date="2010-10-20T16:51:00Z">
        <w:r>
          <w:rPr/>
          <w:t>:</w:t>
        </w:r>
      </w:ins>
    </w:p>
    <w:p>
      <w:pPr>
        <w:pStyle w:val="TextBody"/>
        <w:ind w:left="720" w:hanging="720"/>
        <w:rPr>
          <w:ins w:id="35" w:author="WMS 102010" w:date="2010-10-20T20:24:00Z"/>
        </w:rPr>
      </w:pPr>
      <w:ins w:id="34" w:author="WMS 102010" w:date="2010-10-20T20:24:00Z">
        <w:r>
          <w:rPr/>
        </w:r>
      </w:ins>
    </w:p>
    <w:p>
      <w:pPr>
        <w:pStyle w:val="TextBody"/>
        <w:ind w:left="1440" w:hanging="720"/>
        <w:rPr>
          <w:ins w:id="37" w:author="WMS 102010" w:date="2010-10-20T16:51:00Z"/>
        </w:rPr>
      </w:pPr>
      <w:ins w:id="36" w:author="WMS 102010" w:date="2010-10-20T16:51:00Z">
        <w:r>
          <w:rPr/>
          <w:t>(a)</w:t>
          <w:tab/>
          <w:t>The Settlement Point Price for the Resource Node is positive; and</w:t>
        </w:r>
      </w:ins>
    </w:p>
    <w:p>
      <w:pPr>
        <w:pStyle w:val="TextBody"/>
        <w:ind w:left="1440" w:hanging="720"/>
        <w:rPr>
          <w:del w:id="42" w:author="WMS" w:date="2010-09-10T14:42:00Z"/>
        </w:rPr>
      </w:pPr>
      <w:ins w:id="38" w:author="WMS 102010" w:date="2010-10-20T16:51:00Z">
        <w:r>
          <w:rPr/>
          <w:t>(b)</w:t>
          <w:tab/>
        </w:r>
      </w:ins>
      <w:ins w:id="39" w:author="WMS" w:date="2010-09-10T14:42:00Z">
        <w:del w:id="40" w:author="WMS 102010" w:date="2010-10-20T20:24:00Z">
          <w:r>
            <w:rPr/>
            <w:delText xml:space="preserve"> </w:delText>
          </w:r>
        </w:del>
      </w:ins>
      <w:del w:id="41" w:author="WMS" w:date="2010-09-10T14:42:00Z">
        <w:r>
          <w:rPr/>
          <w:delText>(a)</w:delText>
          <w:tab/>
          <w:delText xml:space="preserve">The Settlement Point Price for the Resource Node is positive; and </w:delText>
        </w:r>
      </w:del>
    </w:p>
    <w:p>
      <w:pPr>
        <w:pStyle w:val="TextBody"/>
        <w:ind w:left="1440" w:hanging="720"/>
        <w:rPr/>
      </w:pPr>
      <w:del w:id="43" w:author="WMS" w:date="2010-09-29T08:32:00Z">
        <w:r>
          <w:rPr/>
          <w:delText>(</w:delText>
        </w:r>
      </w:del>
      <w:del w:id="44" w:author="WMS" w:date="2010-09-10T14:42:00Z">
        <w:r>
          <w:rPr/>
          <w:delText>b</w:delText>
        </w:r>
      </w:del>
      <w:r>
        <w:rPr/>
        <w:t>)</w:t>
      </w:r>
      <w:del w:id="45" w:author="WMS" w:date="2010-09-29T08:32:00Z">
        <w:r>
          <w:rPr/>
          <w:tab/>
          <w:delText>T</w:delText>
        </w:r>
      </w:del>
      <w:r>
        <w:rPr/>
        <w:t>T</w:t>
      </w:r>
      <w:del w:id="46" w:author="WMS 102010" w:date="2010-10-20T16:51:00Z">
        <w:r>
          <w:rPr/>
          <w:delText>h</w:delText>
        </w:r>
      </w:del>
      <w:ins w:id="47" w:author="WMS 102010" w:date="2010-10-20T16:51:00Z">
        <w:r>
          <w:rPr/>
          <w:t>e</w:t>
        </w:r>
      </w:ins>
      <w:r>
        <w:rPr/>
        <w:t xml:space="preserv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ins w:id="48" w:author="WMS 102010" w:date="2010-10-20T16:52:00Z"/>
        </w:rPr>
      </w:pPr>
      <w:r>
        <w:rPr/>
        <w:t>(3)</w:t>
        <w:tab/>
        <w:t xml:space="preserve">ERCOT may not charge a QSE a Generation Resource Base Point Deviation Charge under paragraph (1) above for any 15-minute Settlement Interval during which Responsive Reserve is deployed. </w:t>
      </w:r>
    </w:p>
    <w:p>
      <w:pPr>
        <w:pStyle w:val="List"/>
        <w:rPr/>
      </w:pPr>
      <w:r>
        <w:rPr/>
        <w:t>(4)</w:t>
        <w:tab/>
        <w:t>ERCOT may not charge a QSE a Generation Resource Base Point Deviation Charge under paragraph (1) above for any 15-minute Settlement Interval which includes a SCED interval that is less than four minutes in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50" w:author="WMS 102010" w:date="2010-10-20T16:52:00Z"/>
              </w:rPr>
            </w:pPr>
            <w:ins w:id="49" w:author="WMS 102010" w:date="2010-10-20T16:52:00Z">
              <w:r>
                <w:rPr/>
                <w:t>[NPRR285:  Replace Section 6.6.5.1 above with the following upon system implementation:]</w:t>
              </w:r>
            </w:ins>
          </w:p>
          <w:p>
            <w:pPr>
              <w:pStyle w:val="List"/>
              <w:rPr>
                <w:ins w:id="52" w:author="WMS 102010" w:date="2010-10-20T16:52:00Z"/>
              </w:rPr>
            </w:pPr>
            <w:ins w:id="51" w:author="WMS 102010" w:date="2010-10-20T16:52:00Z">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p>
          <w:p>
            <w:pPr>
              <w:pStyle w:val="TextBody"/>
              <w:ind w:left="720" w:hanging="720"/>
              <w:rPr>
                <w:ins w:id="54" w:author="WMS 102010" w:date="2010-10-20T16:52:00Z"/>
              </w:rPr>
            </w:pPr>
            <w:ins w:id="53" w:author="WMS 102010" w:date="2010-10-20T16:52:00Z">
              <w:r>
                <w:rPr/>
                <w:t>(2)</w:t>
                <w:tab/>
                <w:t>ERCOT may not charge a QSE a Generation Resource Base Point Deviation Charge under paragraph (1) above when both of the following apply:</w:t>
              </w:r>
            </w:ins>
          </w:p>
          <w:p>
            <w:pPr>
              <w:pStyle w:val="List"/>
              <w:ind w:left="1440" w:hanging="720"/>
              <w:rPr>
                <w:ins w:id="56" w:author="WMS 102010" w:date="2010-10-20T16:52:00Z"/>
              </w:rPr>
            </w:pPr>
            <w:ins w:id="55" w:author="WMS 102010" w:date="2010-10-20T16:52:00Z">
              <w:r>
                <w:rPr/>
                <w:t>(a)</w:t>
                <w:tab/>
                <w:t>The generation deviation of the Generation Resource over the 15-minute Settlement Interval is in a direction that contributes to frequency corrections that resolve an ERCOT System frequency deviation; and</w:t>
              </w:r>
            </w:ins>
          </w:p>
          <w:p>
            <w:pPr>
              <w:pStyle w:val="List"/>
              <w:ind w:left="1440" w:hanging="720"/>
              <w:rPr>
                <w:ins w:id="58" w:author="WMS 102010" w:date="2010-10-20T16:52:00Z"/>
              </w:rPr>
            </w:pPr>
            <w:ins w:id="57" w:author="WMS 102010" w:date="2010-10-20T16:52:00Z">
              <w:r>
                <w:rPr/>
                <w:t>(b)</w:t>
                <w:tab/>
                <w:t>The ERCOT System frequency deviation is greater than +/-0.05 Hz at any time during the 15-minute Settlement Interval.</w:t>
              </w:r>
            </w:ins>
          </w:p>
          <w:p>
            <w:pPr>
              <w:pStyle w:val="List"/>
              <w:rPr>
                <w:ins w:id="60" w:author="WMS 102010" w:date="2010-10-20T16:52:00Z"/>
              </w:rPr>
            </w:pPr>
            <w:ins w:id="59" w:author="WMS 102010" w:date="2010-10-20T16:52:00Z">
              <w:r>
                <w:rPr/>
                <w:t>(3)</w:t>
                <w:tab/>
                <w:t xml:space="preserve">ERCOT may not charge a QSE a Generation Resource Base Point Deviation Charge under paragraph (1) above for any 15-minute Settlement Interval during which Responsive Reserve is deployed. </w:t>
              </w:r>
            </w:ins>
          </w:p>
          <w:p>
            <w:pPr>
              <w:pStyle w:val="List"/>
              <w:spacing w:before="0" w:after="240"/>
              <w:ind w:left="720" w:hanging="720"/>
              <w:rPr/>
            </w:pPr>
            <w:ins w:id="61" w:author="WMS 102010" w:date="2010-10-20T16:52:00Z">
              <w:r>
                <w:rPr/>
                <w:t>(4)</w:t>
                <w:tab/>
                <w:t>ERCOT may not charge a QSE a Generation Resource Base Point Deviation Charge under paragraph (1) above for any 15-minute Settlement Interval which includes a SCED interval that is less than four minutes in duration.</w:t>
              </w:r>
            </w:ins>
          </w:p>
        </w:tc>
      </w:tr>
    </w:tbl>
    <w:p>
      <w:pPr>
        <w:pStyle w:val="List"/>
        <w:rPr/>
      </w:pPr>
      <w:r>
        <w:rPr/>
      </w:r>
    </w:p>
    <w:p>
      <w:pPr>
        <w:pStyle w:val="H5"/>
        <w:rPr/>
      </w:pPr>
      <w:r>
        <w:rPr/>
        <w:t>6.6.5.1.1</w:t>
        <w:tab/>
        <w:t>Base Point Deviation Charge for Over Generation</w:t>
      </w:r>
    </w:p>
    <w:p>
      <w:pPr>
        <w:pStyle w:val="BodyTextNumbered"/>
        <w:rPr>
          <w:ins w:id="69" w:author="PRS 102110" w:date="2010-10-21T13:08:00Z"/>
        </w:rPr>
      </w:pPr>
      <w:ins w:id="62" w:author="WMS" w:date="2010-10-12T10:49:00Z">
        <w:del w:id="63" w:author="PRS 102110" w:date="2010-10-21T13:07:00Z">
          <w:r>
            <w:rPr/>
            <w:delText>ERCOT shall not charge a QSE for a Generation Resource a Base Point Deviation Charge</w:delText>
          </w:r>
        </w:del>
      </w:ins>
      <w:ins w:id="64" w:author="WMS" w:date="2010-10-12T10:12:00Z">
        <w:del w:id="65" w:author="PRS 102110" w:date="2010-10-21T13:07:00Z">
          <w:r>
            <w:rPr/>
            <w:delText xml:space="preserve"> for over-generation</w:delText>
          </w:r>
        </w:del>
      </w:ins>
      <w:ins w:id="66" w:author="WMS" w:date="2010-10-07T11:21:00Z">
        <w:del w:id="67" w:author="PRS 102110" w:date="2010-10-21T13:07:00Z">
          <w:r>
            <w:rPr/>
            <w:delText>.</w:delText>
          </w:r>
        </w:del>
      </w:ins>
      <w:ins w:id="68" w:author="PRS 102110" w:date="2010-10-21T13:08:00Z">
        <w:r>
          <w:rPr/>
          <w:t>(1)</w:t>
          <w:tab/>
          <w:t>ERCOT shall charge a QSE for a Generation Resource for over-generation that exceeds the following tolerance.  The tolerance is the greater of:</w:t>
        </w:r>
      </w:ins>
    </w:p>
    <w:p>
      <w:pPr>
        <w:pStyle w:val="BodyTextNumbered"/>
        <w:ind w:left="1440" w:hanging="720"/>
        <w:rPr>
          <w:ins w:id="71" w:author="PRS 102110" w:date="2010-10-21T13:08:00Z"/>
        </w:rPr>
      </w:pPr>
      <w:ins w:id="70" w:author="PRS 102110" w:date="2010-10-21T13:08:00Z">
        <w:r>
          <w:rPr/>
          <w:t>(a)</w:t>
          <w:tab/>
          <w:t>Five percent of the average of the Base Points in the Settlement Interval adjusted for any Ancillary Service deployments; or</w:t>
        </w:r>
      </w:ins>
    </w:p>
    <w:p>
      <w:pPr>
        <w:pStyle w:val="BodyTextNumbered"/>
        <w:ind w:left="1440" w:hanging="720"/>
        <w:rPr>
          <w:ins w:id="73" w:author="PRS 102110" w:date="2010-10-21T13:08:00Z"/>
        </w:rPr>
      </w:pPr>
      <w:ins w:id="72" w:author="PRS 102110" w:date="2010-10-21T13:08:00Z">
        <w:r>
          <w:rPr/>
          <w:t>(b)</w:t>
          <w:tab/>
          <w:t xml:space="preserve">Five MW for metered generation above the average of the Base Points in the Settlement Interval adjusted for any Ancillary Service deployments. </w:t>
        </w:r>
      </w:ins>
    </w:p>
    <w:p>
      <w:pPr>
        <w:pStyle w:val="BodyTextNumbered"/>
        <w:rPr>
          <w:ins w:id="75" w:author="PRS 102110" w:date="2010-10-21T13:08:00Z"/>
        </w:rPr>
      </w:pPr>
      <w:ins w:id="74" w:author="PRS 102110" w:date="2010-10-21T13:08: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87" w:author="PRS 102110" w:date="2010-10-21T13:08:00Z"/>
        </w:rPr>
      </w:pPr>
      <w:ins w:id="76" w:author="PRS 102110" w:date="2010-10-21T13:08:00Z">
        <w:r>
          <w:rPr/>
          <w:t xml:space="preserve">BPDAMT </w:t>
        </w:r>
      </w:ins>
      <w:ins w:id="77" w:author="PRS 102110" w:date="2010-10-21T13:08:00Z">
        <w:r>
          <w:rPr>
            <w:i/>
            <w:vertAlign w:val="subscript"/>
          </w:rPr>
          <w:t>q, r, p</w:t>
        </w:r>
      </w:ins>
      <w:ins w:id="78" w:author="PRS 102110" w:date="2010-10-21T13:08:00Z">
        <w:r>
          <w:rPr/>
          <w:tab/>
          <w:t>=</w:t>
          <w:tab/>
          <w:t xml:space="preserve">Max (0, RTSPP </w:t>
        </w:r>
      </w:ins>
      <w:ins w:id="79" w:author="PRS 102110" w:date="2010-10-21T13:08:00Z">
        <w:r>
          <w:rPr>
            <w:i/>
            <w:vertAlign w:val="subscript"/>
          </w:rPr>
          <w:t>p</w:t>
        </w:r>
      </w:ins>
      <w:ins w:id="80" w:author="PRS 102110" w:date="2010-10-21T13:08:00Z">
        <w:r>
          <w:rPr/>
          <w:t xml:space="preserve">) * Max [0, (TWTG </w:t>
        </w:r>
      </w:ins>
      <w:ins w:id="81" w:author="PRS 102110" w:date="2010-10-21T13:08:00Z">
        <w:r>
          <w:rPr>
            <w:i/>
            <w:vertAlign w:val="subscript"/>
          </w:rPr>
          <w:t>q, r, p</w:t>
        </w:r>
      </w:ins>
      <w:ins w:id="82" w:author="PRS 102110" w:date="2010-10-21T13:08:00Z">
        <w:r>
          <w:rPr/>
          <w:t xml:space="preserve"> – ¼ * Max (((1 + K1) * AABP </w:t>
        </w:r>
      </w:ins>
      <w:ins w:id="83" w:author="PRS 102110" w:date="2010-10-21T13:08:00Z">
        <w:r>
          <w:rPr>
            <w:i/>
            <w:vertAlign w:val="subscript"/>
          </w:rPr>
          <w:t>q, r, p</w:t>
        </w:r>
      </w:ins>
      <w:ins w:id="84" w:author="PRS 102110" w:date="2010-10-21T13:08:00Z">
        <w:r>
          <w:rPr/>
          <w:t>), (AABP</w:t>
        </w:r>
      </w:ins>
      <w:ins w:id="85" w:author="PRS 102110" w:date="2010-10-21T13:08:00Z">
        <w:r>
          <w:rPr>
            <w:i/>
            <w:vertAlign w:val="subscript"/>
          </w:rPr>
          <w:t xml:space="preserve"> q, r, p</w:t>
        </w:r>
      </w:ins>
      <w:ins w:id="86" w:author="PRS 102110" w:date="2010-10-21T13:08:00Z">
        <w:r>
          <w:rPr/>
          <w:t xml:space="preserve"> + Q1)))]</w:t>
        </w:r>
      </w:ins>
    </w:p>
    <w:p>
      <w:pPr>
        <w:pStyle w:val="FormulaBold"/>
        <w:rPr>
          <w:ins w:id="89" w:author="PRS 102110" w:date="2010-10-21T13:08:00Z"/>
        </w:rPr>
      </w:pPr>
      <w:ins w:id="88" w:author="PRS 102110" w:date="2010-10-21T13:08:00Z">
        <w:r>
          <w:rPr/>
          <w:t>Where:</w:t>
        </w:r>
      </w:ins>
    </w:p>
    <w:p>
      <w:pPr>
        <w:pStyle w:val="FormulaBold"/>
        <w:rPr>
          <w:ins w:id="102" w:author="PRS 102110" w:date="2010-10-21T13:08:00Z"/>
        </w:rPr>
      </w:pPr>
      <w:ins w:id="90" w:author="PRS 102110" w:date="2010-10-21T13:08:00Z">
        <w:r>
          <w:rPr>
            <w:lang w:val="es-ES"/>
          </w:rPr>
          <w:t xml:space="preserve">TWTG </w:t>
        </w:r>
      </w:ins>
      <w:ins w:id="91" w:author="PRS 102110" w:date="2010-10-21T13:08:00Z">
        <w:r>
          <w:rPr>
            <w:i/>
            <w:vertAlign w:val="subscript"/>
            <w:lang w:val="es-ES"/>
          </w:rPr>
          <w:t>q, r, p</w:t>
        </w:r>
      </w:ins>
      <w:ins w:id="92" w:author="PRS 102110" w:date="2010-10-21T13:08:00Z">
        <w:r>
          <w:rPr>
            <w:lang w:val="es-ES"/>
          </w:rPr>
          <w:tab/>
          <w:t>=</w:t>
          <w:tab/>
        </w:r>
      </w:ins>
      <w:ins w:id="93" w:author="PRS 102110" w:date="2010-10-21T13:0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4" w:author="PRS 102110" w:date="2010-10-21T13:08:00Z">
        <w:r>
          <w:rPr>
            <w:lang w:val="es-ES"/>
          </w:rPr>
          <w:t xml:space="preserve">(ATG </w:t>
        </w:r>
      </w:ins>
      <w:ins w:id="95" w:author="PRS 102110" w:date="2010-10-21T13:08:00Z">
        <w:r>
          <w:rPr>
            <w:i/>
            <w:vertAlign w:val="subscript"/>
            <w:lang w:val="es-ES"/>
          </w:rPr>
          <w:t>q</w:t>
        </w:r>
      </w:ins>
      <w:ins w:id="96" w:author="PRS 102110" w:date="2010-10-21T13:08:00Z">
        <w:r>
          <w:rPr>
            <w:vertAlign w:val="subscript"/>
            <w:lang w:val="es-ES"/>
          </w:rPr>
          <w:t>,</w:t>
        </w:r>
      </w:ins>
      <w:ins w:id="97" w:author="PRS 102110" w:date="2010-10-21T13:08:00Z">
        <w:r>
          <w:rPr>
            <w:rFonts w:cs="Times New Roman Bold" w:ascii="Times New Roman Bold" w:hAnsi="Times New Roman Bold"/>
            <w:vertAlign w:val="subscript"/>
            <w:lang w:val="es-ES"/>
          </w:rPr>
          <w:t xml:space="preserve"> </w:t>
        </w:r>
      </w:ins>
      <w:ins w:id="98" w:author="PRS 102110" w:date="2010-10-21T13:08:00Z">
        <w:r>
          <w:rPr>
            <w:i/>
            <w:vertAlign w:val="subscript"/>
            <w:lang w:val="es-ES"/>
          </w:rPr>
          <w:t>r, p, y</w:t>
        </w:r>
      </w:ins>
      <w:ins w:id="99" w:author="PRS 102110" w:date="2010-10-21T13:08:00Z">
        <w:r>
          <w:rPr>
            <w:lang w:val="es-ES"/>
          </w:rPr>
          <w:t xml:space="preserve"> * TLMP </w:t>
        </w:r>
      </w:ins>
      <w:ins w:id="100" w:author="PRS 102110" w:date="2010-10-21T13:08:00Z">
        <w:r>
          <w:rPr>
            <w:i/>
            <w:vertAlign w:val="subscript"/>
            <w:lang w:val="es-ES"/>
          </w:rPr>
          <w:t>y</w:t>
        </w:r>
      </w:ins>
      <w:ins w:id="101" w:author="PRS 102110" w:date="2010-10-21T13:08:00Z">
        <w:r>
          <w:rPr>
            <w:lang w:val="es-ES"/>
          </w:rPr>
          <w:t xml:space="preserve"> / 3600) </w:t>
        </w:r>
      </w:ins>
    </w:p>
    <w:p>
      <w:pPr>
        <w:pStyle w:val="Normal"/>
        <w:rPr/>
      </w:pPr>
      <w:ins w:id="103" w:author="PRS 102110" w:date="2010-10-21T13:08:00Z">
        <w:r>
          <w:rPr/>
          <w:t>The above variables are defined as follows:</w:t>
        </w:r>
      </w:ins>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PRS 102110" w:date="2010-10-21T13:08: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PRS 102110" w:date="2010-10-21T13:08: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PRS 102110" w:date="2010-10-21T13:08: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PRS 102110" w:date="2010-10-21T13:08:00Z">
              <w:r>
                <w:rPr/>
                <w:t xml:space="preserve">BPDAMT </w:t>
              </w:r>
            </w:ins>
            <w:ins w:id="108"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PRS 102110" w:date="2010-10-21T13:08: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PRS 102110" w:date="2010-10-21T13:08:00Z">
              <w:r>
                <w:rPr>
                  <w:i/>
                </w:rPr>
                <w:t>Base Point Deviation Charge per QSE per Settlement Point per Resource</w:t>
              </w:r>
            </w:ins>
            <w:ins w:id="111" w:author="PRS 102110" w:date="2010-10-21T13:08:00Z">
              <w:r>
                <w:rPr/>
                <w:t xml:space="preserve">—The charge to QSE </w:t>
              </w:r>
            </w:ins>
            <w:ins w:id="112" w:author="PRS 102110" w:date="2010-10-21T13:08:00Z">
              <w:r>
                <w:rPr>
                  <w:i/>
                </w:rPr>
                <w:t>q</w:t>
              </w:r>
            </w:ins>
            <w:ins w:id="113" w:author="PRS 102110" w:date="2010-10-21T13:08:00Z">
              <w:r>
                <w:rPr/>
                <w:t xml:space="preserve"> for Generation Resource </w:t>
              </w:r>
            </w:ins>
            <w:ins w:id="114" w:author="PRS 102110" w:date="2010-10-21T13:08:00Z">
              <w:r>
                <w:rPr>
                  <w:i/>
                </w:rPr>
                <w:t>r</w:t>
              </w:r>
            </w:ins>
            <w:ins w:id="115" w:author="PRS 102110" w:date="2010-10-21T13:08:00Z">
              <w:r>
                <w:rPr/>
                <w:t xml:space="preserve"> at Resource Node </w:t>
              </w:r>
            </w:ins>
            <w:ins w:id="116" w:author="PRS 102110" w:date="2010-10-21T13:08:00Z">
              <w:r>
                <w:rPr>
                  <w:i/>
                </w:rPr>
                <w:t>p</w:t>
              </w:r>
            </w:ins>
            <w:ins w:id="117" w:author="PRS 102110" w:date="2010-10-21T13:08: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PRS 102110" w:date="2010-10-21T13:08:00Z">
              <w:r>
                <w:rPr/>
                <w:t xml:space="preserve">RTSPP </w:t>
              </w:r>
            </w:ins>
            <w:ins w:id="119" w:author="PRS 102110" w:date="2010-10-21T13:08: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PRS 102110" w:date="2010-10-21T13:08:00Z">
              <w:r>
                <w:rPr>
                  <w:i/>
                </w:rPr>
                <w:t>Real-Time Settlement Point Price per Settlement Point</w:t>
              </w:r>
            </w:ins>
            <w:ins w:id="122" w:author="PRS 102110" w:date="2010-10-21T13:08:00Z">
              <w:r>
                <w:rPr/>
                <w:t xml:space="preserve">—The Real-Time Settlement Point Price at Settlement Point </w:t>
              </w:r>
            </w:ins>
            <w:ins w:id="123" w:author="PRS 102110" w:date="2010-10-21T13:08:00Z">
              <w:r>
                <w:rPr>
                  <w:i/>
                </w:rPr>
                <w:t>p</w:t>
              </w:r>
            </w:ins>
            <w:ins w:id="124" w:author="PRS 102110" w:date="2010-10-21T13:08: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PRS 102110" w:date="2010-10-21T13:08:00Z">
              <w:r>
                <w:rPr/>
                <w:t xml:space="preserve">TWTG </w:t>
              </w:r>
            </w:ins>
            <w:ins w:id="126"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PRS 102110" w:date="2010-10-21T13:08:00Z">
              <w:r>
                <w:rPr>
                  <w:i/>
                </w:rPr>
                <w:t>Time-Weighted Telemetered  Generation per QSE per Settlement Point per Resource</w:t>
              </w:r>
            </w:ins>
            <w:ins w:id="129" w:author="PRS 102110" w:date="2010-10-21T13:08:00Z">
              <w:r>
                <w:rPr/>
                <w:t xml:space="preserve">—The telemetered generation of Generation Resource </w:t>
              </w:r>
            </w:ins>
            <w:ins w:id="130" w:author="PRS 102110" w:date="2010-10-21T13:08:00Z">
              <w:r>
                <w:rPr>
                  <w:i/>
                </w:rPr>
                <w:t>r</w:t>
              </w:r>
            </w:ins>
            <w:ins w:id="131" w:author="PRS 102110" w:date="2010-10-21T13:08:00Z">
              <w:r>
                <w:rPr/>
                <w:t xml:space="preserve"> represented by QSE </w:t>
              </w:r>
            </w:ins>
            <w:ins w:id="132" w:author="PRS 102110" w:date="2010-10-21T13:08:00Z">
              <w:r>
                <w:rPr>
                  <w:i/>
                </w:rPr>
                <w:t>q</w:t>
              </w:r>
            </w:ins>
            <w:ins w:id="133" w:author="PRS 102110" w:date="2010-10-21T13:08:00Z">
              <w:r>
                <w:rPr/>
                <w:t xml:space="preserve"> at Resource Node </w:t>
              </w:r>
            </w:ins>
            <w:ins w:id="134" w:author="PRS 102110" w:date="2010-10-21T13:08:00Z">
              <w:r>
                <w:rPr>
                  <w:i/>
                </w:rPr>
                <w:t>p</w:t>
              </w:r>
            </w:ins>
            <w:ins w:id="135" w:author="PRS 102110" w:date="2010-10-21T13:08:00Z">
              <w:r>
                <w:rPr/>
                <w:t xml:space="preserve">, for the 15-minute Settlement Interval.  Where for a Combined Cycle Train, the Resource </w:t>
              </w:r>
            </w:ins>
            <w:ins w:id="136" w:author="PRS 102110" w:date="2010-10-21T13:08:00Z">
              <w:r>
                <w:rPr>
                  <w:i/>
                </w:rPr>
                <w:t xml:space="preserve">r </w:t>
              </w:r>
            </w:ins>
            <w:ins w:id="137" w:author="PRS 102110" w:date="2010-10-21T13:08: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PRS 102110" w:date="2010-10-21T13:08:00Z">
              <w:r>
                <w:rPr/>
                <w:t>AABP</w:t>
              </w:r>
            </w:ins>
            <w:ins w:id="139" w:author="PRS 102110" w:date="2010-10-21T13:08: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PRS 102110" w:date="2010-10-21T13:08:00Z">
              <w:r>
                <w:rPr>
                  <w:i/>
                </w:rPr>
                <w:t>Adjusted Aggregated Base Point per QSE per Settlement Point per Resource</w:t>
              </w:r>
            </w:ins>
            <w:ins w:id="142" w:author="PRS 102110" w:date="2010-10-21T13:08:00Z">
              <w:r>
                <w:rPr/>
                <w:t xml:space="preserve">—The aggregated Base Point adjusted for Ancillary Service deployments, of Generation Resource </w:t>
              </w:r>
            </w:ins>
            <w:ins w:id="143" w:author="PRS 102110" w:date="2010-10-21T13:08:00Z">
              <w:r>
                <w:rPr>
                  <w:i/>
                </w:rPr>
                <w:t>r</w:t>
              </w:r>
            </w:ins>
            <w:ins w:id="144" w:author="PRS 102110" w:date="2010-10-21T13:08:00Z">
              <w:r>
                <w:rPr/>
                <w:t xml:space="preserve"> represented by QSE </w:t>
              </w:r>
            </w:ins>
            <w:ins w:id="145" w:author="PRS 102110" w:date="2010-10-21T13:08:00Z">
              <w:r>
                <w:rPr>
                  <w:i/>
                </w:rPr>
                <w:t>q</w:t>
              </w:r>
            </w:ins>
            <w:ins w:id="146" w:author="PRS 102110" w:date="2010-10-21T13:08:00Z">
              <w:r>
                <w:rPr/>
                <w:t xml:space="preserve"> at Resource Node </w:t>
              </w:r>
            </w:ins>
            <w:ins w:id="147" w:author="PRS 102110" w:date="2010-10-21T13:08:00Z">
              <w:r>
                <w:rPr>
                  <w:i/>
                </w:rPr>
                <w:t>p,</w:t>
              </w:r>
            </w:ins>
            <w:ins w:id="148" w:author="PRS 102110" w:date="2010-10-21T13:08: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PRS 102110" w:date="2010-10-21T13:08:00Z">
              <w:r>
                <w:rPr/>
                <w:t>ATG</w:t>
              </w:r>
            </w:ins>
            <w:ins w:id="150" w:author="PRS 102110" w:date="2010-10-21T13:08:00Z">
              <w:r>
                <w:rPr>
                  <w:i/>
                  <w:vertAlign w:val="subscript"/>
                  <w:lang w:val="fr-FR"/>
                </w:rPr>
                <w:t xml:space="preserve"> </w:t>
              </w:r>
            </w:ins>
            <w:ins w:id="151" w:author="PRS 102110" w:date="2010-10-21T13:08: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PRS 102110" w:date="2010-10-21T13:08:00Z">
              <w:r>
                <w:rPr>
                  <w:i/>
                </w:rPr>
                <w:t>Average Telemetered Generation</w:t>
              </w:r>
            </w:ins>
            <w:ins w:id="154" w:author="PRS 102110" w:date="2010-10-21T13:08:00Z">
              <w:r>
                <w:rPr/>
                <w:t xml:space="preserve">—The average telemetered generation of Generation Resource </w:t>
              </w:r>
            </w:ins>
            <w:ins w:id="155" w:author="PRS 102110" w:date="2010-10-21T13:08:00Z">
              <w:r>
                <w:rPr>
                  <w:i/>
                </w:rPr>
                <w:t>r</w:t>
              </w:r>
            </w:ins>
            <w:ins w:id="156" w:author="PRS 102110" w:date="2010-10-21T13:08:00Z">
              <w:r>
                <w:rPr/>
                <w:t xml:space="preserve"> represented by QSE </w:t>
              </w:r>
            </w:ins>
            <w:ins w:id="157" w:author="PRS 102110" w:date="2010-10-21T13:08:00Z">
              <w:r>
                <w:rPr>
                  <w:i/>
                </w:rPr>
                <w:t>q</w:t>
              </w:r>
            </w:ins>
            <w:ins w:id="158" w:author="PRS 102110" w:date="2010-10-21T13:08:00Z">
              <w:r>
                <w:rPr/>
                <w:t xml:space="preserve"> at Resource Node </w:t>
              </w:r>
            </w:ins>
            <w:ins w:id="159" w:author="PRS 102110" w:date="2010-10-21T13:08:00Z">
              <w:r>
                <w:rPr>
                  <w:i/>
                </w:rPr>
                <w:t>p</w:t>
              </w:r>
            </w:ins>
            <w:ins w:id="160" w:author="PRS 102110" w:date="2010-10-21T13:08: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PRS 102110" w:date="2010-10-21T13:08:00Z">
              <w:r>
                <w:rPr/>
                <w:t xml:space="preserve">TLMP </w:t>
              </w:r>
            </w:ins>
            <w:ins w:id="162" w:author="PRS 102110" w:date="2010-10-21T13:08: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PRS 102110" w:date="2010-10-21T13:08: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PRS 102110" w:date="2010-10-21T13:08:00Z">
              <w:r>
                <w:rPr>
                  <w:i/>
                  <w:iCs w:val="false"/>
                </w:rPr>
                <w:t>Duration of SCED interval per interval</w:t>
              </w:r>
            </w:ins>
            <w:ins w:id="165" w:author="PRS 102110" w:date="2010-10-21T13:08:00Z">
              <w:r>
                <w:rPr/>
                <w:t xml:space="preserve">—The duration of the portion of the SCED interval </w:t>
              </w:r>
            </w:ins>
            <w:ins w:id="166" w:author="PRS 102110" w:date="2010-10-21T13:08:00Z">
              <w:r>
                <w:rPr>
                  <w:i/>
                  <w:iCs w:val="false"/>
                </w:rPr>
                <w:t>y</w:t>
              </w:r>
            </w:ins>
            <w:ins w:id="167" w:author="PRS 102110" w:date="2010-10-21T13:08:00Z">
              <w:r>
                <w:rPr>
                  <w:iCs w:val="false"/>
                </w:rPr>
                <w:t xml:space="preserve"> within the 15-minute Settlement Interval</w:t>
              </w:r>
            </w:ins>
            <w:ins w:id="168" w:author="PRS 102110" w:date="2010-10-21T13:08: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PRS 102110" w:date="2010-10-21T13:08: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PRS 102110" w:date="2010-10-21T13:08: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PRS 102110" w:date="2010-10-21T13:08: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PRS 102110" w:date="2010-10-21T13:08: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 w:author="PRS 102110" w:date="2010-10-21T13:08: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PRS 102110" w:date="2010-10-21T13:08: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PRS 102110" w:date="2010-10-21T13:08: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PRS 102110" w:date="2010-10-21T13:08: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 w:author="PRS 102110" w:date="2010-10-21T13:08: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PRS 102110" w:date="2010-10-21T13:08: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PRS 102110" w:date="2010-10-21T13:08: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186" w:author="PRS 102110" w:date="2010-10-21T13:08: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PRS 102110" w:date="2010-10-21T13:08: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 w:author="PRS 102110" w:date="2010-10-21T13:08:00Z">
              <w:r>
                <w:rPr/>
                <w:t>An Emergency Base Point interval or SCED interval that overlaps the 15-minute Settlement Interval.</w:t>
              </w:r>
            </w:ins>
          </w:p>
        </w:tc>
      </w:tr>
    </w:tbl>
    <w:p>
      <w:pPr>
        <w:pStyle w:val="TextBody"/>
        <w:rPr>
          <w:del w:id="191" w:author="PRS 102110" w:date="2010-10-21T13:07:00Z"/>
        </w:rPr>
      </w:pPr>
      <w:del w:id="190" w:author="PRS 102110" w:date="2010-10-21T13:07:00Z">
        <w:r>
          <w:rPr/>
        </w:r>
      </w:del>
    </w:p>
    <w:p>
      <w:pPr>
        <w:pStyle w:val="TextBody"/>
        <w:rPr>
          <w:del w:id="193" w:author="WMS (moved to grey-box)" w:date="2010-10-12T10:45:00Z"/>
        </w:rPr>
      </w:pPr>
      <w:del w:id="192"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195" w:author="WMS (moved to grey-box)" w:date="2010-10-12T10:45:00Z"/>
        </w:rPr>
      </w:pPr>
      <w:del w:id="194"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197" w:author="WMS (moved to grey-box)" w:date="2010-10-12T10:45:00Z"/>
        </w:rPr>
      </w:pPr>
      <w:del w:id="196"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199" w:author="WMS (moved to grey-box)" w:date="2010-10-12T10:45:00Z"/>
        </w:rPr>
      </w:pPr>
      <w:del w:id="198"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211" w:author="WMS (moved to grey-box)" w:date="2010-10-12T10:45:00Z"/>
        </w:rPr>
      </w:pPr>
      <w:del w:id="200" w:author="WMS (moved to grey-box)" w:date="2010-10-12T10:45:00Z">
        <w:r>
          <w:rPr/>
          <w:delText xml:space="preserve">BPDAMT </w:delText>
        </w:r>
      </w:del>
      <w:del w:id="201" w:author="WMS (moved to grey-box)" w:date="2010-10-12T10:45:00Z">
        <w:r>
          <w:rPr>
            <w:i/>
            <w:vertAlign w:val="subscript"/>
          </w:rPr>
          <w:delText>q, r, p</w:delText>
        </w:r>
      </w:del>
      <w:del w:id="202" w:author="WMS (moved to grey-box)" w:date="2010-10-12T10:45:00Z">
        <w:r>
          <w:rPr/>
          <w:tab/>
          <w:delText>=</w:delText>
          <w:tab/>
          <w:delText xml:space="preserve">Max (0, RTSPP </w:delText>
        </w:r>
      </w:del>
      <w:del w:id="203" w:author="WMS (moved to grey-box)" w:date="2010-10-12T10:45:00Z">
        <w:r>
          <w:rPr>
            <w:i/>
            <w:vertAlign w:val="subscript"/>
          </w:rPr>
          <w:delText>p</w:delText>
        </w:r>
      </w:del>
      <w:del w:id="204" w:author="WMS (moved to grey-box)" w:date="2010-10-12T10:45:00Z">
        <w:r>
          <w:rPr/>
          <w:delText xml:space="preserve">) * Max [0, (TWTG </w:delText>
        </w:r>
      </w:del>
      <w:del w:id="205" w:author="WMS (moved to grey-box)" w:date="2010-10-12T10:45:00Z">
        <w:r>
          <w:rPr>
            <w:i/>
            <w:vertAlign w:val="subscript"/>
          </w:rPr>
          <w:delText>q, r, p</w:delText>
        </w:r>
      </w:del>
      <w:del w:id="206" w:author="WMS (moved to grey-box)" w:date="2010-10-12T10:45:00Z">
        <w:r>
          <w:rPr/>
          <w:delText xml:space="preserve"> – ¼ * Max (((1 + K1) * AABP </w:delText>
        </w:r>
      </w:del>
      <w:del w:id="207" w:author="WMS (moved to grey-box)" w:date="2010-10-12T10:45:00Z">
        <w:r>
          <w:rPr>
            <w:i/>
            <w:vertAlign w:val="subscript"/>
          </w:rPr>
          <w:delText>q, r, p</w:delText>
        </w:r>
      </w:del>
      <w:del w:id="208" w:author="WMS (moved to grey-box)" w:date="2010-10-12T10:45:00Z">
        <w:r>
          <w:rPr/>
          <w:delText>), (AABP</w:delText>
        </w:r>
      </w:del>
      <w:del w:id="209" w:author="WMS (moved to grey-box)" w:date="2010-10-12T10:45:00Z">
        <w:r>
          <w:rPr>
            <w:i/>
            <w:vertAlign w:val="subscript"/>
          </w:rPr>
          <w:delText xml:space="preserve"> q, r, p</w:delText>
        </w:r>
      </w:del>
      <w:del w:id="210" w:author="WMS (moved to grey-box)" w:date="2010-10-12T10:45:00Z">
        <w:r>
          <w:rPr/>
          <w:delText xml:space="preserve"> + Q1)))]</w:delText>
        </w:r>
      </w:del>
    </w:p>
    <w:p>
      <w:pPr>
        <w:pStyle w:val="FormulaBold"/>
        <w:rPr>
          <w:del w:id="213" w:author="WMS (moved to grey-box)" w:date="2010-10-12T10:45:00Z"/>
        </w:rPr>
      </w:pPr>
      <w:del w:id="212" w:author="WMS (moved to grey-box)" w:date="2010-10-12T10:45:00Z">
        <w:r>
          <w:rPr/>
          <w:delText>Where:</w:delText>
        </w:r>
      </w:del>
    </w:p>
    <w:p>
      <w:pPr>
        <w:pStyle w:val="FormulaBold"/>
        <w:rPr>
          <w:del w:id="226" w:author="WMS (moved to grey-box)" w:date="2010-10-12T10:45:00Z"/>
        </w:rPr>
      </w:pPr>
      <w:del w:id="214" w:author="WMS (moved to grey-box)" w:date="2010-10-12T10:45:00Z">
        <w:r>
          <w:rPr>
            <w:lang w:val="es-ES"/>
          </w:rPr>
          <w:delText xml:space="preserve">TWTG </w:delText>
        </w:r>
      </w:del>
      <w:del w:id="215" w:author="WMS (moved to grey-box)" w:date="2010-10-12T10:45:00Z">
        <w:r>
          <w:rPr>
            <w:i/>
            <w:vertAlign w:val="subscript"/>
            <w:lang w:val="es-ES"/>
          </w:rPr>
          <w:delText>q, r, p</w:delText>
        </w:r>
      </w:del>
      <w:del w:id="216" w:author="WMS (moved to grey-box)" w:date="2010-10-12T10:45:00Z">
        <w:r>
          <w:rPr>
            <w:lang w:val="es-ES"/>
          </w:rPr>
          <w:tab/>
          <w:delText>=</w:delText>
          <w:tab/>
        </w:r>
      </w:del>
      <w:del w:id="217"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18" w:author="WMS (moved to grey-box)" w:date="2010-10-12T10:45:00Z">
        <w:r>
          <w:rPr>
            <w:lang w:val="es-ES"/>
          </w:rPr>
          <w:delText xml:space="preserve">(ATG </w:delText>
        </w:r>
      </w:del>
      <w:del w:id="219" w:author="WMS (moved to grey-box)" w:date="2010-10-12T10:45:00Z">
        <w:r>
          <w:rPr>
            <w:i/>
            <w:vertAlign w:val="subscript"/>
            <w:lang w:val="es-ES"/>
          </w:rPr>
          <w:delText>q</w:delText>
        </w:r>
      </w:del>
      <w:del w:id="220" w:author="WMS (moved to grey-box)" w:date="2010-10-12T10:45:00Z">
        <w:r>
          <w:rPr>
            <w:vertAlign w:val="subscript"/>
            <w:lang w:val="es-ES"/>
          </w:rPr>
          <w:delText>,</w:delText>
        </w:r>
      </w:del>
      <w:del w:id="221" w:author="WMS (moved to grey-box)" w:date="2010-10-12T10:45:00Z">
        <w:r>
          <w:rPr>
            <w:rFonts w:cs="Times New Roman Bold" w:ascii="Times New Roman Bold" w:hAnsi="Times New Roman Bold"/>
            <w:vertAlign w:val="subscript"/>
            <w:lang w:val="es-ES"/>
          </w:rPr>
          <w:delText xml:space="preserve"> </w:delText>
        </w:r>
      </w:del>
      <w:del w:id="222" w:author="WMS (moved to grey-box)" w:date="2010-10-12T10:45:00Z">
        <w:r>
          <w:rPr>
            <w:i/>
            <w:vertAlign w:val="subscript"/>
            <w:lang w:val="es-ES"/>
          </w:rPr>
          <w:delText>r, p, y</w:delText>
        </w:r>
      </w:del>
      <w:del w:id="223" w:author="WMS (moved to grey-box)" w:date="2010-10-12T10:45:00Z">
        <w:r>
          <w:rPr>
            <w:lang w:val="es-ES"/>
          </w:rPr>
          <w:delText xml:space="preserve"> * TLMP </w:delText>
        </w:r>
      </w:del>
      <w:del w:id="224" w:author="WMS (moved to grey-box)" w:date="2010-10-12T10:45:00Z">
        <w:r>
          <w:rPr>
            <w:i/>
            <w:vertAlign w:val="subscript"/>
            <w:lang w:val="es-ES"/>
          </w:rPr>
          <w:delText>y</w:delText>
        </w:r>
      </w:del>
      <w:del w:id="225" w:author="WMS (moved to grey-box)" w:date="2010-10-12T10:45:00Z">
        <w:r>
          <w:rPr>
            <w:lang w:val="es-ES"/>
          </w:rPr>
          <w:delText xml:space="preserve"> / 3600) </w:delText>
        </w:r>
      </w:del>
    </w:p>
    <w:p>
      <w:pPr>
        <w:pStyle w:val="TextBody"/>
        <w:rPr/>
      </w:pPr>
      <w:del w:id="227"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9"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0"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 w:author="WMS (moved to grey-box)" w:date="2010-10-12T10:45:00Z">
              <w:r>
                <w:rPr/>
                <w:delText xml:space="preserve">BPDAMT </w:delText>
              </w:r>
            </w:del>
            <w:del w:id="232"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 w:author="WMS (moved to grey-box)" w:date="2010-10-12T10:45:00Z">
              <w:r>
                <w:rPr>
                  <w:i/>
                </w:rPr>
                <w:delText>Base Point Deviation Charge per QSE per Settlement Point per Resource</w:delText>
              </w:r>
            </w:del>
            <w:del w:id="235" w:author="WMS (moved to grey-box)" w:date="2010-10-12T10:45:00Z">
              <w:r>
                <w:rPr/>
                <w:delText xml:space="preserve">—The charge to QSE </w:delText>
              </w:r>
            </w:del>
            <w:del w:id="236" w:author="WMS (moved to grey-box)" w:date="2010-10-12T10:45:00Z">
              <w:r>
                <w:rPr>
                  <w:i/>
                </w:rPr>
                <w:delText>q</w:delText>
              </w:r>
            </w:del>
            <w:del w:id="237" w:author="WMS (moved to grey-box)" w:date="2010-10-12T10:45:00Z">
              <w:r>
                <w:rPr/>
                <w:delText xml:space="preserve"> for Generation Resource </w:delText>
              </w:r>
            </w:del>
            <w:del w:id="238" w:author="WMS (moved to grey-box)" w:date="2010-10-12T10:45:00Z">
              <w:r>
                <w:rPr>
                  <w:i/>
                </w:rPr>
                <w:delText>r</w:delText>
              </w:r>
            </w:del>
            <w:del w:id="239" w:author="WMS (moved to grey-box)" w:date="2010-10-12T10:45:00Z">
              <w:r>
                <w:rPr/>
                <w:delText xml:space="preserve"> at Resource Node </w:delText>
              </w:r>
            </w:del>
            <w:del w:id="240" w:author="WMS (moved to grey-box)" w:date="2010-10-12T10:45:00Z">
              <w:r>
                <w:rPr>
                  <w:i/>
                </w:rPr>
                <w:delText>p</w:delText>
              </w:r>
            </w:del>
            <w:del w:id="241"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 w:author="WMS (moved to grey-box)" w:date="2010-10-12T10:45:00Z">
              <w:r>
                <w:rPr/>
                <w:delText xml:space="preserve">RTSPP </w:delText>
              </w:r>
            </w:del>
            <w:del w:id="243"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 w:author="WMS (moved to grey-box)" w:date="2010-10-12T10:45:00Z">
              <w:r>
                <w:rPr>
                  <w:i/>
                </w:rPr>
                <w:delText>Real-Time Settlement Point Price per Settlement Point</w:delText>
              </w:r>
            </w:del>
            <w:del w:id="246" w:author="WMS (moved to grey-box)" w:date="2010-10-12T10:45:00Z">
              <w:r>
                <w:rPr/>
                <w:delText xml:space="preserve">—The Real-Time Settlement Point Price at Settlement Point </w:delText>
              </w:r>
            </w:del>
            <w:del w:id="247" w:author="WMS (moved to grey-box)" w:date="2010-10-12T10:45:00Z">
              <w:r>
                <w:rPr>
                  <w:i/>
                </w:rPr>
                <w:delText>p</w:delText>
              </w:r>
            </w:del>
            <w:del w:id="248"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WMS (moved to grey-box)" w:date="2010-10-12T10:45:00Z">
              <w:r>
                <w:rPr/>
                <w:delText xml:space="preserve">TWTG </w:delText>
              </w:r>
            </w:del>
            <w:del w:id="250"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WMS (moved to grey-box)" w:date="2010-10-12T10:45:00Z">
              <w:r>
                <w:rPr>
                  <w:i/>
                </w:rPr>
                <w:delText>Time-Weighted Telemetered  Generation per QSE per Settlement Point per Resource</w:delText>
              </w:r>
            </w:del>
            <w:del w:id="253" w:author="WMS (moved to grey-box)" w:date="2010-10-12T10:45:00Z">
              <w:r>
                <w:rPr/>
                <w:delText xml:space="preserve">—The telemetered generation of Generation Resource </w:delText>
              </w:r>
            </w:del>
            <w:del w:id="254" w:author="WMS (moved to grey-box)" w:date="2010-10-12T10:45:00Z">
              <w:r>
                <w:rPr>
                  <w:i/>
                </w:rPr>
                <w:delText>r</w:delText>
              </w:r>
            </w:del>
            <w:del w:id="255" w:author="WMS (moved to grey-box)" w:date="2010-10-12T10:45:00Z">
              <w:r>
                <w:rPr/>
                <w:delText xml:space="preserve"> represented by QSE </w:delText>
              </w:r>
            </w:del>
            <w:del w:id="256" w:author="WMS (moved to grey-box)" w:date="2010-10-12T10:45:00Z">
              <w:r>
                <w:rPr>
                  <w:i/>
                </w:rPr>
                <w:delText>q</w:delText>
              </w:r>
            </w:del>
            <w:del w:id="257" w:author="WMS (moved to grey-box)" w:date="2010-10-12T10:45:00Z">
              <w:r>
                <w:rPr/>
                <w:delText xml:space="preserve"> at Resource Node </w:delText>
              </w:r>
            </w:del>
            <w:del w:id="258" w:author="WMS (moved to grey-box)" w:date="2010-10-12T10:45:00Z">
              <w:r>
                <w:rPr>
                  <w:i/>
                </w:rPr>
                <w:delText>p</w:delText>
              </w:r>
            </w:del>
            <w:del w:id="259" w:author="WMS (moved to grey-box)" w:date="2010-10-12T10:45:00Z">
              <w:r>
                <w:rPr/>
                <w:delText xml:space="preserve">, for the 15-minute Settlement Interval.  Where for a Combined Cycle Train, the Resource </w:delText>
              </w:r>
            </w:del>
            <w:del w:id="260" w:author="WMS (moved to grey-box)" w:date="2010-10-12T10:45:00Z">
              <w:r>
                <w:rPr>
                  <w:i/>
                </w:rPr>
                <w:delText xml:space="preserve">r </w:delText>
              </w:r>
            </w:del>
            <w:del w:id="261"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WMS (moved to grey-box)" w:date="2010-10-12T10:45:00Z">
              <w:r>
                <w:rPr/>
                <w:delText>AABP</w:delText>
              </w:r>
            </w:del>
            <w:del w:id="263"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4"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 w:author="WMS (moved to grey-box)" w:date="2010-10-12T10:45:00Z">
              <w:r>
                <w:rPr>
                  <w:i/>
                </w:rPr>
                <w:delText>Adjusted Aggregated Base Point per QSE per Settlement Point per Resource</w:delText>
              </w:r>
            </w:del>
            <w:del w:id="266" w:author="WMS (moved to grey-box)" w:date="2010-10-12T10:45:00Z">
              <w:r>
                <w:rPr/>
                <w:delText xml:space="preserve">—The aggregated Base Point adjusted for Ancillary Service deployments, of Generation Resource </w:delText>
              </w:r>
            </w:del>
            <w:del w:id="267" w:author="WMS (moved to grey-box)" w:date="2010-10-12T10:45:00Z">
              <w:r>
                <w:rPr>
                  <w:i/>
                </w:rPr>
                <w:delText>r</w:delText>
              </w:r>
            </w:del>
            <w:del w:id="268" w:author="WMS (moved to grey-box)" w:date="2010-10-12T10:45:00Z">
              <w:r>
                <w:rPr/>
                <w:delText xml:space="preserve"> represented by QSE </w:delText>
              </w:r>
            </w:del>
            <w:del w:id="269" w:author="WMS (moved to grey-box)" w:date="2010-10-12T10:45:00Z">
              <w:r>
                <w:rPr>
                  <w:i/>
                </w:rPr>
                <w:delText>q</w:delText>
              </w:r>
            </w:del>
            <w:del w:id="270" w:author="WMS (moved to grey-box)" w:date="2010-10-12T10:45:00Z">
              <w:r>
                <w:rPr/>
                <w:delText xml:space="preserve"> at Resource Node </w:delText>
              </w:r>
            </w:del>
            <w:del w:id="271" w:author="WMS (moved to grey-box)" w:date="2010-10-12T10:45:00Z">
              <w:r>
                <w:rPr>
                  <w:i/>
                </w:rPr>
                <w:delText>p,</w:delText>
              </w:r>
            </w:del>
            <w:del w:id="272"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WMS (moved to grey-box)" w:date="2010-10-12T10:45:00Z">
              <w:r>
                <w:rPr/>
                <w:delText>ATG</w:delText>
              </w:r>
            </w:del>
            <w:del w:id="274" w:author="WMS (moved to grey-box)" w:date="2010-10-12T10:45:00Z">
              <w:r>
                <w:rPr>
                  <w:i/>
                  <w:vertAlign w:val="subscript"/>
                  <w:lang w:val="fr-FR"/>
                </w:rPr>
                <w:delText xml:space="preserve"> </w:delText>
              </w:r>
            </w:del>
            <w:del w:id="275"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WMS (moved to grey-box)" w:date="2010-10-12T10:45:00Z">
              <w:r>
                <w:rPr>
                  <w:i/>
                </w:rPr>
                <w:delText>Average Telemetered Generation</w:delText>
              </w:r>
            </w:del>
            <w:del w:id="278" w:author="WMS (moved to grey-box)" w:date="2010-10-12T10:45:00Z">
              <w:r>
                <w:rPr/>
                <w:delText xml:space="preserve">—The average telemetered generation of Generation Resource </w:delText>
              </w:r>
            </w:del>
            <w:del w:id="279" w:author="WMS (moved to grey-box)" w:date="2010-10-12T10:45:00Z">
              <w:r>
                <w:rPr>
                  <w:i/>
                </w:rPr>
                <w:delText>r</w:delText>
              </w:r>
            </w:del>
            <w:del w:id="280" w:author="WMS (moved to grey-box)" w:date="2010-10-12T10:45:00Z">
              <w:r>
                <w:rPr/>
                <w:delText xml:space="preserve"> represented by QSE </w:delText>
              </w:r>
            </w:del>
            <w:del w:id="281" w:author="WMS (moved to grey-box)" w:date="2010-10-12T10:45:00Z">
              <w:r>
                <w:rPr>
                  <w:i/>
                </w:rPr>
                <w:delText>q</w:delText>
              </w:r>
            </w:del>
            <w:del w:id="282" w:author="WMS (moved to grey-box)" w:date="2010-10-12T10:45:00Z">
              <w:r>
                <w:rPr/>
                <w:delText xml:space="preserve"> at Resource Node </w:delText>
              </w:r>
            </w:del>
            <w:del w:id="283" w:author="WMS (moved to grey-box)" w:date="2010-10-12T10:45:00Z">
              <w:r>
                <w:rPr>
                  <w:i/>
                </w:rPr>
                <w:delText>p</w:delText>
              </w:r>
            </w:del>
            <w:del w:id="284"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WMS (moved to grey-box)" w:date="2010-10-12T10:45:00Z">
              <w:r>
                <w:rPr/>
                <w:delText xml:space="preserve">TLMP </w:delText>
              </w:r>
            </w:del>
            <w:del w:id="286"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7"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WMS (moved to grey-box)" w:date="2010-10-12T10:45:00Z">
              <w:r>
                <w:rPr>
                  <w:i/>
                  <w:iCs w:val="false"/>
                </w:rPr>
                <w:delText>Duration of SCED interval per interval</w:delText>
              </w:r>
            </w:del>
            <w:del w:id="289" w:author="WMS (moved to grey-box)" w:date="2010-10-12T10:45:00Z">
              <w:r>
                <w:rPr/>
                <w:delText xml:space="preserve">—The duration of the portion of the SCED interval </w:delText>
              </w:r>
            </w:del>
            <w:del w:id="290" w:author="WMS (moved to grey-box)" w:date="2010-10-12T10:45:00Z">
              <w:r>
                <w:rPr>
                  <w:i/>
                  <w:iCs w:val="false"/>
                </w:rPr>
                <w:delText>y</w:delText>
              </w:r>
            </w:del>
            <w:del w:id="291" w:author="WMS (moved to grey-box)" w:date="2010-10-12T10:45:00Z">
              <w:r>
                <w:rPr>
                  <w:iCs w:val="false"/>
                </w:rPr>
                <w:delText xml:space="preserve"> within the 15-minute Settlement Interval</w:delText>
              </w:r>
            </w:del>
            <w:del w:id="292"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9"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5"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8"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10"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1"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WMS (moved to grey-box)" w:date="2010-10-12T10:45:00Z">
              <w:r>
                <w:rPr/>
                <w:delText>An Emergency Base Point interval or SCED interval that overlaps the 15-minute Settlement Interval.</w:delText>
              </w:r>
            </w:del>
          </w:p>
        </w:tc>
      </w:tr>
    </w:tbl>
    <w:p>
      <w:pPr>
        <w:pStyle w:val="TextBody"/>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17" w:author="WMS" w:date="2010-10-12T10:49:00Z"/>
              </w:rPr>
            </w:pPr>
            <w:ins w:id="314" w:author="WMS" w:date="2010-10-12T10:49:00Z">
              <w:r>
                <w:rPr/>
                <w:t>[NPRR</w:t>
              </w:r>
            </w:ins>
            <w:ins w:id="315" w:author="WMS" w:date="2010-10-13T15:24:00Z">
              <w:r>
                <w:rPr/>
                <w:t>285</w:t>
              </w:r>
            </w:ins>
            <w:ins w:id="316" w:author="WMS" w:date="2010-10-12T10:49:00Z">
              <w:r>
                <w:rPr/>
                <w:t>:  Replace Section 6.6.5.1.1 above with the following upon system implementation:]</w:t>
              </w:r>
            </w:ins>
          </w:p>
          <w:p>
            <w:pPr>
              <w:pStyle w:val="TextBody"/>
              <w:tabs>
                <w:tab w:val="clear" w:pos="720"/>
                <w:tab w:val="left" w:pos="1620" w:leader="none"/>
              </w:tabs>
              <w:rPr>
                <w:b/>
                <w:b/>
                <w:i/>
                <w:i/>
                <w:ins w:id="319" w:author="WMS (moved to grey-box)" w:date="2010-10-12T11:30:00Z"/>
              </w:rPr>
            </w:pPr>
            <w:ins w:id="318" w:author="WMS (moved to grey-box)" w:date="2010-10-12T11:30:00Z">
              <w:r>
                <w:rPr>
                  <w:b/>
                  <w:i/>
                </w:rPr>
                <w:t>6.6.5.1.1</w:t>
                <w:tab/>
                <w:t>Base Point Deviation Charge for Over Generation</w:t>
              </w:r>
            </w:ins>
          </w:p>
          <w:p>
            <w:pPr>
              <w:pStyle w:val="BodyTextNumbered"/>
              <w:rPr>
                <w:ins w:id="321" w:author="WMS (moved to grey-box)" w:date="2010-10-12T10:46:00Z"/>
              </w:rPr>
            </w:pPr>
            <w:ins w:id="320"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323" w:author="WMS (moved to grey-box)" w:date="2010-10-12T10:46:00Z"/>
              </w:rPr>
            </w:pPr>
            <w:ins w:id="322"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325" w:author="WMS (moved to grey-box)" w:date="2010-10-12T10:46:00Z"/>
              </w:rPr>
            </w:pPr>
            <w:ins w:id="324"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327" w:author="WMS (moved to grey-box)" w:date="2010-10-12T10:46:00Z"/>
              </w:rPr>
            </w:pPr>
            <w:ins w:id="326"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del w:id="329" w:author="WMS 102010" w:date="2010-10-20T16:55:00Z"/>
              </w:rPr>
            </w:pPr>
            <w:del w:id="328" w:author="WMS 102010" w:date="2010-10-20T16:55:00Z">
              <w:r>
                <w:rPr/>
                <w:delText>If RTSPP ≥ 0</w:delText>
              </w:r>
            </w:del>
          </w:p>
          <w:p>
            <w:pPr>
              <w:pStyle w:val="FormulaBold"/>
              <w:rPr>
                <w:ins w:id="345" w:author="WMS" w:date="2010-10-12T10:48:00Z"/>
              </w:rPr>
            </w:pPr>
            <w:ins w:id="330" w:author="WMS (moved to grey-box)" w:date="2010-10-12T10:46:00Z">
              <w:r>
                <w:rPr/>
                <w:t xml:space="preserve">BPDAMT </w:t>
              </w:r>
            </w:ins>
            <w:ins w:id="331" w:author="WMS (moved to grey-box)" w:date="2010-10-12T10:46:00Z">
              <w:r>
                <w:rPr>
                  <w:i/>
                  <w:vertAlign w:val="subscript"/>
                </w:rPr>
                <w:t>q, r, p</w:t>
              </w:r>
            </w:ins>
            <w:ins w:id="332" w:author="WMS (moved to grey-box)" w:date="2010-10-12T10:46:00Z">
              <w:r>
                <w:rPr/>
                <w:tab/>
                <w:t>=</w:t>
                <w:tab/>
              </w:r>
            </w:ins>
            <w:ins w:id="333" w:author="WMS (moved to grey-box)" w:date="2010-10-12T10:46:00Z">
              <w:del w:id="334" w:author="WMS" w:date="2010-10-12T10:48:00Z">
                <w:r>
                  <w:rPr/>
                  <w:delText xml:space="preserve">Max (0, </w:delText>
                </w:r>
              </w:del>
            </w:ins>
            <w:ins w:id="335" w:author="WMS 102010" w:date="2010-10-20T20:28:00Z">
              <w:r>
                <w:rPr/>
                <w:t xml:space="preserve">Max (PR1, </w:t>
              </w:r>
            </w:ins>
            <w:ins w:id="336" w:author="WMS (moved to grey-box)" w:date="2010-10-12T10:46:00Z">
              <w:r>
                <w:rPr/>
                <w:t xml:space="preserve">RTSPP </w:t>
              </w:r>
            </w:ins>
            <w:ins w:id="337" w:author="WMS (moved to grey-box)" w:date="2010-10-12T10:46:00Z">
              <w:r>
                <w:rPr>
                  <w:i/>
                  <w:vertAlign w:val="subscript"/>
                </w:rPr>
                <w:t>p</w:t>
              </w:r>
            </w:ins>
            <w:ins w:id="338" w:author="WMS (moved to grey-box)" w:date="2010-10-12T10:46:00Z">
              <w:r>
                <w:rPr/>
                <w:t xml:space="preserve">) * Max [0, (TWTG </w:t>
              </w:r>
            </w:ins>
            <w:ins w:id="339" w:author="WMS (moved to grey-box)" w:date="2010-10-12T10:46:00Z">
              <w:r>
                <w:rPr>
                  <w:i/>
                  <w:vertAlign w:val="subscript"/>
                </w:rPr>
                <w:t>q, r, p</w:t>
              </w:r>
            </w:ins>
            <w:ins w:id="340" w:author="WMS (moved to grey-box)" w:date="2010-10-12T10:46:00Z">
              <w:r>
                <w:rPr/>
                <w:t xml:space="preserve"> – ¼ * Max (((1 + K1) * AABP </w:t>
              </w:r>
            </w:ins>
            <w:ins w:id="341" w:author="WMS (moved to grey-box)" w:date="2010-10-12T10:46:00Z">
              <w:r>
                <w:rPr>
                  <w:i/>
                  <w:vertAlign w:val="subscript"/>
                </w:rPr>
                <w:t>q, r, p</w:t>
              </w:r>
            </w:ins>
            <w:ins w:id="342" w:author="WMS (moved to grey-box)" w:date="2010-10-12T10:46:00Z">
              <w:r>
                <w:rPr/>
                <w:t>), (AABP</w:t>
              </w:r>
            </w:ins>
            <w:ins w:id="343" w:author="WMS (moved to grey-box)" w:date="2010-10-12T10:46:00Z">
              <w:r>
                <w:rPr>
                  <w:i/>
                  <w:vertAlign w:val="subscript"/>
                </w:rPr>
                <w:t xml:space="preserve"> q, r, p</w:t>
              </w:r>
            </w:ins>
            <w:ins w:id="344" w:author="WMS (moved to grey-box)" w:date="2010-10-12T10:46:00Z">
              <w:r>
                <w:rPr/>
                <w:t xml:space="preserve"> + Q1)))]</w:t>
              </w:r>
            </w:ins>
          </w:p>
          <w:p>
            <w:pPr>
              <w:pStyle w:val="FormulaBold"/>
              <w:rPr>
                <w:lang w:val="es-ES"/>
                <w:del w:id="347" w:author="WMS 102010" w:date="2010-10-20T20:29:00Z"/>
              </w:rPr>
            </w:pPr>
            <w:del w:id="346" w:author="WMS 102010" w:date="2010-10-20T20:29:00Z">
              <w:r>
                <w:rPr>
                  <w:lang w:val="es-ES"/>
                </w:rPr>
                <w:delText>If RTSPP &lt; 0</w:delText>
              </w:r>
            </w:del>
          </w:p>
          <w:p>
            <w:pPr>
              <w:pStyle w:val="FormulaBold"/>
              <w:rPr>
                <w:del w:id="369" w:author="WMS 102010" w:date="2010-10-20T20:29:00Z"/>
              </w:rPr>
            </w:pPr>
            <w:ins w:id="348" w:author="WMS" w:date="2010-10-12T10:48:00Z">
              <w:del w:id="349" w:author="WMS 102010" w:date="2010-10-20T20:29:00Z">
                <w:r>
                  <w:rPr/>
                  <w:delText xml:space="preserve">BPDAMT </w:delText>
                </w:r>
              </w:del>
            </w:ins>
            <w:ins w:id="350" w:author="WMS" w:date="2010-10-12T10:48:00Z">
              <w:del w:id="351" w:author="WMS 102010" w:date="2010-10-20T20:29:00Z">
                <w:r>
                  <w:rPr>
                    <w:i/>
                    <w:vertAlign w:val="subscript"/>
                  </w:rPr>
                  <w:delText>q, r, p</w:delText>
                </w:r>
              </w:del>
            </w:ins>
            <w:ins w:id="352" w:author="WMS" w:date="2010-10-12T10:48:00Z">
              <w:del w:id="353" w:author="WMS 102010" w:date="2010-10-20T20:29:00Z">
                <w:r>
                  <w:rPr/>
                  <w:tab/>
                  <w:delText>=</w:delText>
                  <w:tab/>
                  <w:delText xml:space="preserve">(-1) * RTSPP </w:delText>
                </w:r>
              </w:del>
            </w:ins>
            <w:ins w:id="354" w:author="WMS" w:date="2010-10-12T10:48:00Z">
              <w:del w:id="355" w:author="WMS 102010" w:date="2010-10-20T20:29:00Z">
                <w:r>
                  <w:rPr>
                    <w:i/>
                    <w:vertAlign w:val="subscript"/>
                  </w:rPr>
                  <w:delText>p</w:delText>
                </w:r>
              </w:del>
            </w:ins>
            <w:ins w:id="356" w:author="WMS" w:date="2010-10-12T10:48:00Z">
              <w:del w:id="357" w:author="WMS 102010" w:date="2010-10-20T20:29:00Z">
                <w:r>
                  <w:rPr/>
                  <w:delText xml:space="preserve"> * Max [0, (TWTG </w:delText>
                </w:r>
              </w:del>
            </w:ins>
            <w:ins w:id="358" w:author="WMS" w:date="2010-10-12T10:48:00Z">
              <w:del w:id="359" w:author="WMS 102010" w:date="2010-10-20T20:29:00Z">
                <w:r>
                  <w:rPr>
                    <w:i/>
                    <w:vertAlign w:val="subscript"/>
                  </w:rPr>
                  <w:delText>q, r, p</w:delText>
                </w:r>
              </w:del>
            </w:ins>
            <w:ins w:id="360" w:author="WMS" w:date="2010-10-12T10:48:00Z">
              <w:del w:id="361" w:author="WMS 102010" w:date="2010-10-20T20:29:00Z">
                <w:r>
                  <w:rPr/>
                  <w:delText xml:space="preserve"> – ¼ * Max (((1 + K1) * AABP </w:delText>
                </w:r>
              </w:del>
            </w:ins>
            <w:ins w:id="362" w:author="WMS" w:date="2010-10-12T10:48:00Z">
              <w:del w:id="363" w:author="WMS 102010" w:date="2010-10-20T20:29:00Z">
                <w:r>
                  <w:rPr>
                    <w:i/>
                    <w:vertAlign w:val="subscript"/>
                  </w:rPr>
                  <w:delText>q, r, p</w:delText>
                </w:r>
              </w:del>
            </w:ins>
            <w:ins w:id="364" w:author="WMS" w:date="2010-10-12T10:48:00Z">
              <w:del w:id="365" w:author="WMS 102010" w:date="2010-10-20T20:29:00Z">
                <w:r>
                  <w:rPr/>
                  <w:delText>), (AABP</w:delText>
                </w:r>
              </w:del>
            </w:ins>
            <w:ins w:id="366" w:author="WMS" w:date="2010-10-12T10:48:00Z">
              <w:del w:id="367" w:author="WMS 102010" w:date="2010-10-20T20:29:00Z">
                <w:r>
                  <w:rPr>
                    <w:i/>
                    <w:vertAlign w:val="subscript"/>
                  </w:rPr>
                  <w:delText xml:space="preserve"> q, r, p</w:delText>
                </w:r>
              </w:del>
            </w:ins>
            <w:del w:id="368" w:author="WMS 102010" w:date="2010-10-20T20:29:00Z">
              <w:r>
                <w:rPr/>
                <w:delText xml:space="preserve"> + Q1)))]</w:delText>
              </w:r>
            </w:del>
          </w:p>
          <w:p>
            <w:pPr>
              <w:pStyle w:val="FormulaBold"/>
              <w:rPr>
                <w:ins w:id="371" w:author="WMS (moved to grey-box)" w:date="2010-10-12T10:46:00Z"/>
              </w:rPr>
            </w:pPr>
            <w:ins w:id="370" w:author="WMS (moved to grey-box)" w:date="2010-10-12T10:46:00Z">
              <w:r>
                <w:rPr/>
                <w:t>Where:</w:t>
              </w:r>
            </w:ins>
          </w:p>
          <w:p>
            <w:pPr>
              <w:pStyle w:val="FormulaBold"/>
              <w:rPr>
                <w:ins w:id="384" w:author="WMS (moved to grey-box)" w:date="2010-10-12T10:46:00Z"/>
              </w:rPr>
            </w:pPr>
            <w:ins w:id="372" w:author="WMS (moved to grey-box)" w:date="2010-10-12T10:46:00Z">
              <w:r>
                <w:rPr>
                  <w:lang w:val="es-ES"/>
                </w:rPr>
                <w:t xml:space="preserve">TWTG </w:t>
              </w:r>
            </w:ins>
            <w:ins w:id="373" w:author="WMS (moved to grey-box)" w:date="2010-10-12T10:46:00Z">
              <w:r>
                <w:rPr>
                  <w:i/>
                  <w:vertAlign w:val="subscript"/>
                  <w:lang w:val="es-ES"/>
                </w:rPr>
                <w:t>q, r, p</w:t>
              </w:r>
            </w:ins>
            <w:ins w:id="374" w:author="WMS (moved to grey-box)" w:date="2010-10-12T10:46:00Z">
              <w:r>
                <w:rPr>
                  <w:lang w:val="es-ES"/>
                </w:rPr>
                <w:tab/>
                <w:t>=</w:t>
                <w:tab/>
              </w:r>
            </w:ins>
            <w:ins w:id="375"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6" w:author="WMS (moved to grey-box)" w:date="2010-10-12T10:46:00Z">
              <w:r>
                <w:rPr>
                  <w:lang w:val="es-ES"/>
                </w:rPr>
                <w:t xml:space="preserve">(ATG </w:t>
              </w:r>
            </w:ins>
            <w:ins w:id="377" w:author="WMS (moved to grey-box)" w:date="2010-10-12T10:46:00Z">
              <w:r>
                <w:rPr>
                  <w:i/>
                  <w:vertAlign w:val="subscript"/>
                  <w:lang w:val="es-ES"/>
                </w:rPr>
                <w:t>q</w:t>
              </w:r>
            </w:ins>
            <w:ins w:id="378" w:author="WMS (moved to grey-box)" w:date="2010-10-12T10:46:00Z">
              <w:r>
                <w:rPr>
                  <w:vertAlign w:val="subscript"/>
                  <w:lang w:val="es-ES"/>
                </w:rPr>
                <w:t>,</w:t>
              </w:r>
            </w:ins>
            <w:ins w:id="379" w:author="WMS (moved to grey-box)" w:date="2010-10-12T10:46:00Z">
              <w:r>
                <w:rPr>
                  <w:rFonts w:cs="Times New Roman Bold" w:ascii="Times New Roman Bold" w:hAnsi="Times New Roman Bold"/>
                  <w:vertAlign w:val="subscript"/>
                  <w:lang w:val="es-ES"/>
                </w:rPr>
                <w:t xml:space="preserve"> </w:t>
              </w:r>
            </w:ins>
            <w:ins w:id="380" w:author="WMS (moved to grey-box)" w:date="2010-10-12T10:46:00Z">
              <w:r>
                <w:rPr>
                  <w:i/>
                  <w:vertAlign w:val="subscript"/>
                  <w:lang w:val="es-ES"/>
                </w:rPr>
                <w:t>r, p, y</w:t>
              </w:r>
            </w:ins>
            <w:ins w:id="381" w:author="WMS (moved to grey-box)" w:date="2010-10-12T10:46:00Z">
              <w:r>
                <w:rPr>
                  <w:lang w:val="es-ES"/>
                </w:rPr>
                <w:t xml:space="preserve"> * TLMP </w:t>
              </w:r>
            </w:ins>
            <w:ins w:id="382" w:author="WMS (moved to grey-box)" w:date="2010-10-12T10:46:00Z">
              <w:r>
                <w:rPr>
                  <w:i/>
                  <w:vertAlign w:val="subscript"/>
                  <w:lang w:val="es-ES"/>
                </w:rPr>
                <w:t>y</w:t>
              </w:r>
            </w:ins>
            <w:ins w:id="383" w:author="WMS (moved to grey-box)" w:date="2010-10-12T10:46:00Z">
              <w:r>
                <w:rPr>
                  <w:lang w:val="es-ES"/>
                </w:rPr>
                <w:t xml:space="preserve"> / 3600) </w:t>
              </w:r>
            </w:ins>
          </w:p>
          <w:p>
            <w:pPr>
              <w:pStyle w:val="Normal"/>
              <w:rPr/>
            </w:pPr>
            <w:ins w:id="385" w:author="WMS (moved to grey-box)" w:date="2010-10-12T10:46: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6" w:author="WMS (moved to grey-box)" w:date="2010-10-12T10:4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7" w:author="WMS (moved to grey-box)" w:date="2010-10-12T10:46: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8" w:author="WMS (moved to grey-box)" w:date="2010-10-12T10:46: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WMS (moved to grey-box)" w:date="2010-10-12T10:46:00Z">
                    <w:r>
                      <w:rPr/>
                      <w:t xml:space="preserve">BPDAMT </w:t>
                    </w:r>
                  </w:ins>
                  <w:ins w:id="390"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WMS (moved to grey-box)" w:date="2010-10-12T10:46: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WMS (moved to grey-box)" w:date="2010-10-12T10:46:00Z">
                    <w:r>
                      <w:rPr>
                        <w:i/>
                      </w:rPr>
                      <w:t>Base Point Deviation Charge per QSE per Settlement Point per Resource</w:t>
                    </w:r>
                  </w:ins>
                  <w:ins w:id="393" w:author="WMS (moved to grey-box)" w:date="2010-10-12T10:46:00Z">
                    <w:r>
                      <w:rPr/>
                      <w:t xml:space="preserve">—The charge to QSE </w:t>
                    </w:r>
                  </w:ins>
                  <w:ins w:id="394" w:author="WMS (moved to grey-box)" w:date="2010-10-12T10:46:00Z">
                    <w:r>
                      <w:rPr>
                        <w:i/>
                      </w:rPr>
                      <w:t>q</w:t>
                    </w:r>
                  </w:ins>
                  <w:ins w:id="395" w:author="WMS (moved to grey-box)" w:date="2010-10-12T10:46:00Z">
                    <w:r>
                      <w:rPr/>
                      <w:t xml:space="preserve"> for Generation Resource </w:t>
                    </w:r>
                  </w:ins>
                  <w:ins w:id="396" w:author="WMS (moved to grey-box)" w:date="2010-10-12T10:46:00Z">
                    <w:r>
                      <w:rPr>
                        <w:i/>
                      </w:rPr>
                      <w:t>r</w:t>
                    </w:r>
                  </w:ins>
                  <w:ins w:id="397" w:author="WMS (moved to grey-box)" w:date="2010-10-12T10:46:00Z">
                    <w:r>
                      <w:rPr/>
                      <w:t xml:space="preserve"> at Resource Node </w:t>
                    </w:r>
                  </w:ins>
                  <w:ins w:id="398" w:author="WMS (moved to grey-box)" w:date="2010-10-12T10:46:00Z">
                    <w:r>
                      <w:rPr>
                        <w:i/>
                      </w:rPr>
                      <w:t>p</w:t>
                    </w:r>
                  </w:ins>
                  <w:ins w:id="399"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WMS (moved to grey-box)" w:date="2010-10-12T10:46:00Z">
                    <w:r>
                      <w:rPr/>
                      <w:t xml:space="preserve">RTSPP </w:t>
                    </w:r>
                  </w:ins>
                  <w:ins w:id="401" w:author="WMS (moved to grey-box)" w:date="2010-10-12T10:4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WMS (moved to grey-box)" w:date="2010-10-12T10:46:00Z">
                    <w:r>
                      <w:rPr>
                        <w:i/>
                      </w:rPr>
                      <w:t>Real-Time Settlement Point Price per Settlement Point</w:t>
                    </w:r>
                  </w:ins>
                  <w:ins w:id="404" w:author="WMS (moved to grey-box)" w:date="2010-10-12T10:46:00Z">
                    <w:r>
                      <w:rPr/>
                      <w:t xml:space="preserve">—The Real-Time Settlement Point Price at Settlement Point </w:t>
                    </w:r>
                  </w:ins>
                  <w:ins w:id="405" w:author="WMS (moved to grey-box)" w:date="2010-10-12T10:46:00Z">
                    <w:r>
                      <w:rPr>
                        <w:i/>
                      </w:rPr>
                      <w:t>p</w:t>
                    </w:r>
                  </w:ins>
                  <w:ins w:id="406" w:author="WMS (moved to grey-box)" w:date="2010-10-12T10:46: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WMS (moved to grey-box)" w:date="2010-10-12T10:46:00Z">
                    <w:r>
                      <w:rPr/>
                      <w:t xml:space="preserve">TWTG </w:t>
                    </w:r>
                  </w:ins>
                  <w:ins w:id="408"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WMS (moved to grey-box)" w:date="2010-10-12T10:46:00Z">
                    <w:r>
                      <w:rPr>
                        <w:i/>
                      </w:rPr>
                      <w:t>Time-Weighted Telemetered  Generation per QSE per Settlement Point per Resource</w:t>
                    </w:r>
                  </w:ins>
                  <w:ins w:id="411" w:author="WMS (moved to grey-box)" w:date="2010-10-12T10:46:00Z">
                    <w:r>
                      <w:rPr/>
                      <w:t xml:space="preserve">—The telemetered generation of Generation Resource </w:t>
                    </w:r>
                  </w:ins>
                  <w:ins w:id="412" w:author="WMS (moved to grey-box)" w:date="2010-10-12T10:46:00Z">
                    <w:r>
                      <w:rPr>
                        <w:i/>
                      </w:rPr>
                      <w:t>r</w:t>
                    </w:r>
                  </w:ins>
                  <w:ins w:id="413" w:author="WMS (moved to grey-box)" w:date="2010-10-12T10:46:00Z">
                    <w:r>
                      <w:rPr/>
                      <w:t xml:space="preserve"> represented by QSE </w:t>
                    </w:r>
                  </w:ins>
                  <w:ins w:id="414" w:author="WMS (moved to grey-box)" w:date="2010-10-12T10:46:00Z">
                    <w:r>
                      <w:rPr>
                        <w:i/>
                      </w:rPr>
                      <w:t>q</w:t>
                    </w:r>
                  </w:ins>
                  <w:ins w:id="415" w:author="WMS (moved to grey-box)" w:date="2010-10-12T10:46:00Z">
                    <w:r>
                      <w:rPr/>
                      <w:t xml:space="preserve"> at Resource Node </w:t>
                    </w:r>
                  </w:ins>
                  <w:ins w:id="416" w:author="WMS (moved to grey-box)" w:date="2010-10-12T10:46:00Z">
                    <w:r>
                      <w:rPr>
                        <w:i/>
                      </w:rPr>
                      <w:t>p</w:t>
                    </w:r>
                  </w:ins>
                  <w:ins w:id="417" w:author="WMS (moved to grey-box)" w:date="2010-10-12T10:46:00Z">
                    <w:r>
                      <w:rPr/>
                      <w:t xml:space="preserve">, for the 15-minute Settlement Interval.  Where for a Combined Cycle Train, the Resource </w:t>
                    </w:r>
                  </w:ins>
                  <w:ins w:id="418" w:author="WMS (moved to grey-box)" w:date="2010-10-12T10:46:00Z">
                    <w:r>
                      <w:rPr>
                        <w:i/>
                      </w:rPr>
                      <w:t xml:space="preserve">r </w:t>
                    </w:r>
                  </w:ins>
                  <w:ins w:id="419" w:author="WMS (moved to grey-box)" w:date="2010-10-12T10:46: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WMS (moved to grey-box)" w:date="2010-10-12T10:46:00Z">
                    <w:r>
                      <w:rPr/>
                      <w:t>AABP</w:t>
                    </w:r>
                  </w:ins>
                  <w:ins w:id="421" w:author="WMS (moved to grey-box)" w:date="2010-10-12T10:4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2"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WMS (moved to grey-box)" w:date="2010-10-12T10:46:00Z">
                    <w:r>
                      <w:rPr>
                        <w:i/>
                      </w:rPr>
                      <w:t>Adjusted Aggregated Base Point per QSE per Settlement Point per Resource</w:t>
                    </w:r>
                  </w:ins>
                  <w:ins w:id="424" w:author="WMS (moved to grey-box)" w:date="2010-10-12T10:46:00Z">
                    <w:r>
                      <w:rPr/>
                      <w:t xml:space="preserve">—The aggregated Base Point adjusted for Ancillary Service deployments, of Generation Resource </w:t>
                    </w:r>
                  </w:ins>
                  <w:ins w:id="425" w:author="WMS (moved to grey-box)" w:date="2010-10-12T10:46:00Z">
                    <w:r>
                      <w:rPr>
                        <w:i/>
                      </w:rPr>
                      <w:t>r</w:t>
                    </w:r>
                  </w:ins>
                  <w:ins w:id="426" w:author="WMS (moved to grey-box)" w:date="2010-10-12T10:46:00Z">
                    <w:r>
                      <w:rPr/>
                      <w:t xml:space="preserve"> represented by QSE </w:t>
                    </w:r>
                  </w:ins>
                  <w:ins w:id="427" w:author="WMS (moved to grey-box)" w:date="2010-10-12T10:46:00Z">
                    <w:r>
                      <w:rPr>
                        <w:i/>
                      </w:rPr>
                      <w:t>q</w:t>
                    </w:r>
                  </w:ins>
                  <w:ins w:id="428" w:author="WMS (moved to grey-box)" w:date="2010-10-12T10:46:00Z">
                    <w:r>
                      <w:rPr/>
                      <w:t xml:space="preserve"> at Resource Node </w:t>
                    </w:r>
                  </w:ins>
                  <w:ins w:id="429" w:author="WMS (moved to grey-box)" w:date="2010-10-12T10:46:00Z">
                    <w:r>
                      <w:rPr>
                        <w:i/>
                      </w:rPr>
                      <w:t>p,</w:t>
                    </w:r>
                  </w:ins>
                  <w:ins w:id="430"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WMS (moved to grey-box)" w:date="2010-10-12T10:46:00Z">
                    <w:r>
                      <w:rPr/>
                      <w:t>ATG</w:t>
                    </w:r>
                  </w:ins>
                  <w:ins w:id="432" w:author="WMS (moved to grey-box)" w:date="2010-10-12T10:46:00Z">
                    <w:r>
                      <w:rPr>
                        <w:i/>
                        <w:vertAlign w:val="subscript"/>
                        <w:lang w:val="fr-FR"/>
                      </w:rPr>
                      <w:t xml:space="preserve"> </w:t>
                    </w:r>
                  </w:ins>
                  <w:ins w:id="433" w:author="WMS (moved to grey-box)" w:date="2010-10-12T10:4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moved to grey-box)" w:date="2010-10-12T10:46:00Z">
                    <w:r>
                      <w:rPr>
                        <w:i/>
                      </w:rPr>
                      <w:t>Average Telemetered Generation</w:t>
                    </w:r>
                  </w:ins>
                  <w:ins w:id="436" w:author="WMS (moved to grey-box)" w:date="2010-10-12T10:46:00Z">
                    <w:r>
                      <w:rPr/>
                      <w:t xml:space="preserve">—The average telemetered generation of Generation Resource </w:t>
                    </w:r>
                  </w:ins>
                  <w:ins w:id="437" w:author="WMS (moved to grey-box)" w:date="2010-10-12T10:46:00Z">
                    <w:r>
                      <w:rPr>
                        <w:i/>
                      </w:rPr>
                      <w:t>r</w:t>
                    </w:r>
                  </w:ins>
                  <w:ins w:id="438" w:author="WMS (moved to grey-box)" w:date="2010-10-12T10:46:00Z">
                    <w:r>
                      <w:rPr/>
                      <w:t xml:space="preserve"> represented by QSE </w:t>
                    </w:r>
                  </w:ins>
                  <w:ins w:id="439" w:author="WMS (moved to grey-box)" w:date="2010-10-12T10:46:00Z">
                    <w:r>
                      <w:rPr>
                        <w:i/>
                      </w:rPr>
                      <w:t>q</w:t>
                    </w:r>
                  </w:ins>
                  <w:ins w:id="440" w:author="WMS (moved to grey-box)" w:date="2010-10-12T10:46:00Z">
                    <w:r>
                      <w:rPr/>
                      <w:t xml:space="preserve"> at Resource Node </w:t>
                    </w:r>
                  </w:ins>
                  <w:ins w:id="441" w:author="WMS (moved to grey-box)" w:date="2010-10-12T10:46:00Z">
                    <w:r>
                      <w:rPr>
                        <w:i/>
                      </w:rPr>
                      <w:t>p</w:t>
                    </w:r>
                  </w:ins>
                  <w:ins w:id="442" w:author="WMS (moved to grey-box)" w:date="2010-10-12T10:46: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WMS (moved to grey-box)" w:date="2010-10-12T10:46:00Z">
                    <w:r>
                      <w:rPr/>
                      <w:t xml:space="preserve">TLMP </w:t>
                    </w:r>
                  </w:ins>
                  <w:ins w:id="444" w:author="WMS (moved to grey-box)" w:date="2010-10-12T10:4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moved to grey-box)" w:date="2010-10-12T10:46: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moved to grey-box)" w:date="2010-10-12T10:46:00Z">
                    <w:r>
                      <w:rPr>
                        <w:i/>
                        <w:iCs w:val="false"/>
                      </w:rPr>
                      <w:t>Duration of SCED interval per interval</w:t>
                    </w:r>
                  </w:ins>
                  <w:ins w:id="447" w:author="WMS (moved to grey-box)" w:date="2010-10-12T10:46:00Z">
                    <w:r>
                      <w:rPr/>
                      <w:t xml:space="preserve">—The duration of the portion of the SCED interval </w:t>
                    </w:r>
                  </w:ins>
                  <w:ins w:id="448" w:author="WMS (moved to grey-box)" w:date="2010-10-12T10:46:00Z">
                    <w:r>
                      <w:rPr>
                        <w:i/>
                        <w:iCs w:val="false"/>
                      </w:rPr>
                      <w:t>y</w:t>
                    </w:r>
                  </w:ins>
                  <w:ins w:id="449" w:author="WMS (moved to grey-box)" w:date="2010-10-12T10:46:00Z">
                    <w:r>
                      <w:rPr>
                        <w:iCs w:val="false"/>
                      </w:rPr>
                      <w:t xml:space="preserve"> within the 15-minute Settlement Interval</w:t>
                    </w:r>
                  </w:ins>
                  <w:ins w:id="450" w:author="WMS (moved to grey-box)" w:date="2010-10-12T10:46: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WMS 102010" w:date="2010-10-20T20:31: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WMS 102010" w:date="2010-10-20T20:31: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102010" w:date="2010-10-20T20:31:00Z">
                    <w:r>
                      <w:rPr/>
                      <w:t xml:space="preserve">The minimum price to use for the charge calculation when RTSPP is positive, $20.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WMS (moved to grey-box)" w:date="2010-10-12T10:46: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moved to grey-box)" w:date="2010-10-12T10:46: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WMS (moved to grey-box)" w:date="2010-10-12T10:46: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WMS (moved to grey-box)" w:date="2010-10-12T10:46: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0" w:author="WMS (moved to grey-box)" w:date="2010-10-12T10:4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moved to grey-box)" w:date="2010-10-12T10:46: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moved to grey-box)" w:date="2010-10-12T10:46: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moved to grey-box)" w:date="2010-10-12T10:46: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6" w:author="WMS (moved to grey-box)" w:date="2010-10-12T10:4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WMS (moved to grey-box)" w:date="2010-10-12T10:46: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9" w:author="WMS (moved to grey-box)" w:date="2010-10-12T10:4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471" w:author="WMS (moved to grey-box)" w:date="2010-10-12T10:46: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2" w:author="WMS (moved to grey-box)" w:date="2010-10-12T10:4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TextBody"/>
        <w:rPr>
          <w:ins w:id="478" w:author="PRS 102110" w:date="2010-10-21T13:09:00Z"/>
        </w:rPr>
      </w:pPr>
      <w:ins w:id="475" w:author="WMS" w:date="2010-10-12T10:53:00Z">
        <w:del w:id="476" w:author="PRS 102110" w:date="2010-10-21T13:09:00Z">
          <w:r>
            <w:rPr/>
            <w:delText>ERCOT shall not charge a QSE for a Generation Resource a Base Point Deviation Charge for under-generation.</w:delText>
          </w:r>
        </w:del>
      </w:ins>
      <w:ins w:id="477" w:author="PRS 102110" w:date="2010-10-21T13:09:00Z">
        <w:r>
          <w:rPr/>
          <w:t>(1)</w:t>
          <w:tab/>
          <w:t>ERCOT shall charge a QSE for a Generation Resource for under generation if the metered generation is below the lesser of:</w:t>
        </w:r>
      </w:ins>
    </w:p>
    <w:p>
      <w:pPr>
        <w:pStyle w:val="BodyTextNumbered"/>
        <w:ind w:left="1440" w:hanging="720"/>
        <w:rPr>
          <w:ins w:id="480" w:author="PRS 102110" w:date="2010-10-21T13:09:00Z"/>
        </w:rPr>
      </w:pPr>
      <w:ins w:id="479" w:author="PRS 102110" w:date="2010-10-21T13:09:00Z">
        <w:r>
          <w:rPr/>
          <w:t>(a)</w:t>
          <w:tab/>
          <w:t>95% of the average of the Base Points in the Settlement Interval adjusted for any Ancillary Service deployments; or</w:t>
        </w:r>
      </w:ins>
    </w:p>
    <w:p>
      <w:pPr>
        <w:pStyle w:val="BodyTextNumbered"/>
        <w:ind w:left="1440" w:hanging="720"/>
        <w:rPr>
          <w:ins w:id="482" w:author="PRS 102110" w:date="2010-10-21T13:09:00Z"/>
        </w:rPr>
      </w:pPr>
      <w:ins w:id="481" w:author="PRS 102110" w:date="2010-10-21T13:09:00Z">
        <w:r>
          <w:rPr/>
          <w:t>(b)</w:t>
          <w:tab/>
          <w:t>The average of the Base Points in the Settlement Interval adjusted for any Ancillary Service deployments minus five MW.</w:t>
        </w:r>
      </w:ins>
    </w:p>
    <w:p>
      <w:pPr>
        <w:pStyle w:val="BodyTextNumbered"/>
        <w:rPr>
          <w:ins w:id="484" w:author="PRS 102110" w:date="2010-10-21T13:09:00Z"/>
        </w:rPr>
      </w:pPr>
      <w:ins w:id="483" w:author="PRS 102110" w:date="2010-10-21T13:09:00Z">
        <w:r>
          <w:rPr/>
          <w:t>(2)</w:t>
          <w:tab/>
          <w:t>The charge to each QSE for under-generation of each Generation Resource at each Resource Node Settlement Point for a given 15-minute Settlement Interval is calculated as follows:</w:t>
        </w:r>
      </w:ins>
    </w:p>
    <w:p>
      <w:pPr>
        <w:pStyle w:val="Formula"/>
        <w:ind w:left="3600" w:hanging="2880"/>
        <w:rPr>
          <w:b/>
          <w:b/>
          <w:ins w:id="496" w:author="PRS 102110" w:date="2010-10-21T13:09:00Z"/>
        </w:rPr>
      </w:pPr>
      <w:ins w:id="485" w:author="PRS 102110" w:date="2010-10-21T13:09:00Z">
        <w:r>
          <w:rPr>
            <w:b/>
          </w:rPr>
          <w:t xml:space="preserve">BPDAMT </w:t>
        </w:r>
      </w:ins>
      <w:ins w:id="486" w:author="PRS 102110" w:date="2010-10-21T13:09:00Z">
        <w:r>
          <w:rPr>
            <w:b/>
            <w:i/>
            <w:vertAlign w:val="subscript"/>
          </w:rPr>
          <w:t>q, r, p</w:t>
        </w:r>
      </w:ins>
      <w:ins w:id="487" w:author="PRS 102110" w:date="2010-10-21T13:09:00Z">
        <w:r>
          <w:rPr>
            <w:b/>
          </w:rPr>
          <w:tab/>
          <w:t>=</w:t>
          <w:tab/>
          <w:t xml:space="preserve">Max (0, RTSPP </w:t>
        </w:r>
      </w:ins>
      <w:ins w:id="488" w:author="PRS 102110" w:date="2010-10-21T13:09:00Z">
        <w:r>
          <w:rPr>
            <w:b/>
            <w:i/>
            <w:vertAlign w:val="subscript"/>
          </w:rPr>
          <w:t>p</w:t>
        </w:r>
      </w:ins>
      <w:ins w:id="489" w:author="PRS 102110" w:date="2010-10-21T13:09:00Z">
        <w:r>
          <w:rPr>
            <w:b/>
          </w:rPr>
          <w:t>) * Min (1, KP) * Max {0, {Min [((1 – K2) * ¼( AABP</w:t>
        </w:r>
      </w:ins>
      <w:ins w:id="490" w:author="PRS 102110" w:date="2010-10-21T13:09:00Z">
        <w:r>
          <w:rPr>
            <w:b/>
            <w:i/>
            <w:vertAlign w:val="subscript"/>
          </w:rPr>
          <w:t xml:space="preserve"> q, r, p</w:t>
        </w:r>
      </w:ins>
      <w:ins w:id="491" w:author="PRS 102110" w:date="2010-10-21T13:09:00Z">
        <w:r>
          <w:rPr>
            <w:b/>
          </w:rPr>
          <w:t xml:space="preserve"> )) , ¼( AABP</w:t>
        </w:r>
      </w:ins>
      <w:ins w:id="492" w:author="PRS 102110" w:date="2010-10-21T13:09:00Z">
        <w:r>
          <w:rPr>
            <w:b/>
            <w:i/>
            <w:vertAlign w:val="subscript"/>
          </w:rPr>
          <w:t xml:space="preserve"> q, r, p</w:t>
        </w:r>
      </w:ins>
      <w:ins w:id="493" w:author="PRS 102110" w:date="2010-10-21T13:09:00Z">
        <w:r>
          <w:rPr>
            <w:b/>
          </w:rPr>
          <w:t xml:space="preserve"> – Q2 )] – TWTG</w:t>
        </w:r>
      </w:ins>
      <w:ins w:id="494" w:author="PRS 102110" w:date="2010-10-21T13:09:00Z">
        <w:r>
          <w:rPr>
            <w:b/>
            <w:i/>
            <w:vertAlign w:val="subscript"/>
          </w:rPr>
          <w:t xml:space="preserve"> q, r, p</w:t>
        </w:r>
      </w:ins>
      <w:ins w:id="495" w:author="PRS 102110" w:date="2010-10-21T13:09:00Z">
        <w:r>
          <w:rPr>
            <w:b/>
          </w:rPr>
          <w:t xml:space="preserve">}} </w:t>
        </w:r>
      </w:ins>
    </w:p>
    <w:p>
      <w:pPr>
        <w:pStyle w:val="FormulaBold"/>
        <w:rPr>
          <w:ins w:id="498" w:author="PRS 102110" w:date="2010-10-21T13:09:00Z"/>
        </w:rPr>
      </w:pPr>
      <w:ins w:id="497" w:author="PRS 102110" w:date="2010-10-21T13:09:00Z">
        <w:r>
          <w:rPr/>
          <w:t>Where:</w:t>
        </w:r>
      </w:ins>
    </w:p>
    <w:p>
      <w:pPr>
        <w:pStyle w:val="Formula"/>
        <w:ind w:left="3600" w:hanging="2880"/>
        <w:rPr>
          <w:b/>
          <w:b/>
          <w:ins w:id="511" w:author="PRS 102110" w:date="2010-10-21T13:09:00Z"/>
        </w:rPr>
      </w:pPr>
      <w:ins w:id="499" w:author="PRS 102110" w:date="2010-10-21T13:09:00Z">
        <w:r>
          <w:rPr>
            <w:b/>
            <w:lang w:val="es-ES"/>
          </w:rPr>
          <w:t xml:space="preserve">TWTG </w:t>
        </w:r>
      </w:ins>
      <w:ins w:id="500" w:author="PRS 102110" w:date="2010-10-21T13:09:00Z">
        <w:r>
          <w:rPr>
            <w:b/>
            <w:i/>
            <w:vertAlign w:val="subscript"/>
            <w:lang w:val="es-ES"/>
          </w:rPr>
          <w:t>q, r, p</w:t>
        </w:r>
      </w:ins>
      <w:ins w:id="501" w:author="PRS 102110" w:date="2010-10-21T13:09:00Z">
        <w:r>
          <w:rPr>
            <w:b/>
            <w:lang w:val="es-ES"/>
          </w:rPr>
          <w:tab/>
          <w:tab/>
          <w:t>=</w:t>
          <w:tab/>
        </w:r>
      </w:ins>
      <w:ins w:id="502" w:author="PRS 102110" w:date="2010-10-21T13:09:00Z">
        <w:r>
          <w:rPr>
            <w:b/>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3" w:author="PRS 102110" w:date="2010-10-21T13:09:00Z">
        <w:r>
          <w:rPr>
            <w:b/>
            <w:lang w:val="es-ES"/>
          </w:rPr>
          <w:t xml:space="preserve">(ATG </w:t>
        </w:r>
      </w:ins>
      <w:ins w:id="504" w:author="PRS 102110" w:date="2010-10-21T13:09:00Z">
        <w:r>
          <w:rPr>
            <w:b/>
            <w:i/>
            <w:vertAlign w:val="subscript"/>
            <w:lang w:val="es-ES"/>
          </w:rPr>
          <w:t>q</w:t>
        </w:r>
      </w:ins>
      <w:ins w:id="505" w:author="PRS 102110" w:date="2010-10-21T13:09:00Z">
        <w:r>
          <w:rPr>
            <w:b/>
            <w:vertAlign w:val="subscript"/>
            <w:lang w:val="es-ES"/>
          </w:rPr>
          <w:t>,</w:t>
        </w:r>
      </w:ins>
      <w:ins w:id="506" w:author="PRS 102110" w:date="2010-10-21T13:09:00Z">
        <w:r>
          <w:rPr>
            <w:rFonts w:cs="Times New Roman Bold" w:ascii="Times New Roman Bold" w:hAnsi="Times New Roman Bold"/>
            <w:b/>
            <w:vertAlign w:val="subscript"/>
            <w:lang w:val="es-ES"/>
          </w:rPr>
          <w:t xml:space="preserve"> </w:t>
        </w:r>
      </w:ins>
      <w:ins w:id="507" w:author="PRS 102110" w:date="2010-10-21T13:09:00Z">
        <w:r>
          <w:rPr>
            <w:b/>
            <w:i/>
            <w:vertAlign w:val="subscript"/>
            <w:lang w:val="es-ES"/>
          </w:rPr>
          <w:t>r, p, y</w:t>
        </w:r>
      </w:ins>
      <w:ins w:id="508" w:author="PRS 102110" w:date="2010-10-21T13:09:00Z">
        <w:r>
          <w:rPr>
            <w:b/>
            <w:lang w:val="es-ES"/>
          </w:rPr>
          <w:t xml:space="preserve"> * TLMP </w:t>
        </w:r>
      </w:ins>
      <w:ins w:id="509" w:author="PRS 102110" w:date="2010-10-21T13:09:00Z">
        <w:r>
          <w:rPr>
            <w:b/>
            <w:i/>
            <w:vertAlign w:val="subscript"/>
            <w:lang w:val="es-ES"/>
          </w:rPr>
          <w:t>y</w:t>
        </w:r>
      </w:ins>
      <w:ins w:id="510" w:author="PRS 102110" w:date="2010-10-21T13:09:00Z">
        <w:r>
          <w:rPr>
            <w:b/>
            <w:lang w:val="es-ES"/>
          </w:rPr>
          <w:t xml:space="preserve"> / 3600)</w:t>
        </w:r>
      </w:ins>
    </w:p>
    <w:p>
      <w:pPr>
        <w:pStyle w:val="Normal"/>
        <w:rPr/>
      </w:pPr>
      <w:ins w:id="512" w:author="PRS 102110" w:date="2010-10-21T13:09:00Z">
        <w:r>
          <w:rPr/>
          <w:t>The above variables are defined as follows:</w:t>
        </w:r>
      </w:ins>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3" w:author="PRS 102110" w:date="2010-10-21T13:09: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4" w:author="PRS 102110" w:date="2010-10-21T13:09: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15" w:author="PRS 102110" w:date="2010-10-21T13:09: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6" w:author="PRS 102110" w:date="2010-10-21T13:09:00Z">
              <w:r>
                <w:rPr/>
                <w:t xml:space="preserve">BPDAMT </w:t>
              </w:r>
            </w:ins>
            <w:ins w:id="517"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PRS 102110" w:date="2010-10-21T13:09: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PRS 102110" w:date="2010-10-21T13:09:00Z">
              <w:r>
                <w:rPr>
                  <w:i/>
                </w:rPr>
                <w:t>Base Point Deviation Charge per QSE per Settlement Point per Resource</w:t>
              </w:r>
            </w:ins>
            <w:ins w:id="520" w:author="PRS 102110" w:date="2010-10-21T13:09:00Z">
              <w:r>
                <w:rPr/>
                <w:t xml:space="preserve">—The charge to QSE </w:t>
              </w:r>
            </w:ins>
            <w:ins w:id="521" w:author="PRS 102110" w:date="2010-10-21T13:09:00Z">
              <w:r>
                <w:rPr>
                  <w:i/>
                </w:rPr>
                <w:t>q</w:t>
              </w:r>
            </w:ins>
            <w:ins w:id="522" w:author="PRS 102110" w:date="2010-10-21T13:09:00Z">
              <w:r>
                <w:rPr/>
                <w:t xml:space="preserve"> for Generation Resource </w:t>
              </w:r>
            </w:ins>
            <w:ins w:id="523" w:author="PRS 102110" w:date="2010-10-21T13:09:00Z">
              <w:r>
                <w:rPr>
                  <w:i/>
                </w:rPr>
                <w:t>r</w:t>
              </w:r>
            </w:ins>
            <w:ins w:id="524" w:author="PRS 102110" w:date="2010-10-21T13:09:00Z">
              <w:r>
                <w:rPr/>
                <w:t xml:space="preserve"> at Resource Node </w:t>
              </w:r>
            </w:ins>
            <w:ins w:id="525" w:author="PRS 102110" w:date="2010-10-21T13:09:00Z">
              <w:r>
                <w:rPr>
                  <w:i/>
                </w:rPr>
                <w:t>p</w:t>
              </w:r>
            </w:ins>
            <w:ins w:id="526" w:author="PRS 102110" w:date="2010-10-21T13:09: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PRS 102110" w:date="2010-10-21T13:09:00Z">
              <w:r>
                <w:rPr/>
                <w:t xml:space="preserve">RTSPP </w:t>
              </w:r>
            </w:ins>
            <w:ins w:id="528" w:author="PRS 102110" w:date="2010-10-21T13:09: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PRS 102110" w:date="2010-10-21T13:09:00Z">
              <w:r>
                <w:rPr>
                  <w:i/>
                </w:rPr>
                <w:t>Real-Time Settlement Point Price per Settlement Point</w:t>
              </w:r>
            </w:ins>
            <w:ins w:id="531" w:author="PRS 102110" w:date="2010-10-21T13:09:00Z">
              <w:r>
                <w:rPr/>
                <w:t xml:space="preserve">—The Real-Time Settlement Point Price at Settlement Point </w:t>
              </w:r>
            </w:ins>
            <w:ins w:id="532" w:author="PRS 102110" w:date="2010-10-21T13:09:00Z">
              <w:r>
                <w:rPr>
                  <w:i/>
                </w:rPr>
                <w:t>p</w:t>
              </w:r>
            </w:ins>
            <w:ins w:id="533" w:author="PRS 102110" w:date="2010-10-21T13:09: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4" w:author="PRS 102110" w:date="2010-10-21T13:09:00Z">
              <w:r>
                <w:rPr/>
                <w:t xml:space="preserve">TWTG </w:t>
              </w:r>
            </w:ins>
            <w:ins w:id="535"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PRS 102110" w:date="2010-10-21T13:09:00Z">
              <w:r>
                <w:rPr>
                  <w:i/>
                </w:rPr>
                <w:t>Time-Weighted Telemetered  Generation per QSE per Settlement Point per Resource</w:t>
              </w:r>
            </w:ins>
            <w:ins w:id="538" w:author="PRS 102110" w:date="2010-10-21T13:09:00Z">
              <w:r>
                <w:rPr/>
                <w:t xml:space="preserve">—The telemetered generation of Generation Resource </w:t>
              </w:r>
            </w:ins>
            <w:ins w:id="539" w:author="PRS 102110" w:date="2010-10-21T13:09:00Z">
              <w:r>
                <w:rPr>
                  <w:i/>
                </w:rPr>
                <w:t>r</w:t>
              </w:r>
            </w:ins>
            <w:ins w:id="540" w:author="PRS 102110" w:date="2010-10-21T13:09:00Z">
              <w:r>
                <w:rPr/>
                <w:t xml:space="preserve"> represented by QSE </w:t>
              </w:r>
            </w:ins>
            <w:ins w:id="541" w:author="PRS 102110" w:date="2010-10-21T13:09:00Z">
              <w:r>
                <w:rPr>
                  <w:i/>
                </w:rPr>
                <w:t>q</w:t>
              </w:r>
            </w:ins>
            <w:ins w:id="542" w:author="PRS 102110" w:date="2010-10-21T13:09:00Z">
              <w:r>
                <w:rPr/>
                <w:t xml:space="preserve"> at Resource Node </w:t>
              </w:r>
            </w:ins>
            <w:ins w:id="543" w:author="PRS 102110" w:date="2010-10-21T13:09:00Z">
              <w:r>
                <w:rPr>
                  <w:i/>
                </w:rPr>
                <w:t>p</w:t>
              </w:r>
            </w:ins>
            <w:ins w:id="544" w:author="PRS 102110" w:date="2010-10-21T13:09:00Z">
              <w:r>
                <w:rPr/>
                <w:t xml:space="preserve">, for the 15-minute Settlement Interval.  Where for a Combined Cycle Train, the Resource </w:t>
              </w:r>
            </w:ins>
            <w:ins w:id="545" w:author="PRS 102110" w:date="2010-10-21T13:09:00Z">
              <w:r>
                <w:rPr>
                  <w:i/>
                </w:rPr>
                <w:t xml:space="preserve">r </w:t>
              </w:r>
            </w:ins>
            <w:ins w:id="546" w:author="PRS 102110" w:date="2010-10-21T13:09: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PRS 102110" w:date="2010-10-21T13:09:00Z">
              <w:r>
                <w:rPr/>
                <w:t>AABP</w:t>
              </w:r>
            </w:ins>
            <w:ins w:id="548" w:author="PRS 102110" w:date="2010-10-21T13:09: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0" w:author="PRS 102110" w:date="2010-10-21T13:09:00Z">
              <w:r>
                <w:rPr>
                  <w:i/>
                </w:rPr>
                <w:t>Adjusted Aggregated Base Point</w:t>
              </w:r>
            </w:ins>
            <w:ins w:id="551" w:author="PRS 102110" w:date="2010-10-21T13:09:00Z">
              <w:r>
                <w:rPr/>
                <w:t xml:space="preserve">—The aggregated Base Point adjusted for Ancillary Service deployments of Generation Resource </w:t>
              </w:r>
            </w:ins>
            <w:ins w:id="552" w:author="PRS 102110" w:date="2010-10-21T13:09:00Z">
              <w:r>
                <w:rPr>
                  <w:i/>
                </w:rPr>
                <w:t>r</w:t>
              </w:r>
            </w:ins>
            <w:ins w:id="553" w:author="PRS 102110" w:date="2010-10-21T13:09:00Z">
              <w:r>
                <w:rPr/>
                <w:t xml:space="preserve"> represented by QSE </w:t>
              </w:r>
            </w:ins>
            <w:ins w:id="554" w:author="PRS 102110" w:date="2010-10-21T13:09:00Z">
              <w:r>
                <w:rPr>
                  <w:i/>
                </w:rPr>
                <w:t>q</w:t>
              </w:r>
            </w:ins>
            <w:ins w:id="555" w:author="PRS 102110" w:date="2010-10-21T13:09:00Z">
              <w:r>
                <w:rPr/>
                <w:t xml:space="preserve"> at Resource Node </w:t>
              </w:r>
            </w:ins>
            <w:ins w:id="556" w:author="PRS 102110" w:date="2010-10-21T13:09:00Z">
              <w:r>
                <w:rPr>
                  <w:i/>
                </w:rPr>
                <w:t>p</w:t>
              </w:r>
            </w:ins>
            <w:ins w:id="557" w:author="PRS 102110" w:date="2010-10-21T13:09: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PRS 102110" w:date="2010-10-21T13:09:00Z">
              <w:r>
                <w:rPr/>
                <w:t>ATG</w:t>
              </w:r>
            </w:ins>
            <w:ins w:id="559" w:author="PRS 102110" w:date="2010-10-21T13:09:00Z">
              <w:r>
                <w:rPr>
                  <w:i/>
                  <w:vertAlign w:val="subscript"/>
                  <w:lang w:val="fr-FR"/>
                </w:rPr>
                <w:t xml:space="preserve"> </w:t>
              </w:r>
            </w:ins>
            <w:ins w:id="560" w:author="PRS 102110" w:date="2010-10-21T13:09: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PRS 102110" w:date="2010-10-21T13:09:00Z">
              <w:r>
                <w:rPr>
                  <w:i/>
                </w:rPr>
                <w:t>Average Telemetered Generation</w:t>
              </w:r>
            </w:ins>
            <w:ins w:id="563" w:author="PRS 102110" w:date="2010-10-21T13:09:00Z">
              <w:r>
                <w:rPr/>
                <w:t xml:space="preserve">—The average telemetered generation of Generation Resource </w:t>
              </w:r>
            </w:ins>
            <w:ins w:id="564" w:author="PRS 102110" w:date="2010-10-21T13:09:00Z">
              <w:r>
                <w:rPr>
                  <w:i/>
                </w:rPr>
                <w:t>r</w:t>
              </w:r>
            </w:ins>
            <w:ins w:id="565" w:author="PRS 102110" w:date="2010-10-21T13:09:00Z">
              <w:r>
                <w:rPr/>
                <w:t xml:space="preserve"> represented by QSE </w:t>
              </w:r>
            </w:ins>
            <w:ins w:id="566" w:author="PRS 102110" w:date="2010-10-21T13:09:00Z">
              <w:r>
                <w:rPr>
                  <w:i/>
                </w:rPr>
                <w:t>q</w:t>
              </w:r>
            </w:ins>
            <w:ins w:id="567" w:author="PRS 102110" w:date="2010-10-21T13:09:00Z">
              <w:r>
                <w:rPr/>
                <w:t xml:space="preserve"> at Resource Node </w:t>
              </w:r>
            </w:ins>
            <w:ins w:id="568" w:author="PRS 102110" w:date="2010-10-21T13:09:00Z">
              <w:r>
                <w:rPr>
                  <w:i/>
                </w:rPr>
                <w:t>p</w:t>
              </w:r>
            </w:ins>
            <w:ins w:id="569" w:author="PRS 102110" w:date="2010-10-21T13:09: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PRS 102110" w:date="2010-10-21T13:09:00Z">
              <w:r>
                <w:rPr/>
                <w:t xml:space="preserve">TLMP </w:t>
              </w:r>
            </w:ins>
            <w:ins w:id="571" w:author="PRS 102110" w:date="2010-10-21T13:0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PRS 102110" w:date="2010-10-21T13:09: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PRS 102110" w:date="2010-10-21T13:09:00Z">
              <w:r>
                <w:rPr>
                  <w:i/>
                  <w:iCs w:val="false"/>
                </w:rPr>
                <w:t>Duration of SCED interval per interval</w:t>
              </w:r>
            </w:ins>
            <w:ins w:id="574" w:author="PRS 102110" w:date="2010-10-21T13:09:00Z">
              <w:r>
                <w:rPr/>
                <w:t xml:space="preserve">—The duration of the portion of the SCED interval </w:t>
              </w:r>
            </w:ins>
            <w:ins w:id="575" w:author="PRS 102110" w:date="2010-10-21T13:09:00Z">
              <w:r>
                <w:rPr>
                  <w:i/>
                  <w:iCs w:val="false"/>
                </w:rPr>
                <w:t>y</w:t>
              </w:r>
            </w:ins>
            <w:ins w:id="576" w:author="PRS 102110" w:date="2010-10-21T13:09:00Z">
              <w:r>
                <w:rPr>
                  <w:iCs w:val="false"/>
                </w:rPr>
                <w:t xml:space="preserve"> within the 15-minute Settlement Interval</w:t>
              </w:r>
            </w:ins>
            <w:ins w:id="577" w:author="PRS 102110" w:date="2010-10-21T13:09: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PRS 102110" w:date="2010-10-21T13:09: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PRS 102110" w:date="2010-10-21T13:09: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PRS 102110" w:date="2010-10-21T13:09: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PRS 102110" w:date="2010-10-21T13:09: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4" w:author="PRS 102110" w:date="2010-10-21T13:09: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PRS 102110" w:date="2010-10-21T13:09: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7" w:author="PRS 102110" w:date="2010-10-21T13:09: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PRS 102110" w:date="2010-10-21T13:09: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0" w:author="PRS 102110" w:date="2010-10-21T13:09: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PRS 102110" w:date="2010-10-21T13:09: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3" w:author="PRS 102110" w:date="2010-10-21T13:09: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95" w:author="PRS 102110" w:date="2010-10-21T13:09: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6" w:author="PRS 102110" w:date="2010-10-21T13:09: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98" w:author="PRS 102110" w:date="2010-10-21T13:09:00Z">
              <w:r>
                <w:rPr/>
                <w:t>An Emergency Base Point interval or SCED interval that overlaps the 15-minute Settlement Interval.</w:t>
              </w:r>
            </w:ins>
          </w:p>
        </w:tc>
      </w:tr>
    </w:tbl>
    <w:p>
      <w:pPr>
        <w:pStyle w:val="TextBody"/>
        <w:rPr>
          <w:del w:id="600" w:author="PRS 102110" w:date="2010-10-21T13:09:00Z"/>
        </w:rPr>
      </w:pPr>
      <w:del w:id="599" w:author="PRS 102110" w:date="2010-10-21T13:09:00Z">
        <w:r>
          <w:rPr/>
        </w:r>
      </w:del>
    </w:p>
    <w:p>
      <w:pPr>
        <w:pStyle w:val="TextBody"/>
        <w:rPr>
          <w:del w:id="602" w:author="WMS (moved to grey-box)" w:date="2010-10-12T10:55:00Z"/>
        </w:rPr>
      </w:pPr>
      <w:del w:id="601"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604" w:author="WMS (moved to grey-box)" w:date="2010-10-12T10:55:00Z"/>
        </w:rPr>
      </w:pPr>
      <w:del w:id="603"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606" w:author="WMS (moved to grey-box)" w:date="2010-10-12T10:55:00Z"/>
        </w:rPr>
      </w:pPr>
      <w:del w:id="605" w:author="WMS (moved to grey-box)" w:date="2010-10-12T10:55:00Z">
        <w:r>
          <w:rPr/>
          <w:delText>(b)</w:delText>
          <w:tab/>
          <w:delText>The average of the Base Points in the Settlement Interval adjusted for any Ancillary Service deployments minus five MW.</w:delText>
        </w:r>
      </w:del>
    </w:p>
    <w:p>
      <w:pPr>
        <w:pStyle w:val="BodyTextNumbered"/>
        <w:rPr>
          <w:del w:id="608" w:author="WMS (moved to grey-box)" w:date="2010-10-12T10:55:00Z"/>
        </w:rPr>
      </w:pPr>
      <w:del w:id="607"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b/>
          <w:del w:id="620" w:author="WMS (moved to grey-box)" w:date="2010-10-12T10:55:00Z"/>
        </w:rPr>
      </w:pPr>
      <w:del w:id="609" w:author="WMS (moved to grey-box)" w:date="2010-10-12T10:55:00Z">
        <w:r>
          <w:rPr>
            <w:b/>
          </w:rPr>
          <w:delText xml:space="preserve">BPDAMT </w:delText>
        </w:r>
      </w:del>
      <w:del w:id="610" w:author="WMS (moved to grey-box)" w:date="2010-10-12T10:55:00Z">
        <w:r>
          <w:rPr>
            <w:b/>
            <w:i/>
            <w:vertAlign w:val="subscript"/>
          </w:rPr>
          <w:delText>q, r, p</w:delText>
        </w:r>
      </w:del>
      <w:del w:id="611" w:author="WMS (moved to grey-box)" w:date="2010-10-12T10:55:00Z">
        <w:r>
          <w:rPr>
            <w:b/>
          </w:rPr>
          <w:tab/>
          <w:delText>=</w:delText>
          <w:tab/>
          <w:delText xml:space="preserve">Max (0, RTSPP </w:delText>
        </w:r>
      </w:del>
      <w:del w:id="612" w:author="WMS (moved to grey-box)" w:date="2010-10-12T10:55:00Z">
        <w:r>
          <w:rPr>
            <w:b/>
            <w:i/>
            <w:vertAlign w:val="subscript"/>
          </w:rPr>
          <w:delText>p</w:delText>
        </w:r>
      </w:del>
      <w:del w:id="613" w:author="WMS (moved to grey-box)" w:date="2010-10-12T10:55:00Z">
        <w:r>
          <w:rPr>
            <w:b/>
          </w:rPr>
          <w:delText>) * Min (1, KP) * Max {0, {Min [((1 – K2) * ¼( AABP</w:delText>
        </w:r>
      </w:del>
      <w:del w:id="614" w:author="WMS (moved to grey-box)" w:date="2010-10-12T10:55:00Z">
        <w:r>
          <w:rPr>
            <w:b/>
            <w:i/>
            <w:vertAlign w:val="subscript"/>
          </w:rPr>
          <w:delText xml:space="preserve"> q, r, p</w:delText>
        </w:r>
      </w:del>
      <w:del w:id="615" w:author="WMS (moved to grey-box)" w:date="2010-10-12T10:55:00Z">
        <w:r>
          <w:rPr>
            <w:b/>
          </w:rPr>
          <w:delText xml:space="preserve"> )) , ¼( AABP</w:delText>
        </w:r>
      </w:del>
      <w:del w:id="616" w:author="WMS (moved to grey-box)" w:date="2010-10-12T10:55:00Z">
        <w:r>
          <w:rPr>
            <w:b/>
            <w:i/>
            <w:vertAlign w:val="subscript"/>
          </w:rPr>
          <w:delText xml:space="preserve"> q, r, p</w:delText>
        </w:r>
      </w:del>
      <w:del w:id="617" w:author="WMS (moved to grey-box)" w:date="2010-10-12T10:55:00Z">
        <w:r>
          <w:rPr>
            <w:b/>
          </w:rPr>
          <w:delText xml:space="preserve"> – Q2 )] – TWTG</w:delText>
        </w:r>
      </w:del>
      <w:del w:id="618" w:author="WMS (moved to grey-box)" w:date="2010-10-12T10:55:00Z">
        <w:r>
          <w:rPr>
            <w:b/>
            <w:i/>
            <w:vertAlign w:val="subscript"/>
          </w:rPr>
          <w:delText xml:space="preserve"> q, r, p</w:delText>
        </w:r>
      </w:del>
      <w:del w:id="619" w:author="WMS (moved to grey-box)" w:date="2010-10-12T10:55:00Z">
        <w:r>
          <w:rPr>
            <w:b/>
          </w:rPr>
          <w:delText xml:space="preserve">}} </w:delText>
        </w:r>
      </w:del>
    </w:p>
    <w:p>
      <w:pPr>
        <w:pStyle w:val="FormulaBold"/>
        <w:rPr>
          <w:del w:id="622" w:author="WMS (moved to grey-box)" w:date="2010-10-12T10:55:00Z"/>
        </w:rPr>
      </w:pPr>
      <w:del w:id="621" w:author="WMS (moved to grey-box)" w:date="2010-10-12T10:55:00Z">
        <w:r>
          <w:rPr/>
          <w:delText>Where:</w:delText>
        </w:r>
      </w:del>
    </w:p>
    <w:p>
      <w:pPr>
        <w:pStyle w:val="Formula"/>
        <w:ind w:left="3600" w:hanging="2880"/>
        <w:rPr>
          <w:b/>
          <w:b/>
          <w:del w:id="635" w:author="WMS (moved to grey-box)" w:date="2010-10-12T10:55:00Z"/>
        </w:rPr>
      </w:pPr>
      <w:del w:id="623" w:author="WMS (moved to grey-box)" w:date="2010-10-12T10:55:00Z">
        <w:r>
          <w:rPr>
            <w:b/>
            <w:lang w:val="es-ES"/>
          </w:rPr>
          <w:delText xml:space="preserve">TWTG </w:delText>
        </w:r>
      </w:del>
      <w:del w:id="624" w:author="WMS (moved to grey-box)" w:date="2010-10-12T10:55:00Z">
        <w:r>
          <w:rPr>
            <w:b/>
            <w:i/>
            <w:vertAlign w:val="subscript"/>
            <w:lang w:val="es-ES"/>
          </w:rPr>
          <w:delText>q, r, p</w:delText>
        </w:r>
      </w:del>
      <w:del w:id="625" w:author="WMS (moved to grey-box)" w:date="2010-10-12T10:55:00Z">
        <w:r>
          <w:rPr>
            <w:b/>
            <w:lang w:val="es-ES"/>
          </w:rPr>
          <w:tab/>
          <w:tab/>
          <w:delText>=</w:delText>
          <w:tab/>
        </w:r>
      </w:del>
      <w:del w:id="626" w:author="WMS (moved to grey-box)" w:date="2010-10-12T10:55:00Z">
        <w:r>
          <w:rPr>
            <w:b/>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27" w:author="WMS (moved to grey-box)" w:date="2010-10-12T10:55:00Z">
        <w:r>
          <w:rPr>
            <w:b/>
            <w:lang w:val="es-ES"/>
          </w:rPr>
          <w:delText xml:space="preserve">(ATG </w:delText>
        </w:r>
      </w:del>
      <w:del w:id="628" w:author="WMS (moved to grey-box)" w:date="2010-10-12T10:55:00Z">
        <w:r>
          <w:rPr>
            <w:b/>
            <w:i/>
            <w:vertAlign w:val="subscript"/>
            <w:lang w:val="es-ES"/>
          </w:rPr>
          <w:delText>q</w:delText>
        </w:r>
      </w:del>
      <w:del w:id="629" w:author="WMS (moved to grey-box)" w:date="2010-10-12T10:55:00Z">
        <w:r>
          <w:rPr>
            <w:b/>
            <w:vertAlign w:val="subscript"/>
            <w:lang w:val="es-ES"/>
          </w:rPr>
          <w:delText>,</w:delText>
        </w:r>
      </w:del>
      <w:del w:id="630" w:author="WMS (moved to grey-box)" w:date="2010-10-12T10:55:00Z">
        <w:r>
          <w:rPr>
            <w:rFonts w:cs="Times New Roman Bold" w:ascii="Times New Roman Bold" w:hAnsi="Times New Roman Bold"/>
            <w:b/>
            <w:vertAlign w:val="subscript"/>
            <w:lang w:val="es-ES"/>
          </w:rPr>
          <w:delText xml:space="preserve"> </w:delText>
        </w:r>
      </w:del>
      <w:del w:id="631" w:author="WMS (moved to grey-box)" w:date="2010-10-12T10:55:00Z">
        <w:r>
          <w:rPr>
            <w:b/>
            <w:i/>
            <w:vertAlign w:val="subscript"/>
            <w:lang w:val="es-ES"/>
          </w:rPr>
          <w:delText>r, p, y</w:delText>
        </w:r>
      </w:del>
      <w:del w:id="632" w:author="WMS (moved to grey-box)" w:date="2010-10-12T10:55:00Z">
        <w:r>
          <w:rPr>
            <w:b/>
            <w:lang w:val="es-ES"/>
          </w:rPr>
          <w:delText xml:space="preserve"> * TLMP </w:delText>
        </w:r>
      </w:del>
      <w:del w:id="633" w:author="WMS (moved to grey-box)" w:date="2010-10-12T10:55:00Z">
        <w:r>
          <w:rPr>
            <w:b/>
            <w:i/>
            <w:vertAlign w:val="subscript"/>
            <w:lang w:val="es-ES"/>
          </w:rPr>
          <w:delText>y</w:delText>
        </w:r>
      </w:del>
      <w:del w:id="634" w:author="WMS (moved to grey-box)" w:date="2010-10-12T10:55:00Z">
        <w:r>
          <w:rPr>
            <w:b/>
            <w:lang w:val="es-ES"/>
          </w:rPr>
          <w:delText xml:space="preserve"> / 3600)</w:delText>
        </w:r>
      </w:del>
    </w:p>
    <w:p>
      <w:pPr>
        <w:pStyle w:val="TextBody"/>
        <w:rPr/>
      </w:pPr>
      <w:del w:id="636"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7"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8"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9"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0" w:author="WMS (moved to grey-box)" w:date="2010-10-12T10:55:00Z">
              <w:r>
                <w:rPr/>
                <w:delText xml:space="preserve">BPDAMT </w:delText>
              </w:r>
            </w:del>
            <w:del w:id="641"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2"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3" w:author="WMS (moved to grey-box)" w:date="2010-10-12T10:55:00Z">
              <w:r>
                <w:rPr>
                  <w:i/>
                </w:rPr>
                <w:delText>Base Point Deviation Charge per QSE per Settlement Point per Resource</w:delText>
              </w:r>
            </w:del>
            <w:del w:id="644" w:author="WMS (moved to grey-box)" w:date="2010-10-12T10:55:00Z">
              <w:r>
                <w:rPr/>
                <w:delText xml:space="preserve">—The charge to QSE </w:delText>
              </w:r>
            </w:del>
            <w:del w:id="645" w:author="WMS (moved to grey-box)" w:date="2010-10-12T10:55:00Z">
              <w:r>
                <w:rPr>
                  <w:i/>
                </w:rPr>
                <w:delText>q</w:delText>
              </w:r>
            </w:del>
            <w:del w:id="646" w:author="WMS (moved to grey-box)" w:date="2010-10-12T10:55:00Z">
              <w:r>
                <w:rPr/>
                <w:delText xml:space="preserve"> for Generation Resource </w:delText>
              </w:r>
            </w:del>
            <w:del w:id="647" w:author="WMS (moved to grey-box)" w:date="2010-10-12T10:55:00Z">
              <w:r>
                <w:rPr>
                  <w:i/>
                </w:rPr>
                <w:delText>r</w:delText>
              </w:r>
            </w:del>
            <w:del w:id="648" w:author="WMS (moved to grey-box)" w:date="2010-10-12T10:55:00Z">
              <w:r>
                <w:rPr/>
                <w:delText xml:space="preserve"> at Resource Node </w:delText>
              </w:r>
            </w:del>
            <w:del w:id="649" w:author="WMS (moved to grey-box)" w:date="2010-10-12T10:55:00Z">
              <w:r>
                <w:rPr>
                  <w:i/>
                </w:rPr>
                <w:delText>p</w:delText>
              </w:r>
            </w:del>
            <w:del w:id="650"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WMS (moved to grey-box)" w:date="2010-10-12T10:55:00Z">
              <w:r>
                <w:rPr/>
                <w:delText xml:space="preserve">RTSPP </w:delText>
              </w:r>
            </w:del>
            <w:del w:id="652"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3"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4" w:author="WMS (moved to grey-box)" w:date="2010-10-12T10:55:00Z">
              <w:r>
                <w:rPr>
                  <w:i/>
                </w:rPr>
                <w:delText>Real-Time Settlement Point Price per Settlement Point</w:delText>
              </w:r>
            </w:del>
            <w:del w:id="655" w:author="WMS (moved to grey-box)" w:date="2010-10-12T10:55:00Z">
              <w:r>
                <w:rPr/>
                <w:delText xml:space="preserve">—The Real-Time Settlement Point Price at Settlement Point </w:delText>
              </w:r>
            </w:del>
            <w:del w:id="656" w:author="WMS (moved to grey-box)" w:date="2010-10-12T10:55:00Z">
              <w:r>
                <w:rPr>
                  <w:i/>
                </w:rPr>
                <w:delText>p</w:delText>
              </w:r>
            </w:del>
            <w:del w:id="657"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8" w:author="WMS (moved to grey-box)" w:date="2010-10-12T10:55:00Z">
              <w:r>
                <w:rPr/>
                <w:delText xml:space="preserve">TWTG </w:delText>
              </w:r>
            </w:del>
            <w:del w:id="659"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0"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1" w:author="WMS (moved to grey-box)" w:date="2010-10-12T10:55:00Z">
              <w:r>
                <w:rPr>
                  <w:i/>
                </w:rPr>
                <w:delText>Time-Weighted Telemetered  Generation per QSE per Settlement Point per Resource</w:delText>
              </w:r>
            </w:del>
            <w:del w:id="662" w:author="WMS (moved to grey-box)" w:date="2010-10-12T10:55:00Z">
              <w:r>
                <w:rPr/>
                <w:delText xml:space="preserve">—The telemetered generation of Generation Resource </w:delText>
              </w:r>
            </w:del>
            <w:del w:id="663" w:author="WMS (moved to grey-box)" w:date="2010-10-12T10:55:00Z">
              <w:r>
                <w:rPr>
                  <w:i/>
                </w:rPr>
                <w:delText>r</w:delText>
              </w:r>
            </w:del>
            <w:del w:id="664" w:author="WMS (moved to grey-box)" w:date="2010-10-12T10:55:00Z">
              <w:r>
                <w:rPr/>
                <w:delText xml:space="preserve"> represented by QSE </w:delText>
              </w:r>
            </w:del>
            <w:del w:id="665" w:author="WMS (moved to grey-box)" w:date="2010-10-12T10:55:00Z">
              <w:r>
                <w:rPr>
                  <w:i/>
                </w:rPr>
                <w:delText>q</w:delText>
              </w:r>
            </w:del>
            <w:del w:id="666" w:author="WMS (moved to grey-box)" w:date="2010-10-12T10:55:00Z">
              <w:r>
                <w:rPr/>
                <w:delText xml:space="preserve"> at Resource Node </w:delText>
              </w:r>
            </w:del>
            <w:del w:id="667" w:author="WMS (moved to grey-box)" w:date="2010-10-12T10:55:00Z">
              <w:r>
                <w:rPr>
                  <w:i/>
                </w:rPr>
                <w:delText>p</w:delText>
              </w:r>
            </w:del>
            <w:del w:id="668" w:author="WMS (moved to grey-box)" w:date="2010-10-12T10:55:00Z">
              <w:r>
                <w:rPr/>
                <w:delText xml:space="preserve">, for the 15-minute Settlement Interval.  Where for a Combined Cycle Train, the Resource </w:delText>
              </w:r>
            </w:del>
            <w:del w:id="669" w:author="WMS (moved to grey-box)" w:date="2010-10-12T10:55:00Z">
              <w:r>
                <w:rPr>
                  <w:i/>
                </w:rPr>
                <w:delText xml:space="preserve">r </w:delText>
              </w:r>
            </w:del>
            <w:del w:id="670"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1" w:author="WMS (moved to grey-box)" w:date="2010-10-12T10:55:00Z">
              <w:r>
                <w:rPr/>
                <w:delText>AABP</w:delText>
              </w:r>
            </w:del>
            <w:del w:id="672"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3"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4" w:author="WMS (moved to grey-box)" w:date="2010-10-12T10:55:00Z">
              <w:r>
                <w:rPr>
                  <w:i/>
                </w:rPr>
                <w:delText>Adjusted Aggregated Base Point</w:delText>
              </w:r>
            </w:del>
            <w:del w:id="675" w:author="WMS (moved to grey-box)" w:date="2010-10-12T10:55:00Z">
              <w:r>
                <w:rPr/>
                <w:delText xml:space="preserve">—The aggregated Base Point adjusted for Ancillary Service deployments of Generation Resource </w:delText>
              </w:r>
            </w:del>
            <w:del w:id="676" w:author="WMS (moved to grey-box)" w:date="2010-10-12T10:55:00Z">
              <w:r>
                <w:rPr>
                  <w:i/>
                </w:rPr>
                <w:delText>r</w:delText>
              </w:r>
            </w:del>
            <w:del w:id="677" w:author="WMS (moved to grey-box)" w:date="2010-10-12T10:55:00Z">
              <w:r>
                <w:rPr/>
                <w:delText xml:space="preserve"> represented by QSE </w:delText>
              </w:r>
            </w:del>
            <w:del w:id="678" w:author="WMS (moved to grey-box)" w:date="2010-10-12T10:55:00Z">
              <w:r>
                <w:rPr>
                  <w:i/>
                </w:rPr>
                <w:delText>q</w:delText>
              </w:r>
            </w:del>
            <w:del w:id="679" w:author="WMS (moved to grey-box)" w:date="2010-10-12T10:55:00Z">
              <w:r>
                <w:rPr/>
                <w:delText xml:space="preserve"> at Resource Node </w:delText>
              </w:r>
            </w:del>
            <w:del w:id="680" w:author="WMS (moved to grey-box)" w:date="2010-10-12T10:55:00Z">
              <w:r>
                <w:rPr>
                  <w:i/>
                </w:rPr>
                <w:delText>p</w:delText>
              </w:r>
            </w:del>
            <w:del w:id="681"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2" w:author="WMS (moved to grey-box)" w:date="2010-10-12T10:55:00Z">
              <w:r>
                <w:rPr/>
                <w:delText>ATG</w:delText>
              </w:r>
            </w:del>
            <w:del w:id="683" w:author="WMS (moved to grey-box)" w:date="2010-10-12T10:55:00Z">
              <w:r>
                <w:rPr>
                  <w:i/>
                  <w:vertAlign w:val="subscript"/>
                  <w:lang w:val="fr-FR"/>
                </w:rPr>
                <w:delText xml:space="preserve"> </w:delText>
              </w:r>
            </w:del>
            <w:del w:id="684"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5"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6" w:author="WMS (moved to grey-box)" w:date="2010-10-12T10:55:00Z">
              <w:r>
                <w:rPr>
                  <w:i/>
                </w:rPr>
                <w:delText>Average Telemetered Generation</w:delText>
              </w:r>
            </w:del>
            <w:del w:id="687" w:author="WMS (moved to grey-box)" w:date="2010-10-12T10:55:00Z">
              <w:r>
                <w:rPr/>
                <w:delText xml:space="preserve">—The average telemetered generation of Generation Resource </w:delText>
              </w:r>
            </w:del>
            <w:del w:id="688" w:author="WMS (moved to grey-box)" w:date="2010-10-12T10:55:00Z">
              <w:r>
                <w:rPr>
                  <w:i/>
                </w:rPr>
                <w:delText>r</w:delText>
              </w:r>
            </w:del>
            <w:del w:id="689" w:author="WMS (moved to grey-box)" w:date="2010-10-12T10:55:00Z">
              <w:r>
                <w:rPr/>
                <w:delText xml:space="preserve"> represented by QSE </w:delText>
              </w:r>
            </w:del>
            <w:del w:id="690" w:author="WMS (moved to grey-box)" w:date="2010-10-12T10:55:00Z">
              <w:r>
                <w:rPr>
                  <w:i/>
                </w:rPr>
                <w:delText>q</w:delText>
              </w:r>
            </w:del>
            <w:del w:id="691" w:author="WMS (moved to grey-box)" w:date="2010-10-12T10:55:00Z">
              <w:r>
                <w:rPr/>
                <w:delText xml:space="preserve"> at Resource Node </w:delText>
              </w:r>
            </w:del>
            <w:del w:id="692" w:author="WMS (moved to grey-box)" w:date="2010-10-12T10:55:00Z">
              <w:r>
                <w:rPr>
                  <w:i/>
                </w:rPr>
                <w:delText>p</w:delText>
              </w:r>
            </w:del>
            <w:del w:id="693"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4" w:author="WMS (moved to grey-box)" w:date="2010-10-12T10:55:00Z">
              <w:r>
                <w:rPr/>
                <w:delText xml:space="preserve">TLMP </w:delText>
              </w:r>
            </w:del>
            <w:del w:id="695"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6"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7" w:author="WMS (moved to grey-box)" w:date="2010-10-12T10:55:00Z">
              <w:r>
                <w:rPr>
                  <w:i/>
                  <w:iCs w:val="false"/>
                </w:rPr>
                <w:delText>Duration of SCED interval per interval</w:delText>
              </w:r>
            </w:del>
            <w:del w:id="698" w:author="WMS (moved to grey-box)" w:date="2010-10-12T10:55:00Z">
              <w:r>
                <w:rPr/>
                <w:delText xml:space="preserve">—The duration of the portion of the SCED interval </w:delText>
              </w:r>
            </w:del>
            <w:del w:id="699" w:author="WMS (moved to grey-box)" w:date="2010-10-12T10:55:00Z">
              <w:r>
                <w:rPr>
                  <w:i/>
                  <w:iCs w:val="false"/>
                </w:rPr>
                <w:delText>y</w:delText>
              </w:r>
            </w:del>
            <w:del w:id="700" w:author="WMS (moved to grey-box)" w:date="2010-10-12T10:55:00Z">
              <w:r>
                <w:rPr>
                  <w:iCs w:val="false"/>
                </w:rPr>
                <w:delText xml:space="preserve"> within the 15-minute Settlement Interval</w:delText>
              </w:r>
            </w:del>
            <w:del w:id="701"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2"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7"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1"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3"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4"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6"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7"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8"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19"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0"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22" w:author="WMS (moved to grey-box)" w:date="2010-10-12T10:55:00Z">
              <w:r>
                <w:rPr/>
                <w:delText>An Emergency Base Point interval or SCED interval that overlaps the 15-minute Settlement Interval.</w:delText>
              </w:r>
            </w:del>
          </w:p>
        </w:tc>
      </w:tr>
    </w:tbl>
    <w:p>
      <w:pPr>
        <w:pStyle w:val="TextBody"/>
        <w:rPr/>
      </w:pPr>
      <w:r>
        <w:rPr/>
      </w:r>
    </w:p>
    <w:tbl>
      <w:tblPr>
        <w:tblW w:w="10141" w:type="dxa"/>
        <w:jc w:val="left"/>
        <w:tblInd w:w="-113" w:type="dxa"/>
        <w:tblLayout w:type="fixed"/>
        <w:tblCellMar>
          <w:top w:w="0" w:type="dxa"/>
          <w:left w:w="108" w:type="dxa"/>
          <w:bottom w:w="0" w:type="dxa"/>
          <w:right w:w="108" w:type="dxa"/>
        </w:tblCellMar>
      </w:tblPr>
      <w:tblGrid>
        <w:gridCol w:w="10141"/>
      </w:tblGrid>
      <w:tr>
        <w:trPr/>
        <w:tc>
          <w:tcPr>
            <w:tcW w:w="10141"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723" w:author="WMS" w:date="2010-10-12T10:54:00Z">
              <w:r>
                <w:rPr/>
                <w:t>[NPRR</w:t>
              </w:r>
            </w:ins>
            <w:ins w:id="724" w:author="WMS" w:date="2010-10-13T15:24:00Z">
              <w:r>
                <w:rPr/>
                <w:t>285</w:t>
              </w:r>
            </w:ins>
            <w:ins w:id="725" w:author="WMS" w:date="2010-10-12T10:54:00Z">
              <w:r>
                <w:rPr/>
                <w:t>:  Replace Section 6.6.5.1.2 above with the following upon system implementation:]</w:t>
              </w:r>
            </w:ins>
          </w:p>
          <w:p>
            <w:pPr>
              <w:pStyle w:val="BodyTextNumbered"/>
              <w:tabs>
                <w:tab w:val="clear" w:pos="720"/>
                <w:tab w:val="left" w:pos="1620" w:leader="none"/>
              </w:tabs>
              <w:rPr>
                <w:b/>
                <w:b/>
                <w:i/>
                <w:i/>
                <w:ins w:id="727" w:author="WMS (moved to grey-box)" w:date="2010-10-12T11:31:00Z"/>
              </w:rPr>
            </w:pPr>
            <w:ins w:id="726" w:author="WMS (moved to grey-box)" w:date="2010-10-12T11:31:00Z">
              <w:r>
                <w:rPr>
                  <w:b/>
                  <w:i/>
                </w:rPr>
                <w:t>6.6.5.1.2</w:t>
                <w:tab/>
                <w:t>Base Point Deviation Charge for Under Generation</w:t>
              </w:r>
            </w:ins>
          </w:p>
          <w:p>
            <w:pPr>
              <w:pStyle w:val="BodyTextNumbered"/>
              <w:rPr>
                <w:ins w:id="729" w:author="WMS (moved to grey-box)" w:date="2010-10-12T10:56:00Z"/>
              </w:rPr>
            </w:pPr>
            <w:ins w:id="728"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731" w:author="WMS (moved to grey-box)" w:date="2010-10-12T10:56:00Z"/>
              </w:rPr>
            </w:pPr>
            <w:ins w:id="730" w:author="WMS (moved to grey-box)" w:date="2010-10-12T10:56:00Z">
              <w:r>
                <w:rPr/>
                <w:t>(a)</w:t>
                <w:tab/>
                <w:t>95% of the average of the Base Points in the Settlement Interval adjusted for any Ancillary Service deployments; or</w:t>
              </w:r>
            </w:ins>
          </w:p>
          <w:p>
            <w:pPr>
              <w:pStyle w:val="BodyTextNumbered"/>
              <w:ind w:left="1440" w:hanging="720"/>
              <w:rPr>
                <w:ins w:id="733" w:author="WMS (moved to grey-box)" w:date="2010-10-12T10:56:00Z"/>
              </w:rPr>
            </w:pPr>
            <w:ins w:id="732" w:author="WMS (moved to grey-box)" w:date="2010-10-12T10:56:00Z">
              <w:r>
                <w:rPr/>
                <w:t>(b)</w:t>
                <w:tab/>
                <w:t>The average of the Base Points in the Settlement Interval adjusted for any Ancillary Service deployments minus five MW.</w:t>
              </w:r>
            </w:ins>
          </w:p>
          <w:p>
            <w:pPr>
              <w:pStyle w:val="BodyTextNumbered"/>
              <w:rPr>
                <w:ins w:id="735" w:author="WMS" w:date="2010-10-12T10:57:00Z"/>
              </w:rPr>
            </w:pPr>
            <w:ins w:id="734"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del w:id="737" w:author="WMS 102010" w:date="2010-10-20T20:33:00Z"/>
              </w:rPr>
            </w:pPr>
            <w:del w:id="736" w:author="WMS 102010" w:date="2010-10-20T20:33:00Z">
              <w:r>
                <w:rPr/>
                <w:delText>If RTSPP ≥ 0</w:delText>
              </w:r>
            </w:del>
          </w:p>
          <w:p>
            <w:pPr>
              <w:pStyle w:val="FormulaBold"/>
              <w:rPr>
                <w:del w:id="761" w:author="WMS 102010" w:date="2010-10-20T17:03:00Z"/>
              </w:rPr>
            </w:pPr>
            <w:ins w:id="738" w:author="WMS (moved to grey-box)" w:date="2010-10-12T10:56:00Z">
              <w:del w:id="739" w:author="WMS 102010" w:date="2010-10-20T20:33:00Z">
                <w:r>
                  <w:rPr/>
                  <w:delText xml:space="preserve">BPDAMT </w:delText>
                </w:r>
              </w:del>
            </w:ins>
            <w:ins w:id="740" w:author="WMS (moved to grey-box)" w:date="2010-10-12T10:56:00Z">
              <w:del w:id="741" w:author="WMS 102010" w:date="2010-10-20T20:33:00Z">
                <w:r>
                  <w:rPr>
                    <w:i/>
                    <w:vertAlign w:val="subscript"/>
                  </w:rPr>
                  <w:delText>q, r, p</w:delText>
                </w:r>
              </w:del>
            </w:ins>
            <w:ins w:id="742" w:author="WMS (moved to grey-box)" w:date="2010-10-12T10:56:00Z">
              <w:del w:id="743" w:author="WMS 102010" w:date="2010-10-20T20:33:00Z">
                <w:r>
                  <w:rPr/>
                  <w:tab/>
                  <w:delText>=</w:delText>
                  <w:tab/>
                  <w:delText xml:space="preserve">Max (0, RTSPP </w:delText>
                </w:r>
              </w:del>
            </w:ins>
            <w:ins w:id="744" w:author="WMS (moved to grey-box)" w:date="2010-10-12T10:56:00Z">
              <w:del w:id="745" w:author="WMS 102010" w:date="2010-10-20T20:33:00Z">
                <w:r>
                  <w:rPr>
                    <w:i/>
                    <w:vertAlign w:val="subscript"/>
                  </w:rPr>
                  <w:delText>p</w:delText>
                </w:r>
              </w:del>
            </w:ins>
            <w:ins w:id="746" w:author="WMS (moved to grey-box)" w:date="2010-10-12T10:56:00Z">
              <w:del w:id="747" w:author="WMS 102010" w:date="2010-10-20T20:33:00Z">
                <w:r>
                  <w:rPr/>
                  <w:delText>)</w:delText>
                </w:r>
              </w:del>
            </w:ins>
            <w:ins w:id="748" w:author="WMS (moved to grey-box)" w:date="2010-10-12T10:56:00Z">
              <w:del w:id="749" w:author="WMS 102010" w:date="2010-10-20T17:03:00Z">
                <w:r>
                  <w:rPr/>
                  <w:delText xml:space="preserve"> * Min (1, KP) * Max {0, {Min [((1 – K2) * ¼( AABP</w:delText>
                </w:r>
              </w:del>
            </w:ins>
            <w:ins w:id="750" w:author="WMS (moved to grey-box)" w:date="2010-10-12T10:56:00Z">
              <w:del w:id="751" w:author="WMS 102010" w:date="2010-10-20T17:03:00Z">
                <w:r>
                  <w:rPr>
                    <w:i/>
                    <w:vertAlign w:val="subscript"/>
                  </w:rPr>
                  <w:delText xml:space="preserve"> q, r, p</w:delText>
                </w:r>
              </w:del>
            </w:ins>
            <w:ins w:id="752" w:author="WMS (moved to grey-box)" w:date="2010-10-12T10:56:00Z">
              <w:del w:id="753" w:author="WMS 102010" w:date="2010-10-20T17:03:00Z">
                <w:r>
                  <w:rPr/>
                  <w:delText xml:space="preserve"> )) , ¼( AABP</w:delText>
                </w:r>
              </w:del>
            </w:ins>
            <w:ins w:id="754" w:author="WMS (moved to grey-box)" w:date="2010-10-12T10:56:00Z">
              <w:del w:id="755" w:author="WMS 102010" w:date="2010-10-20T17:03:00Z">
                <w:r>
                  <w:rPr>
                    <w:i/>
                    <w:vertAlign w:val="subscript"/>
                  </w:rPr>
                  <w:delText xml:space="preserve"> q, r, p</w:delText>
                </w:r>
              </w:del>
            </w:ins>
            <w:ins w:id="756" w:author="WMS (moved to grey-box)" w:date="2010-10-12T10:56:00Z">
              <w:del w:id="757" w:author="WMS 102010" w:date="2010-10-20T17:03:00Z">
                <w:r>
                  <w:rPr/>
                  <w:delText xml:space="preserve"> – Q2 )] – TWTG</w:delText>
                </w:r>
              </w:del>
            </w:ins>
            <w:ins w:id="758" w:author="WMS (moved to grey-box)" w:date="2010-10-12T10:56:00Z">
              <w:del w:id="759" w:author="WMS 102010" w:date="2010-10-20T17:03:00Z">
                <w:r>
                  <w:rPr>
                    <w:i/>
                    <w:vertAlign w:val="subscript"/>
                  </w:rPr>
                  <w:delText xml:space="preserve"> q, r, p</w:delText>
                </w:r>
              </w:del>
            </w:ins>
            <w:del w:id="760" w:author="WMS 102010" w:date="2010-10-20T17:03:00Z">
              <w:r>
                <w:rPr/>
                <w:delText xml:space="preserve">}} </w:delText>
              </w:r>
            </w:del>
          </w:p>
          <w:p>
            <w:pPr>
              <w:pStyle w:val="Formula"/>
              <w:widowControl/>
              <w:bidi w:val="0"/>
              <w:spacing w:before="0" w:after="240"/>
              <w:ind w:left="3603" w:hanging="2883"/>
              <w:rPr>
                <w:del w:id="763" w:author="WMS 102010" w:date="2010-10-20T17:03:00Z"/>
              </w:rPr>
            </w:pPr>
            <w:del w:id="762" w:author="WMS 102010" w:date="2010-10-20T17:03:00Z">
              <w:r>
                <w:rPr/>
                <w:delText>If RTSPP &lt; 0</w:delText>
              </w:r>
            </w:del>
          </w:p>
          <w:p>
            <w:pPr>
              <w:pStyle w:val="FormulaBold"/>
              <w:ind w:left="3603" w:hanging="2883"/>
              <w:rPr>
                <w:ins w:id="778" w:author="WMS (moved to grey-box)" w:date="2010-10-12T10:56:00Z"/>
              </w:rPr>
            </w:pPr>
            <w:ins w:id="764" w:author="WMS" w:date="2010-10-12T10:58:00Z">
              <w:r>
                <w:rPr/>
                <w:t xml:space="preserve">BPDAMT </w:t>
              </w:r>
            </w:ins>
            <w:ins w:id="765" w:author="WMS" w:date="2010-10-12T10:58:00Z">
              <w:r>
                <w:rPr>
                  <w:i/>
                  <w:vertAlign w:val="subscript"/>
                </w:rPr>
                <w:t>q, r, p</w:t>
              </w:r>
            </w:ins>
            <w:ins w:id="766" w:author="WMS" w:date="2010-10-12T10:58:00Z">
              <w:r>
                <w:rPr/>
                <w:tab/>
                <w:t>=</w:t>
                <w:tab/>
                <w:t xml:space="preserve">(-1) * </w:t>
              </w:r>
            </w:ins>
            <w:ins w:id="767" w:author="WMS 102010" w:date="2010-10-20T20:33:00Z">
              <w:r>
                <w:rPr/>
                <w:t xml:space="preserve">Min (PR2, </w:t>
              </w:r>
            </w:ins>
            <w:ins w:id="768" w:author="WMS" w:date="2010-10-12T10:59:00Z">
              <w:r>
                <w:rPr/>
                <w:t xml:space="preserve">RTSPP </w:t>
              </w:r>
            </w:ins>
            <w:ins w:id="769" w:author="WMS" w:date="2010-10-12T10:59:00Z">
              <w:r>
                <w:rPr>
                  <w:rFonts w:cs="Times New Roman Bold" w:ascii="Times New Roman Bold" w:hAnsi="Times New Roman Bold"/>
                  <w:i/>
                  <w:vertAlign w:val="subscript"/>
                </w:rPr>
                <w:t>p</w:t>
              </w:r>
            </w:ins>
            <w:ins w:id="770" w:author="WMS 102010" w:date="2010-10-20T20:38:00Z">
              <w:r>
                <w:rPr/>
                <w:t>)</w:t>
              </w:r>
            </w:ins>
            <w:ins w:id="771" w:author="WMS" w:date="2010-10-12T10:59:00Z">
              <w:r>
                <w:rPr/>
                <w:t xml:space="preserve"> * Min (1, KP) * Max {0, {Min [((1 – K2) * ¼(AABP </w:t>
              </w:r>
            </w:ins>
            <w:ins w:id="772" w:author="WMS" w:date="2010-10-12T10:59:00Z">
              <w:r>
                <w:rPr>
                  <w:rFonts w:cs="Times New Roman Bold" w:ascii="Times New Roman Bold" w:hAnsi="Times New Roman Bold"/>
                  <w:i/>
                  <w:vertAlign w:val="subscript"/>
                </w:rPr>
                <w:t>q, r, p</w:t>
              </w:r>
            </w:ins>
            <w:ins w:id="773" w:author="WMS" w:date="2010-10-12T10:59:00Z">
              <w:r>
                <w:rPr/>
                <w:t xml:space="preserve">)) , ¼(AABP </w:t>
              </w:r>
            </w:ins>
            <w:ins w:id="774" w:author="WMS" w:date="2010-10-12T10:59:00Z">
              <w:r>
                <w:rPr>
                  <w:rFonts w:cs="Times New Roman Bold" w:ascii="Times New Roman Bold" w:hAnsi="Times New Roman Bold"/>
                  <w:i/>
                  <w:vertAlign w:val="subscript"/>
                </w:rPr>
                <w:t>q, r, p</w:t>
              </w:r>
            </w:ins>
            <w:ins w:id="775" w:author="WMS" w:date="2010-10-12T10:59:00Z">
              <w:r>
                <w:rPr/>
                <w:t xml:space="preserve"> – Q2)] – TWTG </w:t>
              </w:r>
            </w:ins>
            <w:ins w:id="776" w:author="WMS" w:date="2010-10-12T10:59:00Z">
              <w:r>
                <w:rPr>
                  <w:rFonts w:cs="Times New Roman Bold" w:ascii="Times New Roman Bold" w:hAnsi="Times New Roman Bold"/>
                  <w:i/>
                  <w:vertAlign w:val="subscript"/>
                </w:rPr>
                <w:t>q, r, p</w:t>
              </w:r>
            </w:ins>
            <w:ins w:id="777" w:author="WMS" w:date="2010-10-12T10:59:00Z">
              <w:r>
                <w:rPr/>
                <w:t>}}</w:t>
              </w:r>
            </w:ins>
          </w:p>
          <w:p>
            <w:pPr>
              <w:pStyle w:val="FormulaBold"/>
              <w:rPr>
                <w:ins w:id="780" w:author="WMS (moved to grey-box)" w:date="2010-10-12T10:56:00Z"/>
              </w:rPr>
            </w:pPr>
            <w:ins w:id="779" w:author="WMS (moved to grey-box)" w:date="2010-10-12T10:56:00Z">
              <w:r>
                <w:rPr/>
                <w:t>Where:</w:t>
              </w:r>
            </w:ins>
          </w:p>
          <w:p>
            <w:pPr>
              <w:pStyle w:val="Formula"/>
              <w:ind w:left="3603" w:hanging="2883"/>
              <w:rPr>
                <w:b/>
                <w:b/>
                <w:ins w:id="793" w:author="WMS (moved to grey-box)" w:date="2010-10-12T10:56:00Z"/>
              </w:rPr>
            </w:pPr>
            <w:ins w:id="781" w:author="WMS (moved to grey-box)" w:date="2010-10-12T10:56:00Z">
              <w:r>
                <w:rPr>
                  <w:lang w:val="es-ES"/>
                </w:rPr>
                <w:t xml:space="preserve">TWTG </w:t>
              </w:r>
            </w:ins>
            <w:ins w:id="782" w:author="WMS (moved to grey-box)" w:date="2010-10-12T10:56:00Z">
              <w:r>
                <w:rPr>
                  <w:i/>
                  <w:vertAlign w:val="subscript"/>
                  <w:lang w:val="es-ES"/>
                </w:rPr>
                <w:t>q, r, p</w:t>
              </w:r>
            </w:ins>
            <w:ins w:id="783" w:author="WMS (moved to grey-box)" w:date="2010-10-12T10:56:00Z">
              <w:r>
                <w:rPr>
                  <w:lang w:val="es-ES"/>
                </w:rPr>
                <w:tab/>
                <w:tab/>
                <w:t>=</w:t>
                <w:tab/>
              </w:r>
            </w:ins>
            <w:ins w:id="784"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85" w:author="WMS (moved to grey-box)" w:date="2010-10-12T10:56:00Z">
              <w:r>
                <w:rPr>
                  <w:lang w:val="es-ES"/>
                </w:rPr>
                <w:t xml:space="preserve">(ATG </w:t>
              </w:r>
            </w:ins>
            <w:ins w:id="786" w:author="WMS (moved to grey-box)" w:date="2010-10-12T10:56:00Z">
              <w:r>
                <w:rPr>
                  <w:i/>
                  <w:vertAlign w:val="subscript"/>
                  <w:lang w:val="es-ES"/>
                </w:rPr>
                <w:t>q</w:t>
              </w:r>
            </w:ins>
            <w:ins w:id="787" w:author="WMS (moved to grey-box)" w:date="2010-10-12T10:56:00Z">
              <w:r>
                <w:rPr>
                  <w:vertAlign w:val="subscript"/>
                  <w:lang w:val="es-ES"/>
                </w:rPr>
                <w:t>,</w:t>
              </w:r>
            </w:ins>
            <w:ins w:id="788" w:author="WMS (moved to grey-box)" w:date="2010-10-12T10:56:00Z">
              <w:r>
                <w:rPr>
                  <w:rFonts w:cs="Times New Roman Bold" w:ascii="Times New Roman Bold" w:hAnsi="Times New Roman Bold"/>
                  <w:vertAlign w:val="subscript"/>
                  <w:lang w:val="es-ES"/>
                </w:rPr>
                <w:t xml:space="preserve"> </w:t>
              </w:r>
            </w:ins>
            <w:ins w:id="789" w:author="WMS (moved to grey-box)" w:date="2010-10-12T10:56:00Z">
              <w:r>
                <w:rPr>
                  <w:i/>
                  <w:vertAlign w:val="subscript"/>
                  <w:lang w:val="es-ES"/>
                </w:rPr>
                <w:t>r, p, y</w:t>
              </w:r>
            </w:ins>
            <w:ins w:id="790" w:author="WMS (moved to grey-box)" w:date="2010-10-12T10:56:00Z">
              <w:r>
                <w:rPr>
                  <w:lang w:val="es-ES"/>
                </w:rPr>
                <w:t xml:space="preserve"> * TLMP </w:t>
              </w:r>
            </w:ins>
            <w:ins w:id="791" w:author="WMS (moved to grey-box)" w:date="2010-10-12T10:56:00Z">
              <w:r>
                <w:rPr>
                  <w:i/>
                  <w:vertAlign w:val="subscript"/>
                  <w:lang w:val="es-ES"/>
                </w:rPr>
                <w:t>y</w:t>
              </w:r>
            </w:ins>
            <w:ins w:id="792" w:author="WMS (moved to grey-box)" w:date="2010-10-12T10:56:00Z">
              <w:r>
                <w:rPr>
                  <w:lang w:val="es-ES"/>
                </w:rPr>
                <w:t xml:space="preserve"> / 3600)</w:t>
              </w:r>
            </w:ins>
          </w:p>
          <w:p>
            <w:pPr>
              <w:pStyle w:val="Normal"/>
              <w:rPr/>
            </w:pPr>
            <w:ins w:id="794" w:author="WMS (moved to grey-box)" w:date="2010-10-12T10:56:00Z">
              <w:r>
                <w:rPr/>
                <w:t>The above variables are defined as follows:</w:t>
              </w:r>
            </w:ins>
          </w:p>
          <w:tbl>
            <w:tblPr>
              <w:tblW w:w="9915" w:type="dxa"/>
              <w:jc w:val="left"/>
              <w:tblInd w:w="0"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5" w:author="WMS (moved to grey-box)" w:date="2010-10-12T10:5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6" w:author="WMS (moved to grey-box)" w:date="2010-10-12T10:56: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7" w:author="WMS (moved to grey-box)" w:date="2010-10-12T10:56: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WMS (moved to grey-box)" w:date="2010-10-12T10:56:00Z">
                    <w:r>
                      <w:rPr/>
                      <w:t xml:space="preserve">BPDAMT </w:t>
                    </w:r>
                  </w:ins>
                  <w:ins w:id="799"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 w:author="WMS (moved to grey-box)" w:date="2010-10-12T10:56: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WMS (moved to grey-box)" w:date="2010-10-12T10:56:00Z">
                    <w:r>
                      <w:rPr>
                        <w:i/>
                      </w:rPr>
                      <w:t>Base Point Deviation Charge per QSE per Settlement Point per Resource</w:t>
                    </w:r>
                  </w:ins>
                  <w:ins w:id="802" w:author="WMS (moved to grey-box)" w:date="2010-10-12T10:56:00Z">
                    <w:r>
                      <w:rPr/>
                      <w:t xml:space="preserve">—The charge to QSE </w:t>
                    </w:r>
                  </w:ins>
                  <w:ins w:id="803" w:author="WMS (moved to grey-box)" w:date="2010-10-12T10:56:00Z">
                    <w:r>
                      <w:rPr>
                        <w:i/>
                      </w:rPr>
                      <w:t>q</w:t>
                    </w:r>
                  </w:ins>
                  <w:ins w:id="804" w:author="WMS (moved to grey-box)" w:date="2010-10-12T10:56:00Z">
                    <w:r>
                      <w:rPr/>
                      <w:t xml:space="preserve"> for Generation Resource </w:t>
                    </w:r>
                  </w:ins>
                  <w:ins w:id="805" w:author="WMS (moved to grey-box)" w:date="2010-10-12T10:56:00Z">
                    <w:r>
                      <w:rPr>
                        <w:i/>
                      </w:rPr>
                      <w:t>r</w:t>
                    </w:r>
                  </w:ins>
                  <w:ins w:id="806" w:author="WMS (moved to grey-box)" w:date="2010-10-12T10:56:00Z">
                    <w:r>
                      <w:rPr/>
                      <w:t xml:space="preserve"> at Resource Node </w:t>
                    </w:r>
                  </w:ins>
                  <w:ins w:id="807" w:author="WMS (moved to grey-box)" w:date="2010-10-12T10:56:00Z">
                    <w:r>
                      <w:rPr>
                        <w:i/>
                      </w:rPr>
                      <w:t>p</w:t>
                    </w:r>
                  </w:ins>
                  <w:ins w:id="808"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WMS (moved to grey-box)" w:date="2010-10-12T10:56:00Z">
                    <w:r>
                      <w:rPr/>
                      <w:t xml:space="preserve">RTSPP </w:t>
                    </w:r>
                  </w:ins>
                  <w:ins w:id="810" w:author="WMS (moved to grey-box)" w:date="2010-10-12T10:5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WMS (moved to grey-box)" w:date="2010-10-12T10:56:00Z">
                    <w:r>
                      <w:rPr>
                        <w:i/>
                      </w:rPr>
                      <w:t>Real-Time Settlement Point Price per Settlement Point</w:t>
                    </w:r>
                  </w:ins>
                  <w:ins w:id="813" w:author="WMS (moved to grey-box)" w:date="2010-10-12T10:56:00Z">
                    <w:r>
                      <w:rPr/>
                      <w:t xml:space="preserve">—The Real-Time Settlement Point Price at Settlement Point </w:t>
                    </w:r>
                  </w:ins>
                  <w:ins w:id="814" w:author="WMS (moved to grey-box)" w:date="2010-10-12T10:56:00Z">
                    <w:r>
                      <w:rPr>
                        <w:i/>
                      </w:rPr>
                      <w:t>p</w:t>
                    </w:r>
                  </w:ins>
                  <w:ins w:id="815" w:author="WMS (moved to grey-box)" w:date="2010-10-12T10:56: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WMS (moved to grey-box)" w:date="2010-10-12T10:56:00Z">
                    <w:r>
                      <w:rPr/>
                      <w:t xml:space="preserve">TWTG </w:t>
                    </w:r>
                  </w:ins>
                  <w:ins w:id="817"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WMS (moved to grey-box)" w:date="2010-10-12T10:56:00Z">
                    <w:r>
                      <w:rPr>
                        <w:i/>
                      </w:rPr>
                      <w:t>Time-Weighted Telemetered  Generation per QSE per Settlement Point per Resource</w:t>
                    </w:r>
                  </w:ins>
                  <w:ins w:id="820" w:author="WMS (moved to grey-box)" w:date="2010-10-12T10:56:00Z">
                    <w:r>
                      <w:rPr/>
                      <w:t xml:space="preserve">—The telemetered generation of Generation Resource </w:t>
                    </w:r>
                  </w:ins>
                  <w:ins w:id="821" w:author="WMS (moved to grey-box)" w:date="2010-10-12T10:56:00Z">
                    <w:r>
                      <w:rPr>
                        <w:i/>
                      </w:rPr>
                      <w:t>r</w:t>
                    </w:r>
                  </w:ins>
                  <w:ins w:id="822" w:author="WMS (moved to grey-box)" w:date="2010-10-12T10:56:00Z">
                    <w:r>
                      <w:rPr/>
                      <w:t xml:space="preserve"> represented by QSE </w:t>
                    </w:r>
                  </w:ins>
                  <w:ins w:id="823" w:author="WMS (moved to grey-box)" w:date="2010-10-12T10:56:00Z">
                    <w:r>
                      <w:rPr>
                        <w:i/>
                      </w:rPr>
                      <w:t>q</w:t>
                    </w:r>
                  </w:ins>
                  <w:ins w:id="824" w:author="WMS (moved to grey-box)" w:date="2010-10-12T10:56:00Z">
                    <w:r>
                      <w:rPr/>
                      <w:t xml:space="preserve"> at Resource Node </w:t>
                    </w:r>
                  </w:ins>
                  <w:ins w:id="825" w:author="WMS (moved to grey-box)" w:date="2010-10-12T10:56:00Z">
                    <w:r>
                      <w:rPr>
                        <w:i/>
                      </w:rPr>
                      <w:t>p</w:t>
                    </w:r>
                  </w:ins>
                  <w:ins w:id="826" w:author="WMS (moved to grey-box)" w:date="2010-10-12T10:56:00Z">
                    <w:r>
                      <w:rPr/>
                      <w:t xml:space="preserve">, for the 15-minute Settlement Interval.  Where for a Combined Cycle Train, the Resource </w:t>
                    </w:r>
                  </w:ins>
                  <w:ins w:id="827" w:author="WMS (moved to grey-box)" w:date="2010-10-12T10:56:00Z">
                    <w:r>
                      <w:rPr>
                        <w:i/>
                      </w:rPr>
                      <w:t xml:space="preserve">r </w:t>
                    </w:r>
                  </w:ins>
                  <w:ins w:id="828" w:author="WMS (moved to grey-box)" w:date="2010-10-12T10:56: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9" w:author="WMS (moved to grey-box)" w:date="2010-10-12T10:56:00Z">
                    <w:r>
                      <w:rPr/>
                      <w:t>AABP</w:t>
                    </w:r>
                  </w:ins>
                  <w:ins w:id="830" w:author="WMS (moved to grey-box)" w:date="2010-10-12T10:5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2" w:author="WMS (moved to grey-box)" w:date="2010-10-12T10:56:00Z">
                    <w:r>
                      <w:rPr>
                        <w:i/>
                      </w:rPr>
                      <w:t>Adjusted Aggregated Base Point</w:t>
                    </w:r>
                  </w:ins>
                  <w:ins w:id="833" w:author="WMS (moved to grey-box)" w:date="2010-10-12T10:56:00Z">
                    <w:r>
                      <w:rPr/>
                      <w:t xml:space="preserve">—The aggregated Base Point adjusted for Ancillary Service deployments of Generation Resource </w:t>
                    </w:r>
                  </w:ins>
                  <w:ins w:id="834" w:author="WMS (moved to grey-box)" w:date="2010-10-12T10:56:00Z">
                    <w:r>
                      <w:rPr>
                        <w:i/>
                      </w:rPr>
                      <w:t>r</w:t>
                    </w:r>
                  </w:ins>
                  <w:ins w:id="835" w:author="WMS (moved to grey-box)" w:date="2010-10-12T10:56:00Z">
                    <w:r>
                      <w:rPr/>
                      <w:t xml:space="preserve"> represented by QSE </w:t>
                    </w:r>
                  </w:ins>
                  <w:ins w:id="836" w:author="WMS (moved to grey-box)" w:date="2010-10-12T10:56:00Z">
                    <w:r>
                      <w:rPr>
                        <w:i/>
                      </w:rPr>
                      <w:t>q</w:t>
                    </w:r>
                  </w:ins>
                  <w:ins w:id="837" w:author="WMS (moved to grey-box)" w:date="2010-10-12T10:56:00Z">
                    <w:r>
                      <w:rPr/>
                      <w:t xml:space="preserve"> at Resource Node </w:t>
                    </w:r>
                  </w:ins>
                  <w:ins w:id="838" w:author="WMS (moved to grey-box)" w:date="2010-10-12T10:56:00Z">
                    <w:r>
                      <w:rPr>
                        <w:i/>
                      </w:rPr>
                      <w:t>p</w:t>
                    </w:r>
                  </w:ins>
                  <w:ins w:id="839"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WMS (moved to grey-box)" w:date="2010-10-12T10:56:00Z">
                    <w:r>
                      <w:rPr/>
                      <w:t>ATG</w:t>
                    </w:r>
                  </w:ins>
                  <w:ins w:id="841" w:author="WMS (moved to grey-box)" w:date="2010-10-12T10:56:00Z">
                    <w:r>
                      <w:rPr>
                        <w:i/>
                        <w:vertAlign w:val="subscript"/>
                        <w:lang w:val="fr-FR"/>
                      </w:rPr>
                      <w:t xml:space="preserve"> </w:t>
                    </w:r>
                  </w:ins>
                  <w:ins w:id="842" w:author="WMS (moved to grey-box)" w:date="2010-10-12T10:5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WMS (moved to grey-box)" w:date="2010-10-12T10:56:00Z">
                    <w:r>
                      <w:rPr>
                        <w:i/>
                      </w:rPr>
                      <w:t>Average Telemetered Generation</w:t>
                    </w:r>
                  </w:ins>
                  <w:ins w:id="845" w:author="WMS (moved to grey-box)" w:date="2010-10-12T10:56:00Z">
                    <w:r>
                      <w:rPr/>
                      <w:t xml:space="preserve">—The average telemetered generation of Generation Resource </w:t>
                    </w:r>
                  </w:ins>
                  <w:ins w:id="846" w:author="WMS (moved to grey-box)" w:date="2010-10-12T10:56:00Z">
                    <w:r>
                      <w:rPr>
                        <w:i/>
                      </w:rPr>
                      <w:t>r</w:t>
                    </w:r>
                  </w:ins>
                  <w:ins w:id="847" w:author="WMS (moved to grey-box)" w:date="2010-10-12T10:56:00Z">
                    <w:r>
                      <w:rPr/>
                      <w:t xml:space="preserve"> represented by QSE </w:t>
                    </w:r>
                  </w:ins>
                  <w:ins w:id="848" w:author="WMS (moved to grey-box)" w:date="2010-10-12T10:56:00Z">
                    <w:r>
                      <w:rPr>
                        <w:i/>
                      </w:rPr>
                      <w:t>q</w:t>
                    </w:r>
                  </w:ins>
                  <w:ins w:id="849" w:author="WMS (moved to grey-box)" w:date="2010-10-12T10:56:00Z">
                    <w:r>
                      <w:rPr/>
                      <w:t xml:space="preserve"> at Resource Node </w:t>
                    </w:r>
                  </w:ins>
                  <w:ins w:id="850" w:author="WMS (moved to grey-box)" w:date="2010-10-12T10:56:00Z">
                    <w:r>
                      <w:rPr>
                        <w:i/>
                      </w:rPr>
                      <w:t>p</w:t>
                    </w:r>
                  </w:ins>
                  <w:ins w:id="851" w:author="WMS (moved to grey-box)" w:date="2010-10-12T10:56: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 w:author="WMS (moved to grey-box)" w:date="2010-10-12T10:56:00Z">
                    <w:r>
                      <w:rPr/>
                      <w:t xml:space="preserve">TLMP </w:t>
                    </w:r>
                  </w:ins>
                  <w:ins w:id="853" w:author="WMS (moved to grey-box)" w:date="2010-10-12T10:5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WMS (moved to grey-box)" w:date="2010-10-12T10:56: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WMS (moved to grey-box)" w:date="2010-10-12T10:56:00Z">
                    <w:r>
                      <w:rPr>
                        <w:i/>
                        <w:iCs w:val="false"/>
                      </w:rPr>
                      <w:t>Duration of SCED interval per interval</w:t>
                    </w:r>
                  </w:ins>
                  <w:ins w:id="856" w:author="WMS (moved to grey-box)" w:date="2010-10-12T10:56:00Z">
                    <w:r>
                      <w:rPr/>
                      <w:t xml:space="preserve">—The duration of the portion of the SCED interval </w:t>
                    </w:r>
                  </w:ins>
                  <w:ins w:id="857" w:author="WMS (moved to grey-box)" w:date="2010-10-12T10:56:00Z">
                    <w:r>
                      <w:rPr>
                        <w:i/>
                        <w:iCs w:val="false"/>
                      </w:rPr>
                      <w:t>y</w:t>
                    </w:r>
                  </w:ins>
                  <w:ins w:id="858" w:author="WMS (moved to grey-box)" w:date="2010-10-12T10:56:00Z">
                    <w:r>
                      <w:rPr>
                        <w:iCs w:val="false"/>
                      </w:rPr>
                      <w:t xml:space="preserve"> within the 15-minute Settlement Interval</w:t>
                    </w:r>
                  </w:ins>
                  <w:ins w:id="859" w:author="WMS (moved to grey-box)" w:date="2010-10-12T10:56: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WMS (moved to grey-box)" w:date="2010-10-12T10:56: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WMS (moved to grey-box)" w:date="2010-10-12T10:56: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WMS 102010" w:date="2010-10-20T20:34: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WMS 102010" w:date="2010-10-20T20:34: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 w:author="WMS 102010" w:date="2010-10-20T20:34:00Z">
                    <w:r>
                      <w:rPr/>
                      <w:t xml:space="preserve">The minimum price to use for the charge calculation when RTSPP is negative, $-20.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WMS (moved to grey-box)" w:date="2010-10-12T10:56: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WMS (moved to grey-box)" w:date="2010-10-12T10:56: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WMS (moved to grey-box)" w:date="2010-10-12T10:56: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WMS (moved to grey-box)" w:date="2010-10-12T10:56: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2" w:author="WMS (moved to grey-box)" w:date="2010-10-12T10:5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WMS (moved to grey-box)" w:date="2010-10-12T10:56: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5" w:author="WMS (moved to grey-box)" w:date="2010-10-12T10:5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WMS (moved to grey-box)" w:date="2010-10-12T10:56: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8" w:author="WMS (moved to grey-box)" w:date="2010-10-12T10:5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80" w:author="WMS (moved to grey-box)" w:date="2010-10-12T10:56: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1" w:author="WMS (moved to grey-box)" w:date="2010-10-12T10:5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83"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885" w:author="WMS" w:date="2010-10-12T11:01:00Z"/>
        </w:rPr>
      </w:pPr>
      <w:ins w:id="884" w:author="WMS" w:date="2010-10-12T11:01:00Z">
        <w:r>
          <w:rPr/>
          <w:t>ERCOT shall not charge a QSE for an IRR a Base Point Deviation Charge.</w:t>
        </w:r>
      </w:ins>
    </w:p>
    <w:p>
      <w:pPr>
        <w:pStyle w:val="BodyTextNumbered"/>
        <w:rPr>
          <w:del w:id="887" w:author="WMS (moved to grey-box)" w:date="2010-10-12T11:01:00Z"/>
        </w:rPr>
      </w:pPr>
      <w:del w:id="886"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889" w:author="WMS (moved to grey-box)" w:date="2010-10-12T11:01:00Z"/>
        </w:rPr>
      </w:pPr>
      <w:del w:id="888"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897" w:author="WMS (moved to grey-box)" w:date="2010-10-12T11:01:00Z"/>
        </w:rPr>
      </w:pPr>
      <w:del w:id="890" w:author="WMS (moved to grey-box)" w:date="2010-10-12T11:01:00Z">
        <w:r>
          <w:rPr>
            <w:lang w:val="pt-BR"/>
          </w:rPr>
          <w:delText xml:space="preserve">If AABP </w:delText>
        </w:r>
      </w:del>
      <w:del w:id="891" w:author="WMS (moved to grey-box)" w:date="2010-10-12T11:01:00Z">
        <w:r>
          <w:rPr>
            <w:i/>
            <w:vertAlign w:val="subscript"/>
            <w:lang w:val="pt-BR"/>
          </w:rPr>
          <w:delText>q, r, p</w:delText>
        </w:r>
      </w:del>
      <w:del w:id="892" w:author="WMS (moved to grey-box)" w:date="2010-10-12T11:01:00Z">
        <w:r>
          <w:rPr>
            <w:lang w:val="pt-BR"/>
          </w:rPr>
          <w:delText xml:space="preserve"> &gt; (HSL </w:delText>
        </w:r>
      </w:del>
      <w:del w:id="893" w:author="WMS (moved to grey-box)" w:date="2010-10-12T11:01:00Z">
        <w:r>
          <w:rPr>
            <w:i/>
            <w:vertAlign w:val="subscript"/>
            <w:lang w:val="pt-BR"/>
          </w:rPr>
          <w:delText>q, r, p</w:delText>
        </w:r>
      </w:del>
      <w:del w:id="894" w:author="WMS (moved to grey-box)" w:date="2010-10-12T11:01:00Z">
        <w:r>
          <w:rPr>
            <w:lang w:val="pt-BR"/>
          </w:rPr>
          <w:delText xml:space="preserve"> </w:delText>
        </w:r>
      </w:del>
      <w:del w:id="895" w:author="WMS (moved to grey-box)" w:date="2010-10-12T11:01:00Z">
        <w:r>
          <w:rPr>
            <w:b/>
            <w:lang w:val="pt-BR"/>
          </w:rPr>
          <w:delText>–</w:delText>
        </w:r>
      </w:del>
      <w:del w:id="896" w:author="WMS (moved to grey-box)" w:date="2010-10-12T11:01:00Z">
        <w:r>
          <w:rPr>
            <w:lang w:val="pt-BR"/>
          </w:rPr>
          <w:delText xml:space="preserve"> QIRR)</w:delText>
        </w:r>
      </w:del>
    </w:p>
    <w:p>
      <w:pPr>
        <w:pStyle w:val="FormulaBold"/>
        <w:spacing w:before="120" w:after="240"/>
        <w:rPr>
          <w:del w:id="901" w:author="WMS (moved to grey-box)" w:date="2010-10-12T11:01:00Z"/>
        </w:rPr>
      </w:pPr>
      <w:del w:id="898" w:author="WMS (moved to grey-box)" w:date="2010-10-12T11:01:00Z">
        <w:r>
          <w:rPr>
            <w:lang w:val="pt-BR"/>
          </w:rPr>
          <w:tab/>
          <w:delText xml:space="preserve">BPDAMT </w:delText>
        </w:r>
      </w:del>
      <w:del w:id="899" w:author="WMS (moved to grey-box)" w:date="2010-10-12T11:01:00Z">
        <w:r>
          <w:rPr>
            <w:i/>
            <w:vertAlign w:val="subscript"/>
            <w:lang w:val="pt-BR"/>
          </w:rPr>
          <w:delText>q, r, p</w:delText>
        </w:r>
      </w:del>
      <w:del w:id="900" w:author="WMS (moved to grey-box)" w:date="2010-10-12T11:01:00Z">
        <w:r>
          <w:rPr>
            <w:lang w:val="pt-BR"/>
          </w:rPr>
          <w:delText xml:space="preserve"> =</w:delText>
          <w:tab/>
          <w:delText>0</w:delText>
        </w:r>
      </w:del>
    </w:p>
    <w:p>
      <w:pPr>
        <w:pStyle w:val="Normal"/>
        <w:rPr>
          <w:lang w:val="pt-BR"/>
          <w:del w:id="903" w:author="WMS (moved to grey-box)" w:date="2010-10-12T11:01:00Z"/>
        </w:rPr>
      </w:pPr>
      <w:del w:id="902" w:author="WMS (moved to grey-box)" w:date="2010-10-12T11:01:00Z">
        <w:r>
          <w:rPr>
            <w:lang w:val="pt-BR"/>
          </w:rPr>
          <w:tab/>
          <w:delText>Otherwise</w:delText>
        </w:r>
      </w:del>
    </w:p>
    <w:p>
      <w:pPr>
        <w:pStyle w:val="FormulaBold"/>
        <w:rPr>
          <w:del w:id="909" w:author="WMS (moved to grey-box)" w:date="2010-10-12T11:01:00Z"/>
        </w:rPr>
      </w:pPr>
      <w:del w:id="904" w:author="WMS (moved to grey-box)" w:date="2010-10-12T11:01:00Z">
        <w:r>
          <w:rPr>
            <w:lang w:val="pt-BR"/>
          </w:rPr>
          <w:tab/>
          <w:delText>BPDAMT</w:delText>
        </w:r>
      </w:del>
      <w:del w:id="905" w:author="WMS (moved to grey-box)" w:date="2010-10-12T11:01:00Z">
        <w:r>
          <w:rPr>
            <w:i/>
            <w:vertAlign w:val="subscript"/>
            <w:lang w:val="pt-BR"/>
          </w:rPr>
          <w:delText xml:space="preserve"> q, r, p</w:delText>
        </w:r>
      </w:del>
      <w:del w:id="906" w:author="WMS (moved to grey-box)" w:date="2010-10-12T11:01:00Z">
        <w:r>
          <w:rPr>
            <w:lang w:val="pt-BR"/>
          </w:rPr>
          <w:delText xml:space="preserve"> =</w:delText>
          <w:tab/>
          <w:delText xml:space="preserve">Max (0, RTSPP </w:delText>
        </w:r>
      </w:del>
      <w:del w:id="907" w:author="WMS (moved to grey-box)" w:date="2010-10-12T11:01:00Z">
        <w:r>
          <w:rPr>
            <w:i/>
            <w:vertAlign w:val="subscript"/>
            <w:lang w:val="pt-BR"/>
          </w:rPr>
          <w:delText>p</w:delText>
        </w:r>
      </w:del>
      <w:del w:id="908" w:author="WMS (moved to grey-box)" w:date="2010-10-12T11:01:00Z">
        <w:r>
          <w:rPr>
            <w:lang w:val="pt-BR"/>
          </w:rPr>
          <w:delText xml:space="preserve">) * </w:delText>
        </w:r>
      </w:del>
    </w:p>
    <w:p>
      <w:pPr>
        <w:pStyle w:val="FormulaBold"/>
        <w:rPr>
          <w:del w:id="915" w:author="WMS (moved to grey-box)" w:date="2010-10-12T11:01:00Z"/>
        </w:rPr>
      </w:pPr>
      <w:del w:id="910" w:author="WMS (moved to grey-box)" w:date="2010-10-12T11:01:00Z">
        <w:r>
          <w:rPr>
            <w:lang w:val="pt-BR"/>
          </w:rPr>
          <w:tab/>
          <w:tab/>
          <w:tab/>
          <w:delText>Max (0, TWTG</w:delText>
        </w:r>
      </w:del>
      <w:del w:id="911" w:author="WMS (moved to grey-box)" w:date="2010-10-12T11:01:00Z">
        <w:r>
          <w:rPr>
            <w:i/>
            <w:vertAlign w:val="subscript"/>
            <w:lang w:val="pt-BR"/>
          </w:rPr>
          <w:delText>q, r, p</w:delText>
        </w:r>
      </w:del>
      <w:del w:id="912" w:author="WMS (moved to grey-box)" w:date="2010-10-12T11:01:00Z">
        <w:r>
          <w:rPr>
            <w:lang w:val="pt-BR"/>
          </w:rPr>
          <w:delText xml:space="preserve"> – ¼ *AABP</w:delText>
        </w:r>
      </w:del>
      <w:del w:id="913" w:author="WMS (moved to grey-box)" w:date="2010-10-12T11:01:00Z">
        <w:r>
          <w:rPr>
            <w:i/>
            <w:vertAlign w:val="subscript"/>
            <w:lang w:val="pt-BR"/>
          </w:rPr>
          <w:delText xml:space="preserve"> q, r, p</w:delText>
        </w:r>
      </w:del>
      <w:del w:id="914" w:author="WMS (moved to grey-box)" w:date="2010-10-12T11:01:00Z">
        <w:r>
          <w:rPr>
            <w:lang w:val="pt-BR"/>
          </w:rPr>
          <w:delText xml:space="preserve"> * (1 + KIRR))</w:delText>
        </w:r>
      </w:del>
    </w:p>
    <w:p>
      <w:pPr>
        <w:pStyle w:val="FormulaBold"/>
        <w:rPr>
          <w:b w:val="false"/>
          <w:b w:val="false"/>
          <w:del w:id="917" w:author="WMS (moved to grey-box)" w:date="2010-10-12T11:01:00Z"/>
        </w:rPr>
      </w:pPr>
      <w:del w:id="916" w:author="WMS (moved to grey-box)" w:date="2010-10-12T11:01:00Z">
        <w:r>
          <w:rPr>
            <w:b w:val="false"/>
          </w:rPr>
          <w:delText>Where:</w:delText>
        </w:r>
      </w:del>
    </w:p>
    <w:p>
      <w:pPr>
        <w:pStyle w:val="Formula"/>
        <w:ind w:left="3603" w:hanging="2883"/>
        <w:rPr>
          <w:del w:id="930" w:author="WMS (moved to grey-box)" w:date="2010-10-12T11:01:00Z"/>
        </w:rPr>
      </w:pPr>
      <w:del w:id="918" w:author="WMS (moved to grey-box)" w:date="2010-10-12T11:01:00Z">
        <w:r>
          <w:rPr>
            <w:lang w:val="es-ES"/>
          </w:rPr>
          <w:delText xml:space="preserve">TWTG </w:delText>
        </w:r>
      </w:del>
      <w:del w:id="919" w:author="WMS (moved to grey-box)" w:date="2010-10-12T11:01:00Z">
        <w:r>
          <w:rPr>
            <w:b/>
            <w:i/>
            <w:vertAlign w:val="subscript"/>
            <w:lang w:val="es-ES"/>
          </w:rPr>
          <w:delText>q, r, p</w:delText>
        </w:r>
      </w:del>
      <w:del w:id="920" w:author="WMS (moved to grey-box)" w:date="2010-10-12T11:01:00Z">
        <w:r>
          <w:rPr>
            <w:lang w:val="es-ES"/>
          </w:rPr>
          <w:tab/>
          <w:delText>=</w:delText>
          <w:tab/>
        </w:r>
      </w:del>
      <w:del w:id="921"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22" w:author="WMS (moved to grey-box)" w:date="2010-10-12T11:01:00Z">
        <w:r>
          <w:rPr>
            <w:lang w:val="es-ES"/>
          </w:rPr>
          <w:delText xml:space="preserve">(ATG </w:delText>
        </w:r>
      </w:del>
      <w:del w:id="923" w:author="WMS (moved to grey-box)" w:date="2010-10-12T11:01:00Z">
        <w:r>
          <w:rPr>
            <w:i/>
            <w:vertAlign w:val="subscript"/>
            <w:lang w:val="es-ES"/>
          </w:rPr>
          <w:delText>q</w:delText>
        </w:r>
      </w:del>
      <w:del w:id="924" w:author="WMS (moved to grey-box)" w:date="2010-10-12T11:01:00Z">
        <w:r>
          <w:rPr>
            <w:vertAlign w:val="subscript"/>
            <w:lang w:val="es-ES"/>
          </w:rPr>
          <w:delText>,</w:delText>
        </w:r>
      </w:del>
      <w:del w:id="925" w:author="WMS (moved to grey-box)" w:date="2010-10-12T11:01:00Z">
        <w:r>
          <w:rPr>
            <w:rFonts w:cs="Times New Roman Bold" w:ascii="Times New Roman Bold" w:hAnsi="Times New Roman Bold"/>
            <w:vertAlign w:val="subscript"/>
            <w:lang w:val="es-ES"/>
          </w:rPr>
          <w:delText xml:space="preserve"> </w:delText>
        </w:r>
      </w:del>
      <w:del w:id="926" w:author="WMS (moved to grey-box)" w:date="2010-10-12T11:01:00Z">
        <w:r>
          <w:rPr>
            <w:i/>
            <w:vertAlign w:val="subscript"/>
            <w:lang w:val="es-ES"/>
          </w:rPr>
          <w:delText>r, p, y</w:delText>
        </w:r>
      </w:del>
      <w:del w:id="927" w:author="WMS (moved to grey-box)" w:date="2010-10-12T11:01:00Z">
        <w:r>
          <w:rPr>
            <w:lang w:val="es-ES"/>
          </w:rPr>
          <w:delText xml:space="preserve"> * TLMP </w:delText>
        </w:r>
      </w:del>
      <w:del w:id="928" w:author="WMS (moved to grey-box)" w:date="2010-10-12T11:01:00Z">
        <w:r>
          <w:rPr>
            <w:i/>
            <w:vertAlign w:val="subscript"/>
            <w:lang w:val="es-ES"/>
          </w:rPr>
          <w:delText>y</w:delText>
        </w:r>
      </w:del>
      <w:del w:id="929" w:author="WMS (moved to grey-box)" w:date="2010-10-12T11:01:00Z">
        <w:r>
          <w:rPr>
            <w:lang w:val="es-ES"/>
          </w:rPr>
          <w:delText xml:space="preserve"> / 3600)</w:delText>
        </w:r>
      </w:del>
    </w:p>
    <w:p>
      <w:pPr>
        <w:pStyle w:val="BodyTextNumbered"/>
        <w:rPr/>
      </w:pPr>
      <w:del w:id="931"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32"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33"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34"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5" w:author="WMS (moved to grey-box)" w:date="2010-10-12T11:01:00Z">
              <w:r>
                <w:rPr/>
                <w:delText xml:space="preserve">BPDAMT </w:delText>
              </w:r>
            </w:del>
            <w:del w:id="936"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7"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8" w:author="WMS (moved to grey-box)" w:date="2010-10-12T11:01:00Z">
              <w:r>
                <w:rPr>
                  <w:i/>
                </w:rPr>
                <w:delText>Base Point Deviation Charge per QSE per Settlement Point per Resource</w:delText>
              </w:r>
            </w:del>
            <w:del w:id="939" w:author="WMS (moved to grey-box)" w:date="2010-10-12T11:01:00Z">
              <w:r>
                <w:rPr/>
                <w:delText xml:space="preserve">—The charge to QSE </w:delText>
              </w:r>
            </w:del>
            <w:del w:id="940" w:author="WMS (moved to grey-box)" w:date="2010-10-12T11:01:00Z">
              <w:r>
                <w:rPr>
                  <w:i/>
                </w:rPr>
                <w:delText>q</w:delText>
              </w:r>
            </w:del>
            <w:del w:id="941" w:author="WMS (moved to grey-box)" w:date="2010-10-12T11:01:00Z">
              <w:r>
                <w:rPr/>
                <w:delText xml:space="preserve"> for Generation Resource </w:delText>
              </w:r>
            </w:del>
            <w:del w:id="942" w:author="WMS (moved to grey-box)" w:date="2010-10-12T11:01:00Z">
              <w:r>
                <w:rPr>
                  <w:i/>
                </w:rPr>
                <w:delText>r</w:delText>
              </w:r>
            </w:del>
            <w:del w:id="943" w:author="WMS (moved to grey-box)" w:date="2010-10-12T11:01:00Z">
              <w:r>
                <w:rPr/>
                <w:delText xml:space="preserve"> at Resource Node </w:delText>
              </w:r>
            </w:del>
            <w:del w:id="944" w:author="WMS (moved to grey-box)" w:date="2010-10-12T11:01:00Z">
              <w:r>
                <w:rPr>
                  <w:i/>
                </w:rPr>
                <w:delText>p</w:delText>
              </w:r>
            </w:del>
            <w:del w:id="945"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6" w:author="WMS (moved to grey-box)" w:date="2010-10-12T11:01:00Z">
              <w:r>
                <w:rPr/>
                <w:delText xml:space="preserve">RTSPP </w:delText>
              </w:r>
            </w:del>
            <w:del w:id="947"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8"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9" w:author="WMS (moved to grey-box)" w:date="2010-10-12T11:01:00Z">
              <w:r>
                <w:rPr>
                  <w:i/>
                </w:rPr>
                <w:delText>Real-Time Settlement Point Price per Settlement Point</w:delText>
              </w:r>
            </w:del>
            <w:del w:id="950" w:author="WMS (moved to grey-box)" w:date="2010-10-12T11:01:00Z">
              <w:r>
                <w:rPr/>
                <w:delText xml:space="preserve">—The Real-Time Settlement Point Price at Resource Node </w:delText>
              </w:r>
            </w:del>
            <w:del w:id="951" w:author="WMS (moved to grey-box)" w:date="2010-10-12T11:01:00Z">
              <w:r>
                <w:rPr>
                  <w:i/>
                </w:rPr>
                <w:delText>p</w:delText>
              </w:r>
            </w:del>
            <w:del w:id="952"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3" w:author="WMS (moved to grey-box)" w:date="2010-10-12T11:01:00Z">
              <w:r>
                <w:rPr/>
                <w:delText xml:space="preserve">TWTG </w:delText>
              </w:r>
            </w:del>
            <w:del w:id="954"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6" w:author="WMS (moved to grey-box)" w:date="2010-10-12T11:01:00Z">
              <w:r>
                <w:rPr>
                  <w:i/>
                </w:rPr>
                <w:delText>Time-Weighted Telemetered Generation per QSE per Settlement Point per Resource</w:delText>
              </w:r>
            </w:del>
            <w:del w:id="957" w:author="WMS (moved to grey-box)" w:date="2010-10-12T11:01:00Z">
              <w:r>
                <w:rPr/>
                <w:delText xml:space="preserve">—The telemetered generation of Generation Resource </w:delText>
              </w:r>
            </w:del>
            <w:del w:id="958" w:author="WMS (moved to grey-box)" w:date="2010-10-12T11:01:00Z">
              <w:r>
                <w:rPr>
                  <w:i/>
                </w:rPr>
                <w:delText>r</w:delText>
              </w:r>
            </w:del>
            <w:del w:id="959" w:author="WMS (moved to grey-box)" w:date="2010-10-12T11:01:00Z">
              <w:r>
                <w:rPr/>
                <w:delText xml:space="preserve"> represented by QSE </w:delText>
              </w:r>
            </w:del>
            <w:del w:id="960" w:author="WMS (moved to grey-box)" w:date="2010-10-12T11:01:00Z">
              <w:r>
                <w:rPr>
                  <w:i/>
                </w:rPr>
                <w:delText>q</w:delText>
              </w:r>
            </w:del>
            <w:del w:id="961" w:author="WMS (moved to grey-box)" w:date="2010-10-12T11:01:00Z">
              <w:r>
                <w:rPr/>
                <w:delText xml:space="preserve"> at Resource Node </w:delText>
              </w:r>
            </w:del>
            <w:del w:id="962" w:author="WMS (moved to grey-box)" w:date="2010-10-12T11:01:00Z">
              <w:r>
                <w:rPr>
                  <w:i/>
                </w:rPr>
                <w:delText>p</w:delText>
              </w:r>
            </w:del>
            <w:del w:id="963"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4" w:author="WMS (moved to grey-box)" w:date="2010-10-12T11:01:00Z">
              <w:r>
                <w:rPr/>
                <w:delText xml:space="preserve">AABP </w:delText>
              </w:r>
            </w:del>
            <w:del w:id="965"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6"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7" w:author="WMS (moved to grey-box)" w:date="2010-10-12T11:01:00Z">
              <w:r>
                <w:rPr>
                  <w:i/>
                </w:rPr>
                <w:delText>Adjusted Aggregated Base Point Generation per QSE per Settlement Point per Resource</w:delText>
              </w:r>
            </w:del>
            <w:del w:id="968" w:author="WMS (moved to grey-box)" w:date="2010-10-12T11:01:00Z">
              <w:r>
                <w:rPr/>
                <w:delText xml:space="preserve">—The aggregated Base Point adjusted for Ancillary Service deployments, of Generation Resource </w:delText>
              </w:r>
            </w:del>
            <w:del w:id="969" w:author="WMS (moved to grey-box)" w:date="2010-10-12T11:01:00Z">
              <w:r>
                <w:rPr>
                  <w:i/>
                </w:rPr>
                <w:delText>r</w:delText>
              </w:r>
            </w:del>
            <w:del w:id="970" w:author="WMS (moved to grey-box)" w:date="2010-10-12T11:01:00Z">
              <w:r>
                <w:rPr/>
                <w:delText xml:space="preserve"> represented by QSE </w:delText>
              </w:r>
            </w:del>
            <w:del w:id="971" w:author="WMS (moved to grey-box)" w:date="2010-10-12T11:01:00Z">
              <w:r>
                <w:rPr>
                  <w:i/>
                </w:rPr>
                <w:delText>q</w:delText>
              </w:r>
            </w:del>
            <w:del w:id="972" w:author="WMS (moved to grey-box)" w:date="2010-10-12T11:01:00Z">
              <w:r>
                <w:rPr/>
                <w:delText xml:space="preserve"> at Resource Node </w:delText>
              </w:r>
            </w:del>
            <w:del w:id="973" w:author="WMS (moved to grey-box)" w:date="2010-10-12T11:01:00Z">
              <w:r>
                <w:rPr>
                  <w:i/>
                </w:rPr>
                <w:delText>p</w:delText>
              </w:r>
            </w:del>
            <w:del w:id="974"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WMS (moved to grey-box)" w:date="2010-10-12T11:01:00Z">
              <w:r>
                <w:rPr/>
                <w:delText xml:space="preserve">HSL </w:delText>
              </w:r>
            </w:del>
            <w:del w:id="976"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7"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8" w:author="WMS (moved to grey-box)" w:date="2010-10-12T11:01:00Z">
              <w:r>
                <w:rPr>
                  <w:i/>
                </w:rPr>
                <w:delText>High Sustained Limit Generation per QSE per Settlement Point per Resource</w:delText>
              </w:r>
            </w:del>
            <w:del w:id="979" w:author="WMS (moved to grey-box)" w:date="2010-10-12T11:01:00Z">
              <w:r>
                <w:rPr/>
                <w:delText xml:space="preserve">—The HSL of Generation Resource </w:delText>
              </w:r>
            </w:del>
            <w:del w:id="980" w:author="WMS (moved to grey-box)" w:date="2010-10-12T11:01:00Z">
              <w:r>
                <w:rPr>
                  <w:i/>
                </w:rPr>
                <w:delText>r</w:delText>
              </w:r>
            </w:del>
            <w:del w:id="981" w:author="WMS (moved to grey-box)" w:date="2010-10-12T11:01:00Z">
              <w:r>
                <w:rPr/>
                <w:delText xml:space="preserve"> represented by QSE </w:delText>
              </w:r>
            </w:del>
            <w:del w:id="982" w:author="WMS (moved to grey-box)" w:date="2010-10-12T11:01:00Z">
              <w:r>
                <w:rPr>
                  <w:i/>
                </w:rPr>
                <w:delText>q</w:delText>
              </w:r>
            </w:del>
            <w:del w:id="983" w:author="WMS (moved to grey-box)" w:date="2010-10-12T11:01:00Z">
              <w:r>
                <w:rPr/>
                <w:delText xml:space="preserve"> at Resource Node </w:delText>
              </w:r>
            </w:del>
            <w:del w:id="984" w:author="WMS (moved to grey-box)" w:date="2010-10-12T11:01:00Z">
              <w:r>
                <w:rPr>
                  <w:i/>
                </w:rPr>
                <w:delText>p</w:delText>
              </w:r>
            </w:del>
            <w:del w:id="985"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WMS (moved to grey-box)" w:date="2010-10-12T11:01:00Z">
              <w:r>
                <w:rPr/>
                <w:delText>ATG</w:delText>
              </w:r>
            </w:del>
            <w:del w:id="987" w:author="WMS (moved to grey-box)" w:date="2010-10-12T11:01:00Z">
              <w:r>
                <w:rPr>
                  <w:i/>
                  <w:vertAlign w:val="subscript"/>
                  <w:lang w:val="fr-FR"/>
                </w:rPr>
                <w:delText xml:space="preserve"> </w:delText>
              </w:r>
            </w:del>
            <w:del w:id="988"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9"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0" w:author="WMS (moved to grey-box)" w:date="2010-10-12T11:01:00Z">
              <w:r>
                <w:rPr>
                  <w:i/>
                </w:rPr>
                <w:delText>Average Telemetered Generation</w:delText>
              </w:r>
            </w:del>
            <w:del w:id="991" w:author="WMS (moved to grey-box)" w:date="2010-10-12T11:01:00Z">
              <w:r>
                <w:rPr/>
                <w:delText xml:space="preserve">—The average telemetered generation of Generation Resource </w:delText>
              </w:r>
            </w:del>
            <w:del w:id="992" w:author="WMS (moved to grey-box)" w:date="2010-10-12T11:01:00Z">
              <w:r>
                <w:rPr>
                  <w:i/>
                </w:rPr>
                <w:delText>r</w:delText>
              </w:r>
            </w:del>
            <w:del w:id="993" w:author="WMS (moved to grey-box)" w:date="2010-10-12T11:01:00Z">
              <w:r>
                <w:rPr/>
                <w:delText xml:space="preserve"> represented by QSE </w:delText>
              </w:r>
            </w:del>
            <w:del w:id="994" w:author="WMS (moved to grey-box)" w:date="2010-10-12T11:01:00Z">
              <w:r>
                <w:rPr>
                  <w:i/>
                </w:rPr>
                <w:delText>q</w:delText>
              </w:r>
            </w:del>
            <w:del w:id="995" w:author="WMS (moved to grey-box)" w:date="2010-10-12T11:01:00Z">
              <w:r>
                <w:rPr/>
                <w:delText xml:space="preserve"> at Resource Node </w:delText>
              </w:r>
            </w:del>
            <w:del w:id="996" w:author="WMS (moved to grey-box)" w:date="2010-10-12T11:01:00Z">
              <w:r>
                <w:rPr>
                  <w:i/>
                </w:rPr>
                <w:delText>p</w:delText>
              </w:r>
            </w:del>
            <w:del w:id="997"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8" w:author="WMS (moved to grey-box)" w:date="2010-10-12T11:01:00Z">
              <w:r>
                <w:rPr/>
                <w:delText xml:space="preserve">TLMP </w:delText>
              </w:r>
            </w:del>
            <w:del w:id="999"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0"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1" w:author="WMS (moved to grey-box)" w:date="2010-10-12T11:01:00Z">
              <w:r>
                <w:rPr>
                  <w:i/>
                  <w:iCs w:val="false"/>
                </w:rPr>
                <w:delText>Duration of SCED interval per interval</w:delText>
              </w:r>
            </w:del>
            <w:del w:id="1002" w:author="WMS (moved to grey-box)" w:date="2010-10-12T11:01:00Z">
              <w:r>
                <w:rPr/>
                <w:delText xml:space="preserve">—The duration of the portion of the SCED interval </w:delText>
              </w:r>
            </w:del>
            <w:del w:id="1003" w:author="WMS (moved to grey-box)" w:date="2010-10-12T11:01:00Z">
              <w:r>
                <w:rPr>
                  <w:i/>
                  <w:iCs w:val="false"/>
                </w:rPr>
                <w:delText>y</w:delText>
              </w:r>
            </w:del>
            <w:del w:id="1004" w:author="WMS (moved to grey-box)" w:date="2010-10-12T11:01:00Z">
              <w:r>
                <w:rPr>
                  <w:iCs w:val="false"/>
                </w:rPr>
                <w:delText xml:space="preserve"> within the 15-minute Settlement Interval</w:delText>
              </w:r>
            </w:del>
            <w:del w:id="1005"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6"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7"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8"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9"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0"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11"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2"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3"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14"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5"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17"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8"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9"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0"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2"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1024" w:author="WMS" w:date="2010-10-13T15:24:00Z"/>
              </w:rPr>
            </w:pPr>
            <w:ins w:id="1023" w:author="WMS" w:date="2010-10-13T15:24:00Z">
              <w:r>
                <w:rPr>
                  <w:i/>
                </w:rPr>
                <w:t>[NPRR285:  Replace Section 6.6.5.2 above with the following upon system implementation:]</w:t>
              </w:r>
            </w:ins>
          </w:p>
          <w:p>
            <w:pPr>
              <w:pStyle w:val="TextBody"/>
              <w:tabs>
                <w:tab w:val="clear" w:pos="720"/>
                <w:tab w:val="left" w:pos="1230" w:leader="none"/>
              </w:tabs>
              <w:rPr>
                <w:b/>
                <w:b/>
                <w:lang w:val="fr-FR"/>
                <w:ins w:id="1026" w:author="WMS (moved to grey-box)" w:date="2010-10-12T11:31:00Z"/>
              </w:rPr>
            </w:pPr>
            <w:ins w:id="1025" w:author="WMS (moved to grey-box)" w:date="2010-10-12T11:31:00Z">
              <w:r>
                <w:rPr>
                  <w:b/>
                  <w:lang w:val="fr-FR"/>
                </w:rPr>
                <w:t>6.6.5.2</w:t>
                <w:tab/>
                <w:t>IRR Generation Resource Base Point Deviation Charge</w:t>
              </w:r>
            </w:ins>
          </w:p>
          <w:p>
            <w:pPr>
              <w:pStyle w:val="BodyTextNumbered"/>
              <w:rPr>
                <w:ins w:id="1032" w:author="WMS (moved to grey-box)" w:date="2010-10-12T11:02:00Z"/>
              </w:rPr>
            </w:pPr>
            <w:ins w:id="1027" w:author="WMS (moved to grey-box)" w:date="2010-10-12T11:02:00Z">
              <w:r>
                <w:rPr/>
                <w:t>(1)</w:t>
                <w:tab/>
                <w:t xml:space="preserve">ERCOT shall charge a QSE for an IRR a Base Point Deviation Charge if the IRR metered generation is more than 10% above its Adjusted Aggregated Base Point and </w:t>
              </w:r>
            </w:ins>
            <w:ins w:id="1028" w:author="WMS" w:date="2010-10-12T11:03:00Z">
              <w:r>
                <w:rPr/>
                <w:t>the flag signifying that the IRR has received a Base Point below the HDL used by SCED has been received</w:t>
              </w:r>
            </w:ins>
            <w:ins w:id="1029" w:author="WMS (moved to grey-box)" w:date="2010-10-12T11:02:00Z">
              <w:del w:id="1030"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1031" w:author="WMS (moved to grey-box)" w:date="2010-10-12T11:02:00Z">
              <w:r>
                <w:rPr/>
                <w:t xml:space="preserve">. </w:t>
              </w:r>
            </w:ins>
          </w:p>
          <w:p>
            <w:pPr>
              <w:pStyle w:val="BodyTextNumbered"/>
              <w:rPr>
                <w:ins w:id="1034" w:author="WMS (moved to grey-box)" w:date="2010-10-12T11:02:00Z"/>
              </w:rPr>
            </w:pPr>
            <w:ins w:id="1033"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1051" w:author="WMS (moved to grey-box)" w:date="2010-10-12T11:02:00Z"/>
              </w:rPr>
            </w:pPr>
            <w:ins w:id="1035" w:author="WMS (moved to grey-box)" w:date="2010-10-12T11:02:00Z">
              <w:r>
                <w:rPr>
                  <w:lang w:val="pt-BR"/>
                </w:rPr>
                <w:t xml:space="preserve">If </w:t>
              </w:r>
            </w:ins>
            <w:ins w:id="1036" w:author="WMS" w:date="2010-10-12T11:04:00Z">
              <w:r>
                <w:rPr/>
                <w:t xml:space="preserve">the flag signifying that the IRR has received a Base Point below the HDL used by SCED is not set </w:t>
              </w:r>
            </w:ins>
            <w:ins w:id="1037" w:author="WMS" w:date="2010-10-12T11:04:00Z">
              <w:r>
                <w:rPr>
                  <w:lang w:val="pt-BR"/>
                </w:rPr>
                <w:t>in all SCED intervals within the 15-minute Settlement Interval:</w:t>
              </w:r>
            </w:ins>
            <w:ins w:id="1038" w:author="WMS (moved to grey-box)" w:date="2010-10-12T11:02:00Z">
              <w:del w:id="1039" w:author="WMS" w:date="2010-10-12T11:04:00Z">
                <w:r>
                  <w:rPr>
                    <w:lang w:val="pt-BR"/>
                  </w:rPr>
                  <w:delText xml:space="preserve">AABP </w:delText>
                </w:r>
              </w:del>
            </w:ins>
            <w:ins w:id="1040" w:author="WMS (moved to grey-box)" w:date="2010-10-12T11:02:00Z">
              <w:del w:id="1041" w:author="WMS" w:date="2010-10-12T11:04:00Z">
                <w:r>
                  <w:rPr>
                    <w:i/>
                    <w:vertAlign w:val="subscript"/>
                    <w:lang w:val="pt-BR"/>
                  </w:rPr>
                  <w:delText>q, r, p</w:delText>
                </w:r>
              </w:del>
            </w:ins>
            <w:ins w:id="1042" w:author="WMS (moved to grey-box)" w:date="2010-10-12T11:02:00Z">
              <w:del w:id="1043" w:author="WMS" w:date="2010-10-12T11:04:00Z">
                <w:r>
                  <w:rPr>
                    <w:lang w:val="pt-BR"/>
                  </w:rPr>
                  <w:delText xml:space="preserve"> &gt; (HSL </w:delText>
                </w:r>
              </w:del>
            </w:ins>
            <w:ins w:id="1044" w:author="WMS (moved to grey-box)" w:date="2010-10-12T11:02:00Z">
              <w:del w:id="1045" w:author="WMS" w:date="2010-10-12T11:04:00Z">
                <w:r>
                  <w:rPr>
                    <w:i/>
                    <w:vertAlign w:val="subscript"/>
                    <w:lang w:val="pt-BR"/>
                  </w:rPr>
                  <w:delText>q, r, p</w:delText>
                </w:r>
              </w:del>
            </w:ins>
            <w:ins w:id="1046" w:author="WMS (moved to grey-box)" w:date="2010-10-12T11:02:00Z">
              <w:del w:id="1047" w:author="WMS" w:date="2010-10-12T11:04:00Z">
                <w:r>
                  <w:rPr>
                    <w:lang w:val="pt-BR"/>
                  </w:rPr>
                  <w:delText xml:space="preserve"> </w:delText>
                </w:r>
              </w:del>
            </w:ins>
            <w:ins w:id="1048" w:author="WMS (moved to grey-box)" w:date="2010-10-12T11:02:00Z">
              <w:del w:id="1049" w:author="WMS" w:date="2010-10-12T11:04:00Z">
                <w:r>
                  <w:rPr>
                    <w:b/>
                    <w:lang w:val="pt-BR"/>
                  </w:rPr>
                  <w:delText>–</w:delText>
                </w:r>
              </w:del>
            </w:ins>
            <w:del w:id="1050" w:author="WMS" w:date="2010-10-12T11:04:00Z">
              <w:r>
                <w:rPr>
                  <w:lang w:val="pt-BR"/>
                </w:rPr>
                <w:delText xml:space="preserve"> QIRR)</w:delText>
              </w:r>
            </w:del>
          </w:p>
          <w:p>
            <w:pPr>
              <w:pStyle w:val="FormulaBold"/>
              <w:spacing w:before="120" w:after="240"/>
              <w:rPr>
                <w:ins w:id="1055" w:author="WMS (moved to grey-box)" w:date="2010-10-12T11:02:00Z"/>
              </w:rPr>
            </w:pPr>
            <w:ins w:id="1052" w:author="WMS (moved to grey-box)" w:date="2010-10-12T11:02:00Z">
              <w:r>
                <w:rPr>
                  <w:lang w:val="pt-BR"/>
                </w:rPr>
                <w:tab/>
                <w:t xml:space="preserve">BPDAMT </w:t>
              </w:r>
            </w:ins>
            <w:ins w:id="1053" w:author="WMS (moved to grey-box)" w:date="2010-10-12T11:02:00Z">
              <w:r>
                <w:rPr>
                  <w:i/>
                  <w:vertAlign w:val="subscript"/>
                  <w:lang w:val="pt-BR"/>
                </w:rPr>
                <w:t>q, r, p</w:t>
              </w:r>
            </w:ins>
            <w:ins w:id="1054" w:author="WMS (moved to grey-box)" w:date="2010-10-12T11:02:00Z">
              <w:r>
                <w:rPr>
                  <w:lang w:val="pt-BR"/>
                </w:rPr>
                <w:t xml:space="preserve"> =</w:t>
                <w:tab/>
                <w:t>0</w:t>
              </w:r>
            </w:ins>
          </w:p>
          <w:p>
            <w:pPr>
              <w:pStyle w:val="Normal"/>
              <w:ind w:left="720" w:hanging="0"/>
              <w:rPr>
                <w:lang w:val="pt-BR"/>
                <w:ins w:id="1062" w:author="WMS" w:date="2010-10-12T11:05:00Z"/>
              </w:rPr>
            </w:pPr>
            <w:ins w:id="1056" w:author="WMS (moved to grey-box)" w:date="2010-10-12T11:02:00Z">
              <w:del w:id="1057" w:author="WMS" w:date="2010-10-12T11:06:00Z">
                <w:r>
                  <w:rPr>
                    <w:lang w:val="pt-BR"/>
                  </w:rPr>
                  <w:tab/>
                </w:r>
              </w:del>
            </w:ins>
            <w:ins w:id="1058" w:author="WMS" w:date="2010-10-12T11:05:00Z">
              <w:r>
                <w:rPr>
                  <w:lang w:val="pt-BR"/>
                </w:rPr>
                <w:t xml:space="preserve">If </w:t>
              </w:r>
            </w:ins>
            <w:ins w:id="1059" w:author="WMS" w:date="2010-10-12T11:05:00Z">
              <w:r>
                <w:rPr/>
                <w:t xml:space="preserve">the flag signifying that the IRR has received a Base Point below the HDL used by SCED is set </w:t>
              </w:r>
            </w:ins>
            <w:ins w:id="1060" w:author="WMS" w:date="2010-10-12T11:05:00Z">
              <w:r>
                <w:rPr>
                  <w:lang w:val="pt-BR"/>
                </w:rPr>
                <w:t>in all SCED intervals within the 15-minute Settlement Interval</w:t>
              </w:r>
            </w:ins>
            <w:del w:id="1061" w:author="WMS" w:date="2010-10-12T11:04:00Z">
              <w:r>
                <w:rPr>
                  <w:lang w:val="pt-BR"/>
                </w:rPr>
                <w:delText>Otherwise</w:delText>
              </w:r>
            </w:del>
          </w:p>
          <w:p>
            <w:pPr>
              <w:pStyle w:val="Normal"/>
              <w:ind w:left="720" w:hanging="0"/>
              <w:rPr>
                <w:lang w:val="pt-BR"/>
                <w:ins w:id="1064" w:author="WMS (moved to grey-box)" w:date="2010-10-12T11:02:00Z"/>
              </w:rPr>
            </w:pPr>
            <w:ins w:id="1063" w:author="WMS (moved to grey-box)" w:date="2010-10-12T11:02:00Z">
              <w:r>
                <w:rPr>
                  <w:lang w:val="pt-BR"/>
                </w:rPr>
              </w:r>
            </w:ins>
          </w:p>
          <w:p>
            <w:pPr>
              <w:pStyle w:val="Normal"/>
              <w:ind w:left="720" w:hanging="0"/>
              <w:rPr>
                <w:b/>
                <w:b/>
                <w:lang w:val="pt-BR"/>
                <w:del w:id="1068" w:author="PRS 102110" w:date="2010-10-21T14:07:00Z"/>
              </w:rPr>
            </w:pPr>
            <w:ins w:id="1065" w:author="WMS" w:date="2010-10-12T11:06:00Z">
              <w:del w:id="1066" w:author="PRS 102110" w:date="2010-10-21T14:07:00Z">
                <w:r>
                  <w:rPr>
                    <w:lang w:val="pt-BR"/>
                  </w:rPr>
                  <w:tab/>
                </w:r>
              </w:del>
            </w:ins>
            <w:del w:id="1067" w:author="PRS 102110" w:date="2010-10-21T14:07:00Z">
              <w:r>
                <w:rPr>
                  <w:b/>
                  <w:lang w:val="pt-BR"/>
                </w:rPr>
                <w:delText>If RTSPP ≥ 0</w:delText>
              </w:r>
            </w:del>
          </w:p>
          <w:p>
            <w:pPr>
              <w:pStyle w:val="Normal"/>
              <w:ind w:left="720" w:hanging="0"/>
              <w:rPr>
                <w:b/>
                <w:b/>
                <w:lang w:val="pt-BR"/>
                <w:ins w:id="1070" w:author="WMS" w:date="2010-10-12T11:05:00Z"/>
              </w:rPr>
            </w:pPr>
            <w:ins w:id="1069" w:author="WMS" w:date="2010-10-12T11:05:00Z">
              <w:r>
                <w:rPr>
                  <w:b/>
                  <w:lang w:val="pt-BR"/>
                </w:rPr>
              </w:r>
            </w:ins>
          </w:p>
          <w:p>
            <w:pPr>
              <w:pStyle w:val="FormulaBold"/>
              <w:rPr>
                <w:lang w:val="pt-BR"/>
                <w:del w:id="1080" w:author="WMS" w:date="2010-10-12T11:07:00Z"/>
              </w:rPr>
            </w:pPr>
            <w:ins w:id="1071" w:author="WMS (moved to grey-box)" w:date="2010-10-12T11:02:00Z">
              <w:r>
                <w:rPr>
                  <w:lang w:val="pt-BR"/>
                </w:rPr>
                <w:tab/>
                <w:t>BPDAMT</w:t>
              </w:r>
            </w:ins>
            <w:ins w:id="1072" w:author="WMS (moved to grey-box)" w:date="2010-10-12T11:02:00Z">
              <w:r>
                <w:rPr>
                  <w:i/>
                  <w:vertAlign w:val="subscript"/>
                  <w:lang w:val="pt-BR"/>
                </w:rPr>
                <w:t xml:space="preserve"> q, r, p</w:t>
              </w:r>
            </w:ins>
            <w:ins w:id="1073" w:author="WMS (moved to grey-box)" w:date="2010-10-12T11:02:00Z">
              <w:r>
                <w:rPr>
                  <w:lang w:val="pt-BR"/>
                </w:rPr>
                <w:t xml:space="preserve"> =</w:t>
                <w:tab/>
              </w:r>
            </w:ins>
            <w:ins w:id="1074" w:author="WMS (moved to grey-box)" w:date="2010-10-12T11:02:00Z">
              <w:del w:id="1075" w:author="WMS" w:date="2010-10-12T11:06:00Z">
                <w:r>
                  <w:rPr>
                    <w:lang w:val="pt-BR"/>
                  </w:rPr>
                  <w:delText xml:space="preserve">Max (0, </w:delText>
                </w:r>
              </w:del>
            </w:ins>
            <w:ins w:id="1076" w:author="WMS 102010" w:date="2010-10-20T20:34:00Z">
              <w:r>
                <w:rPr/>
                <w:t xml:space="preserve">Max (PR1, </w:t>
              </w:r>
            </w:ins>
            <w:ins w:id="1077" w:author="WMS (moved to grey-box)" w:date="2010-10-12T11:02:00Z">
              <w:r>
                <w:rPr>
                  <w:lang w:val="pt-BR"/>
                </w:rPr>
                <w:t xml:space="preserve">RTSPP </w:t>
              </w:r>
            </w:ins>
            <w:ins w:id="1078" w:author="WMS (moved to grey-box)" w:date="2010-10-12T11:02:00Z">
              <w:r>
                <w:rPr>
                  <w:i/>
                  <w:vertAlign w:val="subscript"/>
                  <w:lang w:val="pt-BR"/>
                </w:rPr>
                <w:t>p</w:t>
              </w:r>
            </w:ins>
            <w:ins w:id="1079" w:author="WMS (moved to grey-box)" w:date="2010-10-12T11:02:00Z">
              <w:r>
                <w:rPr>
                  <w:lang w:val="pt-BR"/>
                </w:rPr>
                <w:t xml:space="preserve">) * </w:t>
              </w:r>
            </w:ins>
          </w:p>
          <w:p>
            <w:pPr>
              <w:pStyle w:val="FormulaBold"/>
              <w:rPr>
                <w:lang w:val="pt-BR"/>
                <w:ins w:id="1088" w:author="WMS" w:date="2010-10-12T11:07:00Z"/>
              </w:rPr>
            </w:pPr>
            <w:ins w:id="1081" w:author="WMS (moved to grey-box)" w:date="2010-10-12T11:02:00Z">
              <w:del w:id="1082" w:author="WMS" w:date="2010-10-12T11:07:00Z">
                <w:r>
                  <w:rPr>
                    <w:lang w:val="pt-BR"/>
                  </w:rPr>
                  <w:tab/>
                  <w:tab/>
                  <w:tab/>
                </w:r>
              </w:del>
            </w:ins>
            <w:ins w:id="1083" w:author="WMS (moved to grey-box)" w:date="2010-10-12T11:02:00Z">
              <w:r>
                <w:rPr>
                  <w:lang w:val="pt-BR"/>
                </w:rPr>
                <w:t>Max (0, TWTG</w:t>
              </w:r>
            </w:ins>
            <w:ins w:id="1084" w:author="WMS (moved to grey-box)" w:date="2010-10-12T11:02:00Z">
              <w:r>
                <w:rPr>
                  <w:i/>
                  <w:vertAlign w:val="subscript"/>
                  <w:lang w:val="pt-BR"/>
                </w:rPr>
                <w:t>q, r, p</w:t>
              </w:r>
            </w:ins>
            <w:ins w:id="1085" w:author="WMS (moved to grey-box)" w:date="2010-10-12T11:02:00Z">
              <w:r>
                <w:rPr>
                  <w:lang w:val="pt-BR"/>
                </w:rPr>
                <w:t xml:space="preserve"> – ¼ *AABP</w:t>
              </w:r>
            </w:ins>
            <w:ins w:id="1086" w:author="WMS (moved to grey-box)" w:date="2010-10-12T11:02:00Z">
              <w:r>
                <w:rPr>
                  <w:i/>
                  <w:vertAlign w:val="subscript"/>
                  <w:lang w:val="pt-BR"/>
                </w:rPr>
                <w:t xml:space="preserve"> q, r, p</w:t>
              </w:r>
            </w:ins>
            <w:ins w:id="1087" w:author="WMS (moved to grey-box)" w:date="2010-10-12T11:02:00Z">
              <w:r>
                <w:rPr>
                  <w:lang w:val="pt-BR"/>
                </w:rPr>
                <w:t xml:space="preserve"> * (1 + KIRR))</w:t>
              </w:r>
            </w:ins>
          </w:p>
          <w:p>
            <w:pPr>
              <w:pStyle w:val="Normal"/>
              <w:ind w:left="720" w:hanging="0"/>
              <w:rPr>
                <w:b/>
                <w:b/>
                <w:lang w:val="pt-BR"/>
                <w:del w:id="1092" w:author="PRS 102110" w:date="2010-10-21T14:07:00Z"/>
              </w:rPr>
            </w:pPr>
            <w:ins w:id="1089" w:author="WMS" w:date="2010-10-12T11:07:00Z">
              <w:del w:id="1090" w:author="PRS 102110" w:date="2010-10-21T14:07:00Z">
                <w:r>
                  <w:rPr>
                    <w:lang w:val="pt-BR"/>
                  </w:rPr>
                  <w:tab/>
                </w:r>
              </w:del>
            </w:ins>
            <w:del w:id="1091" w:author="PRS 102110" w:date="2010-10-21T14:07:00Z">
              <w:r>
                <w:rPr>
                  <w:b/>
                  <w:lang w:val="pt-BR"/>
                </w:rPr>
                <w:delText>If RTSPP &lt; 0</w:delText>
              </w:r>
            </w:del>
          </w:p>
          <w:p>
            <w:pPr>
              <w:pStyle w:val="Normal"/>
              <w:ind w:left="720" w:hanging="0"/>
              <w:rPr>
                <w:b/>
                <w:b/>
                <w:lang w:val="pt-BR"/>
                <w:del w:id="1094" w:author="PRS 102110" w:date="2010-10-21T14:07:00Z"/>
              </w:rPr>
            </w:pPr>
            <w:del w:id="1093" w:author="PRS 102110" w:date="2010-10-21T14:07:00Z">
              <w:r>
                <w:rPr>
                  <w:b/>
                  <w:lang w:val="pt-BR"/>
                </w:rPr>
              </w:r>
            </w:del>
          </w:p>
          <w:p>
            <w:pPr>
              <w:pStyle w:val="Normal"/>
              <w:widowControl/>
              <w:bidi w:val="0"/>
              <w:ind w:left="720" w:hanging="0"/>
              <w:rPr>
                <w:b w:val="false"/>
                <w:b w:val="false"/>
                <w:lang w:val="pt-BR"/>
                <w:del w:id="1118" w:author="PRS 102110" w:date="2010-10-21T14:07:00Z"/>
              </w:rPr>
            </w:pPr>
            <w:ins w:id="1095" w:author="WMS" w:date="2010-10-12T11:07:00Z">
              <w:del w:id="1096" w:author="PRS 102110" w:date="2010-10-21T14:07:00Z">
                <w:r>
                  <w:rPr>
                    <w:lang w:val="pt-BR"/>
                  </w:rPr>
                  <w:tab/>
                  <w:delText xml:space="preserve">BPDAMT </w:delText>
                </w:r>
              </w:del>
            </w:ins>
            <w:ins w:id="1097" w:author="WMS" w:date="2010-10-12T11:07:00Z">
              <w:del w:id="1098" w:author="PRS 102110" w:date="2010-10-21T14:07:00Z">
                <w:r>
                  <w:rPr>
                    <w:i/>
                    <w:vertAlign w:val="subscript"/>
                    <w:lang w:val="pt-BR"/>
                  </w:rPr>
                  <w:delText>q, r, p</w:delText>
                </w:r>
              </w:del>
            </w:ins>
            <w:ins w:id="1099" w:author="WMS" w:date="2010-10-12T11:07:00Z">
              <w:del w:id="1100" w:author="PRS 102110" w:date="2010-10-21T14:07:00Z">
                <w:r>
                  <w:rPr>
                    <w:lang w:val="pt-BR"/>
                  </w:rPr>
                  <w:delText xml:space="preserve"> =</w:delText>
                  <w:tab/>
                  <w:delText xml:space="preserve">(-1) * </w:delText>
                </w:r>
              </w:del>
            </w:ins>
            <w:ins w:id="1101" w:author="WMS 102010" w:date="2010-10-20T20:35:00Z">
              <w:del w:id="1102" w:author="PRS 102110" w:date="2010-10-21T14:07:00Z">
                <w:r>
                  <w:rPr/>
                  <w:delText xml:space="preserve">Min (PR2, </w:delText>
                </w:r>
              </w:del>
            </w:ins>
            <w:ins w:id="1103" w:author="WMS" w:date="2010-10-12T11:08:00Z">
              <w:del w:id="1104" w:author="PRS 102110" w:date="2010-10-21T14:07:00Z">
                <w:r>
                  <w:rPr>
                    <w:lang w:val="pt-BR"/>
                  </w:rPr>
                  <w:delText xml:space="preserve">RTSPP </w:delText>
                </w:r>
              </w:del>
            </w:ins>
            <w:ins w:id="1105" w:author="WMS" w:date="2010-10-12T11:08:00Z">
              <w:del w:id="1106" w:author="PRS 102110" w:date="2010-10-21T14:07:00Z">
                <w:r>
                  <w:rPr>
                    <w:i/>
                    <w:vertAlign w:val="subscript"/>
                    <w:lang w:val="pt-BR"/>
                  </w:rPr>
                  <w:delText>p</w:delText>
                </w:r>
              </w:del>
            </w:ins>
            <w:ins w:id="1107" w:author="WMS 102010" w:date="2010-10-20T20:35:00Z">
              <w:del w:id="1108" w:author="PRS 102110" w:date="2010-10-21T14:07:00Z">
                <w:r>
                  <w:rPr>
                    <w:lang w:val="pt-BR"/>
                  </w:rPr>
                  <w:delText>)</w:delText>
                </w:r>
              </w:del>
            </w:ins>
            <w:ins w:id="1109" w:author="WMS" w:date="2010-10-12T11:08:00Z">
              <w:del w:id="1110" w:author="PRS 102110" w:date="2010-10-21T14:07:00Z">
                <w:r>
                  <w:rPr>
                    <w:lang w:val="pt-BR"/>
                  </w:rPr>
                  <w:delText xml:space="preserve"> * Max (0, TWTG </w:delText>
                </w:r>
              </w:del>
            </w:ins>
            <w:ins w:id="1111" w:author="WMS" w:date="2010-10-12T11:08:00Z">
              <w:del w:id="1112" w:author="PRS 102110" w:date="2010-10-21T14:07:00Z">
                <w:r>
                  <w:rPr>
                    <w:i/>
                    <w:vertAlign w:val="subscript"/>
                    <w:lang w:val="pt-BR"/>
                  </w:rPr>
                  <w:delText>q, r, p</w:delText>
                </w:r>
              </w:del>
            </w:ins>
            <w:ins w:id="1113" w:author="WMS" w:date="2010-10-12T11:08:00Z">
              <w:del w:id="1114" w:author="PRS 102110" w:date="2010-10-21T14:07:00Z">
                <w:r>
                  <w:rPr>
                    <w:lang w:val="pt-BR"/>
                  </w:rPr>
                  <w:delText xml:space="preserve"> – ¼ *AABP </w:delText>
                </w:r>
              </w:del>
            </w:ins>
            <w:ins w:id="1115" w:author="WMS" w:date="2010-10-12T11:08:00Z">
              <w:del w:id="1116" w:author="PRS 102110" w:date="2010-10-21T14:07:00Z">
                <w:r>
                  <w:rPr>
                    <w:i/>
                    <w:vertAlign w:val="subscript"/>
                    <w:lang w:val="pt-BR"/>
                  </w:rPr>
                  <w:delText>q, r, p</w:delText>
                </w:r>
              </w:del>
            </w:ins>
            <w:del w:id="1117" w:author="PRS 102110" w:date="2010-10-21T14:07:00Z">
              <w:r>
                <w:rPr>
                  <w:lang w:val="pt-BR"/>
                </w:rPr>
                <w:delText xml:space="preserve"> * (1 + KIRR))</w:delText>
              </w:r>
            </w:del>
          </w:p>
          <w:p>
            <w:pPr>
              <w:pStyle w:val="Normal"/>
              <w:ind w:left="720" w:hanging="0"/>
              <w:rPr>
                <w:b/>
                <w:b/>
                <w:lang w:val="pt-BR"/>
                <w:del w:id="1120" w:author="WMS" w:date="2010-10-12T11:08:00Z"/>
              </w:rPr>
            </w:pPr>
            <w:del w:id="1119" w:author="WMS" w:date="2010-10-12T11:08:00Z">
              <w:r>
                <w:rPr>
                  <w:b/>
                  <w:lang w:val="pt-BR"/>
                </w:rPr>
              </w:r>
            </w:del>
          </w:p>
          <w:p>
            <w:pPr>
              <w:pStyle w:val="Normal"/>
              <w:rPr>
                <w:b w:val="false"/>
                <w:b w:val="false"/>
                <w:ins w:id="1122" w:author="WMS (moved to grey-box)" w:date="2010-10-12T11:02:00Z"/>
              </w:rPr>
            </w:pPr>
            <w:ins w:id="1121" w:author="WMS (moved to grey-box)" w:date="2010-10-12T11:02:00Z">
              <w:r>
                <w:rPr>
                  <w:b w:val="false"/>
                </w:rPr>
                <w:t>Where:</w:t>
              </w:r>
            </w:ins>
          </w:p>
          <w:p>
            <w:pPr>
              <w:pStyle w:val="Formula"/>
              <w:ind w:left="3603" w:hanging="2883"/>
              <w:rPr>
                <w:ins w:id="1135" w:author="WMS (moved to grey-box)" w:date="2010-10-12T11:02:00Z"/>
              </w:rPr>
            </w:pPr>
            <w:ins w:id="1123" w:author="WMS (moved to grey-box)" w:date="2010-10-12T11:02:00Z">
              <w:r>
                <w:rPr>
                  <w:lang w:val="es-ES"/>
                </w:rPr>
                <w:t xml:space="preserve">TWTG </w:t>
              </w:r>
            </w:ins>
            <w:ins w:id="1124" w:author="WMS (moved to grey-box)" w:date="2010-10-12T11:02:00Z">
              <w:r>
                <w:rPr>
                  <w:b/>
                  <w:i/>
                  <w:vertAlign w:val="subscript"/>
                  <w:lang w:val="es-ES"/>
                </w:rPr>
                <w:t>q, r, p</w:t>
              </w:r>
            </w:ins>
            <w:ins w:id="1125" w:author="WMS (moved to grey-box)" w:date="2010-10-12T11:02:00Z">
              <w:r>
                <w:rPr>
                  <w:lang w:val="es-ES"/>
                </w:rPr>
                <w:tab/>
                <w:t>=</w:t>
                <w:tab/>
              </w:r>
            </w:ins>
            <w:ins w:id="1126"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27" w:author="WMS (moved to grey-box)" w:date="2010-10-12T11:02:00Z">
              <w:r>
                <w:rPr>
                  <w:lang w:val="es-ES"/>
                </w:rPr>
                <w:t xml:space="preserve">(ATG </w:t>
              </w:r>
            </w:ins>
            <w:ins w:id="1128" w:author="WMS (moved to grey-box)" w:date="2010-10-12T11:02:00Z">
              <w:r>
                <w:rPr>
                  <w:i/>
                  <w:vertAlign w:val="subscript"/>
                  <w:lang w:val="es-ES"/>
                </w:rPr>
                <w:t>q</w:t>
              </w:r>
            </w:ins>
            <w:ins w:id="1129" w:author="WMS (moved to grey-box)" w:date="2010-10-12T11:02:00Z">
              <w:r>
                <w:rPr>
                  <w:vertAlign w:val="subscript"/>
                  <w:lang w:val="es-ES"/>
                </w:rPr>
                <w:t>,</w:t>
              </w:r>
            </w:ins>
            <w:ins w:id="1130" w:author="WMS (moved to grey-box)" w:date="2010-10-12T11:02:00Z">
              <w:r>
                <w:rPr>
                  <w:rFonts w:cs="Times New Roman Bold" w:ascii="Times New Roman Bold" w:hAnsi="Times New Roman Bold"/>
                  <w:vertAlign w:val="subscript"/>
                  <w:lang w:val="es-ES"/>
                </w:rPr>
                <w:t xml:space="preserve"> </w:t>
              </w:r>
            </w:ins>
            <w:ins w:id="1131" w:author="WMS (moved to grey-box)" w:date="2010-10-12T11:02:00Z">
              <w:r>
                <w:rPr>
                  <w:i/>
                  <w:vertAlign w:val="subscript"/>
                  <w:lang w:val="es-ES"/>
                </w:rPr>
                <w:t>r, p, y</w:t>
              </w:r>
            </w:ins>
            <w:ins w:id="1132" w:author="WMS (moved to grey-box)" w:date="2010-10-12T11:02:00Z">
              <w:r>
                <w:rPr>
                  <w:lang w:val="es-ES"/>
                </w:rPr>
                <w:t xml:space="preserve"> * TLMP </w:t>
              </w:r>
            </w:ins>
            <w:ins w:id="1133" w:author="WMS (moved to grey-box)" w:date="2010-10-12T11:02:00Z">
              <w:r>
                <w:rPr>
                  <w:i/>
                  <w:vertAlign w:val="subscript"/>
                  <w:lang w:val="es-ES"/>
                </w:rPr>
                <w:t>y</w:t>
              </w:r>
            </w:ins>
            <w:ins w:id="1134" w:author="WMS (moved to grey-box)" w:date="2010-10-12T11:02:00Z">
              <w:r>
                <w:rPr>
                  <w:lang w:val="es-ES"/>
                </w:rPr>
                <w:t xml:space="preserve"> / 3600)</w:t>
              </w:r>
            </w:ins>
          </w:p>
          <w:p>
            <w:pPr>
              <w:pStyle w:val="Normal"/>
              <w:rPr/>
            </w:pPr>
            <w:ins w:id="1136" w:author="WMS (moved to grey-box)" w:date="2010-10-12T11:02: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7" w:author="WMS (moved to grey-box)" w:date="2010-10-12T11:02: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8" w:author="WMS (moved to grey-box)" w:date="2010-10-12T11:02:00Z">
                    <w:r>
                      <w:rPr/>
                      <w:t>Unit</w:t>
                    </w:r>
                  </w:ins>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9" w:author="WMS (moved to grey-box)" w:date="2010-10-12T11:02:00Z">
                    <w:r>
                      <w:rPr/>
                      <w:t>Definition</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WMS (moved to grey-box)" w:date="2010-10-12T11:02:00Z">
                    <w:r>
                      <w:rPr/>
                      <w:t xml:space="preserve">BPDAMT </w:t>
                    </w:r>
                  </w:ins>
                  <w:ins w:id="1141"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WMS (moved to grey-box)" w:date="2010-10-12T11:02:00Z">
                    <w:r>
                      <w:rPr/>
                      <w:t>$</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WMS (moved to grey-box)" w:date="2010-10-12T11:02:00Z">
                    <w:r>
                      <w:rPr>
                        <w:i/>
                      </w:rPr>
                      <w:t>Base Point Deviation Charge per QSE per Settlement Point per Resource</w:t>
                    </w:r>
                  </w:ins>
                  <w:ins w:id="1144" w:author="WMS (moved to grey-box)" w:date="2010-10-12T11:02:00Z">
                    <w:r>
                      <w:rPr/>
                      <w:t xml:space="preserve">—The charge to QSE </w:t>
                    </w:r>
                  </w:ins>
                  <w:ins w:id="1145" w:author="WMS (moved to grey-box)" w:date="2010-10-12T11:02:00Z">
                    <w:r>
                      <w:rPr>
                        <w:i/>
                      </w:rPr>
                      <w:t>q</w:t>
                    </w:r>
                  </w:ins>
                  <w:ins w:id="1146" w:author="WMS (moved to grey-box)" w:date="2010-10-12T11:02:00Z">
                    <w:r>
                      <w:rPr/>
                      <w:t xml:space="preserve"> for Generation Resource </w:t>
                    </w:r>
                  </w:ins>
                  <w:ins w:id="1147" w:author="WMS (moved to grey-box)" w:date="2010-10-12T11:02:00Z">
                    <w:r>
                      <w:rPr>
                        <w:i/>
                      </w:rPr>
                      <w:t>r</w:t>
                    </w:r>
                  </w:ins>
                  <w:ins w:id="1148" w:author="WMS (moved to grey-box)" w:date="2010-10-12T11:02:00Z">
                    <w:r>
                      <w:rPr/>
                      <w:t xml:space="preserve"> at Resource Node </w:t>
                    </w:r>
                  </w:ins>
                  <w:ins w:id="1149" w:author="WMS (moved to grey-box)" w:date="2010-10-12T11:02:00Z">
                    <w:r>
                      <w:rPr>
                        <w:i/>
                      </w:rPr>
                      <w:t>p</w:t>
                    </w:r>
                  </w:ins>
                  <w:ins w:id="1150" w:author="WMS (moved to grey-box)" w:date="2010-10-12T11:02:00Z">
                    <w:r>
                      <w:rPr/>
                      <w:t>, for its deviation from Base Poin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WMS (moved to grey-box)" w:date="2010-10-12T11:02:00Z">
                    <w:r>
                      <w:rPr/>
                      <w:t xml:space="preserve">RTSPP </w:t>
                    </w:r>
                  </w:ins>
                  <w:ins w:id="1152" w:author="WMS (moved to grey-box)" w:date="2010-10-12T11:02: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3"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WMS (moved to grey-box)" w:date="2010-10-12T11:02:00Z">
                    <w:r>
                      <w:rPr>
                        <w:i/>
                      </w:rPr>
                      <w:t>Real-Time Settlement Point Price per Settlement Point</w:t>
                    </w:r>
                  </w:ins>
                  <w:ins w:id="1155" w:author="WMS (moved to grey-box)" w:date="2010-10-12T11:02:00Z">
                    <w:r>
                      <w:rPr/>
                      <w:t xml:space="preserve">—The Real-Time Settlement Point Price at Resource Node </w:t>
                    </w:r>
                  </w:ins>
                  <w:ins w:id="1156" w:author="WMS (moved to grey-box)" w:date="2010-10-12T11:02:00Z">
                    <w:r>
                      <w:rPr>
                        <w:i/>
                      </w:rPr>
                      <w:t>p</w:t>
                    </w:r>
                  </w:ins>
                  <w:ins w:id="1157"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WMS (moved to grey-box)" w:date="2010-10-12T11:02:00Z">
                    <w:r>
                      <w:rPr/>
                      <w:t xml:space="preserve">TWTG </w:t>
                    </w:r>
                  </w:ins>
                  <w:ins w:id="1159"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WMS (moved to grey-box)" w:date="2010-10-12T11:02:00Z">
                    <w:r>
                      <w:rPr>
                        <w:i/>
                      </w:rPr>
                      <w:t>Time-Weighted Telemetered Generation per QSE per Settlement Point per Resource</w:t>
                    </w:r>
                  </w:ins>
                  <w:ins w:id="1162" w:author="WMS (moved to grey-box)" w:date="2010-10-12T11:02:00Z">
                    <w:r>
                      <w:rPr/>
                      <w:t xml:space="preserve">—The telemetered generation of Generation Resource </w:t>
                    </w:r>
                  </w:ins>
                  <w:ins w:id="1163" w:author="WMS (moved to grey-box)" w:date="2010-10-12T11:02:00Z">
                    <w:r>
                      <w:rPr>
                        <w:i/>
                      </w:rPr>
                      <w:t>r</w:t>
                    </w:r>
                  </w:ins>
                  <w:ins w:id="1164" w:author="WMS (moved to grey-box)" w:date="2010-10-12T11:02:00Z">
                    <w:r>
                      <w:rPr/>
                      <w:t xml:space="preserve"> represented by QSE </w:t>
                    </w:r>
                  </w:ins>
                  <w:ins w:id="1165" w:author="WMS (moved to grey-box)" w:date="2010-10-12T11:02:00Z">
                    <w:r>
                      <w:rPr>
                        <w:i/>
                      </w:rPr>
                      <w:t>q</w:t>
                    </w:r>
                  </w:ins>
                  <w:ins w:id="1166" w:author="WMS (moved to grey-box)" w:date="2010-10-12T11:02:00Z">
                    <w:r>
                      <w:rPr/>
                      <w:t xml:space="preserve"> at Resource Node </w:t>
                    </w:r>
                  </w:ins>
                  <w:ins w:id="1167" w:author="WMS (moved to grey-box)" w:date="2010-10-12T11:02:00Z">
                    <w:r>
                      <w:rPr>
                        <w:i/>
                      </w:rPr>
                      <w:t>p</w:t>
                    </w:r>
                  </w:ins>
                  <w:ins w:id="1168"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WMS (moved to grey-box)" w:date="2010-10-12T11:02:00Z">
                    <w:r>
                      <w:rPr/>
                      <w:t xml:space="preserve">AABP </w:t>
                    </w:r>
                  </w:ins>
                  <w:ins w:id="1170"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WMS (moved to grey-box)" w:date="2010-10-12T11:02:00Z">
                    <w:r>
                      <w:rPr>
                        <w:i/>
                      </w:rPr>
                      <w:t>Adjusted Aggregated Base Point Generation per QSE per Settlement Point per Resource</w:t>
                    </w:r>
                  </w:ins>
                  <w:ins w:id="1173" w:author="WMS (moved to grey-box)" w:date="2010-10-12T11:02:00Z">
                    <w:r>
                      <w:rPr/>
                      <w:t xml:space="preserve">—The aggregated Base Point adjusted for Ancillary Service deployments, of Generation Resource </w:t>
                    </w:r>
                  </w:ins>
                  <w:ins w:id="1174" w:author="WMS (moved to grey-box)" w:date="2010-10-12T11:02:00Z">
                    <w:r>
                      <w:rPr>
                        <w:i/>
                      </w:rPr>
                      <w:t>r</w:t>
                    </w:r>
                  </w:ins>
                  <w:ins w:id="1175" w:author="WMS (moved to grey-box)" w:date="2010-10-12T11:02:00Z">
                    <w:r>
                      <w:rPr/>
                      <w:t xml:space="preserve"> represented by QSE </w:t>
                    </w:r>
                  </w:ins>
                  <w:ins w:id="1176" w:author="WMS (moved to grey-box)" w:date="2010-10-12T11:02:00Z">
                    <w:r>
                      <w:rPr>
                        <w:i/>
                      </w:rPr>
                      <w:t>q</w:t>
                    </w:r>
                  </w:ins>
                  <w:ins w:id="1177" w:author="WMS (moved to grey-box)" w:date="2010-10-12T11:02:00Z">
                    <w:r>
                      <w:rPr/>
                      <w:t xml:space="preserve"> at Resource Node </w:t>
                    </w:r>
                  </w:ins>
                  <w:ins w:id="1178" w:author="WMS (moved to grey-box)" w:date="2010-10-12T11:02:00Z">
                    <w:r>
                      <w:rPr>
                        <w:i/>
                      </w:rPr>
                      <w:t>p</w:t>
                    </w:r>
                  </w:ins>
                  <w:ins w:id="1179"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WMS (moved to grey-box)" w:date="2010-10-12T11:02:00Z">
                    <w:r>
                      <w:rPr/>
                      <w:t xml:space="preserve">HSL </w:t>
                    </w:r>
                  </w:ins>
                  <w:ins w:id="1181"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WMS (moved to grey-box)" w:date="2010-10-12T11:02:00Z">
                    <w:r>
                      <w:rPr>
                        <w:i/>
                      </w:rPr>
                      <w:t>High Sustained Limit Generation per QSE per Settlement Point per Resource</w:t>
                    </w:r>
                  </w:ins>
                  <w:ins w:id="1184" w:author="WMS (moved to grey-box)" w:date="2010-10-12T11:02:00Z">
                    <w:r>
                      <w:rPr/>
                      <w:t xml:space="preserve">—The HSL of Generation Resource </w:t>
                    </w:r>
                  </w:ins>
                  <w:ins w:id="1185" w:author="WMS (moved to grey-box)" w:date="2010-10-12T11:02:00Z">
                    <w:r>
                      <w:rPr>
                        <w:i/>
                      </w:rPr>
                      <w:t>r</w:t>
                    </w:r>
                  </w:ins>
                  <w:ins w:id="1186" w:author="WMS (moved to grey-box)" w:date="2010-10-12T11:02:00Z">
                    <w:r>
                      <w:rPr/>
                      <w:t xml:space="preserve"> represented by QSE </w:t>
                    </w:r>
                  </w:ins>
                  <w:ins w:id="1187" w:author="WMS (moved to grey-box)" w:date="2010-10-12T11:02:00Z">
                    <w:r>
                      <w:rPr>
                        <w:i/>
                      </w:rPr>
                      <w:t>q</w:t>
                    </w:r>
                  </w:ins>
                  <w:ins w:id="1188" w:author="WMS (moved to grey-box)" w:date="2010-10-12T11:02:00Z">
                    <w:r>
                      <w:rPr/>
                      <w:t xml:space="preserve"> at Resource Node </w:t>
                    </w:r>
                  </w:ins>
                  <w:ins w:id="1189" w:author="WMS (moved to grey-box)" w:date="2010-10-12T11:02:00Z">
                    <w:r>
                      <w:rPr>
                        <w:i/>
                      </w:rPr>
                      <w:t>p</w:t>
                    </w:r>
                  </w:ins>
                  <w:ins w:id="1190" w:author="WMS (moved to grey-box)" w:date="2010-10-12T11:02:00Z">
                    <w:r>
                      <w:rPr/>
                      <w:t xml:space="preserve"> for the hour that includes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WMS (moved to grey-box)" w:date="2010-10-12T11:02:00Z">
                    <w:r>
                      <w:rPr/>
                      <w:t>ATG</w:t>
                    </w:r>
                  </w:ins>
                  <w:ins w:id="1192" w:author="WMS (moved to grey-box)" w:date="2010-10-12T11:02:00Z">
                    <w:r>
                      <w:rPr>
                        <w:i/>
                        <w:vertAlign w:val="subscript"/>
                        <w:lang w:val="fr-FR"/>
                      </w:rPr>
                      <w:t xml:space="preserve"> </w:t>
                    </w:r>
                  </w:ins>
                  <w:ins w:id="1193" w:author="WMS (moved to grey-box)" w:date="2010-10-12T11:02: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5" w:author="WMS (moved to grey-box)" w:date="2010-10-12T11:02:00Z">
                    <w:r>
                      <w:rPr>
                        <w:i/>
                      </w:rPr>
                      <w:t>Average Telemetered Generation</w:t>
                    </w:r>
                  </w:ins>
                  <w:ins w:id="1196" w:author="WMS (moved to grey-box)" w:date="2010-10-12T11:02:00Z">
                    <w:r>
                      <w:rPr/>
                      <w:t xml:space="preserve">—The average telemetered generation of Generation Resource </w:t>
                    </w:r>
                  </w:ins>
                  <w:ins w:id="1197" w:author="WMS (moved to grey-box)" w:date="2010-10-12T11:02:00Z">
                    <w:r>
                      <w:rPr>
                        <w:i/>
                      </w:rPr>
                      <w:t>r</w:t>
                    </w:r>
                  </w:ins>
                  <w:ins w:id="1198" w:author="WMS (moved to grey-box)" w:date="2010-10-12T11:02:00Z">
                    <w:r>
                      <w:rPr/>
                      <w:t xml:space="preserve"> represented by QSE </w:t>
                    </w:r>
                  </w:ins>
                  <w:ins w:id="1199" w:author="WMS (moved to grey-box)" w:date="2010-10-12T11:02:00Z">
                    <w:r>
                      <w:rPr>
                        <w:i/>
                      </w:rPr>
                      <w:t>q</w:t>
                    </w:r>
                  </w:ins>
                  <w:ins w:id="1200" w:author="WMS (moved to grey-box)" w:date="2010-10-12T11:02:00Z">
                    <w:r>
                      <w:rPr/>
                      <w:t xml:space="preserve"> at Resource Node </w:t>
                    </w:r>
                  </w:ins>
                  <w:ins w:id="1201" w:author="WMS (moved to grey-box)" w:date="2010-10-12T11:02:00Z">
                    <w:r>
                      <w:rPr>
                        <w:i/>
                      </w:rPr>
                      <w:t>p</w:t>
                    </w:r>
                  </w:ins>
                  <w:ins w:id="1202" w:author="WMS (moved to grey-box)" w:date="2010-10-12T11:02:00Z">
                    <w:r>
                      <w:rPr/>
                      <w:t>, for the SCED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WMS (moved to grey-box)" w:date="2010-10-12T11:02:00Z">
                    <w:r>
                      <w:rPr/>
                      <w:t xml:space="preserve">TLMP </w:t>
                    </w:r>
                  </w:ins>
                  <w:ins w:id="1204" w:author="WMS (moved to grey-box)" w:date="2010-10-12T11:02: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5" w:author="WMS (moved to grey-box)" w:date="2010-10-12T11:02:00Z">
                    <w:r>
                      <w:rPr/>
                      <w:t>second</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WMS (moved to grey-box)" w:date="2010-10-12T11:02:00Z">
                    <w:r>
                      <w:rPr>
                        <w:i/>
                        <w:iCs w:val="false"/>
                      </w:rPr>
                      <w:t>Duration of SCED interval per interval</w:t>
                    </w:r>
                  </w:ins>
                  <w:ins w:id="1207" w:author="WMS (moved to grey-box)" w:date="2010-10-12T11:02:00Z">
                    <w:r>
                      <w:rPr/>
                      <w:t xml:space="preserve">—The duration of the portion of the SCED interval </w:t>
                    </w:r>
                  </w:ins>
                  <w:ins w:id="1208" w:author="WMS (moved to grey-box)" w:date="2010-10-12T11:02:00Z">
                    <w:r>
                      <w:rPr>
                        <w:i/>
                        <w:iCs w:val="false"/>
                      </w:rPr>
                      <w:t>y</w:t>
                    </w:r>
                  </w:ins>
                  <w:ins w:id="1209" w:author="WMS (moved to grey-box)" w:date="2010-10-12T11:02:00Z">
                    <w:r>
                      <w:rPr>
                        <w:iCs w:val="false"/>
                      </w:rPr>
                      <w:t xml:space="preserve"> within the 15-minute Settlement Interval</w:t>
                    </w:r>
                  </w:ins>
                  <w:ins w:id="1210" w:author="WMS (moved to grey-box)" w:date="2010-10-12T11:02:00Z">
                    <w:r>
                      <w:rPr/>
                      <w: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WMS 102010" w:date="2010-10-20T20:36: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WMS 102010" w:date="2010-10-20T20:36: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WMS 102010" w:date="2010-10-20T20:36:00Z">
                    <w:r>
                      <w:rPr/>
                      <w:t xml:space="preserve">The minimum price to use for the charge calculation when RTSPP is posi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4" w:author="PRS 102110" w:date="2010-10-21T14:07: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5" w:author="PRS 102110" w:date="2010-10-21T14:07: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PRS 102110" w:date="2010-10-21T14:07:00Z">
                    <w:r>
                      <w:rPr/>
                      <w:delText xml:space="preserve">The minimum price to use for the charge calculation when RTSPP is nega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7" w:author="WMS (moved to grey-box)" w:date="2010-10-12T11:02:00Z">
                    <w:r>
                      <w:rPr/>
                      <w:t>K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WMS (moved to grey-box)" w:date="2010-10-12T11:02:00Z">
                    <w:r>
                      <w:rPr/>
                      <w:t>The percentage tolerance for over-generation of an IRR, 10%.</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9" w:author="WMS (moved to grey-box)" w:date="2010-10-12T11:02:00Z">
                    <w:r>
                      <w:rPr/>
                      <w:t>Q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0"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WMS (moved to grey-box)" w:date="2010-10-12T11:02:00Z">
                    <w:r>
                      <w:rPr/>
                      <w:t>The threshold to test the adjusted aggregated Base Point against the HSL for an IRR, two MW.</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2" w:author="WMS (moved to grey-box)" w:date="2010-10-12T11:02: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3"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4" w:author="WMS (moved to grey-box)" w:date="2010-10-12T11:02:00Z">
                    <w:r>
                      <w:rPr/>
                      <w:t>A QS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5" w:author="WMS (moved to grey-box)" w:date="2010-10-12T11:02: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WMS (moved to grey-box)" w:date="2010-10-12T11:02:00Z">
                    <w:r>
                      <w:rPr/>
                      <w:t>A Resource Node Settlement Poin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8" w:author="WMS (moved to grey-box)" w:date="2010-10-12T11:02: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0" w:author="WMS (moved to grey-box)" w:date="2010-10-12T11:02:00Z">
                    <w:r>
                      <w:rPr/>
                      <w:t>An IRR Generation Resourc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1" w:author="WMS (moved to grey-box)" w:date="2010-10-12T11:02: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3"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0-25T08:24: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5NPRR-07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8:00Z</dcterms:created>
  <dc:creator>Jim Street</dc:creator>
  <dc:description/>
  <cp:keywords/>
  <dc:language>en-US</dc:language>
  <cp:lastModifiedBy>jlevine</cp:lastModifiedBy>
  <cp:lastPrinted>2004-09-29T09:26:00Z</cp:lastPrinted>
  <dcterms:modified xsi:type="dcterms:W3CDTF">2010-10-25T21:12:00Z</dcterms:modified>
  <cp:revision>4</cp:revision>
  <dc:subject/>
  <dc:title>Protocols Workshop</dc:title>
</cp:coreProperties>
</file>