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Allocation Eligi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1, PCRR Allocation Eligi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xtends Pre-Assigned Congestion Revenue Right (PCRR) eligibility for certain wholesale supply over the high voltage Direct Current Ties (DC 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Nodal Protocols have been interpreted by ERCOT Legal Staff to exclude from PCRR eligibility resources supplied over high voltage DC Ties.  While the resources on the non-ERCOT side of the DC Ties are network resources, the energy arrives into ERCOT at specific points — the North and East High Voltage DC Ties.  The DC Ties should be treated as Generation Resources for the purposes of PCRR allocation because imports into the ERCOT System across the DC Ties deliver energy and capacity to the market as if the DC Ties were Generation Resources.  ERCOT currently treats high voltage DC Ties as Generation Resources for the purposes of calculating and assigning the Nodal Implementation Surcharge (NIS), therefore, granting PCRRs to high voltage DC Tie Resources is consistent with current ERCOT practice and zonal Protocol Section 9.7.6, ERCOT Nodal Implementation Surcharge, and Nodal Protocol Section 9.16.4, ERCOT Nodal Implementation Surcharge.</w:t>
            </w:r>
          </w:p>
          <w:p>
            <w:pPr>
              <w:pStyle w:val="NormalArial"/>
              <w:rPr/>
            </w:pPr>
            <w:r>
              <w:rPr/>
            </w:r>
          </w:p>
          <w:p>
            <w:pPr>
              <w:pStyle w:val="NormalArial"/>
              <w:rPr/>
            </w:pPr>
            <w:r>
              <w:rPr/>
              <w:t>Additional non-substantive edits are shown with the author “ERCOT Market Rules.”</w:t>
            </w:r>
            <w:r>
              <w:rPr>
                <w:rFonts w:cs="Arial"/>
                <w:color w:val="000000"/>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tores the original intent behind the creation of PCRRs to long-term Non-Opt-In Entity (NOIE) wholesale power supply contrac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impact, if any, on wholesale Market Participants to whom this NPRR would not apply.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mpact of Nodal Market to wholesale Market Participants who receive energy and capacity over high voltage DC Ti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30/10, NPRR283 and a CEO Revision Request Review were posted.</w:t>
            </w:r>
          </w:p>
          <w:p>
            <w:pPr>
              <w:pStyle w:val="NormalArial"/>
              <w:numPr>
                <w:ilvl w:val="0"/>
                <w:numId w:val="5"/>
              </w:numPr>
              <w:tabs>
                <w:tab w:val="clear" w:pos="720"/>
                <w:tab w:val="left" w:pos="432" w:leader="none"/>
              </w:tabs>
              <w:ind w:left="432" w:hanging="360"/>
              <w:rPr/>
            </w:pPr>
            <w:r>
              <w:rPr/>
              <w:t>On 10/13/10, ERCOT comments were posted.</w:t>
            </w:r>
          </w:p>
          <w:p>
            <w:pPr>
              <w:pStyle w:val="NormalArial"/>
              <w:numPr>
                <w:ilvl w:val="0"/>
                <w:numId w:val="5"/>
              </w:numPr>
              <w:tabs>
                <w:tab w:val="clear" w:pos="720"/>
                <w:tab w:val="left" w:pos="432" w:leader="none"/>
              </w:tabs>
              <w:ind w:left="432" w:hanging="360"/>
              <w:rPr/>
            </w:pPr>
            <w:r>
              <w:rPr/>
              <w:t>On 10/21/10, PRS considered NPRR2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unanimously voted to refer NPRR283 to WMS to discuss (1) whether the DC Tie import in question is a Generation Resource for purposes of PCRR allocation; and (2) the expected duration of pre-1999 contracts and PCRR implication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discussed whether energy imported over a DC Tie constitutes a Generation Resource for purposes of PCRR availability under Section 7.4.1.  Participants also discussed whether the PCRR provisions were drafted under the assumption that the associated contracts would expire.  It was agreed that additional discussion at WMS is need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Zonal Pre-assigned Congestion Rights (PCRs) were neither available nor necessary to the Tex-La high voltage DC Tie Resource prior to Nodal Market implementation because the DC Tie Resource and load are in the same z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cost to ERCOT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valuation of Congestion Revenue Rights (C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perly reflects current ERCOT practice in assessing N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lson Neas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nease@bbrsausti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Brickfield Burchette Ritts &amp; Stone, PC on behalf of Tex-La Electric Cooperative of Texas, Inc.</w:t>
            </w:r>
            <w:bookmarkEnd w:id="0"/>
            <w:bookmarkEnd w:id="1"/>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2-108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66-827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regarding PCRR sources and a clarifying edit.</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4.1</w:t>
        <w:tab/>
        <w:t>PCRR Allocation Eligibility</w:t>
      </w:r>
    </w:p>
    <w:p>
      <w:pPr>
        <w:pStyle w:val="BodyTextNumbered"/>
        <w:rPr/>
      </w:pPr>
      <w:r>
        <w:rPr/>
        <w:t>(1)</w:t>
        <w:tab/>
      </w:r>
      <w:ins w:id="0" w:author="ERCOT Market Rules (JML)" w:date="2010-09-21T11:01:00Z">
        <w:r>
          <w:rPr/>
          <w:t>Pre-Assigned Congestion Revenue Rights (</w:t>
        </w:r>
      </w:ins>
      <w:r>
        <w:rPr/>
        <w:t>PCRRs</w:t>
      </w:r>
      <w:ins w:id="1" w:author="ERCOT Market Rules (JML)" w:date="2010-09-21T11:01:00Z">
        <w:r>
          <w:rPr/>
          <w:t>)</w:t>
        </w:r>
      </w:ins>
      <w:r>
        <w:rPr/>
        <w:t xml:space="preserve"> are available to be allocated to Non-Opt In Entities (NOIEs) that choose to apply for those rights and that:</w:t>
      </w:r>
    </w:p>
    <w:p>
      <w:pPr>
        <w:pStyle w:val="List"/>
        <w:ind w:left="1440" w:hanging="720"/>
        <w:rPr/>
      </w:pPr>
      <w:r>
        <w:rPr/>
        <w:t>(a)</w:t>
        <w:tab/>
        <w:t>Own or have a long-term (greater than five years) contractual commitment that was entered into before September 1, 1999 for annual capacity and energy from specific Generation Resources</w:t>
      </w:r>
      <w:ins w:id="2" w:author="Tex-La Electric Cooperative" w:date="2010-09-21T15:54:00Z">
        <w:r>
          <w:rPr/>
          <w:t xml:space="preserve"> and across high voltage Direct Current Ties (DC Ties)</w:t>
        </w:r>
      </w:ins>
      <w:r>
        <w:rPr/>
        <w:t>; or</w:t>
      </w:r>
    </w:p>
    <w:p>
      <w:pPr>
        <w:pStyle w:val="List"/>
        <w:ind w:left="1440" w:hanging="720"/>
        <w:rPr/>
      </w:pPr>
      <w:r>
        <w:rPr/>
        <w:t>(b)</w:t>
        <w:tab/>
        <w:t>Have a long-term (greater than five years) allocation from the federal government for annual capacity and energy produced at a federally-owned hydroelectric Generation Resource, and that allocation was in place prior to September 1, 1999.</w:t>
      </w:r>
    </w:p>
    <w:p>
      <w:pPr>
        <w:pStyle w:val="BodyTextNumbered"/>
        <w:rPr/>
      </w:pPr>
      <w:r>
        <w:rPr/>
        <w:t>(2)</w:t>
        <w:tab/>
        <w:t xml:space="preserve">A Municipally Owned Utility </w:t>
      </w:r>
      <w:ins w:id="3" w:author="ERCOT Market Rules (JML)" w:date="2010-09-21T11:02:00Z">
        <w:r>
          <w:rPr/>
          <w:t xml:space="preserve">(MOU) </w:t>
        </w:r>
      </w:ins>
      <w:r>
        <w:rPr/>
        <w:t xml:space="preserve">or Electric Cooperative </w:t>
      </w:r>
      <w:ins w:id="4" w:author="ERCOT Market Rules (JML)" w:date="2010-09-21T11:02:00Z">
        <w:r>
          <w:rPr/>
          <w:t xml:space="preserve">(EC) </w:t>
        </w:r>
      </w:ins>
      <w:r>
        <w:rPr/>
        <w:t>may no longer receive allocated PCRRs after they opt into competition, with the exception of South Texas Electric Cooperative (STEC).  STEC may be allocated PCRRs for up to three years after the date it enters into competition.</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3NPRR-04 PRS Report 10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ease@bbrsaustin.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04:00Z</dcterms:created>
  <dc:creator>Jim Street</dc:creator>
  <dc:description/>
  <cp:keywords/>
  <dc:language>en-US</dc:language>
  <cp:lastModifiedBy>jlevine</cp:lastModifiedBy>
  <cp:lastPrinted>2004-09-29T09:26:00Z</cp:lastPrinted>
  <dcterms:modified xsi:type="dcterms:W3CDTF">2010-10-25T21:07:00Z</dcterms:modified>
  <cp:revision>3</cp:revision>
  <dc:subject/>
  <dc:title>Protocols Workshop</dc:title>
</cp:coreProperties>
</file>