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10-I119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10/21/201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d Echol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Onc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10/18/201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eechols1@oncor.com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14 486 72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814_04, 814_05,  814_14,   814_20, and 814_22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Light emitting diode (LED) technology is beginning to be used as a new street light bulb type.  The current guide has no specific code to identify the LED bulb types in the ESIID attributes for Unmetered Service type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The absence of an LED identifying bulb type limits the ability to identify this new technology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Tracking of bulb type would not be possible without a new code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he outcome would be to add a REF02 code of “LE” in order to provide the capability to track this new bulb type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Please submit this completed form via e-mail to</w:t>
            </w:r>
            <w:r>
              <w:rPr>
                <w:rFonts w:cs="Lucida Sans Unicode" w:ascii="Lucida Sans Unicode" w:hAnsi="Lucida Sans Unicode"/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</w:rPr>
                <w:t>txsetchangecontrol@ercot.com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10-76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0/21/2010:  Everyone agreed with this chang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10/21/2010:  Ed has written a change control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16:00Z</dcterms:created>
  <dc:creator>Thomas Baum</dc:creator>
  <dc:description/>
  <cp:keywords/>
  <dc:language>en-US</dc:language>
  <cp:lastModifiedBy>krammacher</cp:lastModifiedBy>
  <dcterms:modified xsi:type="dcterms:W3CDTF">2010-10-25T17:31:00Z</dcterms:modified>
  <cp:revision>3</cp:revision>
  <dc:subject/>
  <dc:title>TX SET Issue Tracking Request Form </dc:title>
</cp:coreProperties>
</file>