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0-I11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10/21/201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athryn Thurma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0/14/201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kthurman@ercot.com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512-248-67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814_03, 814_04, 814_05 &amp; 814_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During 3.0A the Implementation guides were updated to c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nge the term off-cycle to reflect Self Selected Switch.  There were a few instances where this was misse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ket Implementation Guides should be updated to reflect changes from Expedited Switch rule making off-cycle to be self selected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nging the term off-cycle to reflect Self Selected Switch in all affected TX SET Guides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nging the term off-cycle to reflect Self Selected Switch in all affected TX SET Guide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10-756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0/21/2010:  Change control 756 was written to implement this clean up with SET 4.0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07:00Z</dcterms:created>
  <dc:creator>Thomas Baum</dc:creator>
  <dc:description/>
  <cp:keywords/>
  <dc:language>en-US</dc:language>
  <cp:lastModifiedBy>krammacher</cp:lastModifiedBy>
  <dcterms:modified xsi:type="dcterms:W3CDTF">2010-10-25T17:07:00Z</dcterms:modified>
  <cp:revision>2</cp:revision>
  <dc:subject/>
  <dc:title>TX SET Issue Tracking Request Form </dc:title>
</cp:coreProperties>
</file>