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16</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0/21/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515"/>
        <w:gridCol w:w="3278"/>
        <w:gridCol w:w="3287"/>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5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27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2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nathan Landry</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Gexa Energy</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0-15-2010</w:t>
            </w:r>
          </w:p>
        </w:tc>
      </w:tr>
      <w:tr>
        <w:trPr/>
        <w:tc>
          <w:tcPr>
            <w:tcW w:w="351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27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28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515"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Jonathan.landry@gexaenergy.com</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713-401-561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1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e Meter Tampering Task Force recently discussed several methods by which TDSPs may assess discretionary charges related to meter tampering, in a manner that would comply with the requirements set forth in PUCT Substantive Rule 25.126(d)(4).</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One method discussed was that a TDSP would generate an out-of-cycle 810_02 invoice transaction after determination of tampering; using a new transaction type code, type (number).  This invoice would contain the Discretionary Service Charge(s) associated with meter tampering when usage will not be adjusted.  It would be used only to accommodate discretionary charges related to meter tampering, and would not be used with "Monthly Invoice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eter Tampering Task Force leadership has been informed by the Commission that this is the preferred long-term solution for implementation of this rul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rHeight w:val="5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llow the 810_02 transaction to assess discretionary service charges related to tampering, in a manner consistent with PUCT rule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2">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55</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10/21/2010:  Suggestion was made to add a new code (A5) to the Invoice to allow ad-hoc charges associated with Tampering.  Johnathan wrote change control 755 for this issue.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05:00Z</dcterms:created>
  <dc:creator>Thomas Baum</dc:creator>
  <dc:description/>
  <cp:keywords/>
  <dc:language>en-US</dc:language>
  <cp:lastModifiedBy>krammacher</cp:lastModifiedBy>
  <dcterms:modified xsi:type="dcterms:W3CDTF">2010-10-25T17:05:00Z</dcterms:modified>
  <cp:revision>2</cp:revision>
  <dc:subject/>
  <dc:title>TX SET Issue Tracking Request Form </dc:title>
</cp:coreProperties>
</file>