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970" w:leader="none"/>
        </w:tabs>
        <w:ind w:left="900" w:firstLine="720"/>
        <w:rPr/>
      </w:pPr>
      <w:r>
        <w:rPr/>
      </w:r>
    </w:p>
    <w:p>
      <w:pPr>
        <w:pStyle w:val="Normal"/>
        <w:ind w:left="810" w:hanging="0"/>
        <w:rPr>
          <w:sz w:val="40"/>
          <w:szCs w:val="40"/>
        </w:rPr>
      </w:pPr>
      <w:r>
        <w:rPr>
          <w:sz w:val="40"/>
          <w:szCs w:val="40"/>
        </w:rPr>
      </w:r>
    </w:p>
    <w:p>
      <w:pPr>
        <w:pStyle w:val="Normal"/>
        <w:rPr>
          <w:b/>
          <w:b/>
          <w:color w:val="FF0000"/>
          <w:sz w:val="40"/>
          <w:szCs w:val="40"/>
        </w:rPr>
      </w:pPr>
      <w:r>
        <w:rPr>
          <w:sz w:val="40"/>
          <w:szCs w:val="40"/>
        </w:rPr>
        <w:tab/>
        <w:tab/>
      </w:r>
      <w:r>
        <w:rPr>
          <w:b/>
          <w:color w:val="FF0000"/>
          <w:sz w:val="40"/>
          <w:szCs w:val="40"/>
        </w:rPr>
        <w:t>Updated 10/</w:t>
      </w:r>
      <w:ins w:id="0" w:author="WRickerson" w:date="2010-10-20T14:26:00Z">
        <w:r>
          <w:rPr>
            <w:b/>
            <w:color w:val="FF0000"/>
            <w:sz w:val="40"/>
            <w:szCs w:val="40"/>
          </w:rPr>
          <w:t>20</w:t>
        </w:r>
      </w:ins>
      <w:r>
        <w:rPr>
          <w:b/>
          <w:color w:val="FF0000"/>
          <w:sz w:val="40"/>
          <w:szCs w:val="40"/>
        </w:rPr>
        <w:t xml:space="preserve">/2010 by ERCOT </w:t>
      </w:r>
    </w:p>
    <w:p>
      <w:pPr>
        <w:pStyle w:val="Normal"/>
        <w:rPr>
          <w:b/>
          <w:b/>
          <w:color w:val="FF0000"/>
          <w:sz w:val="40"/>
          <w:szCs w:val="40"/>
        </w:rPr>
      </w:pPr>
      <w:r>
        <w:rPr>
          <w:b/>
          <w:color w:val="FF0000"/>
          <w:sz w:val="40"/>
          <w:szCs w:val="40"/>
        </w:rPr>
      </w:r>
    </w:p>
    <w:p>
      <w:pPr>
        <w:pStyle w:val="Normal"/>
        <w:rPr/>
      </w:pPr>
      <w:r>
        <w:rPr/>
      </w:r>
    </w:p>
    <w:p>
      <w:pPr>
        <w:pStyle w:val="Normal"/>
        <w:rPr/>
      </w:pPr>
      <w:r>
        <w:rPr/>
      </w:r>
    </w:p>
    <w:tbl>
      <w:tblPr>
        <w:tblW w:w="31209" w:type="dxa"/>
        <w:jc w:val="left"/>
        <w:tblInd w:w="355" w:type="dxa"/>
        <w:tblLayout w:type="fixed"/>
        <w:tblCellMar>
          <w:top w:w="0" w:type="dxa"/>
          <w:left w:w="108" w:type="dxa"/>
          <w:bottom w:w="0" w:type="dxa"/>
          <w:right w:w="108" w:type="dxa"/>
        </w:tblCellMar>
      </w:tblPr>
      <w:tblGrid>
        <w:gridCol w:w="1511"/>
        <w:gridCol w:w="1564"/>
        <w:gridCol w:w="5629"/>
        <w:gridCol w:w="4733"/>
        <w:gridCol w:w="5216"/>
        <w:gridCol w:w="4884"/>
        <w:gridCol w:w="1879"/>
        <w:gridCol w:w="1934"/>
        <w:gridCol w:w="1941"/>
        <w:gridCol w:w="1918"/>
      </w:tblGrid>
      <w:tr>
        <w:trPr>
          <w:tblHeader w:val="true"/>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36"/>
                <w:szCs w:val="36"/>
              </w:rPr>
              <w:t>TSP Combined Issues List    7/7/20-NDSWG agreement)10</w:t>
            </w:r>
          </w:p>
        </w:tc>
        <w:tc>
          <w:tcPr>
            <w:tcW w:w="7672" w:type="dxa"/>
            <w:gridSpan w:val="4"/>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blHeader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ority</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Description</w:t>
            </w:r>
          </w:p>
          <w:p>
            <w:pPr>
              <w:pStyle w:val="Normal"/>
              <w:rPr>
                <w:rFonts w:ascii="Arial" w:hAnsi="Arial" w:cs="Arial"/>
                <w:b/>
                <w:b/>
                <w:bCs/>
              </w:rPr>
            </w:pPr>
            <w:r>
              <w:rPr>
                <w:rFonts w:cs="Arial" w:ascii="Arial" w:hAnsi="Arial"/>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 to Transmission Operations</w:t>
            </w:r>
          </w:p>
          <w:p>
            <w:pPr>
              <w:pStyle w:val="Normal"/>
              <w:rPr>
                <w:rFonts w:ascii="Arial" w:hAnsi="Arial" w:cs="Arial"/>
                <w:b/>
                <w:b/>
                <w:bCs/>
              </w:rPr>
            </w:pPr>
            <w:r>
              <w:rPr>
                <w:rFonts w:cs="Arial" w:ascii="Arial" w:hAnsi="Arial"/>
                <w:b/>
                <w:bC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ential Resolution</w:t>
            </w:r>
          </w:p>
          <w:p>
            <w:pPr>
              <w:pStyle w:val="Normal"/>
              <w:rPr>
                <w:rFonts w:ascii="Arial" w:hAnsi="Arial" w:cs="Arial"/>
                <w:b/>
                <w:b/>
                <w:bCs/>
              </w:rPr>
            </w:pPr>
            <w:r>
              <w:rPr>
                <w:rFonts w:cs="Arial" w:ascii="Arial" w:hAnsi="Arial"/>
                <w:b/>
                <w:bCs/>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MMS Business Process Issues</w:t>
            </w:r>
          </w:p>
        </w:tc>
        <w:tc>
          <w:tcPr>
            <w:tcW w:w="7672" w:type="dxa"/>
            <w:gridSpan w:val="4"/>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Proposed as Deferred</w:t>
            </w:r>
          </w:p>
          <w:p>
            <w:pPr>
              <w:pStyle w:val="Normal"/>
              <w:jc w:val="center"/>
              <w:rPr>
                <w:rFonts w:ascii="Arial" w:hAnsi="Arial" w:cs="Arial"/>
                <w:color w:val="FF0000"/>
              </w:rPr>
            </w:pPr>
            <w:r>
              <w:rPr>
                <w:rFonts w:cs="Arial" w:ascii="Arial" w:hAnsi="Arial"/>
                <w:color w:val="FF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eeds to be completed in Early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defi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f an Interim Up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protocols give ERCOT 15 days to review the NOMCR for completeness. Responding to ERCOT’s request during this review period does not cause the NOMCR to convert to an Interim Upda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sign of the Interim Update approval process and how interim updates have not yet been vetted in the NDSWG</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mittal of interims updates are allowed by the protocols. However the protocols don't clearly defined what type of changes to the ERCOT network model can be made as an interim updat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tocols need to clearly state that all types of changes to the network model will be accept as an interim update with the understanding that these change will be implemented with the full review of the IMM.</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e ME whitepaper has established a framework to define this term.  NDSWG will be the forum for future Interim Update discussions including possible workshops on the issue.  MPs in NDSWG will consider a NPPR to define the term Interim Update in Protocols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go forward with the principles in the ME paper and the August training with the caveat that it can be modified, to maximize operational efficiency or adjust to Protocol change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t>7/20-NDSWG agreement) This condition is defined in the ME paper and is not considered as an Interim Updat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numPr>
                <w:ilvl w:val="0"/>
                <w:numId w:val="1"/>
              </w:numPr>
              <w:rPr>
                <w:rFonts w:ascii="Arial" w:hAnsi="Arial" w:cs="Arial"/>
                <w:color w:val="FF0000"/>
              </w:rPr>
            </w:pPr>
            <w:r>
              <w:rPr>
                <w:rFonts w:cs="Arial" w:ascii="Arial" w:hAnsi="Arial"/>
                <w:color w:val="FF0000"/>
                <w:u w:val="single"/>
              </w:rPr>
              <w:t>7/26-Workshop ) MPs want further review of the ME paper</w:t>
            </w:r>
          </w:p>
          <w:p>
            <w:pPr>
              <w:pStyle w:val="Normal"/>
              <w:numPr>
                <w:ilvl w:val="0"/>
                <w:numId w:val="1"/>
              </w:numPr>
              <w:rPr>
                <w:rFonts w:ascii="Arial" w:hAnsi="Arial" w:cs="Arial"/>
                <w:color w:val="FF0000"/>
              </w:rPr>
            </w:pPr>
            <w:r>
              <w:rPr>
                <w:rFonts w:cs="Arial" w:ascii="Arial" w:hAnsi="Arial"/>
                <w:color w:val="FF0000"/>
                <w:u w:val="single"/>
              </w:rPr>
              <w:t xml:space="preserve">7/26-Workshop ) NDSWG should review Interim Update implementation and definition on a quarterly basis after go-live. </w:t>
            </w:r>
          </w:p>
          <w:p>
            <w:pPr>
              <w:pStyle w:val="Normal"/>
              <w:numPr>
                <w:ilvl w:val="0"/>
                <w:numId w:val="1"/>
              </w:numPr>
              <w:rPr>
                <w:rFonts w:ascii="Arial" w:hAnsi="Arial" w:cs="Arial"/>
                <w:color w:val="FF0000"/>
              </w:rPr>
            </w:pPr>
            <w:r>
              <w:rPr>
                <w:rFonts w:cs="Arial" w:ascii="Arial" w:hAnsi="Arial"/>
                <w:color w:val="FF0000"/>
                <w:u w:val="single"/>
              </w:rPr>
              <w:t>MPs  want further review of the ME v3.0 paper; comments are due on 8/4/2010</w:t>
            </w:r>
          </w:p>
          <w:p>
            <w:pPr>
              <w:pStyle w:val="Normal"/>
              <w:numPr>
                <w:ilvl w:val="0"/>
                <w:numId w:val="1"/>
              </w:numPr>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Interim Updates are described in detail in the ME paper that was endorsed by NATF.   Training sessions have been held  for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09/13/10 - TSP will submit protocol revision to clarify data submissions that are not interim updates. This will require business process changes at ERCOT that might require system changes. Will submit after go-live.</w:t>
            </w:r>
            <w:r>
              <w:rPr/>
              <w:t xml:space="preserve"> </w:t>
            </w:r>
            <w:r>
              <w:rPr>
                <w:rFonts w:cs="Arial" w:ascii="Arial" w:hAnsi="Arial"/>
              </w:rPr>
              <w:t>TSP’s will need to submit NPRR and possible SCR to allow operation changes to not be considered an interim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 proposed for defer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Needed in 1</w:t>
            </w:r>
            <w:r>
              <w:rPr>
                <w:rFonts w:cs="Arial" w:ascii="Arial" w:hAnsi="Arial"/>
                <w:vertAlign w:val="superscript"/>
              </w:rPr>
              <w:t>st</w:t>
            </w:r>
            <w:r>
              <w:rPr>
                <w:rFonts w:cs="Arial" w:ascii="Arial" w:hAnsi="Arial"/>
              </w:rPr>
              <w:t xml:space="preserve"> Quarter of 2011 or Nodal Continuity could be affected?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for operational status changes need to be addressed before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many types of operational changes that are performed in the real-time that need to be reflected into the NMMS application. Most of these changes are not controlled by the ERCOT protocols. Examples are operational changes to switching status (what lines are being operated normally open), what voltage is being regulated to by generators, autotransformers or capacitors, what are the operating taps on an autotransformer.</w:t>
            </w:r>
          </w:p>
          <w:p>
            <w:pPr>
              <w:pStyle w:val="Normal"/>
              <w:rPr>
                <w:rFonts w:ascii="Arial" w:hAnsi="Arial" w:cs="Arial"/>
              </w:rPr>
            </w:pPr>
            <w:r>
              <w:rPr>
                <w:rFonts w:cs="Arial" w:ascii="Arial" w:hAnsi="Arial"/>
              </w:rPr>
            </w:r>
          </w:p>
          <w:p>
            <w:pPr>
              <w:pStyle w:val="Normal"/>
              <w:rPr/>
            </w:pPr>
            <w:r>
              <w:rPr>
                <w:rFonts w:cs="Arial" w:ascii="Arial" w:hAnsi="Arial"/>
              </w:rPr>
              <w:t xml:space="preserve">09/13/10. Will ERCOT call every time a cap is switched and it isn’t in OS? TSP’s will not put every CAP control in OS. Should be treated similar to Generator Break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efore Go-Live ERCOT needs to provide direction to TSP’s on how to handle switching devices on and off (cap banks, phase shifters, and other devices) for operational purposes that is determined to be needed for system re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changes that occur in the real-time, as such should not be treated as an interim update. The ERCOT protocols should be updated to reflect this and allow these changes so that the NMMS network model provides the must accurate information possible about the transmis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rPr>
              <w:t>There is perception that there are not protocol changes being driven because of metric issues.</w:t>
            </w:r>
            <w:r>
              <w:rPr>
                <w:rFonts w:cs="Arial" w:ascii="Arial" w:hAnsi="Arial"/>
                <w:color w:val="548DD4"/>
              </w:rPr>
              <w:t xml:space="preserve">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use existing tools to manage operational changes.  MPs will review operational efficiency after Go-live to decide if NPRRs are necessary to exclude some model changes as Interim Updates.  Additional outage types or modification to existing outage types may also be necessary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expressed some concern about using the OS for making changes in the longer  term (3 month time period).  Concern could be resolved through system changes or through Metric category revisions.</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25-10 Nodal Engagement Call)  ERCOT will investigate FOD issues for CAP banks.</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 The FOD will look at capacitor breaker outages and report them as forced if they are not accounted for in the OS</w:t>
            </w:r>
          </w:p>
          <w:p>
            <w:pPr>
              <w:pStyle w:val="Normal"/>
              <w:rPr>
                <w:rFonts w:ascii="Arial" w:hAnsi="Arial" w:cs="Arial"/>
                <w:color w:val="E36C0A"/>
              </w:rPr>
            </w:pPr>
            <w:r>
              <w:rPr>
                <w:rFonts w:cs="Arial" w:ascii="Arial" w:hAnsi="Arial"/>
                <w:color w:val="E36C0A"/>
              </w:rPr>
            </w:r>
          </w:p>
          <w:p>
            <w:pPr>
              <w:pStyle w:val="Normal"/>
              <w:rPr/>
            </w:pPr>
            <w:r>
              <w:rPr>
                <w:rFonts w:cs="Arial" w:ascii="Arial" w:hAnsi="Arial"/>
                <w:color w:val="00B0F0"/>
              </w:rPr>
              <w:t>9-3-10 ERCOT) Changed to Proposed as Deferred</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9/13/10: TSP will submit protocol revision to clarify data submissions that are not interim updates. This will require business process changes at ERCOT that might require system changes. This NPRR needs to be submitted now.  Gray box might be an option.  This is a major problem for TSP’s on Cap Banks, reactors, series compensators, phase shifters, etc… since we switch them in and out on a day in and day out basis. There are some pieces of equipment that need to manage operationally rather than through the OS. An NPRR is required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is problem is ERCOT calling TSP operations center every time they identify a FOD for a cap bank switch status that does not follow the outage scheduler.</w:t>
            </w:r>
          </w:p>
          <w:p>
            <w:pPr>
              <w:pStyle w:val="Normal"/>
              <w:rPr>
                <w:rFonts w:ascii="Arial" w:hAnsi="Arial" w:cs="Arial"/>
              </w:rPr>
            </w:pPr>
            <w:r>
              <w:rPr>
                <w:rFonts w:cs="Arial" w:ascii="Arial" w:hAnsi="Arial"/>
              </w:rPr>
              <w:t>Is there a way that the device that is controlled by the device can be associated to the switching device?</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 – resolved</w:t>
            </w:r>
          </w:p>
          <w:p>
            <w:pPr>
              <w:pStyle w:val="Normal"/>
              <w:jc w:val="center"/>
              <w:rPr>
                <w:rFonts w:ascii="Arial" w:hAnsi="Arial" w:cs="Arial"/>
                <w:color w:val="FF0000"/>
              </w:rPr>
            </w:pPr>
            <w:r>
              <w:rPr>
                <w:rFonts w:cs="Arial" w:ascii="Arial" w:hAnsi="Arial"/>
                <w:color w:val="FF0000"/>
              </w:rPr>
              <w:t>Agreed by TSP on 09/13/10</w:t>
            </w:r>
          </w:p>
          <w:p>
            <w:pPr>
              <w:pStyle w:val="Normal"/>
              <w:jc w:val="center"/>
              <w:rPr>
                <w:rFonts w:ascii="Arial" w:hAnsi="Arial" w:cs="Arial"/>
                <w:color w:val="FF0000"/>
              </w:rPr>
            </w:pPr>
            <w:r>
              <w:rPr>
                <w:rFonts w:cs="Arial" w:ascii="Arial" w:hAnsi="Arial"/>
                <w:color w:val="FF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2 – Continue to Monitor and Evaluat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Performance issues with NMMS needs to be resolved.</w:t>
            </w:r>
          </w:p>
          <w:p>
            <w:pPr>
              <w:pStyle w:val="Normal"/>
              <w:rPr>
                <w:rFonts w:ascii="Arial" w:hAnsi="Arial" w:cs="Arial"/>
              </w:rPr>
            </w:pPr>
            <w:r>
              <w:rPr>
                <w:rFonts w:cs="Arial" w:ascii="Arial" w:hAnsi="Arial"/>
              </w:rPr>
            </w:r>
          </w:p>
          <w:p>
            <w:pPr>
              <w:pStyle w:val="Normal"/>
              <w:rPr>
                <w:rFonts w:ascii="Arial" w:hAnsi="Arial" w:eastAsia="Arial" w:cs="Arial"/>
                <w:color w:val="548DD4"/>
              </w:rPr>
            </w:pPr>
            <w:r>
              <w:rPr>
                <w:rFonts w:eastAsia="Arial" w:cs="Arial" w:ascii="Arial" w:hAnsi="Arial"/>
                <w:color w:val="548DD4"/>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has been substantially degraded since the last major update of the application. It takes more then 10 minutes to validate changes to the model. There are times when you might be disconnected from the server due to this delay. When you restart the IMM session there is a possibility that the model change will need to be re-entered into NMMS. This could be the lost of hours of work. Do to timing issues when submitting these changes what might have been a standard time NOMCR submission might become an Interim update.</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needs to be improved so that the system does not disconnect the users. This leads to loss of submitted data. A long validation time, sometimes in excess of 30 minutes, leads to user frustration and loss of continuity when submi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has indicated that they have Siemens working on this issu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ld have further impact to the market if changes cannot be submitted in a timely manner and the energization date must be delayed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an issue since May 1. ERCOT/ Siemens need to get this resolved. We are scheduled to begin following nodal protocol timelines August 1, and we cannot have this issue unresolved by then. </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MPs agree this item could become a Priority 1 if performance does not improve.  Freezing of the UI is a major concern along with navigation times and validation times.  This is an open item to be monitored and discussed at future NDSWG meeting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548DD4"/>
              </w:rPr>
              <w:t>7/20-NDSWG agreement) MPs would like to be able to discuss items directly with Siemens in a face-to-face meeting. ERCOT has declined this reques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 ERCOT) New patches have added to the stability and performance of the system. Navigation has gotten better, but validation still needs to be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Resolved.  The NMMS stability problem has been fixed 7/1.  The NMMS navigation performance has improved by 40% - 8/1.  The NMMS  validation time has improved by an average of 43% - 9/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Agree that the performance level is back to the pre May respons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gree that the issue is resolved.</w:t>
            </w:r>
          </w:p>
        </w:tc>
        <w:tc>
          <w:tcPr>
            <w:tcW w:w="7672"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placing NOMCRs into service under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Zonal process ERCOT has a document call 'Transmission and Generation Energize Approval' This process has not been defined for the Nod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TSP discussion summary: Is the patch to load future equipment been implemented.  Explanation has been provided but execution has not been tested. Option #2 in A2E will be used as long as we get an Email in addition to the call for compliance documentation. Resolved if patch is loaded and after some testing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Equipment – Can it be seen in the Outage Scheduler? Need a status update from ERCOT</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update this process document to follow Nodal requirements.</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prior to the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 ME paper will include A2E process prior to the August training.  The Nodal A2E procedure will be provided to MP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09/13/10 - The TSP understand what process ERCOT expects us to following when placing a NOMCR in service. Providing the process has been completed. The agreed upon process requires ERCOT to Notify TSP’s by phone and with written communications (email) for compliance requirements. </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This process needs to be exercised to verify that it is workable and that the OS supports the TSP activity. </w:t>
            </w:r>
          </w:p>
          <w:p>
            <w:pPr>
              <w:pStyle w:val="Normal"/>
              <w:rPr>
                <w:rFonts w:ascii="Arial" w:hAnsi="Arial" w:cs="Arial"/>
                <w:color w:val="00B0F0"/>
              </w:rPr>
            </w:pPr>
            <w:r>
              <w:rPr>
                <w:rFonts w:cs="Arial" w:ascii="Arial" w:hAnsi="Arial"/>
                <w:color w:val="00B0F0"/>
              </w:rPr>
            </w:r>
          </w:p>
          <w:p>
            <w:pPr>
              <w:pStyle w:val="Normal"/>
              <w:rPr>
                <w:rFonts w:ascii="Arial" w:hAnsi="Arial" w:cs="Arial"/>
                <w:color w:val="548DD4"/>
              </w:rPr>
            </w:pPr>
            <w:r>
              <w:rPr>
                <w:rFonts w:cs="Arial" w:ascii="Arial" w:hAnsi="Arial"/>
                <w:color w:val="00B0F0"/>
              </w:rPr>
              <w:t>Has the issue with not being able to show future equipment been resolved?</w:t>
            </w:r>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ocumentation  Need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 – Monitor and evaluate</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xml:space="preserve">2 TSP’s will monitor performance and revisit this issue early in 2011.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procedures will allow consistency and reduce unnecessary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Summary of TSP Discussion:</w:t>
            </w:r>
          </w:p>
          <w:p>
            <w:pPr>
              <w:pStyle w:val="Normal"/>
              <w:rPr>
                <w:rFonts w:ascii="Arial" w:hAnsi="Arial" w:cs="Arial"/>
              </w:rPr>
            </w:pPr>
            <w:r>
              <w:rPr>
                <w:rFonts w:cs="Arial" w:ascii="Arial" w:hAnsi="Arial"/>
              </w:rPr>
              <w:t>Will have to see how it works after go-live, especially how the control room will use the OS in real-time for real outages in addition to energization outages. Resolved but need to further monitor.</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procedures and operating guides for consistency among TSPs and less errors, few interim upgrades. </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that this item is covered in the ME paper and in the August training.</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want to ask for further details after reviewing MP3.0</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energization and retirement of equipment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rPr>
              <w:t xml:space="preserve">09/13/10 - Need to see how the process works. Needs to be revisited in 2011. </w:t>
            </w:r>
            <w:r>
              <w:rPr>
                <w:rFonts w:cs="Arial" w:ascii="Arial" w:hAnsi="Arial"/>
                <w:color w:val="00B0F0"/>
              </w:rPr>
              <w:t xml:space="preserve">The concern is there adequate documentation for the control room in the ME white papers. How this process works in real time is of still concern by the TSP’s. The integration and confusion that may take place between OS and NMMS when events take place. The training has not taken real time operations into accoun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 – resolved</w:t>
            </w:r>
          </w:p>
          <w:p>
            <w:pPr>
              <w:pStyle w:val="Normal"/>
              <w:jc w:val="center"/>
              <w:rPr>
                <w:rFonts w:ascii="Arial" w:hAnsi="Arial" w:cs="Arial"/>
                <w:color w:val="FF0000"/>
              </w:rPr>
            </w:pPr>
            <w:r>
              <w:rPr>
                <w:rFonts w:cs="Arial" w:ascii="Arial" w:hAnsi="Arial"/>
                <w:color w:val="FF0000"/>
              </w:rPr>
              <w:t>TSP’s agree 09/13/1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 TSP’s will continue to evaluate and Monito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using Outage Scheduler for energizing new or relocated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s believe that better document of the ERCOT approval needs to be provided. This is needed for compliance requirements.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ears the software does not match the Protocols concerning relocation of existing lines. TSP’s may not be able to use the Outage Scheduler to relocate an existing line to a new breaker on another buss. This may be due to the line will have the same name (under business practice) and if the breaker and line timing are off a day or two, there is no mechanism to take the line in Outage Scheduler to match the still energized old breaker. TSPs have no feedback from ERCOT on ICCP relinking verses Outage Scheduler t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Workshop ) The ME paper will include A2E process prior to the August training.  The Nodal A2E procedure will be provided to MP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Agree that this is resolved will monitor with issue 5.</w:t>
            </w:r>
          </w:p>
          <w:p>
            <w:pPr>
              <w:pStyle w:val="Normal"/>
              <w:rPr>
                <w:rFonts w:ascii="Arial" w:hAnsi="Arial" w:cs="Arial"/>
                <w:color w:val="FF0000"/>
              </w:rPr>
            </w:pPr>
            <w:r>
              <w:rPr>
                <w:rFonts w:cs="Arial" w:ascii="Arial" w:hAnsi="Arial"/>
                <w:color w:val="FF000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 – Monitor and evaluate. need additional work in 2011 as the system matur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Scheduler is being use for much more than it was intended (Energization of new construction, retirement of old equipment, construction modifications …). The Documentation for the Outage Scheduler and schedule has not been shared with TSPs. AEP is unsure of the go-live plan and schedule as of 6/1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results in NMMS &amp; Outage Scheduler needing to be highly coordinated. In the event there are minor discrepancies between these systems. Upgrades and network changes could be delayed and not reflect what is actually happening on the grid. </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posed solution. Need to discuss with ERCOT.</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has supplied NATF with an OS cutover presentation.  The plan is due at TAC next month.  ERCOT will provide a cutover document that details the interactions necessary during the transition.</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The ME paper and August training address the coordination needed between MP Outage and Modeling groups.</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00B0F0"/>
              </w:rPr>
            </w:pPr>
            <w:r>
              <w:rPr>
                <w:rFonts w:cs="Arial" w:ascii="Arial" w:hAnsi="Arial"/>
                <w:color w:val="00B0F0"/>
              </w:rPr>
            </w:r>
          </w:p>
          <w:p>
            <w:pPr>
              <w:pStyle w:val="Normal"/>
              <w:rPr>
                <w:rFonts w:ascii="Arial" w:hAnsi="Arial" w:cs="Arial"/>
                <w:color w:val="548DD4"/>
              </w:rPr>
            </w:pPr>
            <w:r>
              <w:rPr>
                <w:rFonts w:cs="Arial" w:ascii="Arial" w:hAnsi="Arial"/>
                <w:color w:val="00B0F0"/>
              </w:rPr>
              <w:t>9-3-10 ERCOT) Changed to resolved for Go-live.  The OS process is covered in the ME paper that was endorsed by NATF.   Training sessions have been held to explain OS process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rPr>
              <w:t xml:space="preserve">09/13/10 - Need to see a cohesive document for the ERCOT outage scheduler that has been updated for all usages. Need to monitor and evaluate the usage of the outage scheduler. </w:t>
            </w:r>
            <w:r>
              <w:rPr>
                <w:rFonts w:cs="Arial" w:ascii="Arial" w:hAnsi="Arial"/>
                <w:color w:val="00B0F0"/>
              </w:rPr>
              <w:t xml:space="preserve">OS training has not been updated to reflect all the update. </w:t>
            </w:r>
            <w:r>
              <w:rPr>
                <w:rFonts w:cs="Arial" w:ascii="Arial" w:hAnsi="Arial"/>
                <w:b/>
                <w:color w:val="00B0F0"/>
                <w:sz w:val="28"/>
                <w:szCs w:val="28"/>
              </w:rPr>
              <w:t>For the relocation of existing equipment changes,</w:t>
            </w:r>
            <w:r>
              <w:rPr>
                <w:rFonts w:cs="Arial" w:ascii="Arial" w:hAnsi="Arial"/>
                <w:color w:val="00B0F0"/>
              </w:rPr>
              <w:t xml:space="preserve"> there needs to be additional documentation. An old name may not be in the OS for relocation.  For new stuff the documentation is ok. Still the control room and system operators need better documentation. The current ME is a good starting point but only over time will TSP will need to develop a better internal documentation. ERCOT will need to work with TSP’s to identify inconsistencies with TSP’s.</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proposed for deferral Needs resolution before August of 2011</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ERCOT business for managing and approving SPS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ERCOT have the 'Procedure for Approval and Distribution of RAP MP and SPS ' documentation updated to reference Nodal Protocol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document to reference Nodal Protocols and process.</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will add documentation of the SPS approval process in the ME paper along with clarification about whether a RAP may be classified as a category 3 or 4 according to the ne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This needs to be resolved in 2011. There is federal compliance implication with this issue.</w:t>
            </w:r>
          </w:p>
          <w:p>
            <w:pPr>
              <w:pStyle w:val="Normal"/>
              <w:rPr>
                <w:rFonts w:ascii="Arial" w:hAnsi="Arial" w:cs="Arial"/>
                <w:color w:val="FF0000"/>
              </w:rPr>
            </w:pPr>
            <w:r>
              <w:rPr>
                <w:rFonts w:cs="Arial" w:ascii="Arial" w:hAnsi="Arial"/>
                <w:color w:val="FF000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9 - resolved Agreed by TSPs on 09/13/1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a November 1st Binding date mean for Outage Scheduler?</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E36C0A"/>
              </w:rPr>
            </w:pPr>
            <w:r>
              <w:rPr>
                <w:rFonts w:cs="Arial" w:ascii="Arial" w:hAnsi="Arial"/>
                <w:color w:val="E36C0A"/>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when presenting the transition plan for the outage scheduler showed a binding date to the Nodal Protocols for the Outage Scheduler of November 1st. What does this mean? Outages in the Zonal Outage Scheduler are treated using the Zonal Protocols and the Nodal Outage Scheduler uses the Nodal Protocols? Or is there some combination?</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business process that clarifies this transitional period.</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e OS cutover plan will detail why the November 1 deadline is binding.  ERCOT will consult with Legal about when the Zonal and Nodal protocols are</w:t>
            </w:r>
            <w:r>
              <w:rPr>
                <w:rFonts w:cs="Arial" w:ascii="Arial" w:hAnsi="Arial"/>
                <w:color w:val="FF0000"/>
              </w:rPr>
              <w:t xml:space="preserve"> </w:t>
            </w:r>
            <w:r>
              <w:rPr>
                <w:rFonts w:cs="Arial" w:ascii="Arial" w:hAnsi="Arial"/>
                <w:color w:val="548DD4"/>
              </w:rPr>
              <w:t>applicable to MP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7/23 ERCOT comments)  The  Cutover Handbook that includes the OS cutover.  My desire is to turn on the Nodal time line starting with the 90 day and 45 day submission timeline Nov 1 that would allow MPs to submit Nodal outages in Nov for the month of Dec. We will turn on the 9 day timeline  and the 3 and 4 day timeline  before cut over during the month of November so that MPs will submit outages for go-live periods as a phased in process.  I'll be working on a detailed plan so the MPs will only need to submit outages in the timelines to cover the go-live period.</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b/>
                <w:b/>
                <w:color w:val="00B050"/>
              </w:rPr>
            </w:pPr>
            <w:r>
              <w:rPr>
                <w:rFonts w:cs="Arial" w:ascii="Arial" w:hAnsi="Arial"/>
                <w:color w:val="E36C0A"/>
              </w:rPr>
              <w:t>8-25-10  Nodal Engagement Call)  MPs agree that this issue is closed.</w:t>
            </w:r>
          </w:p>
          <w:p>
            <w:pPr>
              <w:pStyle w:val="Normal"/>
              <w:rPr>
                <w:rFonts w:ascii="Arial" w:hAnsi="Arial" w:cs="Arial"/>
                <w:b/>
                <w:b/>
                <w:color w:val="00B050"/>
              </w:rPr>
            </w:pPr>
            <w:r>
              <w:rPr>
                <w:rFonts w:cs="Arial" w:ascii="Arial" w:hAnsi="Arial"/>
                <w:b/>
                <w:color w:val="00B05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odeling Issue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0 – resolved Agreed by TSP’s on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ole and amount of information expected from the TSP is more than expected and outside many of the protocol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resources and effort by the TSP resulting in higher costs than anticipated</w:t>
            </w:r>
          </w:p>
          <w:p>
            <w:pPr>
              <w:pStyle w:val="Normal"/>
              <w:rPr>
                <w:rFonts w:ascii="Arial" w:hAnsi="Arial" w:cs="Arial"/>
              </w:rPr>
            </w:pPr>
            <w:r>
              <w:rPr>
                <w:rFonts w:cs="Arial" w:ascii="Arial" w:hAnsi="Arial"/>
              </w:rPr>
              <w:t>There are 3 potential impacts: 1. Date of energization for used and useful and the TSP can get paid for an energized asset on new facilities. 2. Customer Impact if a shift due to change in energization due to interim updates as well as the impact on revenue collection. 3. There are concerns that some one could come back and sue a TSP for an interim update which caused a market participant to lose money. The interim update has no impact on reliability; it is strictly for use by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 Discussion Points:  Schema changes and validation updates need to be coordinated better. The TSP’s need increased transparency into the model and will need to be addressed in 2011. ERCOT needs to document what data they are modifying in NMMS. SP Discussion :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the TSP roles and a process for eliminating redundant information.</w:t>
            </w:r>
          </w:p>
          <w:p>
            <w:pPr>
              <w:pStyle w:val="Normal"/>
              <w:rPr>
                <w:rFonts w:ascii="Arial" w:hAnsi="Arial" w:cs="Arial"/>
              </w:rPr>
            </w:pPr>
            <w:r>
              <w:rPr>
                <w:rFonts w:cs="Arial" w:ascii="Arial" w:hAnsi="Arial"/>
              </w:rPr>
              <w:t>Amnesty for providing interim updates.                                                                                                                                                         Would ERCOT consider allowing TSPs some number of interim updates and allow TSPs to prioritize and allow the interim updates to be implemented?</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Updates can impact reliability and that statement was removed. However, there are many changes that do not impact topology and really shouldn't be classified as an interim update. Interim updates can have impact on reliability and that statement probably needs to be removed. However, there are many, many changes that do not affect topology and really shouldn't be classified as interim updates. Also, all interim updates are at ERCOT discretion and there aren’t any rules on what will or will not be allowed. A great potential exists to have stranded assets for several weeks if ERCOT will not allow an interim update. ERCOT processes as described in their white paper are all built around the assumption that interim updates will practically never happen and I'm not sure that is a good assumption to build all of their processes around.</w:t>
            </w:r>
          </w:p>
          <w:p>
            <w:pPr>
              <w:pStyle w:val="Normal"/>
              <w:rPr>
                <w:rFonts w:ascii="Arial" w:hAnsi="Arial" w:cs="Arial"/>
              </w:rPr>
            </w:pPr>
            <w:r>
              <w:rPr>
                <w:rFonts w:cs="Arial" w:ascii="Arial" w:hAnsi="Arial"/>
              </w:rPr>
            </w:r>
          </w:p>
          <w:p>
            <w:pPr>
              <w:pStyle w:val="Normal"/>
              <w:rPr/>
            </w:pPr>
            <w:r>
              <w:rPr>
                <w:rFonts w:cs="Arial" w:ascii="Arial" w:hAnsi="Arial"/>
                <w:color w:val="548DD4"/>
              </w:rPr>
              <w:t xml:space="preserve">7/20-NDSWG agreement) </w:t>
            </w:r>
            <w:r>
              <w:rPr>
                <w:rFonts w:cs="Arial" w:ascii="Arial" w:hAnsi="Arial"/>
                <w:color w:val="0070C0"/>
              </w:rPr>
              <w:t xml:space="preserve">ERCOT believes much of the uncertainty around interim updates was clarified by the ME paper and subsequent NDSWG discussions.  Changes allowing “amnesty” or exclusion of certain NOMCRs from the interim update classification would require a Protocol chang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FF0000"/>
              </w:rPr>
              <w:t>7/26-Workshop ) MPs expressed concern about some model elements were beyond expectations.  MPs will provide detai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00B0F0"/>
              </w:rPr>
              <w:t>9-3-10 ERCOT) Changed to resolved for Go-live.  The responsibilities of the TSP are covered in the ME paper that was endorsed by NATF.   Training sessions have been held to explain explain these responsibiliti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 xml:space="preserve">09/13/10 - Need more transparency into the changes that ERCOT supports the NMMS applications and changes that ERCOT make that impact the operations of the tool. This also applies to changes that ERCOT make to the data that is managed by the NMMS. This will require a NPRR in 2011. Till then ERCOT needs to provide Market Notice prior to the implementation of any schema or validation chang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1 – deferred till a decision on SCR7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NP line names have an extra character (“1”) appended to the end of the line names.  We understand this is necessary for some asset owners in ERCOT.  This extra numerical character is a source of confusion to CenterPoint Energy users and systems and should be removed.     Our users and our systems expect the same equipment names (including lines) in ERCOT’s NMMS system.  For example, Line NEWTGF04 incorrectly appears as NEWTGF041 in the Nodal outage scheduler.  Would you eliminate the extra characters appended to CenterPoint energy line name?  We have crossed checked in NMMS and verified these extra character are not part of our line identifiers.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 TSP’s not totally satisfied with the proposed solution. SCR 759 may make this issue a moot point.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by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ERCOT will work with affected TSPs to replace the “1” in the line segment place with a non-numeric character.  This will resolve the Go-live problem.  (CNP and AEP are the only identified TSP as of 7/20-NDSWG agreement)/10)</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As a related item, the line naming consistency in EMS/MMS/OS needs to be investigated as a result of this work-around.  Line names may not be the exactly the same such a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EWTGF04_        in OS</w:t>
            </w:r>
          </w:p>
          <w:p>
            <w:pPr>
              <w:pStyle w:val="Normal"/>
              <w:rPr>
                <w:rFonts w:ascii="Arial" w:hAnsi="Arial" w:cs="Arial"/>
                <w:color w:val="548DD4"/>
              </w:rPr>
            </w:pPr>
            <w:r>
              <w:rPr>
                <w:rFonts w:cs="Arial" w:ascii="Arial" w:hAnsi="Arial"/>
                <w:color w:val="548DD4"/>
              </w:rPr>
              <w:t>NEWTGF04 _       in ERCOT EMS (MMS)</w:t>
            </w:r>
          </w:p>
          <w:p>
            <w:pPr>
              <w:pStyle w:val="Normal"/>
              <w:rPr>
                <w:rFonts w:ascii="Arial" w:hAnsi="Arial" w:cs="Arial"/>
                <w:color w:val="548DD4"/>
              </w:rPr>
            </w:pPr>
            <w:r>
              <w:rPr>
                <w:rFonts w:cs="Arial" w:ascii="Arial" w:hAnsi="Arial"/>
                <w:color w:val="548DD4"/>
              </w:rPr>
              <w:t>NEWTGF04          in MP O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take responsibility for this and report back to the NDSWG group to see if additional action is required.</w:t>
            </w:r>
          </w:p>
          <w:p>
            <w:pPr>
              <w:pStyle w:val="Normal"/>
              <w:rPr>
                <w:rFonts w:ascii="Arial" w:hAnsi="Arial" w:cs="Arial"/>
                <w:color w:val="548DD4"/>
              </w:rPr>
            </w:pPr>
            <w:r>
              <w:rPr>
                <w:rFonts w:cs="Arial" w:ascii="Arial" w:hAnsi="Arial"/>
                <w:color w:val="548DD4"/>
              </w:rPr>
            </w:r>
          </w:p>
          <w:p>
            <w:pPr>
              <w:pStyle w:val="Normal"/>
              <w:rPr>
                <w:rFonts w:ascii="Arial" w:hAnsi="Arial" w:cs="Arial"/>
                <w:b/>
                <w:b/>
                <w:color w:val="00B050"/>
              </w:rPr>
            </w:pPr>
            <w:r>
              <w:rPr>
                <w:rFonts w:cs="Arial" w:ascii="Arial" w:hAnsi="Arial"/>
                <w:b/>
                <w:color w:val="00B050"/>
              </w:rPr>
              <w:t xml:space="preserve">7/23 ERCOT comments) A defect has been created and deferred for this issue for future tracking after go live.   We are looking at the From station coming from EIP. </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SCR759 needs to be considered in the ultimate resolu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color w:val="E36C0A"/>
              </w:rPr>
              <w:t>8/18/10  Nodal Engagement Call) CNP has submitted a NOMCR as a workaround for Go-live.  Issue needs to be addressed after SCR 759 issue is resolv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09/13/10 – If SCR 759 is approved this issue may be eliminated.</w:t>
            </w:r>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xml:space="preserve">12  - resolv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Post Go live Early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COT's current Modeling Expectations (non-binding document) puts modeling and outage scheduling burden on TSP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introducing confusion between equipment "energization" and "Model ready" dates.   It also increases model submittal timelines for TSPs.  Additionally, this may force potential use of pseudo equipment and expected maintenance burden.</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09/13/10 : AEP has written NPRR 267 on pseudo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eld may need to be added to the NOMCR for the initial field energization date. This is a two edge 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 - proposed for deferral This is needed for system stabilization in 201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Needed in Early 2011. This is a high priority to confirm OS and NMMS data</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ntroduced NOMCRs (associated with TSP owned equipment) should remain ERCOT responsibility from a complianc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TSP discussion: Need more reports on energization dates by TSP. Need more generalized reporting/query capability to meet this commitment.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If ERCOT requires MP to submit an interim update for ERCOT-required changes, ERCOT will assume responsible from a compliance perspective.</w:t>
            </w:r>
          </w:p>
          <w:p>
            <w:pPr>
              <w:pStyle w:val="Normal"/>
              <w:rPr>
                <w:rFonts w:ascii="Arial" w:hAnsi="Arial" w:cs="Arial"/>
                <w:color w:val="FF0000"/>
              </w:rPr>
            </w:pPr>
            <w:r>
              <w:rPr>
                <w:rFonts w:cs="Arial" w:ascii="Arial" w:hAnsi="Arial"/>
                <w:color w:val="FF0000"/>
              </w:rPr>
            </w:r>
          </w:p>
          <w:p>
            <w:pPr>
              <w:pStyle w:val="Normal"/>
              <w:rPr>
                <w:rFonts w:ascii="Arial" w:hAnsi="Arial" w:cs="Arial"/>
                <w:color w:val="E36C0A"/>
              </w:rPr>
            </w:pPr>
            <w:r>
              <w:rPr>
                <w:rFonts w:cs="Arial" w:ascii="Arial" w:hAnsi="Arial"/>
                <w:color w:val="E36C0A"/>
              </w:rPr>
              <w:t>8/18/2010 – In the ERCOT comment field it will be noted that  the change was made at ERCOT’s request and that it was requested after the 90-day timeline.</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This will require a system change. NOGRR might be required to modify metric reporting prior to implementation. This needs to be resolved in 2011.</w:t>
            </w:r>
          </w:p>
          <w:p>
            <w:pPr>
              <w:pStyle w:val="Normal"/>
              <w:rPr>
                <w:rFonts w:ascii="Arial" w:hAnsi="Arial" w:cs="Arial"/>
              </w:rPr>
            </w:pPr>
            <w:r>
              <w:rPr>
                <w:rFonts w:cs="Arial" w:ascii="Arial" w:hAnsi="Arial"/>
              </w:rPr>
            </w:r>
          </w:p>
          <w:p>
            <w:pPr>
              <w:pStyle w:val="Normal"/>
              <w:rPr/>
            </w:pPr>
            <w:r>
              <w:rPr>
                <w:rFonts w:cs="Arial" w:ascii="Arial" w:hAnsi="Arial"/>
              </w:rPr>
              <w:t>If ERCOT can act on the NMMS model as a super user why does ERCOT require the TSPs to submit these changes?</w:t>
            </w:r>
            <w:r>
              <w:rPr>
                <w:rFonts w:cs="Arial" w:ascii="Arial" w:hAnsi="Arial"/>
                <w:color w:val="00B0F0"/>
              </w:rPr>
              <w:t xml:space="preserve"> TSP’s need a NOMCR reporting system that can provide reports to match the NOMCR in-service date with the Outage Scheduler date between TSP’s or different owners so that TSP can meet their responsibilities for OS requirements as outlined in the ME white paper. </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This is a requirement identified in the protocol design that was missed in development that is required for post –go live. </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 – Deferr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Target same time frame as item #4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Database Load: Requirement to have information for NMMS locked in on the 15th of the Month rather than a rolling schedu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a process where there is a two week lock down prior to each weekly database load. A potential exists that it may be up to six weeks to energize a piece of equipment if a NOMCR problem is discovered at the last minute. ERCOT needs to have some reasonable mechanisms to accommodate interim updat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able interim update policy. Rolling two week lock down requirement prior to each database load. Access by TSPs to a forward looking test environment to verify NOMCR and telemetry prior to energization.</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DSWG has asked several times about access to an ERCOT test environment to validate models prior to them being put into production. In our own shops, we will typically load a new model on a development system to verify changes and telemetry prior to putting it into production. We would like a similar capability with ERCOT. If ERCOT is going to push the modeling responsibilities onto the TSPs and then lock down any ability to make last minute changes through interim updates, then the TSPs need better tools to evaluate NOMCR being put into production prior to production dates.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for Go-live, that the existing process outlined in the ME paper can be followed and will remain in place.  ERCOT will consider staggering the Period 3 Interim update deadline when the gray-boxing associated with NPRR146 is address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acknowledged ERCOT’s limitations before go-live but affirmed preference for system solution after asap after go-l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09/13/10 - Tied to NPRR146. Telemetry issu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Needs to resolved in 2011.</w:t>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proposed for deferral Per ERCOT Scheduled for Spring 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submitted into NMMS may be duplicative causing inaccurate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rrect information will affect LMP prices. </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ates to describe the exact information needed by ERCOT on NOMCRs would facilitate better transition of information need by ERCOT and more accurate modeling information transfer.</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with ratings and limits that must be entered consistently in multiple plac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Short-term for Go-live:  ERCOT currently has a process in place to correct known differences.  This effort is scheduled to be complete by August 15</w:t>
            </w:r>
            <w:r>
              <w:rPr>
                <w:rFonts w:cs="Arial" w:ascii="Arial" w:hAnsi="Arial"/>
                <w:color w:val="548DD4"/>
                <w:vertAlign w:val="superscript"/>
              </w:rPr>
              <w:t>th</w:t>
            </w:r>
            <w:r>
              <w:rPr>
                <w:rFonts w:cs="Arial" w:ascii="Arial" w:hAnsi="Arial"/>
                <w:color w:val="548DD4"/>
              </w:rPr>
              <w: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redesign existing Line templates to enter data consistently</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ERCOT cannot create pre-populated templates but is restricted to blank template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provide documentation of where the data is used in the form of a whitepaper.</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7/20-NDSWG agreement) Long-term:  (Post go-live) ERCOT will investigate changes to the operatorship and responsibility of the scada limits.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Tentatively scheduled for Spring 201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7/26-Workshop ) Whitepaper on Ratings Usage will be available 7/30.</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09/13/10 - Still waiting for whitepaper on ratings.</w:t>
            </w:r>
          </w:p>
        </w:tc>
        <w:tc>
          <w:tcPr>
            <w:tcW w:w="7672"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proposed for deferral needs to be resolved in 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always been an issue in managing the Network model and outages. Does this problem still exist with Nodal too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bmitting model changes into the Zonal Network Model the model change could break approved outages. What has ERCOT done with the Nodal implementations to prevent this from happening?</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y this problem existed in the Zonal systems and ERCOT's response on how the system prevents this from occurring or at least how this problem was minimized.</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related to the potential for broken outages.  MPs agree that in Nodal, the potential still exists, but should occur less often.  ERCOT has a manual process (as in Zonal) to check for the occurrence of broken outages in order to prevent problems in Real-time</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Outage Evaluator uses the TEID (unique identifier) which shouldn’t change as long as the equipment exists.</w:t>
            </w:r>
          </w:p>
          <w:p>
            <w:pPr>
              <w:pStyle w:val="Normal"/>
              <w:rPr>
                <w:rFonts w:ascii="Arial" w:hAnsi="Arial" w:cs="Arial"/>
                <w:b/>
                <w:b/>
                <w:color w:val="17365D"/>
              </w:rPr>
            </w:pPr>
            <w:r>
              <w:rPr>
                <w:rFonts w:cs="Arial" w:ascii="Arial" w:hAnsi="Arial"/>
                <w:b/>
                <w:color w:val="17365D"/>
              </w:rPr>
              <w:t>We will develop instructions to assist MPs in preventing broken outages. 7/23 ERCOT comments) Outage coordination has a report they will use to detect broken outages similar to those used in Zonal this will allow Outage coordination the ability to contact MPs and correct broken outages if they are created.</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MPs continue to be concerned.  ERCOT will provide documentation in the ME paper to cover this manual proces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b/>
                <w:color w:val="E36C0A"/>
              </w:rPr>
              <w:t>8/18/10 Nodal Engagement Call) The desk procedure that addresses this issue has not been referenced in the ME paper (the ME paper doesn’t reference any desk procedures).  The issue will be discussed at the next NDSWG.</w:t>
            </w:r>
          </w:p>
          <w:p>
            <w:pPr>
              <w:pStyle w:val="Normal"/>
              <w:rPr>
                <w:rFonts w:ascii="Arial" w:hAnsi="Arial" w:cs="Arial"/>
                <w:color w:val="548DD4"/>
              </w:rPr>
            </w:pPr>
            <w:r>
              <w:rPr>
                <w:rFonts w:cs="Arial" w:ascii="Arial" w:hAnsi="Arial"/>
                <w:color w:val="548DD4"/>
              </w:rPr>
              <w:t>.</w:t>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09/13/10 - 2011 issue. Need to monitor to determine for problem still exist in Nodal systems. AEP would like to see a resolution prior to fall of 2011. Due to excessive outages in late 2011, this issue must be resolved by Fall 2011 or delay of approved upgrades will take place. </w:t>
            </w:r>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Needs to be addressed by Spring 2011 as part of System Stabilization effor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re the published EMS cases for MP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Nodal Protocol section 3.10(8) there is a statement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w:t>
              <w:br/>
              <w:br/>
              <w:t xml:space="preserve">When will ERCOT starting providing the TOs with a link to these Network Operations Models for verification of the implementation of the NIOMCR.  </w:t>
              <w:br/>
              <w:br/>
              <w:t xml:space="preserve">Also Nodal Protocols 3.10.4 sections; </w:t>
              <w:br/>
              <w:br/>
              <w:t>(7) 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w:t>
              <w:br/>
              <w:br/>
              <w:t>(8) ERCOT shall make available to TSPs, consistent with applicable policies regarding release of CEII, the Network Operations Model used to manage the reliability of the transmission system as well as proposed Network Operations Models to be implemented at a future date. ERCOT shall make the Redacted Network Operations Model available to non-TSP Market Participants, consistent with applicable policies regarding release of CEII as well as proposed Redacted Network Operations Models to be implemented at a future date. ERCOT shall provide model information through the use of the EPRI and NERC-sponsored CIM and web-based XML communication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hould implement the required notification so that the TO can verify the implementation of the NOMCR in the operational model.</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st minute fouls ups. How to accompli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color w:val="548DD4"/>
              </w:rPr>
            </w:pPr>
            <w:r>
              <w:rPr>
                <w:rFonts w:cs="Arial" w:ascii="Arial" w:hAnsi="Arial"/>
                <w:color w:val="548DD4"/>
              </w:rPr>
              <w:t xml:space="preserve">7/20-NDSWG agreement)  TSPs currently have access to the full CIM file that is being used in nProd. </w:t>
            </w:r>
          </w:p>
          <w:p>
            <w:pPr>
              <w:pStyle w:val="Normal"/>
              <w:numPr>
                <w:ilvl w:val="0"/>
                <w:numId w:val="3"/>
              </w:numPr>
              <w:rPr>
                <w:rFonts w:ascii="Arial" w:hAnsi="Arial" w:cs="Arial"/>
                <w:color w:val="548DD4"/>
              </w:rPr>
            </w:pPr>
            <w:r>
              <w:rPr>
                <w:rFonts w:cs="Arial" w:ascii="Arial" w:hAnsi="Arial"/>
                <w:color w:val="548DD4"/>
              </w:rPr>
              <w:t xml:space="preserve">The one-lines are not yet posted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 xml:space="preserve">7/26-Workshop ) MPs believe that a SOTE environment set up to look at the operations case to be “next” used in production would satisfy this concern.  Currently this is not available.  MPs will consider an SCR requesting this functionalit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MPs would like to see the details associated with the point-to-point telemetry check of models prior to production – resolution un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 This is an issue that needs resolved in 2011. Who is writing the SCR? Should this SCR be submitting now?</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port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8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State Estimator and Telemetry performance metrics and reports be availabl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Telemetry and SE Metrics and Performance reports be available via the Secure MIS? The MPs need this information so they can monitor their performance.</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start publishing these reports so that MPs can see how they are performing.</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lack of availability of reports, ERCOT has been making many ad-hoc requests for review of telemetry and SE data.</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Five of the SE reports should be available by August 3</w:t>
            </w:r>
            <w:r>
              <w:rPr>
                <w:rFonts w:cs="Arial" w:ascii="Arial" w:hAnsi="Arial"/>
                <w:color w:val="548DD4"/>
                <w:vertAlign w:val="superscript"/>
              </w:rPr>
              <w:t>rd</w:t>
            </w:r>
            <w:r>
              <w:rPr>
                <w:rFonts w:cs="Arial" w:ascii="Arial" w:hAnsi="Arial"/>
                <w:color w:val="548DD4"/>
              </w:rPr>
              <w:t>.  Two more will be available in September.  The quarterly report will be available in Oct.</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ere are four more SE reports that have recently published to the MIS for June data.  They are:</w:t>
            </w:r>
          </w:p>
          <w:p>
            <w:pPr>
              <w:pStyle w:val="Normal"/>
              <w:rPr>
                <w:rFonts w:ascii="Arial" w:hAnsi="Arial" w:cs="Arial"/>
                <w:b/>
                <w:b/>
                <w:color w:val="17365D"/>
              </w:rPr>
            </w:pPr>
            <w:r>
              <w:rPr>
                <w:rFonts w:cs="Arial" w:ascii="Arial" w:hAnsi="Arial"/>
                <w:b/>
                <w:color w:val="17365D"/>
              </w:rPr>
              <w:t> </w:t>
            </w:r>
          </w:p>
          <w:p>
            <w:pPr>
              <w:pStyle w:val="Normal"/>
              <w:rPr>
                <w:rFonts w:ascii="Arial" w:hAnsi="Arial" w:cs="Arial"/>
                <w:b/>
                <w:b/>
                <w:color w:val="17365D"/>
              </w:rPr>
            </w:pPr>
            <w:r>
              <w:rPr>
                <w:rFonts w:cs="Arial" w:ascii="Arial" w:hAnsi="Arial"/>
                <w:b/>
                <w:color w:val="17365D"/>
              </w:rPr>
              <w:t>·         NP3-582 Voltage Residuals vs Telemetry for Critical Buses</w:t>
            </w:r>
          </w:p>
          <w:p>
            <w:pPr>
              <w:pStyle w:val="Normal"/>
              <w:rPr>
                <w:rFonts w:ascii="Arial" w:hAnsi="Arial" w:cs="Arial"/>
                <w:b/>
                <w:b/>
                <w:color w:val="17365D"/>
              </w:rPr>
            </w:pPr>
            <w:r>
              <w:rPr>
                <w:rFonts w:cs="Arial" w:ascii="Arial" w:hAnsi="Arial"/>
                <w:b/>
                <w:color w:val="17365D"/>
              </w:rPr>
              <w:t>·         NP3-579 SE vs RTCA Base Case for Congested Transmission Elements</w:t>
            </w:r>
          </w:p>
          <w:p>
            <w:pPr>
              <w:pStyle w:val="Normal"/>
              <w:rPr>
                <w:rFonts w:ascii="Arial" w:hAnsi="Arial" w:cs="Arial"/>
                <w:b/>
                <w:b/>
                <w:color w:val="17365D"/>
              </w:rPr>
            </w:pPr>
            <w:r>
              <w:rPr>
                <w:rFonts w:cs="Arial" w:ascii="Arial" w:hAnsi="Arial"/>
                <w:b/>
                <w:color w:val="17365D"/>
              </w:rPr>
              <w:t>·         NP3-580 SE vs Telemetry for Congested Transmission Elements</w:t>
            </w:r>
          </w:p>
          <w:p>
            <w:pPr>
              <w:pStyle w:val="Normal"/>
              <w:rPr>
                <w:rFonts w:ascii="Arial" w:hAnsi="Arial" w:cs="Arial"/>
                <w:b/>
                <w:b/>
                <w:color w:val="17365D"/>
              </w:rPr>
            </w:pPr>
            <w:r>
              <w:rPr>
                <w:rFonts w:cs="Arial" w:ascii="Arial" w:hAnsi="Arial"/>
                <w:b/>
                <w:color w:val="17365D"/>
              </w:rPr>
              <w:t>·         NP3-578 State Estimator Convergence Rate</w:t>
            </w:r>
          </w:p>
          <w:p>
            <w:pPr>
              <w:pStyle w:val="Normal"/>
              <w:rPr>
                <w:rFonts w:ascii="Arial" w:hAnsi="Arial" w:cs="Arial"/>
                <w:b/>
                <w:b/>
                <w:color w:val="17365D"/>
              </w:rPr>
            </w:pPr>
            <w:r>
              <w:rPr>
                <w:rFonts w:cs="Arial" w:ascii="Arial" w:hAnsi="Arial"/>
                <w:b/>
                <w:color w:val="17365D"/>
              </w:rPr>
              <w:t>  </w:t>
            </w:r>
          </w:p>
          <w:p>
            <w:pPr>
              <w:pStyle w:val="Normal"/>
              <w:rPr/>
            </w:pPr>
            <w:r>
              <w:rPr>
                <w:rFonts w:cs="Arial" w:ascii="Arial" w:hAnsi="Arial"/>
                <w:b/>
                <w:color w:val="17365D"/>
              </w:rPr>
              <w:t>There are two SE reports yet to be posted.  State Estimator Bus Accuracy Report will post for the first time on Aug 3</w:t>
            </w:r>
            <w:r>
              <w:rPr>
                <w:rFonts w:cs="Arial" w:ascii="Arial" w:hAnsi="Arial"/>
                <w:b/>
                <w:color w:val="17365D"/>
                <w:vertAlign w:val="superscript"/>
              </w:rPr>
              <w:t>rd</w:t>
            </w:r>
            <w:r>
              <w:rPr>
                <w:rFonts w:cs="Arial" w:ascii="Arial" w:hAnsi="Arial"/>
                <w:b/>
                <w:color w:val="17365D"/>
              </w:rPr>
              <w:t xml:space="preserve"> due to the June data being a bit too messy and making the file huge.  SE vs Telemetry for Major Transmission Elements should post sometime in the next week, I just need to validate the data </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5F497A"/>
              </w:rPr>
            </w:pPr>
            <w:r>
              <w:rPr>
                <w:rFonts w:cs="Arial" w:ascii="Arial" w:hAnsi="Arial"/>
                <w:color w:val="5F497A"/>
              </w:rPr>
              <w:t>8/11-Nodal Engagement call)  Conflicts with PUCT rules prevent two of the SE reports from being published as “Secure” reports.  This prevents TSPs from being able to review these reports, but does not prevent TSPs from accessing the SE in SOTE.  The ability to access these reports is important for TSPs in order to be able to help validate the model.  It was agreed that this item could be closed pending the resolution of NPRR209.</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color w:val="5F497A"/>
              </w:rPr>
              <w:t>09/13/10 - This can be an issue with assigning ownership of ICCP points correctly for jointly owned stations. The telemetry  is being given to the station owner and not the ICCP owner.</w:t>
            </w:r>
            <w:r>
              <w:rPr>
                <w:rFonts w:cs="Arial" w:ascii="Arial" w:hAnsi="Arial"/>
              </w:rPr>
              <w:t xml:space="preserve"> AEN reports that the metrics are reporting by ownership at the substation level. This isn’t correct; it needs to be by analog ownership. Not resolved and will be put on NDSWG agenda.</w:t>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9 –  Appears to be Resolved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stimator Solution is not getting better. Concern that the State Estimator is very inaccurate. What is the issue from ERCOT's perspective?</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tate Estimator is not matching the zonal trend we will have many problems with LMP prices, as well as operational issues with network and reliability concerns. Decisions on what the model tells ERCOT could result in bad decisions based on invalid information. So ERCOT directives could be contradiction physical condition of the network.</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the State Estimator and Telemetry metrics.</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has been working on the state Estimator and Telemetry metrics reports for months and the TSPs still have not seen them. We do not know if these metrics are being met and what problems exist. We do not want these metrics reports light up on the wall of shame prior to the TSPs being able to see them and have a chance to correct any issue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3 ERCOT comments)  (ERCOT response) Though Nodal SE convergence dipped in March due to some issues regarding the modeling of new phase shifters in the system, all other months since CIM-model inception in December have shown an upward trend in convergence.  With the exception of one or two reports, all the SE and Telemetry Standards reports that are being delivered for go-live will be available on the MIS after August 3rd.  ERCOT will continue to monitor and maintain SE performance.</w:t>
            </w:r>
          </w:p>
          <w:p>
            <w:pPr>
              <w:pStyle w:val="Normal"/>
              <w:rPr>
                <w:rFonts w:ascii="Arial" w:hAnsi="Arial" w:cs="Arial"/>
                <w:color w:val="548DD4"/>
              </w:rPr>
            </w:pPr>
            <w:r>
              <w:rPr>
                <w:rFonts w:cs="Arial" w:ascii="Arial" w:hAnsi="Arial"/>
                <w:color w:val="548DD4"/>
              </w:rPr>
            </w:r>
          </w:p>
          <w:p>
            <w:pPr>
              <w:pStyle w:val="Normal"/>
              <w:rPr>
                <w:rFonts w:ascii="Arial" w:hAnsi="Arial" w:cs="Arial"/>
                <w:color w:val="5F497A"/>
              </w:rPr>
            </w:pPr>
            <w:r>
              <w:rPr>
                <w:rFonts w:cs="Arial" w:ascii="Arial" w:hAnsi="Arial"/>
                <w:color w:val="5F497A"/>
              </w:rPr>
              <w:t>8/11-Nodal Engagement call) Agreement that the SE results have shown improvement and that this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 – resolved Agreed by TSPs on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needs to be an exclusion to the Outage Scheduler metrics as related to outages used to manage NOMCR energization.</w:t>
            </w:r>
          </w:p>
          <w:p>
            <w:pPr>
              <w:pStyle w:val="Normal"/>
              <w:rPr>
                <w:rFonts w:ascii="Arial" w:hAnsi="Arial" w:cs="Arial"/>
                <w:color w:val="0070C0"/>
              </w:rPr>
            </w:pPr>
            <w:r>
              <w:rPr>
                <w:rFonts w:eastAsia="Arial" w:cs="Arial" w:ascii="Arial" w:hAnsi="Arial"/>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COT Nodal Protocols requires the use of the ERCOT Outage Schedule to place New or Relocated Facilities into service. The metrics for this usage of the Outage Scheduler needs to be treated separately from the usage of the Outage Scheduler for operational outag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reporting metrics.</w:t>
            </w:r>
          </w:p>
          <w:p>
            <w:pPr>
              <w:pStyle w:val="Normal"/>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8/18/2010  Nodal Engagement Call)  ERCOT reported that all outage metrics for Go-live had been gray boxed.  There is no accountability for TSPs while the metrics are gray boxed.</w:t>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color w:val="E36C0A"/>
              </w:rPr>
              <w:t>0913/10 – See NOGRR50</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ssues Being Tracked by Other Stakeholder Groups in Addition to TSP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2012 Projec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verify outages have been entered correctly for all segments of a line, each tap station has to be entered in the search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f the MP is using the OS UI, they choose a line they have the ability to list and choose related equipment to that line. This would include all equipment to the next breaker or open device. They would then create a Group Outage on all the equipment chosen.</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It is currently workable. Can be resolved in 2012.</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012 projec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t a “Historical Tracking” of outages. The previous version had {View Updat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Unfortunately the core Outage Scheduler doesn’t have this ability in the MP view.</w:t>
            </w:r>
          </w:p>
          <w:p>
            <w:pPr>
              <w:pStyle w:val="Normal"/>
              <w:rPr>
                <w:rFonts w:ascii="Arial" w:hAnsi="Arial" w:cs="Arial"/>
                <w:b/>
                <w:b/>
                <w:color w:val="17365D"/>
              </w:rPr>
            </w:pPr>
            <w:r>
              <w:rPr>
                <w:rFonts w:cs="Arial" w:ascii="Arial" w:hAnsi="Arial"/>
                <w:b/>
                <w:color w:val="17365D"/>
              </w:rPr>
              <w:t>If this is required then ERCOT will suggest a report from the OS to assist in audit logging of  outage submissions. This won't be included in the OS UI but can be done as a separate report.</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This functionality was not released to the TSP’s. ERCOT has this capability. This issue can be resolved in 2012.</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Until 2012 is OK</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ng “Time” when entering outages is a  click and drag, not a drop down box that worked quite well on the previous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 believe this calendar function was chosen to minimize needed space. The user can also left click the mouse button to move the time forward and control left click to move the time backward.  To change this would require a change to every display that uses the calendar.</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b/>
                <w:b/>
                <w:color w:val="17365D"/>
              </w:rPr>
            </w:pPr>
            <w:r>
              <w:rPr>
                <w:rFonts w:cs="Arial" w:ascii="Arial" w:hAnsi="Arial"/>
                <w:b/>
                <w:color w:val="17365D"/>
              </w:rPr>
              <w:t>09/13/10 - Need to have the same functionality as the Zonal  OS. Issue needs to be resolved in 2012.</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ix in 2012 is OK</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Filter – “Requesting Company” defaults to TCNPE, the “Operating Company” should, also. If someone needs to change that option, so 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This has been fixed and deployed to NPR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Still waiting for a fix. Can wait till 2012 but sooner would be better. This is on the outage scheduler list. Need to verify if it is on the defect list.</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 Must be resolved in early 2011 to support outage work.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segments are not selectable from both terminating substations, moreover,  the search pattern is not obvious to users (IE., segment NEWTGF04  between NEW and TGF substations is only available from the (NEW) substation, and missing from the TGF substation).  This issue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outage scheduler list of issues that is owned by market trails. This issue is on that li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re is an outage scheduler list of issues that is owned by market trials. This issue is on that list.  ERCOT will report back on possible resolutions during the 7/26-Workshop ) NATF workshop.</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is defect was deferred. A possible workaround would b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 xml:space="preserve">OS UI – Choose the opposite end of the line as the From Station. </w:t>
            </w:r>
          </w:p>
          <w:p>
            <w:pPr>
              <w:pStyle w:val="Normal"/>
              <w:rPr>
                <w:rFonts w:ascii="Arial" w:hAnsi="Arial" w:cs="Arial"/>
                <w:b/>
                <w:b/>
                <w:color w:val="17365D"/>
              </w:rPr>
            </w:pPr>
            <w:r>
              <w:rPr>
                <w:rFonts w:cs="Arial" w:ascii="Arial" w:hAnsi="Arial"/>
                <w:b/>
                <w:color w:val="17365D"/>
              </w:rPr>
              <w:t>We will designate business rules for creating the From Station as indicated by MPs. The correction to having both stations show lines will be made post go-live but the method for selecting the from station will be made to match the from station indicated as the near station in the model this will allow the TSPs to use the designated from station as provided in the NMMS model.</w:t>
            </w:r>
          </w:p>
          <w:p>
            <w:pPr>
              <w:pStyle w:val="Normal"/>
              <w:rPr>
                <w:rFonts w:ascii="Arial" w:hAnsi="Arial" w:cs="Arial"/>
                <w:b/>
                <w:b/>
                <w:color w:val="17365D"/>
              </w:rPr>
            </w:pPr>
            <w:r>
              <w:rPr>
                <w:rFonts w:cs="Arial" w:ascii="Arial" w:hAnsi="Arial"/>
                <w:b/>
                <w:color w:val="17365D"/>
              </w:rPr>
              <w:t>If this is not available before go-live we will publish a list of from stations to assist the TSPs till this can be corrected EWS -  to post a report with the lines and there From and To Station Name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MPs feel the workaround is challenging during real-time conditions.  MPs will consult with their real-time operations to determine severity.</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E36C0A"/>
              </w:rPr>
            </w:pPr>
            <w:r>
              <w:rPr>
                <w:rFonts w:cs="Arial" w:ascii="Arial" w:hAnsi="Arial"/>
                <w:color w:val="E36C0A"/>
              </w:rPr>
              <w:t>8/18/2010 Nodal Engagement Call) MPs would like to know what “defect deferred” means.  It was noted that this was on the separate OS list.  ERCOT provide some clarity on how defects are handled and when they get attention (this one in particular).</w:t>
            </w:r>
          </w:p>
          <w:p>
            <w:pPr>
              <w:pStyle w:val="Normal"/>
              <w:rPr>
                <w:rFonts w:ascii="Arial" w:hAnsi="Arial" w:cs="Arial"/>
                <w:color w:val="E36C0A"/>
              </w:rPr>
            </w:pPr>
            <w:r>
              <w:rPr>
                <w:rFonts w:cs="Arial" w:ascii="Arial" w:hAnsi="Arial"/>
                <w:color w:val="E36C0A"/>
              </w:rPr>
            </w:r>
          </w:p>
          <w:p>
            <w:pPr>
              <w:pStyle w:val="Normal"/>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09/13/10 - Need to be resolved in Early 2011. Before the Spring outages. </w:t>
            </w:r>
          </w:p>
          <w:p>
            <w:pPr>
              <w:pStyle w:val="Normal"/>
              <w:rPr>
                <w:rFonts w:ascii="Arial" w:hAnsi="Arial" w:cs="Arial"/>
                <w:color w:val="00B0F0"/>
              </w:rPr>
            </w:pPr>
            <w:r>
              <w:rPr>
                <w:rFonts w:cs="Arial" w:ascii="Arial" w:hAnsi="Arial"/>
                <w:color w:val="00B0F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lanning Model Issues</w:t>
            </w:r>
          </w:p>
        </w:tc>
        <w:tc>
          <w:tcPr>
            <w:tcW w:w="7672"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G has identified items that need to be incorporated into the Annual Planning Model bui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require changes to IMM and/or Topology Processor.  SSWG has plans to write a new System Change Request and submit this year.</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tab labeled 'All open issues 5-26-10' for all the details</w:t>
            </w:r>
          </w:p>
          <w:p>
            <w:pPr>
              <w:pStyle w:val="Normal"/>
              <w:rPr>
                <w:rFonts w:ascii="Arial" w:hAnsi="Arial" w:cs="Arial"/>
                <w:b/>
                <w:b/>
                <w:color w:val="17365D"/>
              </w:rPr>
            </w:pPr>
            <w:r>
              <w:rPr>
                <w:rFonts w:cs="Arial" w:ascii="Arial" w:hAnsi="Arial"/>
                <w:b/>
                <w:color w:val="17365D"/>
              </w:rPr>
              <w:t>7/23 ERCOT comments)  We have identified several “really nice to have items” to add to IMM schema so that it comes across Topology Processor (TP).  This is not critical as all items can be added in Model on Demand (MOD).</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943634"/>
              </w:rPr>
            </w:pPr>
            <w:r>
              <w:rPr>
                <w:rFonts w:cs="Arial" w:ascii="Arial" w:hAnsi="Arial"/>
                <w:b/>
                <w:color w:val="943634"/>
              </w:rPr>
              <w:t>8/4 Engagement call)  MPs feel that individually these changes do not represent great needs, but in total that create enough extra work for MPs that it may jeopardize the entire process.</w:t>
            </w:r>
          </w:p>
          <w:p>
            <w:pPr>
              <w:pStyle w:val="Normal"/>
              <w:rPr>
                <w:rFonts w:ascii="Arial" w:hAnsi="Arial" w:cs="Arial"/>
                <w:b/>
                <w:b/>
                <w:color w:val="943634"/>
              </w:rPr>
            </w:pPr>
            <w:r>
              <w:rPr>
                <w:rFonts w:cs="Arial" w:ascii="Arial" w:hAnsi="Arial"/>
                <w:b/>
                <w:color w:val="943634"/>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ve cap/reactors will be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4F6228"/>
              </w:rPr>
            </w:pPr>
            <w:r>
              <w:rPr>
                <w:rFonts w:cs="Arial" w:ascii="Arial" w:hAnsi="Arial"/>
                <w:color w:val="4F6228"/>
              </w:rPr>
              <w:t>09/13/10 - This is a roll-up for issues 31 – 42 and 50. Being able to model and mange the model to include these devices become a major impact. When taken together.</w:t>
            </w:r>
          </w:p>
        </w:tc>
        <w:tc>
          <w:tcPr>
            <w:tcW w:w="7672" w:type="dxa"/>
            <w:gridSpan w:val="4"/>
            <w:tcBorders/>
            <w:tcMar>
              <w:left w:w="0" w:type="dxa"/>
              <w:right w:w="0" w:type="dxa"/>
            </w:tcMar>
          </w:tcPr>
          <w:p>
            <w:pPr>
              <w:pStyle w:val="Normal"/>
              <w:snapToGrid w:val="false"/>
              <w:rPr>
                <w:rFonts w:ascii="Arial" w:hAnsi="Arial" w:cs="Arial"/>
                <w:b/>
                <w:b/>
                <w:color w:val="4F6228"/>
              </w:rPr>
            </w:pPr>
            <w:r>
              <w:rPr>
                <w:rFonts w:cs="Arial" w:ascii="Arial" w:hAnsi="Arial"/>
                <w:b/>
                <w:color w:val="4F62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7 – monitor and evaluate</w:t>
            </w:r>
          </w:p>
          <w:p>
            <w:pPr>
              <w:pStyle w:val="Normal"/>
              <w:jc w:val="center"/>
              <w:rPr>
                <w:rFonts w:ascii="Arial" w:hAnsi="Arial" w:cs="Arial"/>
                <w:color w:val="FF0000"/>
              </w:rPr>
            </w:pPr>
            <w:r>
              <w:rPr>
                <w:rFonts w:cs="Arial" w:ascii="Arial" w:hAnsi="Arial"/>
                <w:color w:val="FF0000"/>
              </w:rPr>
              <w:t>CNP-comment 1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lanning Model process Go-Live occurs before IMM changes and-or Topology Processor changes are implemented (see issue #1)</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p>
            <w:pPr>
              <w:pStyle w:val="CommentText"/>
              <w:rPr>
                <w:rFonts w:ascii="Arial" w:hAnsi="Arial" w:cs="Arial"/>
                <w:b/>
                <w:b/>
                <w:color w:val="31849B"/>
                <w:sz w:val="24"/>
                <w:szCs w:val="24"/>
              </w:rPr>
            </w:pPr>
            <w:r>
              <w:rPr>
                <w:rFonts w:cs="Arial" w:ascii="Arial" w:hAnsi="Arial"/>
                <w:b/>
                <w:color w:val="31849B"/>
                <w:sz w:val="24"/>
                <w:szCs w:val="24"/>
              </w:rPr>
              <w:t>8-17 WDW comment) I think this is the biggest question of all the planning issues.  It’s potentially resolved as long as all participants agree that any of the three potential resolutions are valid and will be decided by SSWG.</w:t>
            </w:r>
          </w:p>
          <w:p>
            <w:pPr>
              <w:pStyle w:val="Normal"/>
              <w:rPr>
                <w:rFonts w:ascii="Arial" w:hAnsi="Arial" w:cs="Arial"/>
                <w:b/>
                <w:b/>
                <w:color w:val="31849B"/>
                <w:sz w:val="24"/>
                <w:szCs w:val="24"/>
              </w:rPr>
            </w:pPr>
            <w:r>
              <w:rPr>
                <w:rFonts w:cs="Arial" w:ascii="Arial" w:hAnsi="Arial"/>
                <w:b/>
                <w:color w:val="31849B"/>
                <w:sz w:val="24"/>
                <w:szCs w:val="24"/>
              </w:rPr>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 Comment : This needs to remain open as a discussion point still to be decided.</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 move forward with new process while making large number of changes until IMM/TP is updated. Or 2. Delay Annual Planning Model Go-Live until changes are implemented, tested, and working.</w:t>
            </w:r>
          </w:p>
          <w:p>
            <w:pPr>
              <w:pStyle w:val="Normal"/>
              <w:rPr/>
            </w:pPr>
            <w:r>
              <w:rPr>
                <w:rFonts w:eastAsia="Arial" w:cs="Arial" w:ascii="Arial" w:hAnsi="Arial"/>
              </w:rPr>
              <w:t xml:space="preserve"> </w:t>
            </w:r>
            <w:r>
              <w:rPr>
                <w:rFonts w:cs="Arial" w:ascii="Arial" w:hAnsi="Arial"/>
                <w:color w:val="31849B"/>
              </w:rPr>
              <w:t>8-25 CNP comment) Use a different root case for MOD</w:t>
            </w:r>
          </w:p>
          <w:p>
            <w:pPr>
              <w:pStyle w:val="Normal"/>
              <w:rPr>
                <w:rFonts w:ascii="Arial" w:hAnsi="Arial" w:cs="Arial"/>
                <w:color w:val="31849B"/>
              </w:rPr>
            </w:pPr>
            <w:r>
              <w:rPr>
                <w:rFonts w:cs="Arial" w:ascii="Arial" w:hAnsi="Arial"/>
                <w:color w:val="31849B"/>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Current process has TSP’s starting from scratch every year.  New process will yield a base topology to start from and have more eyes looking at base topology.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The changes that will have to be made to that base topology are less than is currently being made and the new process to submit changes is very similar and enables tracking of change submission, which is not available now.</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8</w:t>
            </w:r>
            <w:r>
              <w:rPr>
                <w:rFonts w:cs="Arial" w:ascii="Arial" w:hAnsi="Arial"/>
                <w:b/>
                <w:color w:val="31849B"/>
              </w:rPr>
              <w:t xml:space="preserve">/17 WDW comments)  I do not understand the statement ‘changes … are less than is currently being made’.  The current process is that a TSP generally takes an existing base case in PSSE format and makes whatever changes that they deem necessary, usually minor, before sending that data to ERCOT.  The new process entails data that is already contained in our base cases and deemed necessary for planning, having to be placed back into the base case. </w:t>
            </w:r>
          </w:p>
          <w:p>
            <w:pPr>
              <w:pStyle w:val="Normal"/>
              <w:rPr>
                <w:rFonts w:ascii="Arial" w:hAnsi="Arial" w:cs="Arial"/>
                <w:b/>
                <w:b/>
                <w:color w:val="31849B"/>
              </w:rPr>
            </w:pPr>
            <w:r>
              <w:rPr>
                <w:rFonts w:cs="Arial" w:ascii="Arial" w:hAnsi="Arial"/>
                <w:b/>
                <w:color w:val="31849B"/>
              </w:rPr>
              <w:t>The tracking advantages are a product of using MOD and has nothing to do with using the Topology Processor case as the root case.</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8-25 Nodal Engagement Call) Resolved</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Need to h ave SCR 759 in place before April of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SCR 759 is not implemented? (SCR 759 is the acLineSegment Name Length Increase in I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ology Processor is still not performing radial line reduction and multi-section line grouping correctly as originally proposed by Siemens</w:t>
            </w:r>
          </w:p>
          <w:p>
            <w:pPr>
              <w:pStyle w:val="Normal"/>
              <w:rPr>
                <w:rFonts w:ascii="Arial" w:hAnsi="Arial" w:cs="Arial"/>
              </w:rPr>
            </w:pPr>
            <w:r>
              <w:rPr>
                <w:rFonts w:cs="Arial" w:ascii="Arial" w:hAnsi="Arial"/>
              </w:rPr>
              <w:t>Topology Processor will not be able to create planning models that are currently being used for planning models and studies</w:t>
            </w:r>
          </w:p>
          <w:p>
            <w:pPr>
              <w:pStyle w:val="Normal"/>
              <w:rPr>
                <w:rFonts w:ascii="Arial" w:hAnsi="Arial" w:cs="Arial"/>
              </w:rPr>
            </w:pPr>
            <w:r>
              <w:rPr>
                <w:rFonts w:cs="Arial" w:ascii="Arial" w:hAnsi="Arial"/>
              </w:rPr>
            </w:r>
          </w:p>
          <w:p>
            <w:pPr>
              <w:pStyle w:val="Normal"/>
              <w:rPr/>
            </w:pPr>
            <w:r>
              <w:rPr>
                <w:rFonts w:cs="Arial" w:ascii="Arial" w:hAnsi="Arial"/>
                <w:color w:val="31849B"/>
              </w:rPr>
              <w:t>8/17 WDW comments that the above comment about the Topology Processor should be struc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8/26/  ERCOT agrees that the Topology is performing radial line reductions  as originally proposed by Siemens.</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 xml:space="preserve">9/13 WDW: Note that the topology processor is addressed in Issue #48.  Our position is that it is NOT performing radial line reduction properly. Need to separate the SCR 759 from Topology processor issues.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ection line creation will not work properly in building Annual Planning Model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is supposed to be aware and working on the solution</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The statement “Topology Processor will not be able to create planning models that are currently being used for planning models and studies” means the planning model will not look like the current SSWG case.  They will still be valid and can be used. </w:t>
            </w:r>
          </w:p>
          <w:p>
            <w:pPr>
              <w:pStyle w:val="Normal"/>
              <w:rPr>
                <w:rFonts w:ascii="Arial" w:hAnsi="Arial" w:cs="Arial"/>
                <w:b/>
                <w:b/>
                <w:color w:val="0070C0"/>
              </w:rPr>
            </w:pPr>
            <w:r>
              <w:rPr>
                <w:rFonts w:cs="Arial" w:ascii="Arial" w:hAnsi="Arial"/>
                <w:b/>
                <w:color w:val="0070C0"/>
              </w:rPr>
            </w:r>
          </w:p>
          <w:p>
            <w:pPr>
              <w:pStyle w:val="Normal"/>
              <w:rPr/>
            </w:pPr>
            <w:r>
              <w:rPr>
                <w:rFonts w:eastAsia="Arial" w:cs="Arial" w:ascii="Arial" w:hAnsi="Arial"/>
                <w:color w:val="0070C0"/>
              </w:rPr>
              <w:t xml:space="preserve"> </w:t>
            </w:r>
            <w:r>
              <w:rPr>
                <w:rFonts w:cs="Arial" w:ascii="Arial" w:hAnsi="Arial"/>
                <w:b/>
                <w:color w:val="4F6228"/>
              </w:rPr>
              <w:t>8/10 ERCOT Planning)</w:t>
            </w:r>
            <w:r>
              <w:rPr>
                <w:rFonts w:cs="Arial" w:ascii="Arial" w:hAnsi="Arial"/>
                <w:color w:val="943634"/>
              </w:rPr>
              <w:t xml:space="preserve"> </w:t>
            </w:r>
            <w:r>
              <w:rPr>
                <w:rFonts w:cs="Arial" w:ascii="Arial" w:hAnsi="Arial"/>
                <w:color w:val="4F6228"/>
              </w:rPr>
              <w:t>The multi-section line will need to be implemented in a PMCR until the line length is addressed after go-live. TSP’s will examine the output from one the cases that will include multi-section lines when the data is certain data is included in the imm and the new TP software in delivered.  The software has been tested by ERCOT.</w:t>
            </w:r>
          </w:p>
          <w:p>
            <w:pPr>
              <w:pStyle w:val="Normal"/>
              <w:rPr>
                <w:rFonts w:ascii="Arial" w:hAnsi="Arial" w:cs="Arial"/>
                <w:color w:val="943634"/>
              </w:rPr>
            </w:pPr>
            <w:r>
              <w:rPr>
                <w:rFonts w:cs="Arial" w:ascii="Arial" w:hAnsi="Arial"/>
                <w:color w:val="943634"/>
              </w:rPr>
            </w:r>
          </w:p>
          <w:p>
            <w:pPr>
              <w:pStyle w:val="Normal"/>
              <w:rPr>
                <w:rFonts w:ascii="Arial" w:hAnsi="Arial" w:cs="Arial"/>
                <w:color w:val="31849B"/>
              </w:rPr>
            </w:pPr>
            <w:r>
              <w:rPr>
                <w:rFonts w:cs="Arial" w:ascii="Arial" w:hAnsi="Arial"/>
                <w:color w:val="31849B"/>
              </w:rPr>
              <w:t>8/17 WDW)  Sure they can be used, but not without making lots of changes to the base case so that existing contingency definitions will still work.  Rewriting all of the contingency definitions is not a realistic option because it would be a huge step backwards and an enormous amount of wor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09/13/10 - Need to be resolved by April 2011.</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10/4 CNP – An SCR needs to be submitted</w:t>
            </w:r>
          </w:p>
          <w:p>
            <w:pPr>
              <w:pStyle w:val="Normal"/>
              <w:rPr>
                <w:rFonts w:ascii="Arial" w:hAnsi="Arial" w:cs="Arial"/>
                <w:color w:val="31849B"/>
              </w:rPr>
            </w:pPr>
            <w:r>
              <w:rPr>
                <w:rFonts w:cs="Arial" w:ascii="Arial" w:hAnsi="Arial"/>
                <w:color w:val="31849B"/>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ual process for building the Annual Planning Models is still an unknown.  It depends on how the IMM/TP is enhanc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assumption is that every quarter new TP download will be planning case starting point, but using new TP download every quarter to start building the cases as of right now would cause an enormous amount of SSWG work.</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est creating 2010 summer case and 2012 summer case later this year to determine just how difficult this is going to be.</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ere is currently no link between the PMCR and the NMCR in the IMM.  For some MPs this could result in errors if NMCRs are submitted more than 11 months in advance.  Resolution is to live with this for go-live.  ERCOT will respond during an upcoming SSWG meeting to explore long-term solution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8/10 ERCOT Planning)</w:t>
            </w:r>
            <w:r>
              <w:rPr>
                <w:rFonts w:cs="Arial" w:ascii="Arial" w:hAnsi="Arial"/>
                <w:color w:val="943634"/>
              </w:rPr>
              <w:t xml:space="preserve"> </w:t>
            </w:r>
            <w:r>
              <w:rPr>
                <w:rFonts w:cs="Arial" w:ascii="Arial" w:hAnsi="Arial"/>
                <w:color w:val="4F6228"/>
              </w:rPr>
              <w:t>This will also be addressed on Aug 18 by tsp’s to create an internal process in their company to keep up on changes.</w:t>
            </w:r>
          </w:p>
          <w:p>
            <w:pPr>
              <w:pStyle w:val="Normal"/>
              <w:rPr>
                <w:rFonts w:ascii="Arial" w:hAnsi="Arial" w:cs="Arial"/>
                <w:color w:val="943634"/>
              </w:rPr>
            </w:pPr>
            <w:r>
              <w:rPr>
                <w:rFonts w:cs="Arial" w:ascii="Arial" w:hAnsi="Arial"/>
                <w:color w:val="943634"/>
              </w:rPr>
            </w:r>
          </w:p>
          <w:p>
            <w:pPr>
              <w:pStyle w:val="Normal"/>
              <w:rPr>
                <w:rFonts w:ascii="Arial" w:hAnsi="Arial" w:cs="Arial"/>
                <w:b/>
                <w:b/>
                <w:color w:val="17365D"/>
              </w:rPr>
            </w:pPr>
            <w:r>
              <w:rPr>
                <w:rFonts w:eastAsia="Arial" w:cs="Arial" w:ascii="Arial" w:hAnsi="Arial"/>
                <w:b/>
                <w:color w:val="17365D"/>
              </w:rPr>
              <w:t xml:space="preserve"> </w:t>
            </w:r>
            <w:r>
              <w:rPr>
                <w:rFonts w:cs="Arial" w:ascii="Arial" w:hAnsi="Arial"/>
                <w:b/>
                <w:color w:val="17365D"/>
              </w:rPr>
              <w:t>09/13/10 - Process should currently be in review by MPs. When does ERCOT plan on presenting this initial  draft?</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10/4 CNP – No additional documentation is required from ERCOT.</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NPR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sistencies in RARF data versus current planning mode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ew nodal process, RARF data is input into IMM and that data will come out of the TP whether it's correct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 comments: The RARF data needs to be cleaned up before the first model run for SSWG by June 2011. There is some continuing discussion on how RARF data will be verified in the future.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6 is a start that provides a method of getting comments to ERCOT who will ask resources to resubmit the RARF.</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is data is very important for TSP planning studies and future project justification.</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548DD4"/>
              </w:rPr>
              <w:t xml:space="preserve">7/20-NDSWG agreement)  </w:t>
            </w:r>
            <w:r>
              <w:rPr>
                <w:rFonts w:cs="Arial" w:ascii="Arial" w:hAnsi="Arial"/>
                <w:color w:val="0070C0"/>
              </w:rPr>
              <w:t>ERCOT submitted NPRR246 and is providing comments on NPRR238 to clarify data submission process.</w:t>
            </w:r>
          </w:p>
          <w:p>
            <w:pPr>
              <w:pStyle w:val="Normal"/>
              <w:rPr>
                <w:rFonts w:ascii="Arial" w:hAnsi="Arial" w:cs="Arial"/>
                <w:color w:val="0070C0"/>
              </w:rPr>
            </w:pPr>
            <w:r>
              <w:rPr>
                <w:rFonts w:cs="Arial" w:ascii="Arial" w:hAnsi="Arial"/>
                <w:color w:val="0070C0"/>
              </w:rPr>
            </w:r>
          </w:p>
          <w:p>
            <w:pPr>
              <w:pStyle w:val="Normal"/>
              <w:rPr>
                <w:rFonts w:ascii="Arial" w:hAnsi="Arial" w:cs="Arial"/>
                <w:color w:val="548DD4"/>
              </w:rPr>
            </w:pPr>
            <w:r>
              <w:rPr>
                <w:rFonts w:cs="Arial" w:ascii="Arial" w:hAnsi="Arial"/>
                <w:color w:val="548DD4"/>
              </w:rPr>
              <w:t>7/20-NDSWG agreement)  ERCOT will investigate any data inconsistencies that MPs think need to be investigated after Go-live.  The NMG will be the primary point of contact.</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Concern centers around data submittal by REs.  Possible solution would be TSP review of some RARF data.  ERCOT may have to modify NOMCR submittals in order to make searching for data more feasible.  Some sort of tracking mechanism would be usefu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nother approach would be to have the RARF submittals sent to the connecting TSP by WCS.</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B0F0"/>
              </w:rPr>
              <w:t>9-3-10 ERCOT) Subjecting RARF to TSP approval would require an NPRR</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09/13/10 - What is the validation process to verify consistence in RARF for the transmission and dynamic parts?</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color w:val="00B0F0"/>
              </w:rPr>
              <w:t>10/4  TSP would like documentation on how the planning process builds models.(dwr)</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lem with SVCs additions. (Nominal KV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being worked on with Siemens.  The voltage schedule will have to be entered in MOD profil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10/4/2010 CNP -   Moved to resolved – does not require a MOD/TP enhancement or changes to the Schema (dwr)</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TS devices modeled as generators and not as desir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nly option may be to change in MOD environment.  This should not be a high number.</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 per 02/03/2010 SSWG Bi-Weekly Conference call all members agreed to modeled the SVCs as generator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t may be more correct/accurate for the Operation Model to represent Statcoms as generators and SVCs as SVCs. This represents the MVaR output on the fill of the Voltage correctly.</w:t>
            </w:r>
          </w:p>
          <w:p>
            <w:pPr>
              <w:pStyle w:val="Normal"/>
              <w:rPr>
                <w:rFonts w:ascii="Arial" w:hAnsi="Arial" w:cs="Arial"/>
                <w:color w:val="0070C0"/>
              </w:rPr>
            </w:pPr>
            <w:r>
              <w:rPr>
                <w:rFonts w:cs="Arial" w:ascii="Arial" w:hAnsi="Arial"/>
                <w:color w:val="0070C0"/>
              </w:rPr>
            </w:r>
          </w:p>
          <w:p>
            <w:pPr>
              <w:pStyle w:val="Normal"/>
              <w:rPr>
                <w:rFonts w:ascii="Arial" w:hAnsi="Arial" w:cs="Arial"/>
                <w:b/>
                <w:b/>
                <w:color w:val="17365D"/>
              </w:rPr>
            </w:pPr>
            <w:r>
              <w:rPr>
                <w:rFonts w:cs="Arial" w:ascii="Arial" w:hAnsi="Arial"/>
                <w:b/>
                <w:color w:val="17365D"/>
              </w:rPr>
              <w:t>7/23 ERCOT comments)  The FACTS devices will have to be added into the cases in the MOD environment.</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b/>
                <w:color w:val="31849B"/>
              </w:rPr>
              <w:t>09/13/10 - SCR should be submitted in the near future.</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cap bank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cap banks which are tapped off of lines inside of a substation are modeled connected to their own bus in PSSE.  Collapsing these into the correct CNG in the IMM is sometimes difficult.  MOD cannot move these from one bus to another in the Control Profile; therefore, the cap bank must be connected to the correct bus in the topology processor output or corrected through a PRJ file in MOD for the Control Profile to be able to adjust the cap bank. </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Will not impact CRR as CRR uses DC solution.</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 xml:space="preserve">Distribution cap banks will need to be added a PMCR. </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b/>
                <w:color w:val="31849B"/>
              </w:rPr>
              <w:t>09/13/10 - SCR should be submitted in the near future.</w:t>
            </w:r>
          </w:p>
        </w:tc>
        <w:tc>
          <w:tcPr>
            <w:tcW w:w="7672"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load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color w:val="31849B"/>
              </w:rPr>
            </w:pPr>
            <w:r>
              <w:rPr>
                <w:rFonts w:cs="Arial" w:ascii="Arial" w:hAnsi="Arial"/>
                <w:color w:val="31849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loads inside a substation may have a hard time being collapsed into the correct CNG.  MOD cannot move these from one bus to another in the Load Profile, therefore, the load must be connected to the correct bus in the topology processor output or corrected through a PRJ file in MOD for the Load Profile to be able assign load to the correct bus. </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Will not impact CRR as CRR uses DC solution and does not use load.</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on loads will need to be added with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 xml:space="preserve">8/17 CNP) CNP requested this be a SCR to expand the flexibility of CNG collapsing.  </w:t>
            </w:r>
          </w:p>
          <w:p>
            <w:pPr>
              <w:pStyle w:val="Normal"/>
              <w:rPr>
                <w:rFonts w:ascii="Arial" w:hAnsi="Arial" w:cs="Arial"/>
                <w:color w:val="31849B"/>
              </w:rPr>
            </w:pPr>
            <w:r>
              <w:rPr>
                <w:rFonts w:cs="Arial" w:ascii="Arial" w:hAnsi="Arial"/>
                <w:color w:val="31849B"/>
              </w:rPr>
            </w:r>
          </w:p>
          <w:p>
            <w:pPr>
              <w:pStyle w:val="Normal"/>
              <w:rPr>
                <w:rFonts w:ascii="Arial" w:hAnsi="Arial" w:cs="Arial"/>
                <w:b/>
                <w:b/>
                <w:color w:val="31849B"/>
              </w:rPr>
            </w:pPr>
            <w:r>
              <w:rPr>
                <w:rFonts w:cs="Arial" w:ascii="Arial" w:hAnsi="Arial"/>
                <w:color w:val="31849B"/>
              </w:rPr>
              <w:t>8/25 ERCOT has reservations about this approach and would prefer it be handed with PMCR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b/>
                <w:color w:val="31849B"/>
              </w:rPr>
              <w:t>09/13/10 - SCR should be submitted in the near future.</w:t>
            </w:r>
          </w:p>
        </w:tc>
        <w:tc>
          <w:tcPr>
            <w:tcW w:w="7672"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This is a very important issue for Planning. This must be resolved in the Early part of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s created by TP have default 9999 MVA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Zero impedance lines model breakers and switches within a substation.  In IMM, the Switch/Breaker model does not have rating.  This seems to be OK in the operations environment.  This can be modified in MOD to add correct ratings where they are important, which is not every instanc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n SCR will be needed if we want rating on these otherwise the MOD will need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Have no idea why this is OK in operations environment, but to not take equipment ratings into account is a bad idea and seems to me to even violate NERC FAC standards</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09/13/10 - SSWG has drafted the SCR and should be submitted in the next couple weeks.</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10/4 CNP – No schema change needed.</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Resolv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Needed by  Late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ownership assignments, including zero impedance branches created by TP</w:t>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wner Number/Name data for the load is incorrectly propagated by the TP.</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This is being worked on with Siemens.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Not critical.</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Can be resolved after planning go-live. Does impact MOD profiles.</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b/>
                <w:color w:val="17365D"/>
              </w:rPr>
              <w:t>10/4  CNP - Resolved</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7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 Pmax and P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contains limits for generators from RARF data.  The RARF data used currently is HR_LMT for Maximum Operating MW and LR_LMT for Minimum Operating MW.  These come across TP as Pmax and Pmin</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_LMT and LR_LMT in most cases are clearly unreasonable values to use for planning cases.  Pmax and Pmin can be set by the generator profile in MOD, so SSWG does have that option for creating the planning cases.  However, SSWG would recommend the ERCOT Network Modeling group use something more reasonable to populate in IMM.</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7/23 ERCOT comments)  This will be added in MOD with the dispatch.</w:t>
            </w:r>
          </w:p>
          <w:p>
            <w:pPr>
              <w:pStyle w:val="Normal"/>
              <w:rPr>
                <w:rFonts w:ascii="Arial" w:hAnsi="Arial" w:cs="Arial"/>
              </w:rPr>
            </w:pPr>
            <w:r>
              <w:rPr>
                <w:rFonts w:cs="Arial" w:ascii="Arial" w:hAnsi="Arial"/>
              </w:rPr>
              <w:t>10/4  No Schema change necessary</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r>
              <w:rPr>
                <w:rFonts w:cs="Arial" w:ascii="Arial" w:hAnsi="Arial"/>
              </w:rPr>
              <w:t>– This is a very important issue for Planning. This must be resolved in the Early part of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p banks on distribution voltage instead of modeled on transmission level 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this a problem if distribution caps are reflected in station power factors?</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Must be added in MOD as they are not modeled in IMM.  Considering adding schema to IMM to store this valu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 PMCR is needed for distribution CAPS</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There are hundreds of these missing cap bank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00B0F0"/>
              </w:rPr>
            </w:pPr>
            <w:r>
              <w:rPr>
                <w:rFonts w:cs="Arial" w:ascii="Arial" w:hAnsi="Arial"/>
                <w:color w:val="00B0F0"/>
              </w:rPr>
              <w:t>9-3-10 ERCOT) This would  require an addition to the CIM and modification of importers that use that CIM – requires an SCR</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eastAsia="Arial" w:cs="Arial" w:ascii="Arial" w:hAnsi="Arial"/>
                <w:color w:val="31849B"/>
              </w:rPr>
              <w:t xml:space="preserve"> </w:t>
            </w:r>
            <w:r>
              <w:rPr>
                <w:rFonts w:cs="Arial" w:ascii="Arial" w:hAnsi="Arial"/>
                <w:color w:val="31849B"/>
              </w:rPr>
              <w:t>09/13/10 - SSWG is drafting the SCR and should be submitting in the next couple weeks.</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9 – resolved TSPs agreed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ed generation modeled instead of negative l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ling distributed gens should not be a problem</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6228"/>
              </w:rPr>
              <w:t xml:space="preserve">8/10 ERCOT Planning)  </w:t>
            </w:r>
            <w:r>
              <w:rPr>
                <w:rFonts w:cs="Arial" w:ascii="Arial" w:hAnsi="Arial"/>
                <w:color w:val="4F6228"/>
              </w:rPr>
              <w:t>A PMCR is needed for distribution  generators The distribution generators are not modeled in operations</w:t>
            </w:r>
          </w:p>
          <w:p>
            <w:pPr>
              <w:pStyle w:val="Normal"/>
              <w:rPr>
                <w:rFonts w:ascii="Arial" w:hAnsi="Arial" w:cs="Arial"/>
                <w:color w:val="4F6228"/>
              </w:rPr>
            </w:pPr>
            <w:r>
              <w:rPr>
                <w:rFonts w:cs="Arial" w:ascii="Arial" w:hAnsi="Arial"/>
                <w:color w:val="4F6228"/>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c models added for contingency analysis, dynamics analysis, or short circuit analy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ome of this be done in-house after case creation - short circuit? Are the mutual-coupling concerns for sequence data due to use of old program that may be updated?  This is only used in SPWG cases. (WDW Note: I am not talking about adding sequence data to the cases.  I am pointing out some buses are created for planning study purposes without being associated with any particular node.)</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 far as short circuit cases are concerned, SPWG will not be using SSWG cases as their base cases as far as we know. SPWG will still be building the cases from scratch using PSSE.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SPWG has decided to use ASPEN.</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SPWG does not use SSWG for building their cases.</w:t>
            </w:r>
          </w:p>
          <w:p>
            <w:pPr>
              <w:pStyle w:val="Normal"/>
              <w:rPr>
                <w:rFonts w:ascii="Arial" w:hAnsi="Arial" w:cs="Arial"/>
                <w:color w:val="0070C0"/>
              </w:rPr>
            </w:pPr>
            <w:r>
              <w:rPr>
                <w:rFonts w:cs="Arial" w:ascii="Arial" w:hAnsi="Arial"/>
                <w:color w:val="4F6228"/>
              </w:rPr>
              <w:t>SPWG has decided to use ASPEN.</w:t>
            </w:r>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color w:val="31849B"/>
              </w:rPr>
            </w:pPr>
            <w:r>
              <w:rPr>
                <w:rFonts w:cs="Arial" w:ascii="Arial" w:hAnsi="Arial"/>
                <w:color w:val="31849B"/>
              </w:rPr>
              <w:t>8/17 WDW)  This punishes TSPs who have made a concerted effort to align their base cases to serve the needs of planning, protection, and stability studies without having to maintain separate cases.</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09/13/10 - This issue still needs to be resolved on how to handle planning specific modeling elements that are not needed by operations. Needs to be resolved in 2011. ASPEN is not a solution to this issue. Need to define a use-case for why this is important. This is an issue that is difficult to describe.</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10//4  CNP – No SCR needed</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10/6 ERCOT)  What is the action item for this issue.  What is the next step?</w:t>
            </w:r>
          </w:p>
          <w:p>
            <w:pPr>
              <w:pStyle w:val="Normal"/>
              <w:rPr>
                <w:rFonts w:ascii="Arial" w:hAnsi="Arial" w:cs="Arial"/>
                <w:color w:val="0070C0"/>
              </w:rPr>
            </w:pPr>
            <w:r>
              <w:rPr>
                <w:rFonts w:cs="Arial" w:ascii="Arial" w:hAnsi="Arial"/>
                <w:color w:val="0070C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transformer differences Op model vs. Plann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not an issue but a choice that each TSP has to make to model autotransformers.  CNP uses a different model for Ops to help their Operators but wants the real model in planning.  Must be consistent between the two model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If a transformer is modeled as a three winding in planning and operations have a two winding, the planning will see a 2 winding from TP.  Each company will need to work with their operation for modeling.</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color w:val="31849B"/>
              </w:rPr>
              <w:t>8/17 WDW suggested this is an SCR resolution.  ERCOT disagrees.  TSPs need to make a decision on how the transformers are modeled.  It should be the same for both Operations and Planning.</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b/>
                <w:color w:val="31849B"/>
              </w:rPr>
              <w:t>09/13/10 - SCR should be submitted in the near future.</w:t>
            </w:r>
          </w:p>
          <w:p>
            <w:pPr>
              <w:pStyle w:val="Normal"/>
              <w:rPr>
                <w:rFonts w:ascii="Arial" w:hAnsi="Arial" w:cs="Arial"/>
                <w:color w:val="4F6228"/>
              </w:rPr>
            </w:pPr>
            <w:r>
              <w:rPr>
                <w:rFonts w:cs="Arial" w:ascii="Arial" w:hAnsi="Arial"/>
                <w:color w:val="4F6228"/>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hift of autos for short circui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gy processor does not include phase shift data (30 deg) placed for short circuit calculation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will have to be added in M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This will have to be added in MOD with a  PMCR.</w:t>
            </w:r>
          </w:p>
          <w:p>
            <w:pPr>
              <w:pStyle w:val="Normal"/>
              <w:rPr>
                <w:rFonts w:ascii="Arial" w:hAnsi="Arial" w:cs="Arial"/>
                <w:color w:val="4F6228"/>
              </w:rPr>
            </w:pPr>
            <w:r>
              <w:rPr>
                <w:rFonts w:cs="Arial" w:ascii="Arial" w:hAnsi="Arial"/>
                <w:color w:val="4F6228"/>
              </w:rPr>
            </w:r>
          </w:p>
          <w:p>
            <w:pPr>
              <w:pStyle w:val="Normal"/>
              <w:rPr/>
            </w:pPr>
            <w:r>
              <w:rPr>
                <w:rFonts w:cs="Arial" w:ascii="Arial" w:hAnsi="Arial"/>
                <w:b/>
                <w:color w:val="17365D"/>
              </w:rPr>
              <w:t>8</w:t>
            </w:r>
            <w:r>
              <w:rPr>
                <w:rFonts w:cs="Arial" w:ascii="Arial" w:hAnsi="Arial"/>
                <w:b/>
                <w:color w:val="31849B"/>
              </w:rPr>
              <w:t>/17 WDW)  Seems like adding schema to IMM to store this value would work better and not be particularly intrusive.  Again, this punishes TSPs who have made a concerted effort to align cases to serve the needs of both planning and protection analyses.</w:t>
            </w:r>
          </w:p>
          <w:p>
            <w:pPr>
              <w:pStyle w:val="Normal"/>
              <w:rPr>
                <w:rFonts w:ascii="Arial" w:hAnsi="Arial" w:cs="Arial"/>
                <w:b/>
                <w:b/>
                <w:color w:val="31849B"/>
              </w:rPr>
            </w:pPr>
            <w:r>
              <w:rPr>
                <w:rFonts w:cs="Arial" w:ascii="Arial" w:hAnsi="Arial"/>
                <w:b/>
                <w:color w:val="31849B"/>
              </w:rPr>
            </w:r>
          </w:p>
          <w:p>
            <w:pPr>
              <w:pStyle w:val="Normal"/>
              <w:rPr/>
            </w:pPr>
            <w:r>
              <w:rPr>
                <w:rFonts w:cs="Arial" w:ascii="Arial" w:hAnsi="Arial"/>
                <w:color w:val="00B0F0"/>
              </w:rPr>
              <w:t>9-3-10 ERCOT) Changed to SCR</w:t>
            </w:r>
          </w:p>
          <w:p>
            <w:pPr>
              <w:pStyle w:val="Normal"/>
              <w:rPr>
                <w:rFonts w:ascii="Arial" w:hAnsi="Arial" w:cs="Arial"/>
                <w:color w:val="00B0F0"/>
              </w:rPr>
            </w:pPr>
            <w:r>
              <w:rPr>
                <w:rFonts w:cs="Arial" w:ascii="Arial" w:hAnsi="Arial"/>
                <w:color w:val="00B0F0"/>
              </w:rPr>
            </w:r>
          </w:p>
          <w:p>
            <w:pPr>
              <w:pStyle w:val="Normal"/>
              <w:rPr>
                <w:rFonts w:ascii="Arial" w:hAnsi="Arial" w:cs="Arial"/>
                <w:b/>
                <w:b/>
                <w:color w:val="31849B"/>
              </w:rPr>
            </w:pPr>
            <w:r>
              <w:rPr>
                <w:rFonts w:cs="Arial" w:ascii="Arial" w:hAnsi="Arial"/>
                <w:b/>
                <w:color w:val="31849B"/>
              </w:rPr>
              <w:t>09/13/10 - SCR should be submitted in the near future.</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10/4 CNP – Requires an enhance to the MOD/TP, but is not needed in early 2011.</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00B0F0"/>
              </w:rPr>
            </w:pPr>
            <w:r>
              <w:rPr>
                <w:rFonts w:cs="Arial" w:ascii="Arial" w:hAnsi="Arial"/>
                <w:b/>
                <w:color w:val="31849B"/>
              </w:rPr>
              <w:t>10/6  ERCOT) When is it needed.</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10/6 Nodal Engagement call )  All agreed to a 2012 implementation date, but should be considered in earlier SCRs if possible due to simplicity.</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ust be resolv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with Topology Processor 8.0: (1) still not performing radial line reduction properly (2) off-nominal 3-winding transformer impedances not being calculated correctly (WDW 8/17/1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work for TSPs to fix the topology so that cases can be created that studies can be performed on.</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ith ERCOT and Siemens.  Needs to be fixed.</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09/13/10 - Planning issue for planning go-live in 2011 (April). TSP’s note that the Topology Processor is not working properly and could affect design changes on the system.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10/4 CNP – Move to Monitor and Evaluate</w:t>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ing data included which is associated with SPS or RAPs not actual equipmen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not sure what to do with these since they are not modeled in planning case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minate this modeled equipment from IMM</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09/13/10 - This might be able to be resolved with a review on how the SPSs and RAPs are modeled in the NMM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 xml:space="preserve">10/4 CNP – Move to Monitor and Evaluate </w:t>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ust be resolved before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and Topology Processor need to be developed with the idea that power flow software is enhanced with major changes typically every two to three year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can’t use future enhancements because IMM and-or TP doesn’t have the capability, or TSPs will have to plug the data back in through MOD (Fixed shunts are a good example of thi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 and IMM need to be converted to output PSSE 32 and then from time to time in the future as power flow software enhancements are mad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17365D"/>
              </w:rPr>
              <w:t>09/13/10 - Planning issue for planning go-live in 2011 (April).</w:t>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rHeight w:val="2330" w:hRule="atLeast"/>
        </w:trPr>
        <w:tc>
          <w:tcPr>
            <w:tcW w:w="1511" w:type="dxa"/>
            <w:tcBorders/>
          </w:tcPr>
          <w:p>
            <w:pPr>
              <w:pStyle w:val="Normal"/>
              <w:jc w:val="center"/>
              <w:rPr>
                <w:rFonts w:ascii="Arial" w:hAnsi="Arial" w:cs="Arial"/>
              </w:rPr>
            </w:pPr>
            <w:r>
              <w:rPr>
                <w:rFonts w:cs="Arial" w:ascii="Arial" w:hAnsi="Arial"/>
              </w:rPr>
              <w:t>51 – Monitor and evaluate</w:t>
            </w:r>
          </w:p>
        </w:tc>
        <w:tc>
          <w:tcPr>
            <w:tcW w:w="1564" w:type="dxa"/>
            <w:tcBorders/>
          </w:tcPr>
          <w:p>
            <w:pPr>
              <w:pStyle w:val="Normal"/>
              <w:jc w:val="center"/>
              <w:rPr>
                <w:rFonts w:ascii="Arial" w:hAnsi="Arial" w:cs="Arial"/>
              </w:rPr>
            </w:pPr>
            <w:r>
              <w:rPr>
                <w:rFonts w:cs="Arial" w:ascii="Arial" w:hAnsi="Arial"/>
              </w:rPr>
              <w:t>1 – Must be resolved before April 2011</w:t>
            </w:r>
          </w:p>
        </w:tc>
        <w:tc>
          <w:tcPr>
            <w:tcW w:w="5629" w:type="dxa"/>
            <w:tcBorders/>
          </w:tcPr>
          <w:p>
            <w:pPr>
              <w:pStyle w:val="Normal"/>
              <w:rPr>
                <w:rFonts w:ascii="Arial" w:hAnsi="Arial" w:cs="Arial"/>
              </w:rPr>
            </w:pPr>
            <w:r>
              <w:rPr>
                <w:rFonts w:cs="Arial" w:ascii="Arial" w:hAnsi="Arial"/>
              </w:rPr>
              <w:t>TSPs that do not have access to PSSE or MOD File Builder</w:t>
            </w:r>
          </w:p>
        </w:tc>
        <w:tc>
          <w:tcPr>
            <w:tcW w:w="4733" w:type="dxa"/>
            <w:tcBorders/>
          </w:tcPr>
          <w:p>
            <w:pPr>
              <w:pStyle w:val="Normal"/>
              <w:rPr>
                <w:rFonts w:ascii="Arial" w:hAnsi="Arial" w:cs="Arial"/>
              </w:rPr>
            </w:pPr>
            <w:r>
              <w:rPr>
                <w:rFonts w:cs="Arial" w:ascii="Arial" w:hAnsi="Arial"/>
              </w:rPr>
              <w:t>How do they create PMCRs</w:t>
            </w:r>
          </w:p>
        </w:tc>
        <w:tc>
          <w:tcPr>
            <w:tcW w:w="5216" w:type="dxa"/>
            <w:tcBorders/>
          </w:tcPr>
          <w:p>
            <w:pPr>
              <w:pStyle w:val="Normal"/>
              <w:rPr>
                <w:rFonts w:ascii="Arial" w:hAnsi="Arial" w:cs="Arial"/>
              </w:rPr>
            </w:pPr>
            <w:r>
              <w:rPr>
                <w:rFonts w:cs="Arial" w:ascii="Arial" w:hAnsi="Arial"/>
              </w:rPr>
              <w:t>New version of MOD is supposed to include MOD FileBuilder; therefore, this may no longer be a problem. However, when will that be delivered?</w:t>
            </w:r>
          </w:p>
        </w:tc>
        <w:tc>
          <w:tcPr>
            <w:tcW w:w="4884" w:type="dxa"/>
            <w:tcBorders/>
          </w:tcPr>
          <w:p>
            <w:pPr>
              <w:pStyle w:val="Normal"/>
              <w:rPr>
                <w:rFonts w:ascii="Arial" w:hAnsi="Arial" w:cs="Arial"/>
                <w:b/>
                <w:b/>
                <w:color w:val="31849B"/>
              </w:rPr>
            </w:pPr>
            <w:r>
              <w:rPr>
                <w:rFonts w:cs="Arial" w:ascii="Arial" w:hAnsi="Arial"/>
                <w:b/>
                <w:color w:val="31849B"/>
              </w:rPr>
              <w:t>8/26  ERCOT) It is important that TSPs and ERCOT each  have the tools necessary to complete SSWG work.</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 xml:space="preserve">09/13/10 - ERCOT needs to provide a solution that is available to all TSPs. </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17365D"/>
              </w:rPr>
              <w:t>10/4 CNP – Move to Monitor and Evaluate.  An SCR is not required.</w:t>
            </w:r>
          </w:p>
          <w:p>
            <w:pPr>
              <w:pStyle w:val="Normal"/>
              <w:rPr>
                <w:rFonts w:ascii="Arial" w:hAnsi="Arial" w:cs="Arial"/>
                <w:b/>
                <w:b/>
                <w:color w:val="31849B"/>
              </w:rPr>
            </w:pPr>
            <w:r>
              <w:rPr>
                <w:rFonts w:cs="Arial" w:ascii="Arial" w:hAnsi="Arial"/>
                <w:b/>
                <w:color w:val="31849B"/>
              </w:rPr>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rHeight w:val="13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ocumentation about how the Topology Processor operate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 confusion when trying to fix a modeling problem</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documen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31849B"/>
              </w:rPr>
              <w:t>09/13/2010 – Added new issue</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17365D"/>
              </w:rPr>
              <w:t>10/4 CNP – Move to Monitor and Evaluate</w:t>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rey Box</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3 – </w:t>
            </w:r>
            <w:del w:id="1" w:author="WRickerson" w:date="2010-10-20T14:24:00Z">
              <w:r>
                <w:rPr>
                  <w:rFonts w:cs="Arial" w:ascii="Arial" w:hAnsi="Arial"/>
                </w:rPr>
                <w:delText>gray box</w:delText>
              </w:r>
            </w:del>
            <w:ins w:id="2" w:author="WRickerson" w:date="2010-10-20T14:24:00Z">
              <w:r>
                <w:rPr>
                  <w:rFonts w:cs="Arial" w:ascii="Arial" w:hAnsi="Arial"/>
                </w:rPr>
                <w:t>resolved</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NPRR219, additional and unknown PUN modeling and outage scheduling is a large burden on the T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upport PUN (behind the fence) model in the TSPs' EMS systems to ensure reliable monitoring of status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grey boxed enhancement in Outage Scheduling allowing REs to enter their own outages.   Also, the metrics need to be changed for outage scheduling.</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ins w:id="3" w:author="WRickerson" w:date="2010-10-20T14:24:00Z"/>
              </w:rPr>
            </w:pPr>
            <w:r>
              <w:rPr>
                <w:rFonts w:cs="Arial" w:ascii="Arial" w:hAnsi="Arial"/>
                <w:color w:val="548DD4"/>
              </w:rPr>
              <w:t>7/20-NDSWG agreement) This is a future gray boxed enhancement in Outage Scheduling allowing REs to enter their own outages.  For go-live, ERCOT will gray-box (will not post publically) reports that are influenced by this responsibility.  The PUCT and TRE have been contacted and are in agreement.  The long-term post Go-live resolution will be an enhancement to allow REs to enter their own transmission outages.</w:t>
            </w:r>
          </w:p>
          <w:p>
            <w:pPr>
              <w:pStyle w:val="Normal"/>
              <w:rPr>
                <w:rFonts w:ascii="Arial" w:hAnsi="Arial" w:cs="Arial"/>
                <w:color w:val="548DD4"/>
                <w:ins w:id="5" w:author="WRickerson" w:date="2010-10-20T14:24:00Z"/>
              </w:rPr>
            </w:pPr>
            <w:ins w:id="4" w:author="WRickerson" w:date="2010-10-20T14:24:00Z">
              <w:r>
                <w:rPr>
                  <w:rFonts w:cs="Arial" w:ascii="Arial" w:hAnsi="Arial"/>
                  <w:color w:val="548DD4"/>
                </w:rPr>
              </w:r>
            </w:ins>
          </w:p>
          <w:p>
            <w:pPr>
              <w:pStyle w:val="Normal"/>
              <w:rPr>
                <w:rFonts w:ascii="Arial" w:hAnsi="Arial" w:cs="Arial"/>
                <w:color w:val="548DD4"/>
              </w:rPr>
            </w:pPr>
            <w:ins w:id="6" w:author="WRickerson" w:date="2010-10-20T14:24:00Z">
              <w:r>
                <w:rPr>
                  <w:rFonts w:cs="Arial" w:ascii="Arial" w:hAnsi="Arial"/>
                  <w:color w:val="548DD4"/>
                </w:rPr>
                <w:t>10/19/10 – ERCOT will begin entering transmission outages for RE-owned transmission equipment in the Nodal OS starting 12/1/2010</w:t>
              </w:r>
            </w:ins>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 gray bo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Needs to be in Place in Mid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46 implementation plan and schedule for implementing grey box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for shorter lead time when submitting ICCP information for telemetry object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PRR was approved with grey boxed language. Need a plan for how these change we be un-grey boxed and implemented after go-liv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 TSPs want this in place since approved by Board with a high priority.  Needed before Fall 2011 outages or could affect energization schedule. </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 Rescind Telemetry Performance Calculation Exclusions</w:t>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e was to grey box future development of a Planned RTU outage tracking method to remove associated points for Telemetry standard performance metric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rPr>
            </w:pPr>
            <w:r>
              <w:rPr>
                <w:rFonts w:cs="Arial" w:ascii="Arial" w:hAnsi="Arial"/>
                <w:color w:val="E36C0A"/>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NOGRR034 issues should all be resolved by the fact that NDSWG will be revising the telemetry performance metric.  There is a conference call scheduled for Monday Aug. 2nd to discus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E36C0A"/>
              </w:rPr>
            </w:pPr>
            <w:r>
              <w:rPr>
                <w:rFonts w:cs="Arial" w:ascii="Arial" w:hAnsi="Arial"/>
                <w:color w:val="E36C0A"/>
              </w:rPr>
              <w:t>8/18/2010 Nodal Engagement Call) Resolution pending final TAC approval of the telemetry standards revision.</w:t>
            </w:r>
          </w:p>
          <w:p>
            <w:pPr>
              <w:pStyle w:val="Normal"/>
              <w:rPr>
                <w:rFonts w:ascii="Arial" w:hAnsi="Arial" w:cs="Arial"/>
                <w:color w:val="E36C0A"/>
              </w:rPr>
            </w:pPr>
            <w:r>
              <w:rPr>
                <w:rFonts w:cs="Arial" w:ascii="Arial" w:hAnsi="Arial"/>
                <w:color w:val="E36C0A"/>
              </w:rPr>
            </w:r>
          </w:p>
          <w:p>
            <w:pPr>
              <w:pStyle w:val="Normal"/>
              <w:rPr>
                <w:rFonts w:ascii="Arial" w:hAnsi="Arial" w:cs="Arial"/>
                <w:b/>
                <w:b/>
                <w:color w:val="17365D"/>
              </w:rPr>
            </w:pPr>
            <w:r>
              <w:rPr>
                <w:rFonts w:cs="Arial" w:ascii="Arial" w:hAnsi="Arial"/>
                <w:color w:val="E36C0A"/>
              </w:rPr>
              <w:t>9/24 ERCOT)  NOGRR034 was approved by the BOD on 9/22.  Item moved to deferred.  SCR needs to be submitted to take RTU outages into account before the metric becomes active.</w:t>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 NPR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y Box items and additional upgrades need some kind of guarantee that they will be completed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8/8/10  ERCOT) ERCOT has a process in place so that Stakeholders can assign priority to gray box items.  An NPRR could provide MPs a guarantee of when the items are processed.</w:t>
            </w:r>
          </w:p>
        </w:tc>
        <w:tc>
          <w:tcPr>
            <w:tcW w:w="7672" w:type="dxa"/>
            <w:gridSpan w:val="4"/>
            <w:tcBorders/>
            <w:tcMar>
              <w:left w:w="0" w:type="dxa"/>
              <w:right w:w="0" w:type="dxa"/>
            </w:tcMar>
          </w:tcPr>
          <w:p>
            <w:pPr>
              <w:pStyle w:val="Normal"/>
              <w:snapToGrid w:val="false"/>
              <w:rPr>
                <w:rFonts w:ascii="Arial" w:hAnsi="Arial" w:cs="Arial"/>
                <w:color w:val="4F6228"/>
              </w:rPr>
            </w:pPr>
            <w:r>
              <w:rPr>
                <w:rFonts w:cs="Arial" w:ascii="Arial" w:hAnsi="Arial"/>
                <w:color w:val="4F62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7 – Resolv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SPs do not want to be responsible for the modeling of pseudo equipment in NMMS as prescribed by the current ERCOT business proces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MPs would like to wait until 7/26-Workshop ) NATF meeting to decide upon a resolution.  Possible resolutions:</w:t>
            </w:r>
          </w:p>
          <w:p>
            <w:pPr>
              <w:pStyle w:val="Normal"/>
              <w:numPr>
                <w:ilvl w:val="0"/>
                <w:numId w:val="2"/>
              </w:numPr>
              <w:rPr>
                <w:rFonts w:ascii="Arial" w:hAnsi="Arial" w:cs="Arial"/>
                <w:color w:val="548DD4"/>
              </w:rPr>
            </w:pPr>
            <w:r>
              <w:rPr>
                <w:rFonts w:eastAsia="Arial" w:cs="Arial" w:ascii="Arial" w:hAnsi="Arial"/>
                <w:color w:val="548DD4"/>
              </w:rPr>
              <w:t xml:space="preserve"> </w:t>
            </w:r>
            <w:r>
              <w:rPr>
                <w:rFonts w:cs="Arial" w:ascii="Arial" w:hAnsi="Arial"/>
                <w:color w:val="548DD4"/>
              </w:rPr>
              <w:t>Proceed with the ME process for TSPs to model pseudo devices – no Protocol changes</w:t>
            </w:r>
          </w:p>
          <w:p>
            <w:pPr>
              <w:pStyle w:val="Normal"/>
              <w:numPr>
                <w:ilvl w:val="0"/>
                <w:numId w:val="2"/>
              </w:numPr>
              <w:rPr>
                <w:rFonts w:ascii="Arial" w:hAnsi="Arial" w:cs="Arial"/>
                <w:color w:val="548DD4"/>
              </w:rPr>
            </w:pPr>
            <w:r>
              <w:rPr>
                <w:rFonts w:cs="Arial" w:ascii="Arial" w:hAnsi="Arial"/>
                <w:color w:val="548DD4"/>
              </w:rPr>
              <w:t>TSP sponsored NPRR to place the responsibility to model pseudo devices on ERCOT.</w:t>
            </w:r>
          </w:p>
          <w:p>
            <w:pPr>
              <w:pStyle w:val="Normal"/>
              <w:ind w:left="360" w:hanging="0"/>
              <w:rPr>
                <w:rFonts w:ascii="Arial" w:hAnsi="Arial" w:cs="Arial"/>
                <w:color w:val="548DD4"/>
              </w:rPr>
            </w:pPr>
            <w:r>
              <w:rPr>
                <w:rFonts w:cs="Arial" w:ascii="Arial" w:hAnsi="Arial"/>
                <w:color w:val="548DD4"/>
              </w:rPr>
            </w:r>
          </w:p>
          <w:p>
            <w:pPr>
              <w:pStyle w:val="Normal"/>
              <w:rPr/>
            </w:pPr>
            <w:r>
              <w:rPr>
                <w:rFonts w:cs="Arial" w:ascii="Arial" w:hAnsi="Arial"/>
                <w:color w:val="FF0000"/>
              </w:rPr>
              <w:t>7/26-Workshop )  MPs agree that the Pseudo modeling portion of the ME paper should be struck because is contrary to Protocols because it makes a requirement where none exis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uggested Replacement “TSPs may use Pseudo equipment if desired, but their use will not impede equipment being energized into servic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Ps request ERCOT to redraft the Supplement Load section to provide more detail including the process of requesting the Sup. Load and approval</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 for go-live.  ME paper and its processes concerning pseudo equipment were endorsed by NATF.  AEP has submitted an NPRR that will modify this process.  It is unclear if this is expected to change prior to Go-l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9/24 ERCOT) move to resolved by ERCOT per TSP note on issue 12</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arking Lo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king lot items and additional upgrades need some kind of guarantee that they will be completed in a timely manner. </w:t>
            </w:r>
          </w:p>
          <w:p>
            <w:pPr>
              <w:pStyle w:val="Normal"/>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are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unding aside for parking lot items.</w:t>
            </w:r>
          </w:p>
          <w:p>
            <w:pPr>
              <w:pStyle w:val="Normal"/>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ORIT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how stopper; Needs resolution before Go-live can be accomplished.</w:t>
      </w:r>
    </w:p>
    <w:p>
      <w:pPr>
        <w:pStyle w:val="Normal"/>
        <w:numPr>
          <w:ilvl w:val="0"/>
          <w:numId w:val="0"/>
        </w:numPr>
        <w:outlineLvl w:val="0"/>
        <w:rPr>
          <w:rFonts w:ascii="Arial" w:hAnsi="Arial" w:cs="Arial"/>
        </w:rPr>
      </w:pPr>
      <w:r>
        <w:rPr>
          <w:rFonts w:cs="Arial" w:ascii="Arial" w:hAnsi="Arial"/>
        </w:rPr>
        <w:t>2 = High priority issue that should be resolved by Go-live</w:t>
      </w:r>
    </w:p>
    <w:p>
      <w:pPr>
        <w:pStyle w:val="Normal"/>
        <w:rPr>
          <w:rFonts w:ascii="Arial" w:hAnsi="Arial" w:cs="Arial"/>
        </w:rPr>
      </w:pPr>
      <w:r>
        <w:rPr>
          <w:rFonts w:cs="Arial" w:ascii="Arial" w:hAnsi="Arial"/>
        </w:rPr>
        <w:t>3 = Needed but can be implement post Go-live</w:t>
      </w:r>
    </w:p>
    <w:p>
      <w:pPr>
        <w:pStyle w:val="Normal"/>
        <w:rPr>
          <w:rFonts w:ascii="Arial" w:hAnsi="Arial" w:cs="Arial"/>
        </w:rPr>
      </w:pPr>
      <w:r>
        <w:rPr>
          <w:rFonts w:cs="Arial" w:ascii="Arial" w:hAnsi="Arial"/>
        </w:rPr>
        <w:t>4 = Needed by Planning Go-Live (approximately March 2011)</w:t>
      </w:r>
    </w:p>
    <w:sectPr>
      <w:footerReference w:type="default" r:id="rId2"/>
      <w:type w:val="nextPage"/>
      <w:pgSz w:orient="landscape" w:w="24480" w:h="15840"/>
      <w:pgMar w:left="259" w:right="259"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 issues </w:t>
    </w:r>
    <w:r>
      <w:rPr/>
      <w:fldChar w:fldCharType="begin"/>
    </w:r>
    <w:r>
      <w:rPr/>
      <w:instrText xml:space="preserve"> DATE \@"M\/d\/yyyy" </w:instrText>
    </w:r>
    <w:r>
      <w:rPr/>
      <w:fldChar w:fldCharType="separate"/>
    </w:r>
    <w:r>
      <w:rPr/>
      <w:t>7/28/2026</w:t>
    </w:r>
    <w:r>
      <w:rPr/>
      <w:fldChar w:fldCharType="end"/>
    </w:r>
  </w:p>
  <w:p>
    <w:pPr>
      <w:pStyle w:val="Foo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54:00Z</dcterms:created>
  <dc:creator>David J. Bogen</dc:creator>
  <dc:description/>
  <cp:keywords/>
  <dc:language>en-US</dc:language>
  <cp:lastModifiedBy>klandry</cp:lastModifiedBy>
  <cp:lastPrinted>2010-09-13T07:56:00Z</cp:lastPrinted>
  <dcterms:modified xsi:type="dcterms:W3CDTF">2010-10-25T23:54:00Z</dcterms:modified>
  <cp:revision>2</cp:revision>
  <dc:subject/>
  <dc:title>Issue Description</dc:title>
</cp:coreProperties>
</file>