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Selection of CRR Load Distribution Factors for Use in CRR Monthly and Annual Auc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0, 2010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NPRR can take effect upon ERCOT Board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7:43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10-10-20T17:4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