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ion of CRR Load Distribution Factors for Use in CRR Monthly and Annual Auc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51670057"/>
            <w:bookmarkStart w:id="1" w:name="__Fieldmark__0_8516700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51670057"/>
            <w:bookmarkStart w:id="3" w:name="__Fieldmark__1_8516700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51670057"/>
            <w:bookmarkStart w:id="5" w:name="__Fieldmark__2_8516700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88, Selection of CRR Load Distribution Factors for Use in CRR Monthly and Annual Auctions</w:t>
            </w:r>
            <w:r>
              <w:rPr>
                <w:rFonts w:cs="Arial" w:ascii="Arial" w:hAnsi="Arial"/>
                <w:bCs/>
              </w:rPr>
              <w:t xml:space="preserve">, has been created to allow the Congestion Revenue Right (CRR) Auction process to leverage use of an alternative Load distribution factor for monthly CRR Auctions.  In this manner the monthly CRR Auction and Day-Ahead Market (DAM) are more operationally accurate and aligned. This NPRR also includes a change to Section 7.3, Types of Congestion Revenue Rights to Be Auction, to clarify that the Flowgate Revenue Rights, which ERCOT is required to auction, are those Flowgates defined and described in accordance with Section 7.3.1, Flowgates.  </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88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As a result of the Nodal Protocol Transition Plan, the Protocol sections being revised in NPRR288 became effective on 10/1/2010.   Therefore, the ERCOT CEO believes that a “no opinion” determination is appropriate on NPRR288 because the Texas Nodal Market Implementation Date (TNMID) has already occurred for these Protocol sections. The ERCOT CEO has the right to reevaluate the NP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51670057"/>
                  <w:bookmarkStart w:id="7" w:name="__Fieldmark__3_8516700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51670057"/>
                  <w:bookmarkStart w:id="9" w:name="__Fieldmark__4_8516700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51670057"/>
                  <w:bookmarkStart w:id="11" w:name="__Fieldmark__5_8516700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51670057"/>
                  <w:bookmarkStart w:id="13" w:name="__Fieldmark__6_8516700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51670057"/>
                  <w:bookmarkStart w:id="15" w:name="__Fieldmark__7_8516700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51670057"/>
                  <w:bookmarkStart w:id="17" w:name="__Fieldmark__8_8516700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51670057"/>
                  <w:bookmarkStart w:id="19" w:name="__Fieldmark__9_8516700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51670057"/>
                  <w:bookmarkStart w:id="21" w:name="__Fieldmark__10_8516700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51670057"/>
                  <w:bookmarkStart w:id="23" w:name="__Fieldmark__11_8516700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51670057"/>
                  <w:bookmarkStart w:id="25" w:name="__Fieldmark__12_8516700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51670057"/>
                  <w:bookmarkStart w:id="27" w:name="__Fieldmark__13_8516700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51670057"/>
                  <w:bookmarkStart w:id="29" w:name="__Fieldmark__14_8516700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51670057"/>
                  <w:bookmarkStart w:id="31" w:name="__Fieldmark__15_8516700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51670057"/>
                  <w:bookmarkStart w:id="33" w:name="__Fieldmark__16_8516700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51670057"/>
                  <w:bookmarkStart w:id="35" w:name="__Fieldmark__17_85167005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enter" w:pos="4680" w:leader="none"/>
        <w:tab w:val="right" w:pos="9360" w:leader="none"/>
        <w:tab w:val="right" w:pos="10260" w:leader="none"/>
      </w:tabs>
      <w:jc w:val="center"/>
      <w:rPr/>
    </w:pPr>
    <w:r>
      <w:rPr>
        <w:rStyle w:val="PageNumber"/>
        <w:rFonts w:cs="Arial" w:ascii="Arial" w:hAnsi="Arial"/>
        <w:sz w:val="18"/>
        <w:szCs w:val="18"/>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2:00Z</dcterms:created>
  <dc:creator>bluedke</dc:creator>
  <dc:description/>
  <cp:keywords/>
  <dc:language>en-US</dc:language>
  <cp:lastModifiedBy>ERCOT</cp:lastModifiedBy>
  <cp:lastPrinted>2009-02-10T10:23:00Z</cp:lastPrinted>
  <dcterms:modified xsi:type="dcterms:W3CDTF">2010-10-20T17:4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