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al-Time Market Price Delivery Consistency</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mery@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7-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Tenaska Power Services Co. (TPS) believes that many Qualified Scheduling Entities (QSEs), including TPS, have invested significant time, effort and resources to incorporate the accessing of Real-Time Locational Marginal Prices (LMPs) via Inter-Control Center Communications Protocol (ICCP) into their nodal systems.  The Protocols and ICCP specifications afforded all QSEs desiring to access LMPs via ICCP the opportunity to do so, and those QSEs that invested the effort to incorporate this capability into their nodal systems (including the Resources, Load Serving Entities (LSEs), and Consumers which they represent as QSE) should </w:t>
      </w:r>
      <w:r>
        <w:rPr>
          <w:u w:val="single"/>
        </w:rPr>
        <w:t xml:space="preserve">not </w:t>
      </w:r>
      <w:r>
        <w:rPr/>
        <w:t xml:space="preserve">have access to ICCP LMP data revoked at this late notice. ERCOT has encouraged QSEs to lock down changes to their nodal systems as the Texas Nodal Market Implementation Date approaches, and this NPRR introduces a significant and unnecessary burden on Market Participants when their resources need to be focused on final Nodal cutover activities.  TPS recommends rejection of this N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rFonts w:ascii="Arial" w:hAnsi="Arial" w:cs="Arial"/>
          <w:b w:val="false"/>
          <w:b w:val="false"/>
          <w:i w:val="false"/>
          <w:i w:val="false"/>
        </w:rPr>
      </w:pPr>
      <w:r>
        <w:rPr>
          <w:rFonts w:cs="Arial" w:ascii="Arial" w:hAnsi="Arial"/>
          <w:b w:val="false"/>
          <w:i w:val="false"/>
        </w:rPr>
        <w:t>None.</w:t>
      </w:r>
    </w:p>
    <w:p>
      <w:pPr>
        <w:pStyle w:val="TextBody"/>
        <w:spacing w:before="120" w:after="120"/>
        <w:rPr>
          <w:rFonts w:ascii="Arial" w:hAnsi="Arial" w:cs="Arial"/>
          <w:b/>
          <w:b/>
          <w:i/>
          <w:i/>
        </w:rPr>
      </w:pPr>
      <w:r>
        <w:rPr>
          <w:rFonts w:cs="Arial" w:ascii="Arial" w:hAnsi="Arial"/>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0:00Z</dcterms:created>
  <dc:creator>ERCOT/if</dc:creator>
  <dc:description/>
  <cp:keywords/>
  <dc:language>en-US</dc:language>
  <cp:lastModifiedBy>ERCOT</cp:lastModifiedBy>
  <cp:lastPrinted>2010-10-20T14:48:00Z</cp:lastPrinted>
  <dcterms:modified xsi:type="dcterms:W3CDTF">2010-10-20T20:00:00Z</dcterms:modified>
  <cp:revision>2</cp:revision>
  <dc:subject/>
  <dc:title>Protocols Workshop</dc:title>
</cp:coreProperties>
</file>