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1"/>
            <w:r>
              <w:rPr/>
              <w:t>Real-Time Market Price Delivery Consistency</w:t>
            </w:r>
            <w:bookmarkEnd w:id="0"/>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0,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t delivery timeline for prices across all ERCOT Market Participa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sible changes to QSE telemetry and business processes.  Elimination of ICCP price delivery for QSEs with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 xml:space="preserve">Luminant Energy Company, LLC (Luminant) believes that  many Qualified Scheduling Entities (QSEs), including Luminant, have already completed the design of their nodal systems to incorporate the Locational Marginal Prices (LMPs) for their Resources using ICCP.  At this late date, it is unrealistic to revise a QSE’s system alter the interfaces used to communicate Resource LMPs between subsystems.  Luminant proposes to only provide the LMPs at the Resource Nodes for the Resources in an individual QSE.  Each QSE and other Market Participants would then use the web services application to download other LMPs on the system if desir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Communicate </w:t>
            </w:r>
            <w:del w:id="0" w:author="ERCOT" w:date="2010-10-18T11:03:00Z">
              <w:r>
                <w:rPr/>
                <w:delText xml:space="preserve">all </w:delText>
              </w:r>
            </w:del>
            <w:r>
              <w:rPr/>
              <w:t>Base Points</w:t>
            </w:r>
            <w:del w:id="1" w:author="ERCOT" w:date="2010-09-30T08:13:00Z">
              <w:r>
                <w:rPr/>
                <w:delText xml:space="preserve">, </w:delText>
              </w:r>
            </w:del>
            <w:ins w:id="2" w:author="Luminant 102010" w:date="2010-10-19T14:55:00Z">
              <w:r>
                <w:rPr/>
                <w:t>,</w:t>
              </w:r>
            </w:ins>
            <w:ins w:id="3" w:author="ERCOT" w:date="2010-09-30T08:13:00Z">
              <w:del w:id="4" w:author="Luminant 102010" w:date="2010-10-19T14:55:00Z">
                <w:r>
                  <w:rPr/>
                  <w:delText xml:space="preserve"> and</w:delText>
                </w:r>
              </w:del>
            </w:ins>
            <w:ins w:id="5" w:author="ERCOT" w:date="2010-09-30T08:13:00Z">
              <w:r>
                <w:rPr/>
                <w:t xml:space="preserve"> </w:t>
              </w:r>
            </w:ins>
            <w:r>
              <w:rPr/>
              <w:t>Dispatch Instructions</w:t>
            </w:r>
            <w:ins w:id="6" w:author="Luminant 102010" w:date="2010-10-19T14:55:00Z">
              <w:r>
                <w:rPr/>
                <w:t xml:space="preserve"> and </w:t>
              </w:r>
            </w:ins>
            <w:ins w:id="7" w:author="Luminant 102010" w:date="2010-10-19T14:58:00Z">
              <w:r>
                <w:rPr/>
                <w:t xml:space="preserve">Resource Node </w:t>
              </w:r>
            </w:ins>
            <w:ins w:id="8" w:author="Luminant 102010" w:date="2010-10-19T14:55:00Z">
              <w:r>
                <w:rPr/>
                <w:t>LMPs</w:t>
              </w:r>
            </w:ins>
            <w:del w:id="9" w:author="Luminant 102010" w:date="2010-10-19T14:58:00Z">
              <w:r>
                <w:rPr/>
                <w:delText xml:space="preserve"> </w:delText>
              </w:r>
            </w:del>
            <w:ins w:id="10" w:author="Luminant 102010" w:date="2010-10-19T14:55:00Z">
              <w:r>
                <w:rPr/>
                <w:t xml:space="preserve"> </w:t>
              </w:r>
            </w:ins>
            <w:del w:id="11" w:author="ERCOT" w:date="2010-09-30T08:13:00Z">
              <w:r>
                <w:rPr/>
                <w:delText xml:space="preserve">and LMPs </w:delText>
              </w:r>
            </w:del>
            <w:ins w:id="12" w:author="ERCOT" w:date="2010-10-18T11:03:00Z">
              <w:r>
                <w:rPr/>
                <w:t xml:space="preserve">to the QSE representing </w:t>
              </w:r>
            </w:ins>
            <w:ins w:id="13" w:author="Luminant 102010" w:date="2010-10-19T14:58:00Z">
              <w:r>
                <w:rPr/>
                <w:t>the</w:t>
              </w:r>
            </w:ins>
            <w:ins w:id="14" w:author="ERCOT" w:date="2010-10-18T11:03:00Z">
              <w:del w:id="15" w:author="Luminant 102010" w:date="2010-10-19T14:58:00Z">
                <w:r>
                  <w:rPr/>
                  <w:delText>each</w:delText>
                </w:r>
              </w:del>
            </w:ins>
            <w:ins w:id="16" w:author="ERCOT" w:date="2010-10-18T11:03:00Z">
              <w:r>
                <w:rPr/>
                <w:t xml:space="preserve"> Resource </w:t>
              </w:r>
            </w:ins>
            <w:r>
              <w:rPr/>
              <w:t>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del w:id="18" w:author="ERCOT" w:date="2010-09-30T08:13:00Z"/>
              </w:rPr>
            </w:pPr>
            <w:del w:id="17" w:author="ERCOT" w:date="2010-09-30T08:13:00Z">
              <w:r>
                <w:rPr/>
                <w:delText>Distribute by ICCP, and post to the MIS Public Area, the LMPs created by each SCED process for each Resource Node. These prices shall be posted immediately subsequent to deployment of Base Points from SCED with the time stamp the prices are effective</w:delText>
              </w:r>
            </w:del>
          </w:p>
          <w:p>
            <w:pPr>
              <w:pStyle w:val="TableBody"/>
              <w:rPr/>
            </w:pPr>
            <w:r>
              <w:rPr/>
              <w:t xml:space="preserve">Post SCED Shadow Prices, </w:t>
            </w:r>
            <w:ins w:id="19" w:author="ERCOT" w:date="2010-09-30T08:13:00Z">
              <w:r>
                <w:rPr/>
                <w:t xml:space="preserve">Resource Node LMP, </w:t>
              </w:r>
            </w:ins>
            <w:r>
              <w:rPr/>
              <w:t>Hub LMP, Load Zone LMP, and LMPs for each Electrical Bus via the MIS Public Area.  These prices shall be posted immediately subsequent to deployment of Base Points from SCED with the time stamp the prices are effective</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pPr>
      <w:r>
        <w:rPr>
          <w:iCs/>
        </w:rPr>
        <w:t>(e)</w:t>
        <w:tab/>
      </w:r>
      <w:r>
        <w:rPr/>
        <w:t>Updated</w:t>
      </w:r>
      <w:r>
        <w:rPr>
          <w:iCs/>
        </w:rPr>
        <w:t xml:space="preserve"> Electrical Bus Load distribution factors and other information necessary to forecast Electrical Bus Loads for each hour of the current Operating Day and all hours of the next Operating Day. </w:t>
      </w:r>
    </w:p>
    <w:p>
      <w:pPr>
        <w:pStyle w:val="H4"/>
        <w:rPr/>
      </w:pPr>
      <w:r>
        <w:rPr/>
        <w:t>6.5.7.4</w:t>
        <w:tab/>
        <w:t>Base Points</w:t>
      </w:r>
    </w:p>
    <w:p>
      <w:pPr>
        <w:pStyle w:val="TextBody"/>
        <w:rPr/>
      </w:pPr>
      <w:r>
        <w:rPr/>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Inter-Control Center Protocol (ICCP) data link to the QSE representing each Resource that include the following information:</w:t>
      </w:r>
    </w:p>
    <w:p>
      <w:pPr>
        <w:pStyle w:val="List"/>
        <w:ind w:left="1440" w:hanging="720"/>
        <w:rPr/>
      </w:pPr>
      <w:r>
        <w:rPr/>
        <w:t>(a)</w:t>
        <w:tab/>
      </w:r>
      <w:r>
        <w:rPr>
          <w:iCs/>
        </w:rPr>
        <w:t>Resource</w:t>
      </w:r>
      <w:r>
        <w:rPr/>
        <w:t xml:space="preserve"> identifier that is the subject of the Dispatch Instruction;</w:t>
      </w:r>
    </w:p>
    <w:p>
      <w:pPr>
        <w:pStyle w:val="List"/>
        <w:ind w:left="1440" w:hanging="720"/>
        <w:rPr/>
      </w:pPr>
      <w:r>
        <w:rPr/>
        <w:t>(b)</w:t>
        <w:tab/>
        <w:t>MW output;</w:t>
      </w:r>
    </w:p>
    <w:p>
      <w:pPr>
        <w:pStyle w:val="List"/>
        <w:ind w:left="1440" w:hanging="720"/>
        <w:rPr/>
      </w:pPr>
      <w:r>
        <w:rPr/>
        <w:t>(c)</w:t>
        <w:tab/>
        <w:t>Time of the Dispatch Instruction; and</w:t>
      </w:r>
    </w:p>
    <w:p>
      <w:pPr>
        <w:pStyle w:val="List"/>
        <w:ind w:left="1440" w:hanging="720"/>
        <w:rPr/>
      </w:pPr>
      <w:r>
        <w:rPr/>
        <w:t>(d)</w:t>
        <w:tab/>
        <w:t>Other information relevant to that Dispatch Instruction.</w:t>
      </w:r>
    </w:p>
    <w:p>
      <w:pPr>
        <w:pStyle w:val="Normal"/>
        <w:rPr>
          <w:b/>
          <w:b/>
        </w:rPr>
      </w:pPr>
      <w:r>
        <w:rPr>
          <w:b/>
        </w:rPr>
      </w:r>
    </w:p>
    <w:p>
      <w:pPr>
        <w:pStyle w:val="TextBody"/>
        <w:spacing w:before="120" w:after="12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2:14:00Z</dcterms:created>
  <dc:creator>ERCOT/if</dc:creator>
  <dc:description/>
  <cp:keywords/>
  <dc:language>en-US</dc:language>
  <cp:lastModifiedBy>ERCOT</cp:lastModifiedBy>
  <cp:lastPrinted>2001-06-20T11:28:00Z</cp:lastPrinted>
  <dcterms:modified xsi:type="dcterms:W3CDTF">2010-10-20T12:14:00Z</dcterms:modified>
  <cp:revision>2</cp:revision>
  <dc:subject/>
  <dc:title>Protocols Workshop</dc:title>
</cp:coreProperties>
</file>