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Ramp Rates Use in SC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The ERCOT CEO determined that NPRR282 as submitted is not necessary prior to the Texas Nodal Market Implementation Date.  This was based on ERCOT’s initial assessment, which determined that the proposed changes would impact, at a minimum, the Resource Limit Calculator (RLC) which is an Energy Management System (EMS) application.</w:t>
      </w:r>
    </w:p>
    <w:p>
      <w:pPr>
        <w:pStyle w:val="NormalArial"/>
        <w:rPr>
          <w:rFonts w:cs="Arial"/>
        </w:rPr>
      </w:pPr>
      <w:r>
        <w:rPr>
          <w:rFonts w:cs="Arial"/>
        </w:rPr>
      </w:r>
    </w:p>
    <w:p>
      <w:pPr>
        <w:pStyle w:val="NormalArial"/>
        <w:rPr/>
      </w:pPr>
      <w:r>
        <w:rPr/>
        <w:t xml:space="preserve">It should also be noted that a tool currently exists that allows Qualified Scheduling Entities (QSEs) to update ramp rates in Real-Time, at any time, through the Market Manager utility under the Resource Parameters tab.  Originally, ramp rates for Security-Constrained Economic Dispatch (SCED) input were to come solely from the relevant Resource registration documentation, which would not have allowed for quick updates.  The Real-Time update tool, which was discussed during the Nodal Combined-Cycle Workshops (see, e.g., </w:t>
      </w:r>
      <w:r>
        <w:fldChar w:fldCharType="begin"/>
      </w:r>
      <w:r>
        <w:rPr>
          <w:rStyle w:val="InternetLink"/>
        </w:rPr>
        <w:instrText xml:space="preserve"> HYPERLINK "http://www.ercot.com/content/meetings/mt/keydocs/2010/20100602-MT/CCWorkshop_June2_2010_Final.ppt" \l "740,36,Market Manager Resource Parameters"</w:instrText>
      </w:r>
      <w:r>
        <w:rPr>
          <w:rStyle w:val="InternetLink"/>
        </w:rPr>
        <w:fldChar w:fldCharType="separate"/>
      </w:r>
      <w:r>
        <w:rPr>
          <w:rStyle w:val="InternetLink"/>
        </w:rPr>
        <w:t>June 2, 2010 presentation</w:t>
      </w:r>
      <w:r>
        <w:rPr>
          <w:rStyle w:val="InternetLink"/>
        </w:rPr>
        <w:fldChar w:fldCharType="end"/>
      </w:r>
      <w:r>
        <w:rPr/>
        <w:t>, slides 35-36), was developed in response to Market Participants requesting a more dynamic method for updating ramp rates.  Ramp rates that are updated via the Resource Parameters interface are used by the RLC within five minutes of the submittal.</w:t>
      </w:r>
    </w:p>
    <w:p>
      <w:pPr>
        <w:pStyle w:val="NormalArial"/>
        <w:rPr/>
      </w:pPr>
      <w:r>
        <w:rPr/>
      </w:r>
    </w:p>
    <w:p>
      <w:pPr>
        <w:pStyle w:val="NormalArial"/>
        <w:rPr/>
      </w:pPr>
      <w:r>
        <w:rPr/>
        <w:t>The use of telemetered ramp rates in RLC as proposed would need further discussion because a ramp curve cannot be supplied via telemetry.  The NPRR should be expanded to include specifics on ramp rates to be used, how to interpret the ramp break points and expectations when telemetry of ramp rates fail.  Specifically if the telemetered ramp rate is used by RLC for the calculation of SURAMP and SDRAMP as proposed, then the SURAMP and SDRAMP would not account for ranges where the ramp rate is expected to change.  The desired effect of more accurate dispatch would not be achieved without considering how the telemetered ramp rate will change at the next break poi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2NPRR-04 ERCOT Comments 10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26:00Z</dcterms:created>
  <dc:creator>ERCOT/if</dc:creator>
  <dc:description/>
  <cp:keywords/>
  <dc:language>en-US</dc:language>
  <cp:lastModifiedBy>South Texas Electric Coop.</cp:lastModifiedBy>
  <cp:lastPrinted>2001-06-20T11:28:00Z</cp:lastPrinted>
  <dcterms:modified xsi:type="dcterms:W3CDTF">2010-10-20T13:26:00Z</dcterms:modified>
  <cp:revision>3</cp:revision>
  <dc:subject/>
  <dc:title>Protocols Workshop</dc:title>
</cp:coreProperties>
</file>