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 7-Day Forecast Requirement for QSEs Represen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 Energy Partn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liable and accurate 7-day forecast for Weekly Reliability Unit Commitment (WRU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liable and accurate 7-day forecast for WRU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t>Due to impacts to Nodal Systems, the ERCOT CEO Review Process has determined that this revision is not necessary for go-live.  In order to eliminate the system impacts, AEP would like to offer the following language revis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576" w:leader="none"/>
          <w:tab w:val="left" w:pos="720" w:leader="none"/>
        </w:tabs>
        <w:ind w:left="576" w:hanging="576"/>
        <w:rPr/>
      </w:pPr>
      <w:r>
        <w:rPr/>
        <w:t>DEFINITIONS</w:t>
      </w:r>
    </w:p>
    <w:p>
      <w:pPr>
        <w:pStyle w:val="TextBody"/>
        <w:rPr>
          <w:ins w:id="1" w:author="AEP Energy Partners" w:date="2010-09-07T13:42:00Z"/>
        </w:rPr>
      </w:pPr>
      <w:ins w:id="0" w:author="AEP Energy Partners" w:date="2010-09-07T13:42:00Z">
        <w:r>
          <w:rPr>
            <w:b/>
          </w:rPr>
          <w:t>Long Term Wind Powered Profile (LTWPP)</w:t>
        </w:r>
      </w:ins>
    </w:p>
    <w:p>
      <w:pPr>
        <w:pStyle w:val="BodyTextNumbered"/>
        <w:ind w:left="0" w:hanging="0"/>
        <w:rPr>
          <w:ins w:id="11" w:author="AEP Energy Partners" w:date="2010-09-07T13:42:00Z"/>
        </w:rPr>
      </w:pPr>
      <w:ins w:id="2" w:author="AEP Energy Partners" w:date="2010-09-07T13:42:00Z">
        <w:r>
          <w:rPr/>
          <w:t xml:space="preserve">An ERCOT provided profile for each </w:t>
        </w:r>
      </w:ins>
      <w:ins w:id="3" w:author="AEP Energy Partners" w:date="2010-09-21T10:18:00Z">
        <w:r>
          <w:rPr/>
          <w:t>Wind-powered Generation Resource (</w:t>
        </w:r>
      </w:ins>
      <w:ins w:id="4" w:author="AEP Energy Partners" w:date="2010-09-07T13:42:00Z">
        <w:r>
          <w:rPr/>
          <w:t>WGR</w:t>
        </w:r>
      </w:ins>
      <w:ins w:id="5" w:author="AEP Energy Partners" w:date="2010-09-21T10:18:00Z">
        <w:r>
          <w:rPr/>
          <w:t>)</w:t>
        </w:r>
      </w:ins>
      <w:ins w:id="6" w:author="AEP Energy Partners" w:date="2010-09-07T13:42:00Z">
        <w:r>
          <w:rPr/>
          <w:t xml:space="preserve"> having an aggregated </w:t>
        </w:r>
      </w:ins>
      <w:ins w:id="7" w:author="AEP Energy Partners" w:date="2010-09-21T10:18:00Z">
        <w:r>
          <w:rPr/>
          <w:t>R</w:t>
        </w:r>
      </w:ins>
      <w:ins w:id="8" w:author="AEP Energy Partners" w:date="2010-09-07T13:42:00Z">
        <w:r>
          <w:rPr/>
          <w:t>ating larger than 10 MW at its point of interconnection with the transmission system.  The profiles must forecast the daily generation shape by hourly production of wind power Renewable Production Potential</w:t>
        </w:r>
      </w:ins>
      <w:ins w:id="9" w:author="AEP Energy Partners" w:date="2010-09-21T10:18:00Z">
        <w:r>
          <w:rPr/>
          <w:t xml:space="preserve"> (RPP)</w:t>
        </w:r>
      </w:ins>
      <w:ins w:id="10" w:author="AEP Energy Partners" w:date="2010-09-07T13:42:00Z">
        <w:r>
          <w:rPr/>
          <w:t xml:space="preserve"> based upon 100% turbine availability for each month of the year.</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pPr>
      <w:r>
        <w:rPr/>
        <w:t>(J)</w:t>
        <w:tab/>
        <w:t>ONRR – On-Line as a synchronous condenser (hydro) providing Responsive Reserve (RRS) but unavailable for dispatch by Security-Constrained Economic Dispatch (SCED) and available for commitment by RUC.</w:t>
      </w:r>
    </w:p>
    <w:p>
      <w:pPr>
        <w:pStyle w:val="List2"/>
        <w:rPr/>
      </w:pP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Line but reserved for Non-Spinning Reserve (Non-Spin);</w:t>
      </w:r>
    </w:p>
    <w:p>
      <w:pPr>
        <w:pStyle w:val="List3"/>
        <w:rPr/>
      </w:pPr>
      <w:r>
        <w:rPr/>
        <w:t>(C)</w:t>
        <w:tab/>
        <w:t>OFF – Off-Line but available for commitment by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ins w:id="14" w:author="AEP Energy Partners" w:date="2010-09-21T10:18:00Z"/>
        </w:rPr>
      </w:pPr>
      <w:r>
        <w:rPr/>
        <w:t>(7)</w:t>
        <w:tab/>
      </w:r>
      <w:ins w:id="12" w:author="AEP Energy Partners" w:date="2010-09-07T13:34:00Z">
        <w:r>
          <w:rPr/>
          <w:t xml:space="preserve">For the first 48 hours of the COP a </w:t>
        </w:r>
      </w:ins>
      <w:del w:id="13" w:author="AEP Energy Partners" w:date="2010-09-07T13:34:00Z">
        <w:r>
          <w:rPr/>
          <w:delText xml:space="preserve">A </w:delText>
        </w:r>
      </w:del>
      <w:r>
        <w:rPr/>
        <w:t xml:space="preserve">QSE representing a Wind-powered Generation Resource (WGR) must enter an HSL value that is less than or equal to the amount for that Resource from the most recent Short-Term Wind Power Forecast (STWPF) provided by ERCOT.  </w:t>
      </w:r>
    </w:p>
    <w:p>
      <w:pPr>
        <w:pStyle w:val="BodyTextNumbered"/>
        <w:rPr/>
      </w:pPr>
      <w:ins w:id="15" w:author="AEP Energy Partners" w:date="2010-09-21T10:18:00Z">
        <w:r>
          <w:rPr/>
          <w:t>(8)</w:t>
          <w:tab/>
        </w:r>
      </w:ins>
      <w:ins w:id="16" w:author="AEP Energy Partners" w:date="2010-09-07T13:34:00Z">
        <w:r>
          <w:rPr/>
          <w:t xml:space="preserve">For hours 49 to 168 of the COP a QSE representing a WGR must enter an HSL value equal to the Long Term Wind Power Profile (LTWPP) provided for each WGR by ERCOT.  </w:t>
        </w:r>
      </w:ins>
      <w:ins w:id="17" w:author="AEP Energy Partners" w:date="2010-09-07T13:40:00Z">
        <w:del w:id="18" w:author="AEP Energy Partners 102010" w:date="2010-10-19T16:34:00Z">
          <w:r>
            <w:rPr/>
            <w:delText xml:space="preserve">Each hour, </w:delText>
          </w:r>
        </w:del>
      </w:ins>
      <w:ins w:id="19" w:author="AEP Energy Partners" w:date="2010-09-07T13:40:00Z">
        <w:r>
          <w:rPr/>
          <w:t xml:space="preserve">ERCOT shall </w:t>
        </w:r>
      </w:ins>
      <w:ins w:id="20" w:author="AEP Energy Partners 102010" w:date="2010-10-19T16:34:00Z">
        <w:r>
          <w:rPr/>
          <w:t xml:space="preserve">post </w:t>
        </w:r>
      </w:ins>
      <w:ins w:id="21" w:author="AEP Energy Partners" w:date="2010-09-07T13:40:00Z">
        <w:del w:id="22" w:author="AEP Energy Partners 102010" w:date="2010-10-19T16:34:00Z">
          <w:r>
            <w:rPr/>
            <w:delText>provide, through the Messaging System,</w:delText>
          </w:r>
        </w:del>
      </w:ins>
      <w:ins w:id="23" w:author="AEP Energy Partners" w:date="2010-09-07T13:40:00Z">
        <w:r>
          <w:rPr/>
          <w:t xml:space="preserve"> the LTWPP forecasts </w:t>
        </w:r>
      </w:ins>
      <w:ins w:id="24" w:author="AEP Energy Partners" w:date="2010-09-07T13:40:00Z">
        <w:del w:id="25" w:author="AEP Energy Partners 102010" w:date="2010-10-19T16:35:00Z">
          <w:r>
            <w:rPr/>
            <w:delText xml:space="preserve">for each WGR to the QSE that represents that WGR and shall post each </w:delText>
          </w:r>
        </w:del>
      </w:ins>
      <w:ins w:id="26" w:author="AEP Energy Partners" w:date="2010-09-07T13:40:00Z">
        <w:del w:id="27" w:author="AEP Energy Partners 102010" w:date="2010-10-19T16:35:00Z">
          <w:r>
            <w:rPr/>
            <w:delText>LTWPP</w:delText>
          </w:r>
        </w:del>
      </w:ins>
      <w:ins w:id="28" w:author="AEP Energy Partners" w:date="2010-09-07T13:40:00Z">
        <w:del w:id="29" w:author="AEP Energy Partners 102010" w:date="2010-10-19T16:35:00Z">
          <w:r>
            <w:rPr/>
            <w:delText xml:space="preserve"> forecast </w:delText>
          </w:r>
        </w:del>
      </w:ins>
      <w:ins w:id="30" w:author="AEP Energy Partners" w:date="2010-09-07T13:40:00Z">
        <w:r>
          <w:rPr/>
          <w:t xml:space="preserve">on the MIS </w:t>
        </w:r>
      </w:ins>
      <w:ins w:id="31" w:author="AEP Energy Partners 102010" w:date="2010-10-19T16:36:00Z">
        <w:r>
          <w:rPr/>
          <w:t>Secured</w:t>
        </w:r>
      </w:ins>
      <w:ins w:id="32" w:author="AEP Energy Partners" w:date="2010-09-07T13:40:00Z">
        <w:del w:id="33" w:author="AEP Energy Partners 102010" w:date="2010-10-19T16:36:00Z">
          <w:r>
            <w:rPr/>
            <w:delText>Certified</w:delText>
          </w:r>
        </w:del>
      </w:ins>
      <w:ins w:id="34" w:author="AEP Energy Partners" w:date="2010-09-07T13:40:00Z">
        <w:r>
          <w:rPr/>
          <w:t xml:space="preserve"> Area.</w:t>
        </w:r>
      </w:ins>
      <w:del w:id="35" w:author="AEP Energy Partners" w:date="2010-09-07T13:34:00Z">
        <w:r>
          <w:rPr/>
          <w:delText xml:space="preserve">  </w:delText>
        </w:r>
      </w:del>
    </w:p>
    <w:p>
      <w:pPr>
        <w:pStyle w:val="Normal"/>
        <w:rPr/>
      </w:pPr>
      <w:r>
        <w:rPr/>
        <w:t>(</w:t>
      </w:r>
      <w:ins w:id="36" w:author="AEP Energy Partners" w:date="2010-09-21T10:18:00Z">
        <w:r>
          <w:rPr/>
          <w:t>9</w:t>
        </w:r>
      </w:ins>
      <w:del w:id="37" w:author="AEP Energy Partners" w:date="2010-09-21T10:18:00Z">
        <w:r>
          <w:rPr/>
          <w:delText>8</w:delText>
        </w:r>
      </w:del>
      <w:r>
        <w:rPr/>
        <w:t>)</w:t>
        <w:tab/>
        <w:t>A QSE representing a Resource that has a Resource Status of ONTEST must self-commit the Resource and must submit an Output Schedule for the Resource.</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0-10-12T12:03:00Z" w:initials="yml">
    <w:p>
      <w:r>
        <w:rPr>
          <w:rFonts w:ascii="Times New Roman" w:hAnsi="Times New Roman" w:eastAsia="Times New Roman" w:cs="Times New Roman"/>
          <w:color w:val="auto"/>
          <w:sz w:val="20"/>
          <w:szCs w:val="20"/>
          <w:lang w:eastAsia="en-US" w:val="en-US" w:bidi="ar-SA"/>
        </w:rPr>
        <w:t>Please note this Section is also being revised by NPRR272, Definition and Participation of Quick Start Generation Resources and NPRR273, Allow Use of the ONTEST Resource Status to Indicate Resource Startup, Shutdown and Test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szCs w:val="24"/>
      <w:lang w:val="en-US" w:bidi="ar-SA"/>
    </w:rPr>
  </w:style>
  <w:style w:type="character" w:styleId="H3Char">
    <w:name w:val="H3 Char"/>
    <w:basedOn w:val="DefaultParagraphFont"/>
    <w:qFormat/>
    <w:rPr>
      <w:b/>
      <w:bCs/>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szCs w:val="24"/>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46:00Z</dcterms:created>
  <dc:creator>ERCOT/if</dc:creator>
  <dc:description/>
  <cp:keywords/>
  <dc:language>en-US</dc:language>
  <cp:lastModifiedBy>ERCOT</cp:lastModifiedBy>
  <cp:lastPrinted>2001-06-20T11:28:00Z</cp:lastPrinted>
  <dcterms:modified xsi:type="dcterms:W3CDTF">2010-10-20T18:46:00Z</dcterms:modified>
  <cp:revision>2</cp:revision>
  <dc:subject/>
  <dc:title>Protocols Workshop</dc:title>
</cp:coreProperties>
</file>