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requirement for ERCOT to assign a Locational Marginal Price (LMP) for use in the calculation of Day-Ahead and Real-Time Settlement Point Pr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ERCOT Day-Ahead and Real-Time Security-Constrained Economic Dispatch (SCED) Market Management System (MMS) as-buil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dds certainty to market processes by clarifying the ERCOT process for the determination of LMPs in calculating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s certainty to the Settlement Point Pric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1/10, NPRR263, a CEO Revision Request Review, and an Impact Analysis were posted.</w:t>
            </w:r>
          </w:p>
          <w:p>
            <w:pPr>
              <w:pStyle w:val="NormalArial"/>
              <w:numPr>
                <w:ilvl w:val="0"/>
                <w:numId w:val="6"/>
              </w:numPr>
              <w:tabs>
                <w:tab w:val="clear" w:pos="720"/>
                <w:tab w:val="left" w:pos="432" w:leader="none"/>
              </w:tabs>
              <w:ind w:left="432" w:hanging="360"/>
              <w:rPr/>
            </w:pPr>
            <w:r>
              <w:rPr/>
              <w:t>On 8/19/10, PRS considered NPRR263.</w:t>
            </w:r>
          </w:p>
          <w:p>
            <w:pPr>
              <w:pStyle w:val="NormalArial"/>
              <w:numPr>
                <w:ilvl w:val="0"/>
                <w:numId w:val="6"/>
              </w:numPr>
              <w:tabs>
                <w:tab w:val="clear" w:pos="720"/>
                <w:tab w:val="left" w:pos="432" w:leader="none"/>
              </w:tabs>
              <w:ind w:left="432" w:hanging="360"/>
              <w:rPr/>
            </w:pPr>
            <w:r>
              <w:rPr/>
              <w:t>On 9/9/10, ERCOT comment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again considered NPRR263.</w:t>
            </w:r>
          </w:p>
          <w:p>
            <w:pPr>
              <w:pStyle w:val="NormalArial"/>
              <w:numPr>
                <w:ilvl w:val="0"/>
                <w:numId w:val="6"/>
              </w:numPr>
              <w:tabs>
                <w:tab w:val="clear" w:pos="720"/>
                <w:tab w:val="left" w:pos="432" w:leader="none"/>
              </w:tabs>
              <w:ind w:left="432" w:hanging="360"/>
              <w:rPr/>
            </w:pPr>
            <w:r>
              <w:rPr/>
              <w:t>On 9/29/10, a second set of ERCOT comments were posted.</w:t>
            </w:r>
          </w:p>
          <w:p>
            <w:pPr>
              <w:pStyle w:val="NormalArial"/>
              <w:numPr>
                <w:ilvl w:val="0"/>
                <w:numId w:val="6"/>
              </w:numPr>
              <w:tabs>
                <w:tab w:val="clear" w:pos="720"/>
                <w:tab w:val="left" w:pos="432" w:leader="none"/>
              </w:tabs>
              <w:ind w:left="432" w:hanging="360"/>
              <w:rPr/>
            </w:pPr>
            <w:r>
              <w:rPr/>
              <w:t>On 10/4/10, PRS again considered NPRR263.</w:t>
            </w:r>
          </w:p>
          <w:p>
            <w:pPr>
              <w:pStyle w:val="NormalArial"/>
              <w:numPr>
                <w:ilvl w:val="0"/>
                <w:numId w:val="6"/>
              </w:numPr>
              <w:tabs>
                <w:tab w:val="clear" w:pos="720"/>
                <w:tab w:val="left" w:pos="432" w:leader="none"/>
              </w:tabs>
              <w:ind w:left="432" w:hanging="360"/>
              <w:rPr/>
            </w:pPr>
            <w:r>
              <w:rPr/>
              <w:t>On 10/7/10, TAC considered NPRR263.</w:t>
            </w:r>
          </w:p>
          <w:p>
            <w:pPr>
              <w:pStyle w:val="NormalArial"/>
              <w:numPr>
                <w:ilvl w:val="0"/>
                <w:numId w:val="6"/>
              </w:numPr>
              <w:tabs>
                <w:tab w:val="clear" w:pos="720"/>
                <w:tab w:val="left" w:pos="432" w:leader="none"/>
              </w:tabs>
              <w:ind w:left="432" w:hanging="360"/>
              <w:rPr/>
            </w:pPr>
            <w:r>
              <w:rPr/>
              <w:t>On 10/19/10, the ERCOT Board considered NPRR2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3 for one month.  The Independent Power Marketer (IPM) Market Segment was not present for the vote.</w:t>
            </w:r>
          </w:p>
          <w:p>
            <w:pPr>
              <w:pStyle w:val="NormalArial"/>
              <w:rPr/>
            </w:pPr>
            <w:r>
              <w:rPr/>
            </w:r>
          </w:p>
          <w:p>
            <w:pPr>
              <w:pStyle w:val="NormalArial"/>
              <w:rPr/>
            </w:pPr>
            <w:r>
              <w:rPr/>
              <w:t>On 9/23/10, PRS unanimously voted to table NPRR263 until the next PRS meeting.  All Market Segments were present for the vote.</w:t>
            </w:r>
          </w:p>
          <w:p>
            <w:pPr>
              <w:pStyle w:val="NormalArial"/>
              <w:rPr/>
            </w:pPr>
            <w:r>
              <w:rPr/>
            </w:r>
          </w:p>
          <w:p>
            <w:pPr>
              <w:pStyle w:val="NormalArial"/>
              <w:rPr/>
            </w:pPr>
            <w:r>
              <w:rPr/>
              <w:t>On 10/4/10, PRS voted to recommend approval of NPRR263 as amended by the 9/29/10 ERCOT comments and as revised by PRS and to forward NPRR263 and the Impact Analysis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requested that ERCOT provide additional details regarding how prices will be assigned to de-energized Electrical Busses.</w:t>
            </w:r>
          </w:p>
          <w:p>
            <w:pPr>
              <w:pStyle w:val="NormalArial"/>
              <w:rPr/>
            </w:pPr>
            <w:r>
              <w:rPr/>
            </w:r>
          </w:p>
          <w:p>
            <w:pPr>
              <w:pStyle w:val="NormalArial"/>
              <w:rPr/>
            </w:pPr>
            <w:r>
              <w:rPr/>
              <w:t>On 9/23/10, PRS requested that ERCOT incorporate the process described in the 9/23/10 ERCOT comments into the Nodal Protocols.</w:t>
            </w:r>
          </w:p>
          <w:p>
            <w:pPr>
              <w:pStyle w:val="NormalArial"/>
              <w:rPr/>
            </w:pPr>
            <w:r>
              <w:rPr/>
            </w:r>
          </w:p>
          <w:p>
            <w:pPr>
              <w:pStyle w:val="NormalArial"/>
              <w:rPr/>
            </w:pPr>
            <w:r>
              <w:rPr/>
              <w:t>On 10/4/10, in regards to baseline Nodal Protocol language incorporated into Section 4.5.1 upon the effectiveness of NPRR228, Resolution of Alignment Items A2, A80, A83 and A93 - As-Built Treatment and Settlement of Combined Cycle Generation Resources in ERCOT Market Systems (approved by the ERCOT Board on 8/17/10), an issue was raised regarding the open ended nature of Combined Cycle Generation Resource commitment in the Day-Ahead Market (DAM).  ERCOT Staff stated that the purpose of NPRR263 was to align the Nodal Protocols with the as-built Nodal systems and that if revisions are necessary to the language in question, it may be more appropriate as the subject of a separate NPRR.  ERCOT Staff agreed to consider whether this language can be clarified and to submit comments to TAC if appropria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TAC Deci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63 as recommended by PRS in the 10/4/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63 as recommended by TAC in the 10/7/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determination of LMPs in calculating Settlement Point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the MMS design for determining the LMP at de-energized buses in the DAM and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language inserted by NPRR228 in regards to Combined Cycle Generation Resource commitment in the D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into the Nodal Protocols the description of how LMPs will be assigned to de-energized Electrical Buses for the calculation of Settlement Point Prices that was contained in the 9/9/1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has been updated to reflect the September 1, 2010 implementation of NPRR228.  Revisions are reflected in redline with “NPRR22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0" w:author="ERCOT" w:date="2010-07-28T15:50:00Z">
        <w:r>
          <w:rPr/>
          <w:delText>T</w:delText>
        </w:r>
      </w:del>
      <w:ins w:id="1"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2" w:author="ERCOT" w:date="2010-07-16T16:01:00Z">
        <w:r>
          <w:rPr/>
          <w:delText>t</w:delText>
        </w:r>
      </w:del>
      <w:ins w:id="3" w:author="ERCOT" w:date="2010-07-16T16:01:00Z">
        <w:r>
          <w:rPr/>
          <w:t>T</w:t>
        </w:r>
      </w:ins>
      <w:r>
        <w:rPr/>
        <w:t xml:space="preserve">ransmission </w:t>
      </w:r>
      <w:del w:id="4" w:author="ERCOT" w:date="2010-07-16T16:01:00Z">
        <w:r>
          <w:rPr/>
          <w:delText>f</w:delText>
        </w:r>
      </w:del>
      <w:ins w:id="5"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ins w:id="6" w:author="NPRR228" w:date="2010-08-23T08:39:00Z">
        <w:r>
          <w:rPr/>
          <w:t>, provided that a Generation Resource may not offer, and the DAM may not select, linked Energy and Off-Line Non-Spinning Reserve (Non-Spin) Ancillary Service offers in the same Operating Hour</w:t>
        </w:r>
      </w:ins>
      <w:r>
        <w:rPr/>
        <w:t>.</w:t>
      </w:r>
    </w:p>
    <w:p>
      <w:pPr>
        <w:pStyle w:val="List"/>
        <w:ind w:left="2880" w:hanging="720"/>
        <w:rPr/>
      </w:pPr>
      <w:r>
        <w:rPr/>
        <w:t>(B)</w:t>
        <w:tab/>
        <w:t xml:space="preserve">The sum of the awarded Ancillary Service capacities for each Resource must be within the Resource limits specified in </w:t>
      </w:r>
      <w:ins w:id="7" w:author="NPRR228" w:date="2010-08-23T08:40:00Z">
        <w:r>
          <w:rPr/>
          <w:t>the Current Operating Plan (</w:t>
        </w:r>
      </w:ins>
      <w:r>
        <w:rPr/>
        <w:t>COP</w:t>
      </w:r>
      <w:ins w:id="8" w:author="NPRR228" w:date="2010-08-23T08:40: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ins w:id="9" w:author="NPRR228" w:date="2010-08-23T08:40:00Z"/>
        </w:rPr>
      </w:pPr>
      <w:r>
        <w:rPr/>
        <w:t>(D)</w:t>
        <w:tab/>
        <w:t>Block CRR Offers and PTP Obligation Bids – blocks will not be cleared unless the entire time block can be awarded.</w:t>
      </w:r>
    </w:p>
    <w:p>
      <w:pPr>
        <w:pStyle w:val="List"/>
        <w:ind w:left="2880" w:hanging="720"/>
        <w:rPr/>
      </w:pPr>
      <w:ins w:id="10" w:author="NPRR228" w:date="2010-08-23T08:40:00Z">
        <w:r>
          <w:rPr/>
          <w:t>(E)</w:t>
          <w:tab/>
          <w:t>Combined Cycle Generation Resources – The DAM may commit a Combined Cycle Generation Resource in a time period that includes the last hour of the Operating Day only if that Combine</w:t>
        </w:r>
      </w:ins>
      <w:ins w:id="11" w:author="PRS 100410" w:date="2010-10-04T13:18:00Z">
        <w:r>
          <w:rPr/>
          <w:t>d</w:t>
        </w:r>
      </w:ins>
      <w:ins w:id="12" w:author="NPRR228" w:date="2010-08-23T08:40:00Z">
        <w:r>
          <w:rPr/>
          <w:t xml:space="preserve"> Cycle Generation Resource can </w:t>
        </w:r>
      </w:ins>
      <w:ins w:id="13" w:author="NPRR228" w:date="2010-08-23T08:40:00Z">
        <w:del w:id="14" w:author="TAC 100710" w:date="2010-10-07T10:50:00Z">
          <w:r>
            <w:rPr/>
            <w:delText>be</w:delText>
          </w:r>
        </w:del>
      </w:ins>
      <w:ins w:id="15" w:author="TAC 100710" w:date="2010-10-07T10:50:00Z">
        <w:r>
          <w:rPr/>
          <w:t>transition to a</w:t>
        </w:r>
      </w:ins>
      <w:ins w:id="16" w:author="NPRR228" w:date="2010-08-23T08:40:00Z">
        <w:r>
          <w:rPr/>
          <w:t xml:space="preserve"> shutdown</w:t>
        </w:r>
      </w:ins>
      <w:ins w:id="17" w:author="TAC 100710" w:date="2010-10-07T10:50:00Z">
        <w:r>
          <w:rPr/>
          <w:t xml:space="preserve"> condition in the DAM Operating Day</w:t>
        </w:r>
      </w:ins>
      <w:ins w:id="18" w:author="NPRR228" w:date="2010-08-23T08:40:00Z">
        <w:r>
          <w:rPr/>
          <w:t>.</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19"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20"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21" w:author="ERCOT" w:date="2010-07-28T15:51:00Z">
        <w:r>
          <w:rPr/>
          <w:delText>m</w:delText>
        </w:r>
      </w:del>
      <w:ins w:id="22" w:author="ERCOT" w:date="2010-07-28T15:51:00Z">
        <w:r>
          <w:rPr/>
          <w:t>M</w:t>
        </w:r>
      </w:ins>
      <w:r>
        <w:rPr/>
        <w:t>ake</w:t>
      </w:r>
      <w:del w:id="23" w:author="ERCOT" w:date="2010-07-28T15:51:00Z">
        <w:r>
          <w:rPr/>
          <w:delText xml:space="preserve"> w</w:delText>
        </w:r>
      </w:del>
      <w:ins w:id="24" w:author="ERCOT" w:date="2010-07-28T15:51:00Z">
        <w:r>
          <w:rPr/>
          <w:t>-W</w:t>
        </w:r>
      </w:ins>
      <w:r>
        <w:rPr/>
        <w:t xml:space="preserve">hole </w:t>
      </w:r>
      <w:del w:id="25" w:author="ERCOT" w:date="2010-07-28T15:51:00Z">
        <w:r>
          <w:rPr/>
          <w:delText>p</w:delText>
        </w:r>
      </w:del>
      <w:ins w:id="26"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27" w:author="ERCOT" w:date="2010-07-16T16:06:00Z">
        <w:r>
          <w:rPr/>
          <w:delText>s</w:delText>
        </w:r>
      </w:del>
      <w:ins w:id="28"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29" w:author="ERCOT" w:date="2010-07-16T16:10:00Z">
        <w:r>
          <w:rPr/>
          <w:delText>s</w:delText>
        </w:r>
      </w:del>
      <w:ins w:id="30" w:author="ERCOT" w:date="2010-07-16T16:10:00Z">
        <w:r>
          <w:rPr/>
          <w:t>S</w:t>
        </w:r>
      </w:ins>
      <w:r>
        <w:rPr/>
        <w:t xml:space="preserve">ettlement in Real-Time, any PTP Option declared for </w:t>
      </w:r>
      <w:del w:id="31" w:author="ERCOT" w:date="2010-07-16T16:06:00Z">
        <w:r>
          <w:rPr/>
          <w:delText>s</w:delText>
        </w:r>
      </w:del>
      <w:ins w:id="32"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33" w:author="ERCOT" w:date="2010-07-16T16:06:00Z">
        <w:r>
          <w:rPr/>
          <w:delText>s</w:delText>
        </w:r>
      </w:del>
      <w:ins w:id="34" w:author="ERCOT" w:date="2010-07-16T16:06:00Z">
        <w:r>
          <w:rPr/>
          <w:t>S</w:t>
        </w:r>
      </w:ins>
      <w:r>
        <w:rPr/>
        <w:t xml:space="preserve">ettlement in Real-Time will be settled in the DAM if their Minimum Reservation Prices are less than or equal to the DAM prices for corresponding PTP Options. </w:t>
      </w:r>
      <w:ins w:id="35" w:author="ERCOT" w:date="2010-07-16T16:06:00Z">
        <w:r>
          <w:rPr/>
          <w:t xml:space="preserve"> </w:t>
        </w:r>
      </w:ins>
      <w:r>
        <w:rPr/>
        <w:t>Otherwise, the derated MW will be settled in Real-Time.</w:t>
      </w:r>
    </w:p>
    <w:p>
      <w:pPr>
        <w:pStyle w:val="BodyTextNumbered"/>
        <w:rPr>
          <w:ins w:id="55" w:author="ERCOT 092910" w:date="2010-09-28T12:11:00Z"/>
        </w:rPr>
      </w:pPr>
      <w:r>
        <w:rPr/>
        <w:t>(9)</w:t>
        <w:tab/>
        <w:t xml:space="preserve">The DAM </w:t>
      </w:r>
      <w:del w:id="36" w:author="ERCOT" w:date="2010-07-16T16:10:00Z">
        <w:r>
          <w:rPr/>
          <w:delText>s</w:delText>
        </w:r>
      </w:del>
      <w:ins w:id="37" w:author="ERCOT" w:date="2010-07-16T16:10:00Z">
        <w:r>
          <w:rPr/>
          <w:t>S</w:t>
        </w:r>
      </w:ins>
      <w:r>
        <w:rPr/>
        <w:t xml:space="preserve">ettlement is based on hourly MW awards and on Day-Ahead hourly Settlement Point Prices.  All PTP Options settled in the DAM are settled based on the Day-Ahead Settlement Point Prices. </w:t>
      </w:r>
      <w:ins w:id="38" w:author="ERCOT" w:date="2010-06-24T13:17:00Z">
        <w:r>
          <w:rPr/>
          <w:t xml:space="preserve"> ERCOT shall assign a </w:t>
        </w:r>
      </w:ins>
      <w:ins w:id="39" w:author="ERCOT" w:date="2010-07-16T16:07:00Z">
        <w:r>
          <w:rPr/>
          <w:t>Locational Marginal Price (</w:t>
        </w:r>
      </w:ins>
      <w:ins w:id="40" w:author="ERCOT" w:date="2010-06-24T13:17:00Z">
        <w:r>
          <w:rPr/>
          <w:t>LMP</w:t>
        </w:r>
      </w:ins>
      <w:ins w:id="41" w:author="ERCOT" w:date="2010-07-16T16:07:00Z">
        <w:r>
          <w:rPr/>
          <w:t>)</w:t>
        </w:r>
      </w:ins>
      <w:ins w:id="42" w:author="ERCOT" w:date="2010-06-24T13:17:00Z">
        <w:r>
          <w:rPr/>
          <w:t xml:space="preserve"> to de-energized Electrical Bus</w:t>
        </w:r>
      </w:ins>
      <w:ins w:id="43" w:author="ERCOT" w:date="2010-06-24T13:17:00Z">
        <w:del w:id="44" w:author="ERCOT 092910" w:date="2010-09-28T12:15:00Z">
          <w:r>
            <w:rPr/>
            <w:delText>s</w:delText>
          </w:r>
        </w:del>
      </w:ins>
      <w:ins w:id="45" w:author="ERCOT" w:date="2010-06-24T13:17:00Z">
        <w:r>
          <w:rPr/>
          <w:t xml:space="preserve">es </w:t>
        </w:r>
      </w:ins>
      <w:ins w:id="46" w:author="ERCOT" w:date="2010-06-24T13:19:00Z">
        <w:r>
          <w:rPr/>
          <w:t xml:space="preserve">for use in the calculation of </w:t>
        </w:r>
      </w:ins>
      <w:ins w:id="47" w:author="ERCOT" w:date="2010-06-24T13:21:00Z">
        <w:r>
          <w:rPr/>
          <w:t xml:space="preserve">the </w:t>
        </w:r>
      </w:ins>
      <w:ins w:id="48" w:author="ERCOT" w:date="2010-06-24T13:19:00Z">
        <w:r>
          <w:rPr/>
          <w:t>Day-Ahead Settlement Point Price</w:t>
        </w:r>
      </w:ins>
      <w:ins w:id="49" w:author="ERCOT" w:date="2010-07-16T10:35:00Z">
        <w:r>
          <w:rPr/>
          <w:t>s</w:t>
        </w:r>
      </w:ins>
      <w:ins w:id="50" w:author="ERCOT" w:date="2010-07-16T10:35:00Z">
        <w:del w:id="51" w:author="ERCOT 092910" w:date="2010-09-28T12:11:00Z">
          <w:r>
            <w:rPr/>
            <w:delText>.</w:delText>
          </w:r>
        </w:del>
      </w:ins>
      <w:ins w:id="52" w:author="ERCOT 092910" w:date="2010-09-28T12:11:00Z">
        <w:r>
          <w:rPr/>
          <w:t xml:space="preserve"> by using </w:t>
        </w:r>
      </w:ins>
      <w:ins w:id="53" w:author="ERCOT 092910" w:date="2010-09-28T12:13:00Z">
        <w:r>
          <w:rPr/>
          <w:t>heuristic rules applied in the following order</w:t>
        </w:r>
      </w:ins>
      <w:ins w:id="54" w:author="ERCOT 092910" w:date="2010-09-28T12:11:00Z">
        <w:r>
          <w:rPr/>
          <w:t>:</w:t>
        </w:r>
      </w:ins>
    </w:p>
    <w:p>
      <w:pPr>
        <w:pStyle w:val="List"/>
        <w:ind w:left="1440" w:hanging="720"/>
        <w:rPr>
          <w:ins w:id="58" w:author="ERCOT 092910" w:date="2010-09-28T12:15:00Z"/>
        </w:rPr>
      </w:pPr>
      <w:ins w:id="56" w:author="ERCOT 092910" w:date="2010-09-28T12:11:00Z">
        <w:r>
          <w:rPr/>
          <w:t>(a)</w:t>
          <w:tab/>
          <w:t>Use average LMP for Electrical Buses within the same station having the same voltage level as the de-energized Electrical Bus, if any exist</w:t>
        </w:r>
      </w:ins>
      <w:ins w:id="57" w:author="ERCOT 092910" w:date="2010-09-28T12:15:00Z">
        <w:r>
          <w:rPr/>
          <w:t>.</w:t>
        </w:r>
      </w:ins>
    </w:p>
    <w:p>
      <w:pPr>
        <w:pStyle w:val="List"/>
        <w:ind w:left="1440" w:hanging="720"/>
        <w:rPr>
          <w:ins w:id="64" w:author="ERCOT 092910" w:date="2010-09-28T12:15:00Z"/>
        </w:rPr>
      </w:pPr>
      <w:ins w:id="59" w:author="ERCOT 092910" w:date="2010-09-28T12:15:00Z">
        <w:r>
          <w:rPr/>
          <w:t>(b)</w:t>
          <w:tab/>
        </w:r>
      </w:ins>
      <w:ins w:id="60" w:author="ERCOT 092910" w:date="2010-09-28T12:12:00Z">
        <w:r>
          <w:rPr/>
          <w:t xml:space="preserve">Use average LMP for all Electrical Buses within the same station, if </w:t>
        </w:r>
      </w:ins>
      <w:ins w:id="61" w:author="ERCOT 092910" w:date="2010-09-28T12:15:00Z">
        <w:r>
          <w:rPr/>
          <w:t xml:space="preserve">any </w:t>
        </w:r>
      </w:ins>
      <w:ins w:id="62" w:author="ERCOT 092910" w:date="2010-09-28T12:12:00Z">
        <w:r>
          <w:rPr/>
          <w:t>exist</w:t>
        </w:r>
      </w:ins>
      <w:ins w:id="63" w:author="ERCOT 092910" w:date="2010-09-28T12:15:00Z">
        <w:r>
          <w:rPr/>
          <w:t>.</w:t>
        </w:r>
      </w:ins>
    </w:p>
    <w:p>
      <w:pPr>
        <w:pStyle w:val="List"/>
        <w:ind w:left="1440" w:hanging="720"/>
        <w:rPr>
          <w:rFonts w:cs="Arial"/>
        </w:rPr>
      </w:pPr>
      <w:ins w:id="65" w:author="ERCOT 092910" w:date="2010-09-28T12:15:00Z">
        <w:r>
          <w:rPr/>
          <w:t>(c)</w:t>
          <w:tab/>
        </w:r>
      </w:ins>
      <w:ins w:id="66" w:author="ERCOT 092910" w:date="2010-09-28T12:12:00Z">
        <w:r>
          <w:rPr/>
          <w:t>Use system lambda.</w:t>
        </w:r>
      </w:ins>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67" w:author="ERCOT" w:date="2010-07-16T16:07:00Z">
        <w:r>
          <w:rPr/>
          <w:delText>RT</w:delText>
        </w:r>
      </w:del>
      <w:ins w:id="68"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83" w:author="ERCOT 092910" w:date="2010-09-28T12:17:00Z"/>
        </w:rPr>
      </w:pPr>
      <w:r>
        <w:rPr/>
        <w:t xml:space="preserve">Real-Time energy </w:t>
      </w:r>
      <w:del w:id="69" w:author="ERCOT" w:date="2010-07-16T16:10:00Z">
        <w:r>
          <w:rPr/>
          <w:delText>s</w:delText>
        </w:r>
      </w:del>
      <w:ins w:id="70" w:author="ERCOT" w:date="2010-07-16T16:10:00Z">
        <w:r>
          <w:rPr/>
          <w:t>S</w:t>
        </w:r>
      </w:ins>
      <w:r>
        <w:rPr/>
        <w:t xml:space="preserve">ettlements use Real-Time Settlement Point Prices </w:t>
      </w:r>
      <w:del w:id="71" w:author="ERCOT" w:date="2010-07-16T16:08:00Z">
        <w:r>
          <w:rPr/>
          <w:delText xml:space="preserve">(SPPs) </w:delText>
        </w:r>
      </w:del>
      <w:r>
        <w:rPr/>
        <w:t>that are calculated for Resource Nodes, Load Zones, and Hubs.</w:t>
      </w:r>
      <w:ins w:id="72" w:author="ERCOT" w:date="2010-07-16T10:48:00Z">
        <w:r>
          <w:rPr/>
          <w:t xml:space="preserve">  ERCOT shall assign a </w:t>
        </w:r>
      </w:ins>
      <w:ins w:id="73" w:author="ERCOT" w:date="2010-07-16T16:09:00Z">
        <w:r>
          <w:rPr/>
          <w:t>Locational Marginal Price (</w:t>
        </w:r>
      </w:ins>
      <w:ins w:id="74" w:author="ERCOT" w:date="2010-07-16T10:48:00Z">
        <w:r>
          <w:rPr/>
          <w:t>LMP</w:t>
        </w:r>
      </w:ins>
      <w:ins w:id="75" w:author="ERCOT" w:date="2010-07-16T16:09:00Z">
        <w:r>
          <w:rPr/>
          <w:t>)</w:t>
        </w:r>
      </w:ins>
      <w:ins w:id="76" w:author="ERCOT" w:date="2010-07-16T10:48:00Z">
        <w:r>
          <w:rPr/>
          <w:t xml:space="preserve"> to de-energized Electrical Bus</w:t>
        </w:r>
      </w:ins>
      <w:ins w:id="77" w:author="ERCOT" w:date="2010-07-16T10:48:00Z">
        <w:del w:id="78" w:author="ERCOT 092910" w:date="2010-09-28T12:17:00Z">
          <w:r>
            <w:rPr/>
            <w:delText>s</w:delText>
          </w:r>
        </w:del>
      </w:ins>
      <w:ins w:id="79" w:author="ERCOT" w:date="2010-07-16T10:48:00Z">
        <w:r>
          <w:rPr/>
          <w:t>es for use in the calculation of the Real-Time Settlement Point Prices</w:t>
        </w:r>
      </w:ins>
      <w:ins w:id="80" w:author="ERCOT" w:date="2010-07-16T10:48:00Z">
        <w:del w:id="81" w:author="ERCOT 092910" w:date="2010-09-28T12:18:00Z">
          <w:r>
            <w:rPr/>
            <w:delText>.</w:delText>
          </w:r>
        </w:del>
      </w:ins>
      <w:ins w:id="82" w:author="ERCOT 092910" w:date="2010-09-28T12:17:00Z">
        <w:r>
          <w:rPr/>
          <w:t xml:space="preserve"> by using heuristic rules applied in the following order:</w:t>
        </w:r>
      </w:ins>
    </w:p>
    <w:p>
      <w:pPr>
        <w:pStyle w:val="List"/>
        <w:ind w:left="1440" w:hanging="720"/>
        <w:rPr>
          <w:ins w:id="85" w:author="ERCOT 092910" w:date="2010-09-28T12:17:00Z"/>
        </w:rPr>
      </w:pPr>
      <w:ins w:id="84" w:author="ERCOT 092910" w:date="2010-09-28T12:17:00Z">
        <w:r>
          <w:rPr/>
          <w:t>(a)</w:t>
          <w:tab/>
          <w:t>Use average LMP for Electrical Buses within the same station having the same voltage level as the de-energized Electrical Bus, if any exist.</w:t>
        </w:r>
      </w:ins>
    </w:p>
    <w:p>
      <w:pPr>
        <w:pStyle w:val="List"/>
        <w:ind w:left="1440" w:hanging="720"/>
        <w:rPr>
          <w:ins w:id="87" w:author="ERCOT 092910" w:date="2010-09-28T12:17:00Z"/>
        </w:rPr>
      </w:pPr>
      <w:ins w:id="86" w:author="ERCOT 092910" w:date="2010-09-28T12:17:00Z">
        <w:r>
          <w:rPr/>
          <w:t>(b)</w:t>
          <w:tab/>
          <w:t>Use average LMP for all Electrical Buses within the same station, if any exist.</w:t>
        </w:r>
      </w:ins>
    </w:p>
    <w:p>
      <w:pPr>
        <w:pStyle w:val="List"/>
        <w:ind w:left="1440" w:hanging="720"/>
        <w:rPr>
          <w:iCs/>
          <w:ins w:id="89" w:author="ERCOT" w:date="2010-07-16T10:48:00Z"/>
        </w:rPr>
      </w:pPr>
      <w:ins w:id="88" w:author="ERCOT 092910" w:date="2010-09-28T12:17:00Z">
        <w:r>
          <w:rPr/>
          <w:t>(c)</w:t>
          <w:tab/>
          <w:t>Use system lambda.</w:t>
        </w:r>
      </w:ins>
    </w:p>
    <w:p>
      <w:pPr>
        <w:pStyle w:val="Normal"/>
        <w:spacing w:before="0" w:after="240"/>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3NPRR-11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TextChar">
    <w:name w:val="Comment Text Char"/>
    <w:basedOn w:val="DefaultParagraphFont"/>
    <w:qFormat/>
    <w:rPr>
      <w:lang w:val="en-US" w:bidi="ar-SA"/>
    </w:rPr>
  </w:style>
  <w:style w:type="character" w:styleId="ListChar">
    <w:name w:val="List Char"/>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20:00Z</dcterms:created>
  <dc:creator>Jim Street</dc:creator>
  <dc:description/>
  <cp:keywords/>
  <dc:language>en-US</dc:language>
  <cp:lastModifiedBy>PUCT-ERCOT-Constellation 102010</cp:lastModifiedBy>
  <cp:lastPrinted>2004-09-29T09:26:00Z</cp:lastPrinted>
  <dcterms:modified xsi:type="dcterms:W3CDTF">2010-10-20T17:21:00Z</dcterms:modified>
  <cp:revision>3</cp:revision>
  <dc:subject/>
  <dc:title>Protocols Workshop</dc:title>
</cp:coreProperties>
</file>