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October 20, 2010 WMS meeting, WMS reviewed comments to Nodal Protocol Revision Request (NPRR) 285 recommended by QSE Managers Working Group (QMWG).  The QMWG developed an alternative method for calculating the Base Point Deviation Charge when for small or negative Settlement Point Prices.  A minimum $/MWh charge will provide incentive for proper offer curves submittals and contro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3" w:author="WMS" w:date="2010-10-12T10:06:00Z"/>
              </w:rPr>
            </w:pPr>
            <w:ins w:id="22" w:author="WMS" w:date="2010-10-12T10:06:00Z">
              <w:r>
                <w:rPr/>
                <w:t>(d)</w:t>
                <w:tab/>
                <w:t>Flag indicating SCED has dispatched a Generation Resource below HDL used by SCED; and</w:t>
              </w:r>
            </w:ins>
          </w:p>
          <w:p>
            <w:pPr>
              <w:pStyle w:val="List"/>
              <w:spacing w:before="0" w:after="240"/>
              <w:ind w:left="1440" w:hanging="720"/>
              <w:rPr/>
            </w:pPr>
            <w:ins w:id="24" w:author="WMS" w:date="2010-10-12T10:06:00Z">
              <w:r>
                <w:rPr/>
                <w:t>(e)</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25"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29" w:author="WMS" w:date="2010-10-12T10:09:00Z"/>
              </w:rPr>
            </w:pPr>
            <w:ins w:id="26" w:author="WMS" w:date="2010-10-12T10:09:00Z">
              <w:r>
                <w:rPr/>
                <w:t>[NPRR</w:t>
              </w:r>
            </w:ins>
            <w:ins w:id="27" w:author="WMS" w:date="2010-10-13T15:24:00Z">
              <w:r>
                <w:rPr/>
                <w:t>285</w:t>
              </w:r>
            </w:ins>
            <w:ins w:id="28" w:author="WMS" w:date="2010-10-12T10:09:00Z">
              <w:r>
                <w:rPr/>
                <w:t>:  Replace paragraph (7) above with the following upon system implementation:]</w:t>
              </w:r>
            </w:ins>
          </w:p>
          <w:p>
            <w:pPr>
              <w:pStyle w:val="TextBody"/>
              <w:spacing w:before="120" w:after="120"/>
              <w:ind w:left="720" w:hanging="720"/>
              <w:rPr>
                <w:iCs/>
                <w:szCs w:val="20"/>
              </w:rPr>
            </w:pPr>
            <w:ins w:id="30"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32"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31" w:author="WMS" w:date="2010-09-29T08:32:00Z">
        <w:r>
          <w:rPr/>
          <w:delText>:</w:delText>
        </w:r>
      </w:del>
    </w:p>
    <w:p>
      <w:pPr>
        <w:pStyle w:val="TextBody"/>
        <w:widowControl/>
        <w:bidi w:val="0"/>
        <w:spacing w:before="120" w:after="120"/>
        <w:ind w:left="720" w:hanging="720"/>
        <w:rPr>
          <w:del w:id="35" w:author="WMS" w:date="2010-09-10T14:42:00Z"/>
        </w:rPr>
      </w:pPr>
      <w:ins w:id="33" w:author="WMS" w:date="2010-09-10T14:42:00Z">
        <w:r>
          <w:rPr/>
          <w:t xml:space="preserve"> </w:t>
        </w:r>
      </w:ins>
      <w:del w:id="34" w:author="WMS" w:date="2010-09-10T14:42:00Z">
        <w:r>
          <w:rPr/>
          <w:delText>(a)</w:delText>
          <w:tab/>
          <w:delText xml:space="preserve">The Settlement Point Price for the Resource Node is positive; and </w:delText>
        </w:r>
      </w:del>
    </w:p>
    <w:p>
      <w:pPr>
        <w:pStyle w:val="TextBody"/>
        <w:widowControl/>
        <w:bidi w:val="0"/>
        <w:spacing w:before="0" w:after="240"/>
        <w:ind w:left="0" w:hanging="0"/>
        <w:rPr/>
      </w:pPr>
      <w:del w:id="36" w:author="WMS" w:date="2010-09-29T08:32:00Z">
        <w:r>
          <w:rPr/>
          <w:delText>(</w:delText>
        </w:r>
      </w:del>
      <w:del w:id="37" w:author="WMS" w:date="2010-09-10T14:42:00Z">
        <w:r>
          <w:rPr/>
          <w:delText>b</w:delText>
        </w:r>
      </w:del>
      <w:r>
        <w:rPr/>
        <w:t>)</w:t>
      </w:r>
      <w:del w:id="38" w:author="WMS" w:date="2010-09-29T08:32:00Z">
        <w:r>
          <w:rPr/>
          <w:tab/>
          <w:delText>T</w:delText>
        </w:r>
      </w:del>
      <w:r>
        <w:rPr/>
        <w:t xml:space="preserve">h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Generation Resource Base Point Deviation Charge under paragraph (1) above for any 15-minute Settlement Interval during which Responsive Reserve is deployed. </w:t>
      </w:r>
    </w:p>
    <w:p>
      <w:pPr>
        <w:pStyle w:val="H5"/>
        <w:rPr/>
      </w:pPr>
      <w:r>
        <w:rPr/>
        <w:t>6.6.5.1.1</w:t>
        <w:tab/>
        <w:t>Base Point Deviation Charge for Over Generation</w:t>
      </w:r>
    </w:p>
    <w:p>
      <w:pPr>
        <w:pStyle w:val="TextBody"/>
        <w:rPr>
          <w:ins w:id="42" w:author="WMS" w:date="2010-10-12T10:43:00Z"/>
        </w:rPr>
      </w:pPr>
      <w:ins w:id="39" w:author="WMS" w:date="2010-10-12T10:49:00Z">
        <w:r>
          <w:rPr/>
          <w:t>ERCOT shall not charge a QSE for a Generation Resource a Base Point Deviation Charge</w:t>
        </w:r>
      </w:ins>
      <w:ins w:id="40" w:author="WMS" w:date="2010-10-12T10:12:00Z">
        <w:r>
          <w:rPr/>
          <w:t xml:space="preserve"> for over-generation</w:t>
        </w:r>
      </w:ins>
      <w:ins w:id="41" w:author="WMS" w:date="2010-10-07T11:21:00Z">
        <w:r>
          <w:rPr/>
          <w:t>.</w:t>
        </w:r>
      </w:ins>
    </w:p>
    <w:p>
      <w:pPr>
        <w:pStyle w:val="BodyTextNumbered"/>
        <w:rPr>
          <w:del w:id="44" w:author="WMS (moved to grey-box)" w:date="2010-10-12T10:45:00Z"/>
        </w:rPr>
      </w:pPr>
      <w:del w:id="43"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46" w:author="WMS (moved to grey-box)" w:date="2010-10-12T10:45:00Z"/>
        </w:rPr>
      </w:pPr>
      <w:del w:id="45"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48" w:author="WMS (moved to grey-box)" w:date="2010-10-12T10:45:00Z"/>
        </w:rPr>
      </w:pPr>
      <w:del w:id="47"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50" w:author="WMS (moved to grey-box)" w:date="2010-10-12T10:45:00Z"/>
        </w:rPr>
      </w:pPr>
      <w:del w:id="49"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62" w:author="WMS (moved to grey-box)" w:date="2010-10-12T10:45:00Z"/>
        </w:rPr>
      </w:pPr>
      <w:del w:id="51" w:author="WMS (moved to grey-box)" w:date="2010-10-12T10:45:00Z">
        <w:r>
          <w:rPr/>
          <w:delText xml:space="preserve">BPDAMT </w:delText>
        </w:r>
      </w:del>
      <w:del w:id="52" w:author="WMS (moved to grey-box)" w:date="2010-10-12T10:45:00Z">
        <w:r>
          <w:rPr>
            <w:i/>
            <w:vertAlign w:val="subscript"/>
          </w:rPr>
          <w:delText>q, r, p</w:delText>
        </w:r>
      </w:del>
      <w:del w:id="53" w:author="WMS (moved to grey-box)" w:date="2010-10-12T10:45:00Z">
        <w:r>
          <w:rPr/>
          <w:tab/>
          <w:delText>=</w:delText>
          <w:tab/>
          <w:delText xml:space="preserve">Max (0, RTSPP </w:delText>
        </w:r>
      </w:del>
      <w:del w:id="54" w:author="WMS (moved to grey-box)" w:date="2010-10-12T10:45:00Z">
        <w:r>
          <w:rPr>
            <w:i/>
            <w:vertAlign w:val="subscript"/>
          </w:rPr>
          <w:delText>p</w:delText>
        </w:r>
      </w:del>
      <w:del w:id="55" w:author="WMS (moved to grey-box)" w:date="2010-10-12T10:45:00Z">
        <w:r>
          <w:rPr/>
          <w:delText xml:space="preserve">) * Max [0, (TWTG </w:delText>
        </w:r>
      </w:del>
      <w:del w:id="56" w:author="WMS (moved to grey-box)" w:date="2010-10-12T10:45:00Z">
        <w:r>
          <w:rPr>
            <w:i/>
            <w:vertAlign w:val="subscript"/>
          </w:rPr>
          <w:delText>q, r, p</w:delText>
        </w:r>
      </w:del>
      <w:del w:id="57" w:author="WMS (moved to grey-box)" w:date="2010-10-12T10:45:00Z">
        <w:r>
          <w:rPr/>
          <w:delText xml:space="preserve"> – ¼ * Max (((1 + K1) * AABP </w:delText>
        </w:r>
      </w:del>
      <w:del w:id="58" w:author="WMS (moved to grey-box)" w:date="2010-10-12T10:45:00Z">
        <w:r>
          <w:rPr>
            <w:i/>
            <w:vertAlign w:val="subscript"/>
          </w:rPr>
          <w:delText>q, r, p</w:delText>
        </w:r>
      </w:del>
      <w:del w:id="59" w:author="WMS (moved to grey-box)" w:date="2010-10-12T10:45:00Z">
        <w:r>
          <w:rPr/>
          <w:delText>), (AABP</w:delText>
        </w:r>
      </w:del>
      <w:del w:id="60" w:author="WMS (moved to grey-box)" w:date="2010-10-12T10:45:00Z">
        <w:r>
          <w:rPr>
            <w:i/>
            <w:vertAlign w:val="subscript"/>
          </w:rPr>
          <w:delText xml:space="preserve"> q, r, p</w:delText>
        </w:r>
      </w:del>
      <w:del w:id="61" w:author="WMS (moved to grey-box)" w:date="2010-10-12T10:45:00Z">
        <w:r>
          <w:rPr/>
          <w:delText xml:space="preserve"> + Q1)))]</w:delText>
        </w:r>
      </w:del>
    </w:p>
    <w:p>
      <w:pPr>
        <w:pStyle w:val="FormulaBold"/>
        <w:rPr>
          <w:del w:id="64" w:author="WMS (moved to grey-box)" w:date="2010-10-12T10:45:00Z"/>
        </w:rPr>
      </w:pPr>
      <w:del w:id="63" w:author="WMS (moved to grey-box)" w:date="2010-10-12T10:45:00Z">
        <w:r>
          <w:rPr/>
          <w:delText>Where:</w:delText>
        </w:r>
      </w:del>
    </w:p>
    <w:p>
      <w:pPr>
        <w:pStyle w:val="FormulaBold"/>
        <w:rPr>
          <w:del w:id="77" w:author="WMS (moved to grey-box)" w:date="2010-10-12T10:45:00Z"/>
        </w:rPr>
      </w:pPr>
      <w:del w:id="65" w:author="WMS (moved to grey-box)" w:date="2010-10-12T10:45:00Z">
        <w:r>
          <w:rPr>
            <w:lang w:val="es-ES"/>
          </w:rPr>
          <w:delText xml:space="preserve">TWTG </w:delText>
        </w:r>
      </w:del>
      <w:del w:id="66" w:author="WMS (moved to grey-box)" w:date="2010-10-12T10:45:00Z">
        <w:r>
          <w:rPr>
            <w:i/>
            <w:vertAlign w:val="subscript"/>
            <w:lang w:val="es-ES"/>
          </w:rPr>
          <w:delText>q, r, p</w:delText>
        </w:r>
      </w:del>
      <w:del w:id="67" w:author="WMS (moved to grey-box)" w:date="2010-10-12T10:45:00Z">
        <w:r>
          <w:rPr>
            <w:lang w:val="es-ES"/>
          </w:rPr>
          <w:tab/>
          <w:delText>=</w:delText>
          <w:tab/>
        </w:r>
      </w:del>
      <w:del w:id="68"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9" w:author="WMS (moved to grey-box)" w:date="2010-10-12T10:45:00Z">
        <w:r>
          <w:rPr>
            <w:lang w:val="es-ES"/>
          </w:rPr>
          <w:delText xml:space="preserve">(ATG </w:delText>
        </w:r>
      </w:del>
      <w:del w:id="70" w:author="WMS (moved to grey-box)" w:date="2010-10-12T10:45:00Z">
        <w:r>
          <w:rPr>
            <w:i/>
            <w:vertAlign w:val="subscript"/>
            <w:lang w:val="es-ES"/>
          </w:rPr>
          <w:delText>q</w:delText>
        </w:r>
      </w:del>
      <w:del w:id="71" w:author="WMS (moved to grey-box)" w:date="2010-10-12T10:45:00Z">
        <w:r>
          <w:rPr>
            <w:vertAlign w:val="subscript"/>
            <w:lang w:val="es-ES"/>
          </w:rPr>
          <w:delText>,</w:delText>
        </w:r>
      </w:del>
      <w:del w:id="72" w:author="WMS (moved to grey-box)" w:date="2010-10-12T10:45:00Z">
        <w:r>
          <w:rPr>
            <w:rFonts w:cs="Times New Roman Bold" w:ascii="Times New Roman Bold" w:hAnsi="Times New Roman Bold"/>
            <w:vertAlign w:val="subscript"/>
            <w:lang w:val="es-ES"/>
          </w:rPr>
          <w:delText xml:space="preserve"> </w:delText>
        </w:r>
      </w:del>
      <w:del w:id="73" w:author="WMS (moved to grey-box)" w:date="2010-10-12T10:45:00Z">
        <w:r>
          <w:rPr>
            <w:i/>
            <w:vertAlign w:val="subscript"/>
            <w:lang w:val="es-ES"/>
          </w:rPr>
          <w:delText>r, p, y</w:delText>
        </w:r>
      </w:del>
      <w:del w:id="74" w:author="WMS (moved to grey-box)" w:date="2010-10-12T10:45:00Z">
        <w:r>
          <w:rPr>
            <w:lang w:val="es-ES"/>
          </w:rPr>
          <w:delText xml:space="preserve"> * TLMP </w:delText>
        </w:r>
      </w:del>
      <w:del w:id="75" w:author="WMS (moved to grey-box)" w:date="2010-10-12T10:45:00Z">
        <w:r>
          <w:rPr>
            <w:i/>
            <w:vertAlign w:val="subscript"/>
            <w:lang w:val="es-ES"/>
          </w:rPr>
          <w:delText>y</w:delText>
        </w:r>
      </w:del>
      <w:del w:id="76" w:author="WMS (moved to grey-box)" w:date="2010-10-12T10:45:00Z">
        <w:r>
          <w:rPr>
            <w:lang w:val="es-ES"/>
          </w:rPr>
          <w:delText xml:space="preserve"> / 3600) </w:delText>
        </w:r>
      </w:del>
    </w:p>
    <w:p>
      <w:pPr>
        <w:pStyle w:val="BodyTextNumbered"/>
        <w:rPr/>
      </w:pPr>
      <w:del w:id="78"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9"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0"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 w:author="WMS (moved to grey-box)" w:date="2010-10-12T10:45:00Z">
              <w:r>
                <w:rPr/>
                <w:delText xml:space="preserve">BPDAMT </w:delText>
              </w:r>
            </w:del>
            <w:del w:id="83"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WMS (moved to grey-box)" w:date="2010-10-12T10:45:00Z">
              <w:r>
                <w:rPr>
                  <w:i/>
                </w:rPr>
                <w:delText>Base Point Deviation Charge per QSE per Settlement Point per Resource</w:delText>
              </w:r>
            </w:del>
            <w:del w:id="86" w:author="WMS (moved to grey-box)" w:date="2010-10-12T10:45:00Z">
              <w:r>
                <w:rPr/>
                <w:delText xml:space="preserve">—The charge to QSE </w:delText>
              </w:r>
            </w:del>
            <w:del w:id="87" w:author="WMS (moved to grey-box)" w:date="2010-10-12T10:45:00Z">
              <w:r>
                <w:rPr>
                  <w:i/>
                </w:rPr>
                <w:delText>q</w:delText>
              </w:r>
            </w:del>
            <w:del w:id="88" w:author="WMS (moved to grey-box)" w:date="2010-10-12T10:45:00Z">
              <w:r>
                <w:rPr/>
                <w:delText xml:space="preserve"> for Generation Resource </w:delText>
              </w:r>
            </w:del>
            <w:del w:id="89" w:author="WMS (moved to grey-box)" w:date="2010-10-12T10:45:00Z">
              <w:r>
                <w:rPr>
                  <w:i/>
                </w:rPr>
                <w:delText>r</w:delText>
              </w:r>
            </w:del>
            <w:del w:id="90" w:author="WMS (moved to grey-box)" w:date="2010-10-12T10:45:00Z">
              <w:r>
                <w:rPr/>
                <w:delText xml:space="preserve"> at Resource Node </w:delText>
              </w:r>
            </w:del>
            <w:del w:id="91" w:author="WMS (moved to grey-box)" w:date="2010-10-12T10:45:00Z">
              <w:r>
                <w:rPr>
                  <w:i/>
                </w:rPr>
                <w:delText>p</w:delText>
              </w:r>
            </w:del>
            <w:del w:id="92"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 w:author="WMS (moved to grey-box)" w:date="2010-10-12T10:45:00Z">
              <w:r>
                <w:rPr/>
                <w:delText xml:space="preserve">RTSPP </w:delText>
              </w:r>
            </w:del>
            <w:del w:id="94"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WMS (moved to grey-box)" w:date="2010-10-12T10:45:00Z">
              <w:r>
                <w:rPr>
                  <w:i/>
                </w:rPr>
                <w:delText>Real-Time Settlement Point Price per Settlement Point</w:delText>
              </w:r>
            </w:del>
            <w:del w:id="97" w:author="WMS (moved to grey-box)" w:date="2010-10-12T10:45:00Z">
              <w:r>
                <w:rPr/>
                <w:delText xml:space="preserve">—The Real-Time Settlement Point Price at Settlement Point </w:delText>
              </w:r>
            </w:del>
            <w:del w:id="98" w:author="WMS (moved to grey-box)" w:date="2010-10-12T10:45:00Z">
              <w:r>
                <w:rPr>
                  <w:i/>
                </w:rPr>
                <w:delText>p</w:delText>
              </w:r>
            </w:del>
            <w:del w:id="99"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WMS (moved to grey-box)" w:date="2010-10-12T10:45:00Z">
              <w:r>
                <w:rPr/>
                <w:delText xml:space="preserve">TWTG </w:delText>
              </w:r>
            </w:del>
            <w:del w:id="101"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 w:author="WMS (moved to grey-box)" w:date="2010-10-12T10:45:00Z">
              <w:r>
                <w:rPr>
                  <w:i/>
                </w:rPr>
                <w:delText>Time-Weighted Telemetered  Generation per QSE per Settlement Point per Resource</w:delText>
              </w:r>
            </w:del>
            <w:del w:id="104" w:author="WMS (moved to grey-box)" w:date="2010-10-12T10:45:00Z">
              <w:r>
                <w:rPr/>
                <w:delText xml:space="preserve">—The telemetered generation of Generation Resource </w:delText>
              </w:r>
            </w:del>
            <w:del w:id="105" w:author="WMS (moved to grey-box)" w:date="2010-10-12T10:45:00Z">
              <w:r>
                <w:rPr>
                  <w:i/>
                </w:rPr>
                <w:delText>r</w:delText>
              </w:r>
            </w:del>
            <w:del w:id="106" w:author="WMS (moved to grey-box)" w:date="2010-10-12T10:45:00Z">
              <w:r>
                <w:rPr/>
                <w:delText xml:space="preserve"> represented by QSE </w:delText>
              </w:r>
            </w:del>
            <w:del w:id="107" w:author="WMS (moved to grey-box)" w:date="2010-10-12T10:45:00Z">
              <w:r>
                <w:rPr>
                  <w:i/>
                </w:rPr>
                <w:delText>q</w:delText>
              </w:r>
            </w:del>
            <w:del w:id="108" w:author="WMS (moved to grey-box)" w:date="2010-10-12T10:45:00Z">
              <w:r>
                <w:rPr/>
                <w:delText xml:space="preserve"> at Resource Node </w:delText>
              </w:r>
            </w:del>
            <w:del w:id="109" w:author="WMS (moved to grey-box)" w:date="2010-10-12T10:45:00Z">
              <w:r>
                <w:rPr>
                  <w:i/>
                </w:rPr>
                <w:delText>p</w:delText>
              </w:r>
            </w:del>
            <w:del w:id="110" w:author="WMS (moved to grey-box)" w:date="2010-10-12T10:45:00Z">
              <w:r>
                <w:rPr/>
                <w:delText xml:space="preserve">, for the 15-minute Settlement Interval.  Where for a Combined Cycle Train, the Resource </w:delText>
              </w:r>
            </w:del>
            <w:del w:id="111" w:author="WMS (moved to grey-box)" w:date="2010-10-12T10:45:00Z">
              <w:r>
                <w:rPr>
                  <w:i/>
                </w:rPr>
                <w:delText xml:space="preserve">r </w:delText>
              </w:r>
            </w:del>
            <w:del w:id="112"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WMS (moved to grey-box)" w:date="2010-10-12T10:45:00Z">
              <w:r>
                <w:rPr/>
                <w:delText>AABP</w:delText>
              </w:r>
            </w:del>
            <w:del w:id="114"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WMS (moved to grey-box)" w:date="2010-10-12T10:45:00Z">
              <w:r>
                <w:rPr>
                  <w:i/>
                </w:rPr>
                <w:delText>Adjusted Aggregated Base Point per QSE per Settlement Point per Resource</w:delText>
              </w:r>
            </w:del>
            <w:del w:id="117" w:author="WMS (moved to grey-box)" w:date="2010-10-12T10:45:00Z">
              <w:r>
                <w:rPr/>
                <w:delText xml:space="preserve">—The aggregated Base Point adjusted for Ancillary Service deployments, of Generation Resource </w:delText>
              </w:r>
            </w:del>
            <w:del w:id="118" w:author="WMS (moved to grey-box)" w:date="2010-10-12T10:45:00Z">
              <w:r>
                <w:rPr>
                  <w:i/>
                </w:rPr>
                <w:delText>r</w:delText>
              </w:r>
            </w:del>
            <w:del w:id="119" w:author="WMS (moved to grey-box)" w:date="2010-10-12T10:45:00Z">
              <w:r>
                <w:rPr/>
                <w:delText xml:space="preserve"> represented by QSE </w:delText>
              </w:r>
            </w:del>
            <w:del w:id="120" w:author="WMS (moved to grey-box)" w:date="2010-10-12T10:45:00Z">
              <w:r>
                <w:rPr>
                  <w:i/>
                </w:rPr>
                <w:delText>q</w:delText>
              </w:r>
            </w:del>
            <w:del w:id="121" w:author="WMS (moved to grey-box)" w:date="2010-10-12T10:45:00Z">
              <w:r>
                <w:rPr/>
                <w:delText xml:space="preserve"> at Resource Node </w:delText>
              </w:r>
            </w:del>
            <w:del w:id="122" w:author="WMS (moved to grey-box)" w:date="2010-10-12T10:45:00Z">
              <w:r>
                <w:rPr>
                  <w:i/>
                </w:rPr>
                <w:delText>p,</w:delText>
              </w:r>
            </w:del>
            <w:del w:id="123"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WMS (moved to grey-box)" w:date="2010-10-12T10:45:00Z">
              <w:r>
                <w:rPr/>
                <w:delText>ATG</w:delText>
              </w:r>
            </w:del>
            <w:del w:id="125" w:author="WMS (moved to grey-box)" w:date="2010-10-12T10:45:00Z">
              <w:r>
                <w:rPr>
                  <w:i/>
                  <w:vertAlign w:val="subscript"/>
                  <w:lang w:val="fr-FR"/>
                </w:rPr>
                <w:delText xml:space="preserve"> </w:delText>
              </w:r>
            </w:del>
            <w:del w:id="126"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 w:author="WMS (moved to grey-box)" w:date="2010-10-12T10:45:00Z">
              <w:r>
                <w:rPr>
                  <w:i/>
                </w:rPr>
                <w:delText>Average Telemetered Generation</w:delText>
              </w:r>
            </w:del>
            <w:del w:id="129" w:author="WMS (moved to grey-box)" w:date="2010-10-12T10:45:00Z">
              <w:r>
                <w:rPr/>
                <w:delText xml:space="preserve">—The average telemetered generation of Generation Resource </w:delText>
              </w:r>
            </w:del>
            <w:del w:id="130" w:author="WMS (moved to grey-box)" w:date="2010-10-12T10:45:00Z">
              <w:r>
                <w:rPr>
                  <w:i/>
                </w:rPr>
                <w:delText>r</w:delText>
              </w:r>
            </w:del>
            <w:del w:id="131" w:author="WMS (moved to grey-box)" w:date="2010-10-12T10:45:00Z">
              <w:r>
                <w:rPr/>
                <w:delText xml:space="preserve"> represented by QSE </w:delText>
              </w:r>
            </w:del>
            <w:del w:id="132" w:author="WMS (moved to grey-box)" w:date="2010-10-12T10:45:00Z">
              <w:r>
                <w:rPr>
                  <w:i/>
                </w:rPr>
                <w:delText>q</w:delText>
              </w:r>
            </w:del>
            <w:del w:id="133" w:author="WMS (moved to grey-box)" w:date="2010-10-12T10:45:00Z">
              <w:r>
                <w:rPr/>
                <w:delText xml:space="preserve"> at Resource Node </w:delText>
              </w:r>
            </w:del>
            <w:del w:id="134" w:author="WMS (moved to grey-box)" w:date="2010-10-12T10:45:00Z">
              <w:r>
                <w:rPr>
                  <w:i/>
                </w:rPr>
                <w:delText>p</w:delText>
              </w:r>
            </w:del>
            <w:del w:id="135"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WMS (moved to grey-box)" w:date="2010-10-12T10:45:00Z">
              <w:r>
                <w:rPr/>
                <w:delText xml:space="preserve">TLMP </w:delText>
              </w:r>
            </w:del>
            <w:del w:id="137"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WMS (moved to grey-box)" w:date="2010-10-12T10:45:00Z">
              <w:r>
                <w:rPr>
                  <w:i/>
                  <w:iCs w:val="false"/>
                </w:rPr>
                <w:delText>Duration of SCED interval per interval</w:delText>
              </w:r>
            </w:del>
            <w:del w:id="140" w:author="WMS (moved to grey-box)" w:date="2010-10-12T10:45:00Z">
              <w:r>
                <w:rPr/>
                <w:delText xml:space="preserve">—The duration of the portion of the SCED interval </w:delText>
              </w:r>
            </w:del>
            <w:del w:id="141" w:author="WMS (moved to grey-box)" w:date="2010-10-12T10:45:00Z">
              <w:r>
                <w:rPr>
                  <w:i/>
                  <w:iCs w:val="false"/>
                </w:rPr>
                <w:delText>y</w:delText>
              </w:r>
            </w:del>
            <w:del w:id="142" w:author="WMS (moved to grey-box)" w:date="2010-10-12T10:45:00Z">
              <w:r>
                <w:rPr>
                  <w:iCs w:val="false"/>
                </w:rPr>
                <w:delText xml:space="preserve"> within the 15-minute Settlement Interval</w:delText>
              </w:r>
            </w:del>
            <w:del w:id="143"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0"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61"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WMS (moved to grey-box)" w:date="2010-10-12T10:45:00Z">
              <w:r>
                <w:rPr/>
                <w:delText>An Emergency Base Point interval or SCED interval that overlaps the 15-minute Settlement Interval.</w:delText>
              </w:r>
            </w:del>
          </w:p>
        </w:tc>
      </w:tr>
    </w:tbl>
    <w:p>
      <w:pPr>
        <w:pStyle w:val="TextBody"/>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68" w:author="WMS" w:date="2010-10-12T10:49:00Z"/>
              </w:rPr>
            </w:pPr>
            <w:ins w:id="165" w:author="WMS" w:date="2010-10-12T10:49:00Z">
              <w:r>
                <w:rPr/>
                <w:t>[NPRR</w:t>
              </w:r>
            </w:ins>
            <w:ins w:id="166" w:author="WMS" w:date="2010-10-13T15:24:00Z">
              <w:r>
                <w:rPr/>
                <w:t>285</w:t>
              </w:r>
            </w:ins>
            <w:ins w:id="167" w:author="WMS" w:date="2010-10-12T10:49:00Z">
              <w:r>
                <w:rPr/>
                <w:t>:  Replace Section 6.6.5.1.1 above with the following upon system implementation:]</w:t>
              </w:r>
            </w:ins>
          </w:p>
          <w:p>
            <w:pPr>
              <w:pStyle w:val="TextBody"/>
              <w:tabs>
                <w:tab w:val="clear" w:pos="720"/>
                <w:tab w:val="left" w:pos="1620" w:leader="none"/>
              </w:tabs>
              <w:rPr>
                <w:b/>
                <w:b/>
                <w:i/>
                <w:i/>
                <w:ins w:id="170" w:author="WMS (moved to grey-box)" w:date="2010-10-12T11:30:00Z"/>
              </w:rPr>
            </w:pPr>
            <w:ins w:id="169" w:author="WMS (moved to grey-box)" w:date="2010-10-12T11:30:00Z">
              <w:r>
                <w:rPr>
                  <w:b/>
                  <w:i/>
                </w:rPr>
                <w:t>6.6.5.1.1</w:t>
                <w:tab/>
                <w:t>Base Point Deviation Charge for Over Generation</w:t>
              </w:r>
            </w:ins>
          </w:p>
          <w:p>
            <w:pPr>
              <w:pStyle w:val="BodyTextNumbered"/>
              <w:rPr>
                <w:ins w:id="172" w:author="WMS (moved to grey-box)" w:date="2010-10-12T10:46:00Z"/>
              </w:rPr>
            </w:pPr>
            <w:ins w:id="171"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174" w:author="WMS (moved to grey-box)" w:date="2010-10-12T10:46:00Z"/>
              </w:rPr>
            </w:pPr>
            <w:ins w:id="173"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176" w:author="WMS (moved to grey-box)" w:date="2010-10-12T10:46:00Z"/>
              </w:rPr>
            </w:pPr>
            <w:ins w:id="175"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178" w:author="WMS (moved to grey-box)" w:date="2010-10-12T10:46:00Z"/>
              </w:rPr>
            </w:pPr>
            <w:ins w:id="177"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180" w:author="WMS" w:date="2010-10-12T10:47:00Z"/>
              </w:rPr>
            </w:pPr>
            <w:ins w:id="179" w:author="WMS" w:date="2010-10-12T10:47:00Z">
              <w:r>
                <w:rPr/>
                <w:t>If RTSPP ≥ 0</w:t>
              </w:r>
            </w:ins>
          </w:p>
          <w:p>
            <w:pPr>
              <w:pStyle w:val="FormulaBold"/>
              <w:rPr>
                <w:ins w:id="199" w:author="WMS" w:date="2010-10-12T10:48:00Z"/>
              </w:rPr>
            </w:pPr>
            <w:ins w:id="181" w:author="WMS (moved to grey-box)" w:date="2010-10-12T10:46:00Z">
              <w:r>
                <w:rPr/>
                <w:t xml:space="preserve">BPDAMT </w:t>
              </w:r>
            </w:ins>
            <w:ins w:id="182" w:author="WMS (moved to grey-box)" w:date="2010-10-12T10:46:00Z">
              <w:r>
                <w:rPr>
                  <w:i/>
                  <w:vertAlign w:val="subscript"/>
                </w:rPr>
                <w:t>q, r, p</w:t>
              </w:r>
            </w:ins>
            <w:ins w:id="183" w:author="WMS (moved to grey-box)" w:date="2010-10-12T10:46:00Z">
              <w:r>
                <w:rPr/>
                <w:tab/>
                <w:t>=</w:t>
                <w:tab/>
              </w:r>
            </w:ins>
            <w:ins w:id="184" w:author="WMS (moved to grey-box)" w:date="2010-10-12T10:46:00Z">
              <w:del w:id="185" w:author="WMS" w:date="2010-10-12T10:48:00Z">
                <w:r>
                  <w:rPr/>
                  <w:delText xml:space="preserve">Max (0, </w:delText>
                </w:r>
              </w:del>
            </w:ins>
            <w:ins w:id="186" w:author="QMWG" w:date="2010-10-15T14:57:00Z">
              <w:r>
                <w:rPr/>
                <w:t xml:space="preserve">Max (PR1, </w:t>
              </w:r>
            </w:ins>
            <w:ins w:id="187" w:author="WMS (moved to grey-box)" w:date="2010-10-12T10:46:00Z">
              <w:r>
                <w:rPr/>
                <w:t xml:space="preserve">RTSPP </w:t>
              </w:r>
            </w:ins>
            <w:ins w:id="188" w:author="WMS (moved to grey-box)" w:date="2010-10-12T10:46:00Z">
              <w:r>
                <w:rPr>
                  <w:i/>
                  <w:vertAlign w:val="subscript"/>
                </w:rPr>
                <w:t>p</w:t>
              </w:r>
            </w:ins>
            <w:ins w:id="189" w:author="WMS (moved to grey-box)" w:date="2010-10-12T10:46:00Z">
              <w:del w:id="190" w:author="WMS" w:date="2010-10-12T10:48:00Z">
                <w:r>
                  <w:rPr/>
                  <w:delText>)</w:delText>
                </w:r>
              </w:del>
            </w:ins>
            <w:ins w:id="191" w:author="QMWG" w:date="2010-10-15T14:57:00Z">
              <w:r>
                <w:rPr/>
                <w:t>)</w:t>
              </w:r>
            </w:ins>
            <w:ins w:id="192" w:author="WMS (moved to grey-box)" w:date="2010-10-12T10:46:00Z">
              <w:r>
                <w:rPr/>
                <w:t xml:space="preserve"> * Max [0, (TWTG </w:t>
              </w:r>
            </w:ins>
            <w:ins w:id="193" w:author="WMS (moved to grey-box)" w:date="2010-10-12T10:46:00Z">
              <w:r>
                <w:rPr>
                  <w:i/>
                  <w:vertAlign w:val="subscript"/>
                </w:rPr>
                <w:t>q, r, p</w:t>
              </w:r>
            </w:ins>
            <w:ins w:id="194" w:author="WMS (moved to grey-box)" w:date="2010-10-12T10:46:00Z">
              <w:r>
                <w:rPr/>
                <w:t xml:space="preserve"> – ¼ * Max (((1 + K1) * AABP </w:t>
              </w:r>
            </w:ins>
            <w:ins w:id="195" w:author="WMS (moved to grey-box)" w:date="2010-10-12T10:46:00Z">
              <w:r>
                <w:rPr>
                  <w:i/>
                  <w:vertAlign w:val="subscript"/>
                </w:rPr>
                <w:t>q, r, p</w:t>
              </w:r>
            </w:ins>
            <w:ins w:id="196" w:author="WMS (moved to grey-box)" w:date="2010-10-12T10:46:00Z">
              <w:r>
                <w:rPr/>
                <w:t>), (AABP</w:t>
              </w:r>
            </w:ins>
            <w:ins w:id="197" w:author="WMS (moved to grey-box)" w:date="2010-10-12T10:46:00Z">
              <w:r>
                <w:rPr>
                  <w:i/>
                  <w:vertAlign w:val="subscript"/>
                </w:rPr>
                <w:t xml:space="preserve"> q, r, p</w:t>
              </w:r>
            </w:ins>
            <w:ins w:id="198" w:author="WMS (moved to grey-box)" w:date="2010-10-12T10:46:00Z">
              <w:r>
                <w:rPr/>
                <w:t xml:space="preserve"> + Q1)))]</w:t>
              </w:r>
            </w:ins>
          </w:p>
          <w:p>
            <w:pPr>
              <w:pStyle w:val="FormulaBold"/>
              <w:rPr>
                <w:lang w:val="es-ES"/>
                <w:ins w:id="201" w:author="WMS" w:date="2010-10-12T10:48:00Z"/>
              </w:rPr>
            </w:pPr>
            <w:ins w:id="200" w:author="WMS" w:date="2010-10-12T10:48:00Z">
              <w:r>
                <w:rPr>
                  <w:lang w:val="es-ES"/>
                </w:rPr>
                <w:t>If RTSPP &lt; 0</w:t>
              </w:r>
            </w:ins>
          </w:p>
          <w:p>
            <w:pPr>
              <w:pStyle w:val="FormulaBold"/>
              <w:rPr>
                <w:ins w:id="217" w:author="WMS (moved to grey-box)" w:date="2010-10-12T10:46:00Z"/>
              </w:rPr>
            </w:pPr>
            <w:ins w:id="202" w:author="WMS" w:date="2010-10-12T10:48:00Z">
              <w:r>
                <w:rPr/>
                <w:t xml:space="preserve">BPDAMT </w:t>
              </w:r>
            </w:ins>
            <w:ins w:id="203" w:author="WMS" w:date="2010-10-12T10:48:00Z">
              <w:r>
                <w:rPr>
                  <w:i/>
                  <w:vertAlign w:val="subscript"/>
                </w:rPr>
                <w:t>q, r, p</w:t>
              </w:r>
            </w:ins>
            <w:ins w:id="204" w:author="WMS" w:date="2010-10-12T10:48:00Z">
              <w:r>
                <w:rPr/>
                <w:tab/>
                <w:t>=</w:t>
                <w:tab/>
                <w:t xml:space="preserve">(-1) * </w:t>
              </w:r>
            </w:ins>
            <w:ins w:id="205" w:author="QMWG" w:date="2010-10-15T14:58:00Z">
              <w:r>
                <w:rPr/>
                <w:t xml:space="preserve">Min (PR2, </w:t>
              </w:r>
            </w:ins>
            <w:ins w:id="206" w:author="WMS" w:date="2010-10-12T10:48:00Z">
              <w:r>
                <w:rPr/>
                <w:t xml:space="preserve">RTSPP </w:t>
              </w:r>
            </w:ins>
            <w:ins w:id="207" w:author="WMS" w:date="2010-10-12T10:48:00Z">
              <w:r>
                <w:rPr>
                  <w:i/>
                  <w:vertAlign w:val="subscript"/>
                </w:rPr>
                <w:t>p</w:t>
              </w:r>
            </w:ins>
            <w:ins w:id="208" w:author="WMS" w:date="2010-10-12T10:48:00Z">
              <w:r>
                <w:rPr/>
                <w:t xml:space="preserve"> </w:t>
              </w:r>
            </w:ins>
            <w:ins w:id="209" w:author="QMWG" w:date="2010-10-15T14:58:00Z">
              <w:r>
                <w:rPr/>
                <w:t xml:space="preserve">) </w:t>
              </w:r>
            </w:ins>
            <w:ins w:id="210" w:author="WMS" w:date="2010-10-12T10:48:00Z">
              <w:r>
                <w:rPr/>
                <w:t xml:space="preserve">* Max [0, (TWTG </w:t>
              </w:r>
            </w:ins>
            <w:ins w:id="211" w:author="WMS" w:date="2010-10-12T10:48:00Z">
              <w:r>
                <w:rPr>
                  <w:i/>
                  <w:vertAlign w:val="subscript"/>
                </w:rPr>
                <w:t>q, r, p</w:t>
              </w:r>
            </w:ins>
            <w:ins w:id="212" w:author="WMS" w:date="2010-10-12T10:48:00Z">
              <w:r>
                <w:rPr/>
                <w:t xml:space="preserve"> – ¼ * Max (((1 + K1) * AABP </w:t>
              </w:r>
            </w:ins>
            <w:ins w:id="213" w:author="WMS" w:date="2010-10-12T10:48:00Z">
              <w:r>
                <w:rPr>
                  <w:i/>
                  <w:vertAlign w:val="subscript"/>
                </w:rPr>
                <w:t>q, r, p</w:t>
              </w:r>
            </w:ins>
            <w:ins w:id="214" w:author="WMS" w:date="2010-10-12T10:48:00Z">
              <w:r>
                <w:rPr/>
                <w:t>), (AABP</w:t>
              </w:r>
            </w:ins>
            <w:ins w:id="215" w:author="WMS" w:date="2010-10-12T10:48:00Z">
              <w:r>
                <w:rPr>
                  <w:i/>
                  <w:vertAlign w:val="subscript"/>
                </w:rPr>
                <w:t xml:space="preserve"> q, r, p</w:t>
              </w:r>
            </w:ins>
            <w:ins w:id="216" w:author="WMS" w:date="2010-10-12T10:48:00Z">
              <w:r>
                <w:rPr/>
                <w:t xml:space="preserve"> + Q1)))]</w:t>
              </w:r>
            </w:ins>
          </w:p>
          <w:p>
            <w:pPr>
              <w:pStyle w:val="FormulaBold"/>
              <w:rPr>
                <w:ins w:id="219" w:author="WMS (moved to grey-box)" w:date="2010-10-12T10:46:00Z"/>
              </w:rPr>
            </w:pPr>
            <w:ins w:id="218" w:author="WMS (moved to grey-box)" w:date="2010-10-12T10:46:00Z">
              <w:r>
                <w:rPr/>
                <w:t>Where:</w:t>
              </w:r>
            </w:ins>
          </w:p>
          <w:p>
            <w:pPr>
              <w:pStyle w:val="FormulaBold"/>
              <w:rPr>
                <w:ins w:id="232" w:author="WMS (moved to grey-box)" w:date="2010-10-12T10:46:00Z"/>
              </w:rPr>
            </w:pPr>
            <w:ins w:id="220" w:author="WMS (moved to grey-box)" w:date="2010-10-12T10:46:00Z">
              <w:r>
                <w:rPr>
                  <w:lang w:val="es-ES"/>
                </w:rPr>
                <w:t xml:space="preserve">TWTG </w:t>
              </w:r>
            </w:ins>
            <w:ins w:id="221" w:author="WMS (moved to grey-box)" w:date="2010-10-12T10:46:00Z">
              <w:r>
                <w:rPr>
                  <w:i/>
                  <w:vertAlign w:val="subscript"/>
                  <w:lang w:val="es-ES"/>
                </w:rPr>
                <w:t>q, r, p</w:t>
              </w:r>
            </w:ins>
            <w:ins w:id="222" w:author="WMS (moved to grey-box)" w:date="2010-10-12T10:46:00Z">
              <w:r>
                <w:rPr>
                  <w:lang w:val="es-ES"/>
                </w:rPr>
                <w:tab/>
                <w:t>=</w:t>
                <w:tab/>
              </w:r>
            </w:ins>
            <w:ins w:id="223"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4" w:author="WMS (moved to grey-box)" w:date="2010-10-12T10:46:00Z">
              <w:r>
                <w:rPr>
                  <w:lang w:val="es-ES"/>
                </w:rPr>
                <w:t xml:space="preserve">(ATG </w:t>
              </w:r>
            </w:ins>
            <w:ins w:id="225" w:author="WMS (moved to grey-box)" w:date="2010-10-12T10:46:00Z">
              <w:r>
                <w:rPr>
                  <w:i/>
                  <w:vertAlign w:val="subscript"/>
                  <w:lang w:val="es-ES"/>
                </w:rPr>
                <w:t>q</w:t>
              </w:r>
            </w:ins>
            <w:ins w:id="226" w:author="WMS (moved to grey-box)" w:date="2010-10-12T10:46:00Z">
              <w:r>
                <w:rPr>
                  <w:vertAlign w:val="subscript"/>
                  <w:lang w:val="es-ES"/>
                </w:rPr>
                <w:t>,</w:t>
              </w:r>
            </w:ins>
            <w:ins w:id="227" w:author="WMS (moved to grey-box)" w:date="2010-10-12T10:46:00Z">
              <w:r>
                <w:rPr>
                  <w:rFonts w:cs="Times New Roman Bold" w:ascii="Times New Roman Bold" w:hAnsi="Times New Roman Bold"/>
                  <w:vertAlign w:val="subscript"/>
                  <w:lang w:val="es-ES"/>
                </w:rPr>
                <w:t xml:space="preserve"> </w:t>
              </w:r>
            </w:ins>
            <w:ins w:id="228" w:author="WMS (moved to grey-box)" w:date="2010-10-12T10:46:00Z">
              <w:r>
                <w:rPr>
                  <w:i/>
                  <w:vertAlign w:val="subscript"/>
                  <w:lang w:val="es-ES"/>
                </w:rPr>
                <w:t>r, p, y</w:t>
              </w:r>
            </w:ins>
            <w:ins w:id="229" w:author="WMS (moved to grey-box)" w:date="2010-10-12T10:46:00Z">
              <w:r>
                <w:rPr>
                  <w:lang w:val="es-ES"/>
                </w:rPr>
                <w:t xml:space="preserve"> * TLMP </w:t>
              </w:r>
            </w:ins>
            <w:ins w:id="230" w:author="WMS (moved to grey-box)" w:date="2010-10-12T10:46:00Z">
              <w:r>
                <w:rPr>
                  <w:i/>
                  <w:vertAlign w:val="subscript"/>
                  <w:lang w:val="es-ES"/>
                </w:rPr>
                <w:t>y</w:t>
              </w:r>
            </w:ins>
            <w:ins w:id="231" w:author="WMS (moved to grey-box)" w:date="2010-10-12T10:46:00Z">
              <w:r>
                <w:rPr>
                  <w:lang w:val="es-ES"/>
                </w:rPr>
                <w:t xml:space="preserve"> / 3600) </w:t>
              </w:r>
            </w:ins>
          </w:p>
          <w:p>
            <w:pPr>
              <w:pStyle w:val="Normal"/>
              <w:rPr/>
            </w:pPr>
            <w:ins w:id="233"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5"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6"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WMS (moved to grey-box)" w:date="2010-10-12T10:46:00Z">
                    <w:r>
                      <w:rPr/>
                      <w:t xml:space="preserve">BPDAMT </w:t>
                    </w:r>
                  </w:ins>
                  <w:ins w:id="238"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WMS (moved to grey-box)" w:date="2010-10-12T10:46:00Z">
                    <w:r>
                      <w:rPr>
                        <w:i/>
                      </w:rPr>
                      <w:t>Base Point Deviation Charge per QSE per Settlement Point per Resource</w:t>
                    </w:r>
                  </w:ins>
                  <w:ins w:id="241" w:author="WMS (moved to grey-box)" w:date="2010-10-12T10:46:00Z">
                    <w:r>
                      <w:rPr/>
                      <w:t xml:space="preserve">—The charge to QSE </w:t>
                    </w:r>
                  </w:ins>
                  <w:ins w:id="242" w:author="WMS (moved to grey-box)" w:date="2010-10-12T10:46:00Z">
                    <w:r>
                      <w:rPr>
                        <w:i/>
                      </w:rPr>
                      <w:t>q</w:t>
                    </w:r>
                  </w:ins>
                  <w:ins w:id="243" w:author="WMS (moved to grey-box)" w:date="2010-10-12T10:46:00Z">
                    <w:r>
                      <w:rPr/>
                      <w:t xml:space="preserve"> for Generation Resource </w:t>
                    </w:r>
                  </w:ins>
                  <w:ins w:id="244" w:author="WMS (moved to grey-box)" w:date="2010-10-12T10:46:00Z">
                    <w:r>
                      <w:rPr>
                        <w:i/>
                      </w:rPr>
                      <w:t>r</w:t>
                    </w:r>
                  </w:ins>
                  <w:ins w:id="245" w:author="WMS (moved to grey-box)" w:date="2010-10-12T10:46:00Z">
                    <w:r>
                      <w:rPr/>
                      <w:t xml:space="preserve"> at Resource Node </w:t>
                    </w:r>
                  </w:ins>
                  <w:ins w:id="246" w:author="WMS (moved to grey-box)" w:date="2010-10-12T10:46:00Z">
                    <w:r>
                      <w:rPr>
                        <w:i/>
                      </w:rPr>
                      <w:t>p</w:t>
                    </w:r>
                  </w:ins>
                  <w:ins w:id="247"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WMS (moved to grey-box)" w:date="2010-10-12T10:46:00Z">
                    <w:r>
                      <w:rPr/>
                      <w:t xml:space="preserve">RTSPP </w:t>
                    </w:r>
                  </w:ins>
                  <w:ins w:id="249"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WMS (moved to grey-box)" w:date="2010-10-12T10:46:00Z">
                    <w:r>
                      <w:rPr>
                        <w:i/>
                      </w:rPr>
                      <w:t>Real-Time Settlement Point Price per Settlement Point</w:t>
                    </w:r>
                  </w:ins>
                  <w:ins w:id="252" w:author="WMS (moved to grey-box)" w:date="2010-10-12T10:46:00Z">
                    <w:r>
                      <w:rPr/>
                      <w:t xml:space="preserve">—The Real-Time Settlement Point Price at Settlement Point </w:t>
                    </w:r>
                  </w:ins>
                  <w:ins w:id="253" w:author="WMS (moved to grey-box)" w:date="2010-10-12T10:46:00Z">
                    <w:r>
                      <w:rPr>
                        <w:i/>
                      </w:rPr>
                      <w:t>p</w:t>
                    </w:r>
                  </w:ins>
                  <w:ins w:id="254"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WMS (moved to grey-box)" w:date="2010-10-12T10:46:00Z">
                    <w:r>
                      <w:rPr/>
                      <w:t xml:space="preserve">TWTG </w:t>
                    </w:r>
                  </w:ins>
                  <w:ins w:id="256"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WMS (moved to grey-box)" w:date="2010-10-12T10:46:00Z">
                    <w:r>
                      <w:rPr>
                        <w:i/>
                      </w:rPr>
                      <w:t>Time-Weighted Telemetered  Generation per QSE per Settlement Point per Resource</w:t>
                    </w:r>
                  </w:ins>
                  <w:ins w:id="259" w:author="WMS (moved to grey-box)" w:date="2010-10-12T10:46:00Z">
                    <w:r>
                      <w:rPr/>
                      <w:t xml:space="preserve">—The telemetered generation of Generation Resource </w:t>
                    </w:r>
                  </w:ins>
                  <w:ins w:id="260" w:author="WMS (moved to grey-box)" w:date="2010-10-12T10:46:00Z">
                    <w:r>
                      <w:rPr>
                        <w:i/>
                      </w:rPr>
                      <w:t>r</w:t>
                    </w:r>
                  </w:ins>
                  <w:ins w:id="261" w:author="WMS (moved to grey-box)" w:date="2010-10-12T10:46:00Z">
                    <w:r>
                      <w:rPr/>
                      <w:t xml:space="preserve"> represented by QSE </w:t>
                    </w:r>
                  </w:ins>
                  <w:ins w:id="262" w:author="WMS (moved to grey-box)" w:date="2010-10-12T10:46:00Z">
                    <w:r>
                      <w:rPr>
                        <w:i/>
                      </w:rPr>
                      <w:t>q</w:t>
                    </w:r>
                  </w:ins>
                  <w:ins w:id="263" w:author="WMS (moved to grey-box)" w:date="2010-10-12T10:46:00Z">
                    <w:r>
                      <w:rPr/>
                      <w:t xml:space="preserve"> at Resource Node </w:t>
                    </w:r>
                  </w:ins>
                  <w:ins w:id="264" w:author="WMS (moved to grey-box)" w:date="2010-10-12T10:46:00Z">
                    <w:r>
                      <w:rPr>
                        <w:i/>
                      </w:rPr>
                      <w:t>p</w:t>
                    </w:r>
                  </w:ins>
                  <w:ins w:id="265" w:author="WMS (moved to grey-box)" w:date="2010-10-12T10:46:00Z">
                    <w:r>
                      <w:rPr/>
                      <w:t xml:space="preserve">, for the 15-minute Settlement Interval.  Where for a Combined Cycle Train, the Resource </w:t>
                    </w:r>
                  </w:ins>
                  <w:ins w:id="266" w:author="WMS (moved to grey-box)" w:date="2010-10-12T10:46:00Z">
                    <w:r>
                      <w:rPr>
                        <w:i/>
                      </w:rPr>
                      <w:t xml:space="preserve">r </w:t>
                    </w:r>
                  </w:ins>
                  <w:ins w:id="267"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WMS (moved to grey-box)" w:date="2010-10-12T10:46:00Z">
                    <w:r>
                      <w:rPr/>
                      <w:t>AABP</w:t>
                    </w:r>
                  </w:ins>
                  <w:ins w:id="269"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WMS (moved to grey-box)" w:date="2010-10-12T10:46:00Z">
                    <w:r>
                      <w:rPr>
                        <w:i/>
                      </w:rPr>
                      <w:t>Adjusted Aggregated Base Point per QSE per Settlement Point per Resource</w:t>
                    </w:r>
                  </w:ins>
                  <w:ins w:id="272" w:author="WMS (moved to grey-box)" w:date="2010-10-12T10:46:00Z">
                    <w:r>
                      <w:rPr/>
                      <w:t xml:space="preserve">—The aggregated Base Point adjusted for Ancillary Service deployments, of Generation Resource </w:t>
                    </w:r>
                  </w:ins>
                  <w:ins w:id="273" w:author="WMS (moved to grey-box)" w:date="2010-10-12T10:46:00Z">
                    <w:r>
                      <w:rPr>
                        <w:i/>
                      </w:rPr>
                      <w:t>r</w:t>
                    </w:r>
                  </w:ins>
                  <w:ins w:id="274" w:author="WMS (moved to grey-box)" w:date="2010-10-12T10:46:00Z">
                    <w:r>
                      <w:rPr/>
                      <w:t xml:space="preserve"> represented by QSE </w:t>
                    </w:r>
                  </w:ins>
                  <w:ins w:id="275" w:author="WMS (moved to grey-box)" w:date="2010-10-12T10:46:00Z">
                    <w:r>
                      <w:rPr>
                        <w:i/>
                      </w:rPr>
                      <w:t>q</w:t>
                    </w:r>
                  </w:ins>
                  <w:ins w:id="276" w:author="WMS (moved to grey-box)" w:date="2010-10-12T10:46:00Z">
                    <w:r>
                      <w:rPr/>
                      <w:t xml:space="preserve"> at Resource Node </w:t>
                    </w:r>
                  </w:ins>
                  <w:ins w:id="277" w:author="WMS (moved to grey-box)" w:date="2010-10-12T10:46:00Z">
                    <w:r>
                      <w:rPr>
                        <w:i/>
                      </w:rPr>
                      <w:t>p,</w:t>
                    </w:r>
                  </w:ins>
                  <w:ins w:id="278"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WMS (moved to grey-box)" w:date="2010-10-12T10:46:00Z">
                    <w:r>
                      <w:rPr/>
                      <w:t>ATG</w:t>
                    </w:r>
                  </w:ins>
                  <w:ins w:id="280" w:author="WMS (moved to grey-box)" w:date="2010-10-12T10:46:00Z">
                    <w:r>
                      <w:rPr>
                        <w:i/>
                        <w:vertAlign w:val="subscript"/>
                        <w:lang w:val="fr-FR"/>
                      </w:rPr>
                      <w:t xml:space="preserve"> </w:t>
                    </w:r>
                  </w:ins>
                  <w:ins w:id="281"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WMS (moved to grey-box)" w:date="2010-10-12T10:46:00Z">
                    <w:r>
                      <w:rPr>
                        <w:i/>
                      </w:rPr>
                      <w:t>Average Telemetered Generation</w:t>
                    </w:r>
                  </w:ins>
                  <w:ins w:id="284" w:author="WMS (moved to grey-box)" w:date="2010-10-12T10:46:00Z">
                    <w:r>
                      <w:rPr/>
                      <w:t xml:space="preserve">—The average telemetered generation of Generation Resource </w:t>
                    </w:r>
                  </w:ins>
                  <w:ins w:id="285" w:author="WMS (moved to grey-box)" w:date="2010-10-12T10:46:00Z">
                    <w:r>
                      <w:rPr>
                        <w:i/>
                      </w:rPr>
                      <w:t>r</w:t>
                    </w:r>
                  </w:ins>
                  <w:ins w:id="286" w:author="WMS (moved to grey-box)" w:date="2010-10-12T10:46:00Z">
                    <w:r>
                      <w:rPr/>
                      <w:t xml:space="preserve"> represented by QSE </w:t>
                    </w:r>
                  </w:ins>
                  <w:ins w:id="287" w:author="WMS (moved to grey-box)" w:date="2010-10-12T10:46:00Z">
                    <w:r>
                      <w:rPr>
                        <w:i/>
                      </w:rPr>
                      <w:t>q</w:t>
                    </w:r>
                  </w:ins>
                  <w:ins w:id="288" w:author="WMS (moved to grey-box)" w:date="2010-10-12T10:46:00Z">
                    <w:r>
                      <w:rPr/>
                      <w:t xml:space="preserve"> at Resource Node </w:t>
                    </w:r>
                  </w:ins>
                  <w:ins w:id="289" w:author="WMS (moved to grey-box)" w:date="2010-10-12T10:46:00Z">
                    <w:r>
                      <w:rPr>
                        <w:i/>
                      </w:rPr>
                      <w:t>p</w:t>
                    </w:r>
                  </w:ins>
                  <w:ins w:id="290"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WMS (moved to grey-box)" w:date="2010-10-12T10:46:00Z">
                    <w:r>
                      <w:rPr/>
                      <w:t xml:space="preserve">TLMP </w:t>
                    </w:r>
                  </w:ins>
                  <w:ins w:id="292"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WMS (moved to grey-box)" w:date="2010-10-12T10:46:00Z">
                    <w:r>
                      <w:rPr>
                        <w:i/>
                        <w:iCs w:val="false"/>
                      </w:rPr>
                      <w:t>Duration of SCED interval per interval</w:t>
                    </w:r>
                  </w:ins>
                  <w:ins w:id="295" w:author="WMS (moved to grey-box)" w:date="2010-10-12T10:46:00Z">
                    <w:r>
                      <w:rPr/>
                      <w:t xml:space="preserve">—The duration of the portion of the SCED interval </w:t>
                    </w:r>
                  </w:ins>
                  <w:ins w:id="296" w:author="WMS (moved to grey-box)" w:date="2010-10-12T10:46:00Z">
                    <w:r>
                      <w:rPr>
                        <w:i/>
                        <w:iCs w:val="false"/>
                      </w:rPr>
                      <w:t>y</w:t>
                    </w:r>
                  </w:ins>
                  <w:ins w:id="297" w:author="WMS (moved to grey-box)" w:date="2010-10-12T10:46:00Z">
                    <w:r>
                      <w:rPr>
                        <w:iCs w:val="false"/>
                      </w:rPr>
                      <w:t xml:space="preserve"> within the 15-minute Settlement Interval</w:t>
                    </w:r>
                  </w:ins>
                  <w:ins w:id="298"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 w:author="QMWG" w:date="2010-10-15T15:01: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QMWG" w:date="2010-10-15T15:0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QMWG" w:date="2010-10-15T15:00:00Z">
                    <w:r>
                      <w:rPr/>
                      <w:t xml:space="preserve">The minimum price to use for the charge calculation when RTSPP is posi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QMWG" w:date="2010-10-15T15:01: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QMWG" w:date="2010-10-15T15:0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QMWG" w:date="2010-10-15T15:00:00Z">
                    <w:r>
                      <w:rPr/>
                      <w:t xml:space="preserve">The minimum price to use for the charge calculation when RTSPP is nega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22"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327" w:author="WMS" w:date="2010-10-12T10:55:00Z"/>
        </w:rPr>
      </w:pPr>
      <w:ins w:id="326" w:author="WMS" w:date="2010-10-12T10:53:00Z">
        <w:r>
          <w:rPr/>
          <w:t>ERCOT shall not charge a QSE for a Generation Resource a Base Point Deviation Charge for under-generation.</w:t>
        </w:r>
      </w:ins>
    </w:p>
    <w:p>
      <w:pPr>
        <w:pStyle w:val="BodyTextNumbered"/>
        <w:rPr>
          <w:del w:id="329" w:author="WMS (moved to grey-box)" w:date="2010-10-12T10:55:00Z"/>
        </w:rPr>
      </w:pPr>
      <w:del w:id="328"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331" w:author="WMS (moved to grey-box)" w:date="2010-10-12T10:55:00Z"/>
        </w:rPr>
      </w:pPr>
      <w:del w:id="330"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333" w:author="WMS (moved to grey-box)" w:date="2010-10-12T10:55:00Z"/>
        </w:rPr>
      </w:pPr>
      <w:del w:id="332" w:author="WMS (moved to grey-box)" w:date="2010-10-12T10:55:00Z">
        <w:r>
          <w:rPr/>
          <w:delText>(b)</w:delText>
          <w:tab/>
          <w:delText>The average of the Base Points in the Settlement Interval adjusted for any Ancillary Service deployments minus five MW.</w:delText>
        </w:r>
      </w:del>
    </w:p>
    <w:p>
      <w:pPr>
        <w:pStyle w:val="BodyTextNumbered"/>
        <w:rPr>
          <w:del w:id="335" w:author="WMS (moved to grey-box)" w:date="2010-10-12T10:55:00Z"/>
        </w:rPr>
      </w:pPr>
      <w:del w:id="334"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val="false"/>
          <w:b w:val="false"/>
          <w:del w:id="347" w:author="WMS (moved to grey-box)" w:date="2010-10-12T10:55:00Z"/>
        </w:rPr>
      </w:pPr>
      <w:del w:id="336" w:author="WMS (moved to grey-box)" w:date="2010-10-12T10:55:00Z">
        <w:r>
          <w:rPr>
            <w:b w:val="false"/>
          </w:rPr>
          <w:delText xml:space="preserve">BPDAMT </w:delText>
        </w:r>
      </w:del>
      <w:del w:id="337" w:author="WMS (moved to grey-box)" w:date="2010-10-12T10:55:00Z">
        <w:r>
          <w:rPr>
            <w:b w:val="false"/>
            <w:i/>
            <w:vertAlign w:val="subscript"/>
          </w:rPr>
          <w:delText>q, r, p</w:delText>
        </w:r>
      </w:del>
      <w:del w:id="338" w:author="WMS (moved to grey-box)" w:date="2010-10-12T10:55:00Z">
        <w:r>
          <w:rPr>
            <w:b w:val="false"/>
          </w:rPr>
          <w:tab/>
          <w:delText>=</w:delText>
          <w:tab/>
          <w:delText xml:space="preserve">Max (0, RTSPP </w:delText>
        </w:r>
      </w:del>
      <w:del w:id="339" w:author="WMS (moved to grey-box)" w:date="2010-10-12T10:55:00Z">
        <w:r>
          <w:rPr>
            <w:b w:val="false"/>
            <w:i/>
            <w:vertAlign w:val="subscript"/>
          </w:rPr>
          <w:delText>p</w:delText>
        </w:r>
      </w:del>
      <w:del w:id="340" w:author="WMS (moved to grey-box)" w:date="2010-10-12T10:55:00Z">
        <w:r>
          <w:rPr>
            <w:b w:val="false"/>
          </w:rPr>
          <w:delText>) * Min (1, KP) * Max {0, {Min [((1 – K2) * ¼( AABP</w:delText>
        </w:r>
      </w:del>
      <w:del w:id="341" w:author="WMS (moved to grey-box)" w:date="2010-10-12T10:55:00Z">
        <w:r>
          <w:rPr>
            <w:b w:val="false"/>
            <w:i/>
            <w:vertAlign w:val="subscript"/>
          </w:rPr>
          <w:delText xml:space="preserve"> q, r, p</w:delText>
        </w:r>
      </w:del>
      <w:del w:id="342" w:author="WMS (moved to grey-box)" w:date="2010-10-12T10:55:00Z">
        <w:r>
          <w:rPr>
            <w:b w:val="false"/>
          </w:rPr>
          <w:delText xml:space="preserve"> )) , ¼( AABP</w:delText>
        </w:r>
      </w:del>
      <w:del w:id="343" w:author="WMS (moved to grey-box)" w:date="2010-10-12T10:55:00Z">
        <w:r>
          <w:rPr>
            <w:b w:val="false"/>
            <w:i/>
            <w:vertAlign w:val="subscript"/>
          </w:rPr>
          <w:delText xml:space="preserve"> q, r, p</w:delText>
        </w:r>
      </w:del>
      <w:del w:id="344" w:author="WMS (moved to grey-box)" w:date="2010-10-12T10:55:00Z">
        <w:r>
          <w:rPr>
            <w:b w:val="false"/>
          </w:rPr>
          <w:delText xml:space="preserve"> – Q2 )] – TWTG</w:delText>
        </w:r>
      </w:del>
      <w:del w:id="345" w:author="WMS (moved to grey-box)" w:date="2010-10-12T10:55:00Z">
        <w:r>
          <w:rPr>
            <w:b w:val="false"/>
            <w:i/>
            <w:vertAlign w:val="subscript"/>
          </w:rPr>
          <w:delText xml:space="preserve"> q, r, p</w:delText>
        </w:r>
      </w:del>
      <w:del w:id="346" w:author="WMS (moved to grey-box)" w:date="2010-10-12T10:55:00Z">
        <w:r>
          <w:rPr>
            <w:b w:val="false"/>
          </w:rPr>
          <w:delText xml:space="preserve">}} </w:delText>
        </w:r>
      </w:del>
    </w:p>
    <w:p>
      <w:pPr>
        <w:pStyle w:val="FormulaBold"/>
        <w:rPr>
          <w:del w:id="349" w:author="WMS (moved to grey-box)" w:date="2010-10-12T10:55:00Z"/>
        </w:rPr>
      </w:pPr>
      <w:del w:id="348" w:author="WMS (moved to grey-box)" w:date="2010-10-12T10:55:00Z">
        <w:r>
          <w:rPr/>
          <w:delText>Where:</w:delText>
        </w:r>
      </w:del>
    </w:p>
    <w:p>
      <w:pPr>
        <w:pStyle w:val="Formula"/>
        <w:ind w:left="3600" w:hanging="2880"/>
        <w:rPr>
          <w:b w:val="false"/>
          <w:b w:val="false"/>
          <w:del w:id="362" w:author="WMS (moved to grey-box)" w:date="2010-10-12T10:55:00Z"/>
        </w:rPr>
      </w:pPr>
      <w:del w:id="350" w:author="WMS (moved to grey-box)" w:date="2010-10-12T10:55:00Z">
        <w:r>
          <w:rPr>
            <w:b w:val="false"/>
            <w:lang w:val="es-ES"/>
          </w:rPr>
          <w:delText xml:space="preserve">TWTG </w:delText>
        </w:r>
      </w:del>
      <w:del w:id="351" w:author="WMS (moved to grey-box)" w:date="2010-10-12T10:55:00Z">
        <w:r>
          <w:rPr>
            <w:b w:val="false"/>
            <w:i/>
            <w:vertAlign w:val="subscript"/>
            <w:lang w:val="es-ES"/>
          </w:rPr>
          <w:delText>q, r, p</w:delText>
        </w:r>
      </w:del>
      <w:del w:id="352" w:author="WMS (moved to grey-box)" w:date="2010-10-12T10:55:00Z">
        <w:r>
          <w:rPr>
            <w:b w:val="false"/>
            <w:lang w:val="es-ES"/>
          </w:rPr>
          <w:tab/>
          <w:tab/>
          <w:delText>=</w:delText>
          <w:tab/>
        </w:r>
      </w:del>
      <w:del w:id="353" w:author="WMS (moved to grey-box)" w:date="2010-10-12T10:55: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4" w:author="WMS (moved to grey-box)" w:date="2010-10-12T10:55:00Z">
        <w:r>
          <w:rPr>
            <w:b w:val="false"/>
            <w:lang w:val="es-ES"/>
          </w:rPr>
          <w:delText xml:space="preserve">(ATG </w:delText>
        </w:r>
      </w:del>
      <w:del w:id="355" w:author="WMS (moved to grey-box)" w:date="2010-10-12T10:55:00Z">
        <w:r>
          <w:rPr>
            <w:b w:val="false"/>
            <w:i/>
            <w:vertAlign w:val="subscript"/>
            <w:lang w:val="es-ES"/>
          </w:rPr>
          <w:delText>q</w:delText>
        </w:r>
      </w:del>
      <w:del w:id="356" w:author="WMS (moved to grey-box)" w:date="2010-10-12T10:55:00Z">
        <w:r>
          <w:rPr>
            <w:b w:val="false"/>
            <w:vertAlign w:val="subscript"/>
            <w:lang w:val="es-ES"/>
          </w:rPr>
          <w:delText>,</w:delText>
        </w:r>
      </w:del>
      <w:del w:id="357" w:author="WMS (moved to grey-box)" w:date="2010-10-12T10:55:00Z">
        <w:r>
          <w:rPr>
            <w:rFonts w:cs="Times New Roman Bold" w:ascii="Times New Roman Bold" w:hAnsi="Times New Roman Bold"/>
            <w:b w:val="false"/>
            <w:vertAlign w:val="subscript"/>
            <w:lang w:val="es-ES"/>
          </w:rPr>
          <w:delText xml:space="preserve"> </w:delText>
        </w:r>
      </w:del>
      <w:del w:id="358" w:author="WMS (moved to grey-box)" w:date="2010-10-12T10:55:00Z">
        <w:r>
          <w:rPr>
            <w:b w:val="false"/>
            <w:i/>
            <w:vertAlign w:val="subscript"/>
            <w:lang w:val="es-ES"/>
          </w:rPr>
          <w:delText>r, p, y</w:delText>
        </w:r>
      </w:del>
      <w:del w:id="359" w:author="WMS (moved to grey-box)" w:date="2010-10-12T10:55:00Z">
        <w:r>
          <w:rPr>
            <w:b w:val="false"/>
            <w:lang w:val="es-ES"/>
          </w:rPr>
          <w:delText xml:space="preserve"> * TLMP </w:delText>
        </w:r>
      </w:del>
      <w:del w:id="360" w:author="WMS (moved to grey-box)" w:date="2010-10-12T10:55:00Z">
        <w:r>
          <w:rPr>
            <w:b w:val="false"/>
            <w:i/>
            <w:vertAlign w:val="subscript"/>
            <w:lang w:val="es-ES"/>
          </w:rPr>
          <w:delText>y</w:delText>
        </w:r>
      </w:del>
      <w:del w:id="361" w:author="WMS (moved to grey-box)" w:date="2010-10-12T10:55:00Z">
        <w:r>
          <w:rPr>
            <w:b w:val="false"/>
            <w:lang w:val="es-ES"/>
          </w:rPr>
          <w:delText xml:space="preserve"> / 3600)</w:delText>
        </w:r>
      </w:del>
    </w:p>
    <w:p>
      <w:pPr>
        <w:pStyle w:val="BodyTextNumbered"/>
        <w:rPr/>
      </w:pPr>
      <w:del w:id="363"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4"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5"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6"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WMS (moved to grey-box)" w:date="2010-10-12T10:55:00Z">
              <w:r>
                <w:rPr/>
                <w:delText xml:space="preserve">BPDAMT </w:delText>
              </w:r>
            </w:del>
            <w:del w:id="368"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WMS (moved to grey-box)" w:date="2010-10-12T10:55:00Z">
              <w:r>
                <w:rPr>
                  <w:i/>
                </w:rPr>
                <w:delText>Base Point Deviation Charge per QSE per Settlement Point per Resource</w:delText>
              </w:r>
            </w:del>
            <w:del w:id="371" w:author="WMS (moved to grey-box)" w:date="2010-10-12T10:55:00Z">
              <w:r>
                <w:rPr/>
                <w:delText xml:space="preserve">—The charge to QSE </w:delText>
              </w:r>
            </w:del>
            <w:del w:id="372" w:author="WMS (moved to grey-box)" w:date="2010-10-12T10:55:00Z">
              <w:r>
                <w:rPr>
                  <w:i/>
                </w:rPr>
                <w:delText>q</w:delText>
              </w:r>
            </w:del>
            <w:del w:id="373" w:author="WMS (moved to grey-box)" w:date="2010-10-12T10:55:00Z">
              <w:r>
                <w:rPr/>
                <w:delText xml:space="preserve"> for Generation Resource </w:delText>
              </w:r>
            </w:del>
            <w:del w:id="374" w:author="WMS (moved to grey-box)" w:date="2010-10-12T10:55:00Z">
              <w:r>
                <w:rPr>
                  <w:i/>
                </w:rPr>
                <w:delText>r</w:delText>
              </w:r>
            </w:del>
            <w:del w:id="375" w:author="WMS (moved to grey-box)" w:date="2010-10-12T10:55:00Z">
              <w:r>
                <w:rPr/>
                <w:delText xml:space="preserve"> at Resource Node </w:delText>
              </w:r>
            </w:del>
            <w:del w:id="376" w:author="WMS (moved to grey-box)" w:date="2010-10-12T10:55:00Z">
              <w:r>
                <w:rPr>
                  <w:i/>
                </w:rPr>
                <w:delText>p</w:delText>
              </w:r>
            </w:del>
            <w:del w:id="377"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WMS (moved to grey-box)" w:date="2010-10-12T10:55:00Z">
              <w:r>
                <w:rPr/>
                <w:delText xml:space="preserve">RTSPP </w:delText>
              </w:r>
            </w:del>
            <w:del w:id="379"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WMS (moved to grey-box)" w:date="2010-10-12T10:55:00Z">
              <w:r>
                <w:rPr>
                  <w:i/>
                </w:rPr>
                <w:delText>Real-Time Settlement Point Price per Settlement Point</w:delText>
              </w:r>
            </w:del>
            <w:del w:id="382" w:author="WMS (moved to grey-box)" w:date="2010-10-12T10:55:00Z">
              <w:r>
                <w:rPr/>
                <w:delText xml:space="preserve">—The Real-Time Settlement Point Price at Settlement Point </w:delText>
              </w:r>
            </w:del>
            <w:del w:id="383" w:author="WMS (moved to grey-box)" w:date="2010-10-12T10:55:00Z">
              <w:r>
                <w:rPr>
                  <w:i/>
                </w:rPr>
                <w:delText>p</w:delText>
              </w:r>
            </w:del>
            <w:del w:id="384"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WMS (moved to grey-box)" w:date="2010-10-12T10:55:00Z">
              <w:r>
                <w:rPr/>
                <w:delText xml:space="preserve">TWTG </w:delText>
              </w:r>
            </w:del>
            <w:del w:id="386"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WMS (moved to grey-box)" w:date="2010-10-12T10:55:00Z">
              <w:r>
                <w:rPr>
                  <w:i/>
                </w:rPr>
                <w:delText>Time-Weighted Telemetered  Generation per QSE per Settlement Point per Resource</w:delText>
              </w:r>
            </w:del>
            <w:del w:id="389" w:author="WMS (moved to grey-box)" w:date="2010-10-12T10:55:00Z">
              <w:r>
                <w:rPr/>
                <w:delText xml:space="preserve">—The telemetered generation of Generation Resource </w:delText>
              </w:r>
            </w:del>
            <w:del w:id="390" w:author="WMS (moved to grey-box)" w:date="2010-10-12T10:55:00Z">
              <w:r>
                <w:rPr>
                  <w:i/>
                </w:rPr>
                <w:delText>r</w:delText>
              </w:r>
            </w:del>
            <w:del w:id="391" w:author="WMS (moved to grey-box)" w:date="2010-10-12T10:55:00Z">
              <w:r>
                <w:rPr/>
                <w:delText xml:space="preserve"> represented by QSE </w:delText>
              </w:r>
            </w:del>
            <w:del w:id="392" w:author="WMS (moved to grey-box)" w:date="2010-10-12T10:55:00Z">
              <w:r>
                <w:rPr>
                  <w:i/>
                </w:rPr>
                <w:delText>q</w:delText>
              </w:r>
            </w:del>
            <w:del w:id="393" w:author="WMS (moved to grey-box)" w:date="2010-10-12T10:55:00Z">
              <w:r>
                <w:rPr/>
                <w:delText xml:space="preserve"> at Resource Node </w:delText>
              </w:r>
            </w:del>
            <w:del w:id="394" w:author="WMS (moved to grey-box)" w:date="2010-10-12T10:55:00Z">
              <w:r>
                <w:rPr>
                  <w:i/>
                </w:rPr>
                <w:delText>p</w:delText>
              </w:r>
            </w:del>
            <w:del w:id="395" w:author="WMS (moved to grey-box)" w:date="2010-10-12T10:55:00Z">
              <w:r>
                <w:rPr/>
                <w:delText xml:space="preserve">, for the 15-minute Settlement Interval.  Where for a Combined Cycle Train, the Resource </w:delText>
              </w:r>
            </w:del>
            <w:del w:id="396" w:author="WMS (moved to grey-box)" w:date="2010-10-12T10:55:00Z">
              <w:r>
                <w:rPr>
                  <w:i/>
                </w:rPr>
                <w:delText xml:space="preserve">r </w:delText>
              </w:r>
            </w:del>
            <w:del w:id="397"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WMS (moved to grey-box)" w:date="2010-10-12T10:55:00Z">
              <w:r>
                <w:rPr/>
                <w:delText>AABP</w:delText>
              </w:r>
            </w:del>
            <w:del w:id="399"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0"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WMS (moved to grey-box)" w:date="2010-10-12T10:55:00Z">
              <w:r>
                <w:rPr>
                  <w:i/>
                </w:rPr>
                <w:delText>Adjusted Aggregated Base Point</w:delText>
              </w:r>
            </w:del>
            <w:del w:id="402" w:author="WMS (moved to grey-box)" w:date="2010-10-12T10:55:00Z">
              <w:r>
                <w:rPr/>
                <w:delText xml:space="preserve">—The aggregated Base Point adjusted for Ancillary Service deployments of Generation Resource </w:delText>
              </w:r>
            </w:del>
            <w:del w:id="403" w:author="WMS (moved to grey-box)" w:date="2010-10-12T10:55:00Z">
              <w:r>
                <w:rPr>
                  <w:i/>
                </w:rPr>
                <w:delText>r</w:delText>
              </w:r>
            </w:del>
            <w:del w:id="404" w:author="WMS (moved to grey-box)" w:date="2010-10-12T10:55:00Z">
              <w:r>
                <w:rPr/>
                <w:delText xml:space="preserve"> represented by QSE </w:delText>
              </w:r>
            </w:del>
            <w:del w:id="405" w:author="WMS (moved to grey-box)" w:date="2010-10-12T10:55:00Z">
              <w:r>
                <w:rPr>
                  <w:i/>
                </w:rPr>
                <w:delText>q</w:delText>
              </w:r>
            </w:del>
            <w:del w:id="406" w:author="WMS (moved to grey-box)" w:date="2010-10-12T10:55:00Z">
              <w:r>
                <w:rPr/>
                <w:delText xml:space="preserve"> at Resource Node </w:delText>
              </w:r>
            </w:del>
            <w:del w:id="407" w:author="WMS (moved to grey-box)" w:date="2010-10-12T10:55:00Z">
              <w:r>
                <w:rPr>
                  <w:i/>
                </w:rPr>
                <w:delText>p</w:delText>
              </w:r>
            </w:del>
            <w:del w:id="408"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9" w:author="WMS (moved to grey-box)" w:date="2010-10-12T10:55:00Z">
              <w:r>
                <w:rPr/>
                <w:delText>ATG</w:delText>
              </w:r>
            </w:del>
            <w:del w:id="410" w:author="WMS (moved to grey-box)" w:date="2010-10-12T10:55:00Z">
              <w:r>
                <w:rPr>
                  <w:i/>
                  <w:vertAlign w:val="subscript"/>
                  <w:lang w:val="fr-FR"/>
                </w:rPr>
                <w:delText xml:space="preserve"> </w:delText>
              </w:r>
            </w:del>
            <w:del w:id="411"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3" w:author="WMS (moved to grey-box)" w:date="2010-10-12T10:55:00Z">
              <w:r>
                <w:rPr>
                  <w:i/>
                </w:rPr>
                <w:delText>Average Telemetered Generation</w:delText>
              </w:r>
            </w:del>
            <w:del w:id="414" w:author="WMS (moved to grey-box)" w:date="2010-10-12T10:55:00Z">
              <w:r>
                <w:rPr/>
                <w:delText xml:space="preserve">—The average telemetered generation of Generation Resource </w:delText>
              </w:r>
            </w:del>
            <w:del w:id="415" w:author="WMS (moved to grey-box)" w:date="2010-10-12T10:55:00Z">
              <w:r>
                <w:rPr>
                  <w:i/>
                </w:rPr>
                <w:delText>r</w:delText>
              </w:r>
            </w:del>
            <w:del w:id="416" w:author="WMS (moved to grey-box)" w:date="2010-10-12T10:55:00Z">
              <w:r>
                <w:rPr/>
                <w:delText xml:space="preserve"> represented by QSE </w:delText>
              </w:r>
            </w:del>
            <w:del w:id="417" w:author="WMS (moved to grey-box)" w:date="2010-10-12T10:55:00Z">
              <w:r>
                <w:rPr>
                  <w:i/>
                </w:rPr>
                <w:delText>q</w:delText>
              </w:r>
            </w:del>
            <w:del w:id="418" w:author="WMS (moved to grey-box)" w:date="2010-10-12T10:55:00Z">
              <w:r>
                <w:rPr/>
                <w:delText xml:space="preserve"> at Resource Node </w:delText>
              </w:r>
            </w:del>
            <w:del w:id="419" w:author="WMS (moved to grey-box)" w:date="2010-10-12T10:55:00Z">
              <w:r>
                <w:rPr>
                  <w:i/>
                </w:rPr>
                <w:delText>p</w:delText>
              </w:r>
            </w:del>
            <w:del w:id="420"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WMS (moved to grey-box)" w:date="2010-10-12T10:55:00Z">
              <w:r>
                <w:rPr/>
                <w:delText xml:space="preserve">TLMP </w:delText>
              </w:r>
            </w:del>
            <w:del w:id="422"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WMS (moved to grey-box)" w:date="2010-10-12T10:55:00Z">
              <w:r>
                <w:rPr>
                  <w:i/>
                  <w:iCs w:val="false"/>
                </w:rPr>
                <w:delText>Duration of SCED interval per interval</w:delText>
              </w:r>
            </w:del>
            <w:del w:id="425" w:author="WMS (moved to grey-box)" w:date="2010-10-12T10:55:00Z">
              <w:r>
                <w:rPr/>
                <w:delText xml:space="preserve">—The duration of the portion of the SCED interval </w:delText>
              </w:r>
            </w:del>
            <w:del w:id="426" w:author="WMS (moved to grey-box)" w:date="2010-10-12T10:55:00Z">
              <w:r>
                <w:rPr>
                  <w:i/>
                  <w:iCs w:val="false"/>
                </w:rPr>
                <w:delText>y</w:delText>
              </w:r>
            </w:del>
            <w:del w:id="427" w:author="WMS (moved to grey-box)" w:date="2010-10-12T10:55:00Z">
              <w:r>
                <w:rPr>
                  <w:iCs w:val="false"/>
                </w:rPr>
                <w:delText xml:space="preserve"> within the 15-minute Settlement Interval</w:delText>
              </w:r>
            </w:del>
            <w:del w:id="428"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8"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1"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4"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446"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7"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449" w:author="WMS (moved to grey-box)" w:date="2010-10-12T10:55:00Z">
              <w:r>
                <w:rPr/>
                <w:delText>An Emergency Base Point interval or SCED interval that overlaps the 15-minute Settlement Interval.</w:delText>
              </w:r>
            </w:del>
          </w:p>
        </w:tc>
      </w:tr>
    </w:tbl>
    <w:p>
      <w:pPr>
        <w:pStyle w:val="TextBody"/>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450" w:author="WMS" w:date="2010-10-12T10:54:00Z">
              <w:r>
                <w:rPr/>
                <w:t>[NPRR</w:t>
              </w:r>
            </w:ins>
            <w:ins w:id="451" w:author="WMS" w:date="2010-10-13T15:24:00Z">
              <w:r>
                <w:rPr/>
                <w:t>285</w:t>
              </w:r>
            </w:ins>
            <w:ins w:id="452" w:author="WMS" w:date="2010-10-12T10:54:00Z">
              <w:r>
                <w:rPr/>
                <w:t>:  Replace Section 6.6.5.1.2 above with the following upon system implementation:]</w:t>
              </w:r>
            </w:ins>
          </w:p>
          <w:p>
            <w:pPr>
              <w:pStyle w:val="BodyTextNumbered"/>
              <w:tabs>
                <w:tab w:val="clear" w:pos="720"/>
                <w:tab w:val="left" w:pos="1620" w:leader="none"/>
              </w:tabs>
              <w:rPr>
                <w:b/>
                <w:b/>
                <w:i/>
                <w:i/>
                <w:ins w:id="454" w:author="WMS (moved to grey-box)" w:date="2010-10-12T11:31:00Z"/>
              </w:rPr>
            </w:pPr>
            <w:ins w:id="453" w:author="WMS (moved to grey-box)" w:date="2010-10-12T11:31:00Z">
              <w:r>
                <w:rPr>
                  <w:b/>
                  <w:i/>
                </w:rPr>
                <w:t>6.6.5.1.2</w:t>
                <w:tab/>
                <w:t>Base Point Deviation Charge for Under Generation</w:t>
              </w:r>
            </w:ins>
          </w:p>
          <w:p>
            <w:pPr>
              <w:pStyle w:val="BodyTextNumbered"/>
              <w:rPr>
                <w:ins w:id="456" w:author="WMS (moved to grey-box)" w:date="2010-10-12T10:56:00Z"/>
              </w:rPr>
            </w:pPr>
            <w:ins w:id="455"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458" w:author="WMS (moved to grey-box)" w:date="2010-10-12T10:56:00Z"/>
              </w:rPr>
            </w:pPr>
            <w:ins w:id="457" w:author="WMS (moved to grey-box)" w:date="2010-10-12T10:56:00Z">
              <w:r>
                <w:rPr/>
                <w:t>(a)</w:t>
                <w:tab/>
                <w:t>95% of the average of the Base Points in the Settlement Interval adjusted for any Ancillary Service deployments; or</w:t>
              </w:r>
            </w:ins>
          </w:p>
          <w:p>
            <w:pPr>
              <w:pStyle w:val="BodyTextNumbered"/>
              <w:ind w:left="1440" w:hanging="720"/>
              <w:rPr>
                <w:ins w:id="460" w:author="WMS (moved to grey-box)" w:date="2010-10-12T10:56:00Z"/>
              </w:rPr>
            </w:pPr>
            <w:ins w:id="459" w:author="WMS (moved to grey-box)" w:date="2010-10-12T10:56:00Z">
              <w:r>
                <w:rPr/>
                <w:t>(b)</w:t>
                <w:tab/>
                <w:t>The average of the Base Points in the Settlement Interval adjusted for any Ancillary Service deployments minus five MW.</w:t>
              </w:r>
            </w:ins>
          </w:p>
          <w:p>
            <w:pPr>
              <w:pStyle w:val="BodyTextNumbered"/>
              <w:rPr>
                <w:ins w:id="462" w:author="WMS" w:date="2010-10-12T10:57:00Z"/>
              </w:rPr>
            </w:pPr>
            <w:ins w:id="461"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ins w:id="464" w:author="WMS (moved to grey-box)" w:date="2010-10-12T10:56:00Z"/>
              </w:rPr>
            </w:pPr>
            <w:ins w:id="463" w:author="WMS" w:date="2010-10-12T10:57:00Z">
              <w:r>
                <w:rPr/>
                <w:t>If RTSPP ≥ 0</w:t>
              </w:r>
            </w:ins>
          </w:p>
          <w:p>
            <w:pPr>
              <w:pStyle w:val="Formula"/>
              <w:ind w:left="3603" w:hanging="2883"/>
              <w:rPr>
                <w:ins w:id="483" w:author="WMS" w:date="2010-10-12T10:58:00Z"/>
              </w:rPr>
            </w:pPr>
            <w:ins w:id="465" w:author="WMS (moved to grey-box)" w:date="2010-10-12T10:56:00Z">
              <w:r>
                <w:rPr/>
                <w:t xml:space="preserve">BPDAMT </w:t>
              </w:r>
            </w:ins>
            <w:ins w:id="466" w:author="WMS (moved to grey-box)" w:date="2010-10-12T10:56:00Z">
              <w:r>
                <w:rPr>
                  <w:i/>
                  <w:vertAlign w:val="subscript"/>
                </w:rPr>
                <w:t>q, r, p</w:t>
              </w:r>
            </w:ins>
            <w:ins w:id="467" w:author="WMS (moved to grey-box)" w:date="2010-10-12T10:56:00Z">
              <w:r>
                <w:rPr/>
                <w:tab/>
                <w:t>=</w:t>
                <w:tab/>
              </w:r>
            </w:ins>
            <w:ins w:id="468" w:author="WMS (moved to grey-box)" w:date="2010-10-12T10:56:00Z">
              <w:del w:id="469" w:author="WMS" w:date="2010-10-12T10:58:00Z">
                <w:r>
                  <w:rPr/>
                  <w:delText xml:space="preserve">Max (0, </w:delText>
                </w:r>
              </w:del>
            </w:ins>
            <w:ins w:id="470" w:author="QMWG" w:date="2010-10-15T15:02:00Z">
              <w:r>
                <w:rPr/>
                <w:t xml:space="preserve">Max (PR1, </w:t>
              </w:r>
            </w:ins>
            <w:ins w:id="471" w:author="WMS (moved to grey-box)" w:date="2010-10-12T10:56:00Z">
              <w:r>
                <w:rPr/>
                <w:t xml:space="preserve">RTSPP </w:t>
              </w:r>
            </w:ins>
            <w:ins w:id="472" w:author="WMS (moved to grey-box)" w:date="2010-10-12T10:56:00Z">
              <w:r>
                <w:rPr>
                  <w:i/>
                  <w:vertAlign w:val="subscript"/>
                </w:rPr>
                <w:t>p</w:t>
              </w:r>
            </w:ins>
            <w:ins w:id="473" w:author="WMS (moved to grey-box)" w:date="2010-10-12T10:56:00Z">
              <w:del w:id="474" w:author="WMS" w:date="2010-10-12T10:58:00Z">
                <w:r>
                  <w:rPr/>
                  <w:delText>)</w:delText>
                </w:r>
              </w:del>
            </w:ins>
            <w:ins w:id="475" w:author="QMWG" w:date="2010-10-15T15:02:00Z">
              <w:r>
                <w:rPr/>
                <w:t>)</w:t>
              </w:r>
            </w:ins>
            <w:ins w:id="476" w:author="WMS (moved to grey-box)" w:date="2010-10-12T10:56:00Z">
              <w:r>
                <w:rPr/>
                <w:t xml:space="preserve"> * Min (1, KP) * Max {0, {Min [((1 – K2) * ¼( AABP</w:t>
              </w:r>
            </w:ins>
            <w:ins w:id="477" w:author="WMS (moved to grey-box)" w:date="2010-10-12T10:56:00Z">
              <w:r>
                <w:rPr>
                  <w:i/>
                  <w:vertAlign w:val="subscript"/>
                </w:rPr>
                <w:t xml:space="preserve"> q, r, p</w:t>
              </w:r>
            </w:ins>
            <w:ins w:id="478" w:author="WMS (moved to grey-box)" w:date="2010-10-12T10:56:00Z">
              <w:r>
                <w:rPr/>
                <w:t xml:space="preserve"> )) , ¼( AABP</w:t>
              </w:r>
            </w:ins>
            <w:ins w:id="479" w:author="WMS (moved to grey-box)" w:date="2010-10-12T10:56:00Z">
              <w:r>
                <w:rPr>
                  <w:i/>
                  <w:vertAlign w:val="subscript"/>
                </w:rPr>
                <w:t xml:space="preserve"> q, r, p</w:t>
              </w:r>
            </w:ins>
            <w:ins w:id="480" w:author="WMS (moved to grey-box)" w:date="2010-10-12T10:56:00Z">
              <w:r>
                <w:rPr/>
                <w:t xml:space="preserve"> – Q2 )] – TWTG</w:t>
              </w:r>
            </w:ins>
            <w:ins w:id="481" w:author="WMS (moved to grey-box)" w:date="2010-10-12T10:56:00Z">
              <w:r>
                <w:rPr>
                  <w:i/>
                  <w:vertAlign w:val="subscript"/>
                </w:rPr>
                <w:t xml:space="preserve"> q, r, p</w:t>
              </w:r>
            </w:ins>
            <w:ins w:id="482" w:author="WMS (moved to grey-box)" w:date="2010-10-12T10:56:00Z">
              <w:r>
                <w:rPr/>
                <w:t xml:space="preserve">}} </w:t>
              </w:r>
            </w:ins>
          </w:p>
          <w:p>
            <w:pPr>
              <w:pStyle w:val="FormulaBold"/>
              <w:rPr>
                <w:ins w:id="485" w:author="WMS" w:date="2010-10-12T10:58:00Z"/>
              </w:rPr>
            </w:pPr>
            <w:ins w:id="484" w:author="WMS" w:date="2010-10-12T10:58:00Z">
              <w:r>
                <w:rPr/>
                <w:t>If RTSPP &lt; 0</w:t>
              </w:r>
            </w:ins>
          </w:p>
          <w:p>
            <w:pPr>
              <w:pStyle w:val="Formula"/>
              <w:ind w:left="3603" w:hanging="2883"/>
              <w:rPr>
                <w:ins w:id="500" w:author="WMS (moved to grey-box)" w:date="2010-10-12T10:56:00Z"/>
              </w:rPr>
            </w:pPr>
            <w:ins w:id="486" w:author="WMS" w:date="2010-10-12T10:58:00Z">
              <w:r>
                <w:rPr/>
                <w:t xml:space="preserve">BPDAMT </w:t>
              </w:r>
            </w:ins>
            <w:ins w:id="487" w:author="WMS" w:date="2010-10-12T10:58:00Z">
              <w:r>
                <w:rPr>
                  <w:i/>
                  <w:vertAlign w:val="subscript"/>
                </w:rPr>
                <w:t>q, r, p</w:t>
              </w:r>
            </w:ins>
            <w:ins w:id="488" w:author="WMS" w:date="2010-10-12T10:58:00Z">
              <w:r>
                <w:rPr/>
                <w:tab/>
                <w:t>=</w:t>
                <w:tab/>
                <w:t xml:space="preserve">(-1) * </w:t>
              </w:r>
            </w:ins>
            <w:ins w:id="489" w:author="QMWG" w:date="2010-10-15T15:02:00Z">
              <w:r>
                <w:rPr/>
                <w:t xml:space="preserve">Min (PR2, </w:t>
              </w:r>
            </w:ins>
            <w:ins w:id="490" w:author="WMS" w:date="2010-10-12T10:59:00Z">
              <w:r>
                <w:rPr/>
                <w:t xml:space="preserve">RTSPP </w:t>
              </w:r>
            </w:ins>
            <w:ins w:id="491" w:author="WMS" w:date="2010-10-12T10:59:00Z">
              <w:r>
                <w:rPr>
                  <w:rFonts w:cs="Times New Roman Bold" w:ascii="Times New Roman Bold" w:hAnsi="Times New Roman Bold"/>
                  <w:i/>
                  <w:vertAlign w:val="subscript"/>
                </w:rPr>
                <w:t>p</w:t>
              </w:r>
            </w:ins>
            <w:ins w:id="492" w:author="QMWG" w:date="2010-10-15T15:02:00Z">
              <w:r>
                <w:rPr/>
                <w:t>)</w:t>
              </w:r>
            </w:ins>
            <w:ins w:id="493" w:author="WMS" w:date="2010-10-12T10:59:00Z">
              <w:r>
                <w:rPr/>
                <w:t xml:space="preserve"> * Min (1, KP) * Max {0, {Min [((1 – K2) * ¼(AABP </w:t>
              </w:r>
            </w:ins>
            <w:ins w:id="494" w:author="WMS" w:date="2010-10-12T10:59:00Z">
              <w:r>
                <w:rPr>
                  <w:rFonts w:cs="Times New Roman Bold" w:ascii="Times New Roman Bold" w:hAnsi="Times New Roman Bold"/>
                  <w:i/>
                  <w:vertAlign w:val="subscript"/>
                </w:rPr>
                <w:t>q, r, p</w:t>
              </w:r>
            </w:ins>
            <w:ins w:id="495" w:author="WMS" w:date="2010-10-12T10:59:00Z">
              <w:r>
                <w:rPr/>
                <w:t xml:space="preserve">)) , ¼(AABP </w:t>
              </w:r>
            </w:ins>
            <w:ins w:id="496" w:author="WMS" w:date="2010-10-12T10:59:00Z">
              <w:r>
                <w:rPr>
                  <w:rFonts w:cs="Times New Roman Bold" w:ascii="Times New Roman Bold" w:hAnsi="Times New Roman Bold"/>
                  <w:i/>
                  <w:vertAlign w:val="subscript"/>
                </w:rPr>
                <w:t>q, r, p</w:t>
              </w:r>
            </w:ins>
            <w:ins w:id="497" w:author="WMS" w:date="2010-10-12T10:59:00Z">
              <w:r>
                <w:rPr/>
                <w:t xml:space="preserve"> – Q2)] – TWTG </w:t>
              </w:r>
            </w:ins>
            <w:ins w:id="498" w:author="WMS" w:date="2010-10-12T10:59:00Z">
              <w:r>
                <w:rPr>
                  <w:rFonts w:cs="Times New Roman Bold" w:ascii="Times New Roman Bold" w:hAnsi="Times New Roman Bold"/>
                  <w:i/>
                  <w:vertAlign w:val="subscript"/>
                </w:rPr>
                <w:t>q, r, p</w:t>
              </w:r>
            </w:ins>
            <w:ins w:id="499" w:author="WMS" w:date="2010-10-12T10:59:00Z">
              <w:r>
                <w:rPr/>
                <w:t>}}</w:t>
              </w:r>
            </w:ins>
          </w:p>
          <w:p>
            <w:pPr>
              <w:pStyle w:val="FormulaBold"/>
              <w:rPr>
                <w:ins w:id="502" w:author="WMS (moved to grey-box)" w:date="2010-10-12T10:56:00Z"/>
              </w:rPr>
            </w:pPr>
            <w:ins w:id="501" w:author="WMS (moved to grey-box)" w:date="2010-10-12T10:56:00Z">
              <w:r>
                <w:rPr/>
                <w:t>Where:</w:t>
              </w:r>
            </w:ins>
          </w:p>
          <w:p>
            <w:pPr>
              <w:pStyle w:val="Formula"/>
              <w:ind w:left="3603" w:hanging="2883"/>
              <w:rPr>
                <w:b w:val="false"/>
                <w:b w:val="false"/>
                <w:ins w:id="515" w:author="WMS (moved to grey-box)" w:date="2010-10-12T10:56:00Z"/>
              </w:rPr>
            </w:pPr>
            <w:ins w:id="503" w:author="WMS (moved to grey-box)" w:date="2010-10-12T10:56:00Z">
              <w:r>
                <w:rPr>
                  <w:lang w:val="es-ES"/>
                </w:rPr>
                <w:t xml:space="preserve">TWTG </w:t>
              </w:r>
            </w:ins>
            <w:ins w:id="504" w:author="WMS (moved to grey-box)" w:date="2010-10-12T10:56:00Z">
              <w:r>
                <w:rPr>
                  <w:i/>
                  <w:vertAlign w:val="subscript"/>
                  <w:lang w:val="es-ES"/>
                </w:rPr>
                <w:t>q, r, p</w:t>
              </w:r>
            </w:ins>
            <w:ins w:id="505" w:author="WMS (moved to grey-box)" w:date="2010-10-12T10:56:00Z">
              <w:r>
                <w:rPr>
                  <w:lang w:val="es-ES"/>
                </w:rPr>
                <w:tab/>
                <w:tab/>
                <w:t>=</w:t>
                <w:tab/>
              </w:r>
            </w:ins>
            <w:ins w:id="506"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7" w:author="WMS (moved to grey-box)" w:date="2010-10-12T10:56:00Z">
              <w:r>
                <w:rPr>
                  <w:lang w:val="es-ES"/>
                </w:rPr>
                <w:t xml:space="preserve">(ATG </w:t>
              </w:r>
            </w:ins>
            <w:ins w:id="508" w:author="WMS (moved to grey-box)" w:date="2010-10-12T10:56:00Z">
              <w:r>
                <w:rPr>
                  <w:i/>
                  <w:vertAlign w:val="subscript"/>
                  <w:lang w:val="es-ES"/>
                </w:rPr>
                <w:t>q</w:t>
              </w:r>
            </w:ins>
            <w:ins w:id="509" w:author="WMS (moved to grey-box)" w:date="2010-10-12T10:56:00Z">
              <w:r>
                <w:rPr>
                  <w:vertAlign w:val="subscript"/>
                  <w:lang w:val="es-ES"/>
                </w:rPr>
                <w:t>,</w:t>
              </w:r>
            </w:ins>
            <w:ins w:id="510" w:author="WMS (moved to grey-box)" w:date="2010-10-12T10:56:00Z">
              <w:r>
                <w:rPr>
                  <w:rFonts w:cs="Times New Roman Bold" w:ascii="Times New Roman Bold" w:hAnsi="Times New Roman Bold"/>
                  <w:vertAlign w:val="subscript"/>
                  <w:lang w:val="es-ES"/>
                </w:rPr>
                <w:t xml:space="preserve"> </w:t>
              </w:r>
            </w:ins>
            <w:ins w:id="511" w:author="WMS (moved to grey-box)" w:date="2010-10-12T10:56:00Z">
              <w:r>
                <w:rPr>
                  <w:i/>
                  <w:vertAlign w:val="subscript"/>
                  <w:lang w:val="es-ES"/>
                </w:rPr>
                <w:t>r, p, y</w:t>
              </w:r>
            </w:ins>
            <w:ins w:id="512" w:author="WMS (moved to grey-box)" w:date="2010-10-12T10:56:00Z">
              <w:r>
                <w:rPr>
                  <w:lang w:val="es-ES"/>
                </w:rPr>
                <w:t xml:space="preserve"> * TLMP </w:t>
              </w:r>
            </w:ins>
            <w:ins w:id="513" w:author="WMS (moved to grey-box)" w:date="2010-10-12T10:56:00Z">
              <w:r>
                <w:rPr>
                  <w:i/>
                  <w:vertAlign w:val="subscript"/>
                  <w:lang w:val="es-ES"/>
                </w:rPr>
                <w:t>y</w:t>
              </w:r>
            </w:ins>
            <w:ins w:id="514" w:author="WMS (moved to grey-box)" w:date="2010-10-12T10:56:00Z">
              <w:r>
                <w:rPr>
                  <w:lang w:val="es-ES"/>
                </w:rPr>
                <w:t xml:space="preserve"> / 3600)</w:t>
              </w:r>
            </w:ins>
          </w:p>
          <w:p>
            <w:pPr>
              <w:pStyle w:val="Normal"/>
              <w:rPr/>
            </w:pPr>
            <w:ins w:id="516"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7"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8"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9"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WMS (moved to grey-box)" w:date="2010-10-12T10:56:00Z">
                    <w:r>
                      <w:rPr/>
                      <w:t xml:space="preserve">BPDAMT </w:t>
                    </w:r>
                  </w:ins>
                  <w:ins w:id="521"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WMS (moved to grey-box)" w:date="2010-10-12T10:56:00Z">
                    <w:r>
                      <w:rPr>
                        <w:i/>
                      </w:rPr>
                      <w:t>Base Point Deviation Charge per QSE per Settlement Point per Resource</w:t>
                    </w:r>
                  </w:ins>
                  <w:ins w:id="524" w:author="WMS (moved to grey-box)" w:date="2010-10-12T10:56:00Z">
                    <w:r>
                      <w:rPr/>
                      <w:t xml:space="preserve">—The charge to QSE </w:t>
                    </w:r>
                  </w:ins>
                  <w:ins w:id="525" w:author="WMS (moved to grey-box)" w:date="2010-10-12T10:56:00Z">
                    <w:r>
                      <w:rPr>
                        <w:i/>
                      </w:rPr>
                      <w:t>q</w:t>
                    </w:r>
                  </w:ins>
                  <w:ins w:id="526" w:author="WMS (moved to grey-box)" w:date="2010-10-12T10:56:00Z">
                    <w:r>
                      <w:rPr/>
                      <w:t xml:space="preserve"> for Generation Resource </w:t>
                    </w:r>
                  </w:ins>
                  <w:ins w:id="527" w:author="WMS (moved to grey-box)" w:date="2010-10-12T10:56:00Z">
                    <w:r>
                      <w:rPr>
                        <w:i/>
                      </w:rPr>
                      <w:t>r</w:t>
                    </w:r>
                  </w:ins>
                  <w:ins w:id="528" w:author="WMS (moved to grey-box)" w:date="2010-10-12T10:56:00Z">
                    <w:r>
                      <w:rPr/>
                      <w:t xml:space="preserve"> at Resource Node </w:t>
                    </w:r>
                  </w:ins>
                  <w:ins w:id="529" w:author="WMS (moved to grey-box)" w:date="2010-10-12T10:56:00Z">
                    <w:r>
                      <w:rPr>
                        <w:i/>
                      </w:rPr>
                      <w:t>p</w:t>
                    </w:r>
                  </w:ins>
                  <w:ins w:id="530"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WMS (moved to grey-box)" w:date="2010-10-12T10:56:00Z">
                    <w:r>
                      <w:rPr/>
                      <w:t xml:space="preserve">RTSPP </w:t>
                    </w:r>
                  </w:ins>
                  <w:ins w:id="532"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WMS (moved to grey-box)" w:date="2010-10-12T10:56:00Z">
                    <w:r>
                      <w:rPr>
                        <w:i/>
                      </w:rPr>
                      <w:t>Real-Time Settlement Point Price per Settlement Point</w:t>
                    </w:r>
                  </w:ins>
                  <w:ins w:id="535" w:author="WMS (moved to grey-box)" w:date="2010-10-12T10:56:00Z">
                    <w:r>
                      <w:rPr/>
                      <w:t xml:space="preserve">—The Real-Time Settlement Point Price at Settlement Point </w:t>
                    </w:r>
                  </w:ins>
                  <w:ins w:id="536" w:author="WMS (moved to grey-box)" w:date="2010-10-12T10:56:00Z">
                    <w:r>
                      <w:rPr>
                        <w:i/>
                      </w:rPr>
                      <w:t>p</w:t>
                    </w:r>
                  </w:ins>
                  <w:ins w:id="537"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WMS (moved to grey-box)" w:date="2010-10-12T10:56:00Z">
                    <w:r>
                      <w:rPr/>
                      <w:t xml:space="preserve">TWTG </w:t>
                    </w:r>
                  </w:ins>
                  <w:ins w:id="539"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WMS (moved to grey-box)" w:date="2010-10-12T10:56:00Z">
                    <w:r>
                      <w:rPr>
                        <w:i/>
                      </w:rPr>
                      <w:t>Time-Weighted Telemetered  Generation per QSE per Settlement Point per Resource</w:t>
                    </w:r>
                  </w:ins>
                  <w:ins w:id="542" w:author="WMS (moved to grey-box)" w:date="2010-10-12T10:56:00Z">
                    <w:r>
                      <w:rPr/>
                      <w:t xml:space="preserve">—The telemetered generation of Generation Resource </w:t>
                    </w:r>
                  </w:ins>
                  <w:ins w:id="543" w:author="WMS (moved to grey-box)" w:date="2010-10-12T10:56:00Z">
                    <w:r>
                      <w:rPr>
                        <w:i/>
                      </w:rPr>
                      <w:t>r</w:t>
                    </w:r>
                  </w:ins>
                  <w:ins w:id="544" w:author="WMS (moved to grey-box)" w:date="2010-10-12T10:56:00Z">
                    <w:r>
                      <w:rPr/>
                      <w:t xml:space="preserve"> represented by QSE </w:t>
                    </w:r>
                  </w:ins>
                  <w:ins w:id="545" w:author="WMS (moved to grey-box)" w:date="2010-10-12T10:56:00Z">
                    <w:r>
                      <w:rPr>
                        <w:i/>
                      </w:rPr>
                      <w:t>q</w:t>
                    </w:r>
                  </w:ins>
                  <w:ins w:id="546" w:author="WMS (moved to grey-box)" w:date="2010-10-12T10:56:00Z">
                    <w:r>
                      <w:rPr/>
                      <w:t xml:space="preserve"> at Resource Node </w:t>
                    </w:r>
                  </w:ins>
                  <w:ins w:id="547" w:author="WMS (moved to grey-box)" w:date="2010-10-12T10:56:00Z">
                    <w:r>
                      <w:rPr>
                        <w:i/>
                      </w:rPr>
                      <w:t>p</w:t>
                    </w:r>
                  </w:ins>
                  <w:ins w:id="548" w:author="WMS (moved to grey-box)" w:date="2010-10-12T10:56:00Z">
                    <w:r>
                      <w:rPr/>
                      <w:t xml:space="preserve">, for the 15-minute Settlement Interval.  Where for a Combined Cycle Train, the Resource </w:t>
                    </w:r>
                  </w:ins>
                  <w:ins w:id="549" w:author="WMS (moved to grey-box)" w:date="2010-10-12T10:56:00Z">
                    <w:r>
                      <w:rPr>
                        <w:i/>
                      </w:rPr>
                      <w:t xml:space="preserve">r </w:t>
                    </w:r>
                  </w:ins>
                  <w:ins w:id="550"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WMS (moved to grey-box)" w:date="2010-10-12T10:56:00Z">
                    <w:r>
                      <w:rPr/>
                      <w:t>AABP</w:t>
                    </w:r>
                  </w:ins>
                  <w:ins w:id="552"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WMS (moved to grey-box)" w:date="2010-10-12T10:56:00Z">
                    <w:r>
                      <w:rPr>
                        <w:i/>
                      </w:rPr>
                      <w:t>Adjusted Aggregated Base Point</w:t>
                    </w:r>
                  </w:ins>
                  <w:ins w:id="555" w:author="WMS (moved to grey-box)" w:date="2010-10-12T10:56:00Z">
                    <w:r>
                      <w:rPr/>
                      <w:t xml:space="preserve">—The aggregated Base Point adjusted for Ancillary Service deployments of Generation Resource </w:t>
                    </w:r>
                  </w:ins>
                  <w:ins w:id="556" w:author="WMS (moved to grey-box)" w:date="2010-10-12T10:56:00Z">
                    <w:r>
                      <w:rPr>
                        <w:i/>
                      </w:rPr>
                      <w:t>r</w:t>
                    </w:r>
                  </w:ins>
                  <w:ins w:id="557" w:author="WMS (moved to grey-box)" w:date="2010-10-12T10:56:00Z">
                    <w:r>
                      <w:rPr/>
                      <w:t xml:space="preserve"> represented by QSE </w:t>
                    </w:r>
                  </w:ins>
                  <w:ins w:id="558" w:author="WMS (moved to grey-box)" w:date="2010-10-12T10:56:00Z">
                    <w:r>
                      <w:rPr>
                        <w:i/>
                      </w:rPr>
                      <w:t>q</w:t>
                    </w:r>
                  </w:ins>
                  <w:ins w:id="559" w:author="WMS (moved to grey-box)" w:date="2010-10-12T10:56:00Z">
                    <w:r>
                      <w:rPr/>
                      <w:t xml:space="preserve"> at Resource Node </w:t>
                    </w:r>
                  </w:ins>
                  <w:ins w:id="560" w:author="WMS (moved to grey-box)" w:date="2010-10-12T10:56:00Z">
                    <w:r>
                      <w:rPr>
                        <w:i/>
                      </w:rPr>
                      <w:t>p</w:t>
                    </w:r>
                  </w:ins>
                  <w:ins w:id="561"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WMS (moved to grey-box)" w:date="2010-10-12T10:56:00Z">
                    <w:r>
                      <w:rPr/>
                      <w:t>ATG</w:t>
                    </w:r>
                  </w:ins>
                  <w:ins w:id="563" w:author="WMS (moved to grey-box)" w:date="2010-10-12T10:56:00Z">
                    <w:r>
                      <w:rPr>
                        <w:i/>
                        <w:vertAlign w:val="subscript"/>
                        <w:lang w:val="fr-FR"/>
                      </w:rPr>
                      <w:t xml:space="preserve"> </w:t>
                    </w:r>
                  </w:ins>
                  <w:ins w:id="564"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WMS (moved to grey-box)" w:date="2010-10-12T10:56:00Z">
                    <w:r>
                      <w:rPr>
                        <w:i/>
                      </w:rPr>
                      <w:t>Average Telemetered Generation</w:t>
                    </w:r>
                  </w:ins>
                  <w:ins w:id="567" w:author="WMS (moved to grey-box)" w:date="2010-10-12T10:56:00Z">
                    <w:r>
                      <w:rPr/>
                      <w:t xml:space="preserve">—The average telemetered generation of Generation Resource </w:t>
                    </w:r>
                  </w:ins>
                  <w:ins w:id="568" w:author="WMS (moved to grey-box)" w:date="2010-10-12T10:56:00Z">
                    <w:r>
                      <w:rPr>
                        <w:i/>
                      </w:rPr>
                      <w:t>r</w:t>
                    </w:r>
                  </w:ins>
                  <w:ins w:id="569" w:author="WMS (moved to grey-box)" w:date="2010-10-12T10:56:00Z">
                    <w:r>
                      <w:rPr/>
                      <w:t xml:space="preserve"> represented by QSE </w:t>
                    </w:r>
                  </w:ins>
                  <w:ins w:id="570" w:author="WMS (moved to grey-box)" w:date="2010-10-12T10:56:00Z">
                    <w:r>
                      <w:rPr>
                        <w:i/>
                      </w:rPr>
                      <w:t>q</w:t>
                    </w:r>
                  </w:ins>
                  <w:ins w:id="571" w:author="WMS (moved to grey-box)" w:date="2010-10-12T10:56:00Z">
                    <w:r>
                      <w:rPr/>
                      <w:t xml:space="preserve"> at Resource Node </w:t>
                    </w:r>
                  </w:ins>
                  <w:ins w:id="572" w:author="WMS (moved to grey-box)" w:date="2010-10-12T10:56:00Z">
                    <w:r>
                      <w:rPr>
                        <w:i/>
                      </w:rPr>
                      <w:t>p</w:t>
                    </w:r>
                  </w:ins>
                  <w:ins w:id="573"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WMS (moved to grey-box)" w:date="2010-10-12T10:56:00Z">
                    <w:r>
                      <w:rPr/>
                      <w:t xml:space="preserve">TLMP </w:t>
                    </w:r>
                  </w:ins>
                  <w:ins w:id="575"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WMS (moved to grey-box)" w:date="2010-10-12T10:56:00Z">
                    <w:r>
                      <w:rPr>
                        <w:i/>
                        <w:iCs w:val="false"/>
                      </w:rPr>
                      <w:t>Duration of SCED interval per interval</w:t>
                    </w:r>
                  </w:ins>
                  <w:ins w:id="578" w:author="WMS (moved to grey-box)" w:date="2010-10-12T10:56:00Z">
                    <w:r>
                      <w:rPr/>
                      <w:t xml:space="preserve">—The duration of the portion of the SCED interval </w:t>
                    </w:r>
                  </w:ins>
                  <w:ins w:id="579" w:author="WMS (moved to grey-box)" w:date="2010-10-12T10:56:00Z">
                    <w:r>
                      <w:rPr>
                        <w:i/>
                        <w:iCs w:val="false"/>
                      </w:rPr>
                      <w:t>y</w:t>
                    </w:r>
                  </w:ins>
                  <w:ins w:id="580" w:author="WMS (moved to grey-box)" w:date="2010-10-12T10:56:00Z">
                    <w:r>
                      <w:rPr>
                        <w:iCs w:val="false"/>
                      </w:rPr>
                      <w:t xml:space="preserve"> within the 15-minute Settlement Interval</w:t>
                    </w:r>
                  </w:ins>
                  <w:ins w:id="581"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QMWG" w:date="2010-10-15T15:03: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QMWG" w:date="2010-10-15T15:03: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QMWG" w:date="2010-10-15T15:03:00Z">
                    <w:r>
                      <w:rPr/>
                      <w:t xml:space="preserve">The minimum price to use for the charge calculation when RTSPP is posi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QMWG" w:date="2010-10-15T15:03: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QMWG" w:date="2010-10-15T15:03: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QMWG" w:date="2010-10-15T15:03:00Z">
                    <w:r>
                      <w:rPr/>
                      <w:t xml:space="preserve">The minimum price to use for the charge calculation when RTSPP is nega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7"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05"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08"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610" w:author="WMS" w:date="2010-10-12T11:01:00Z"/>
        </w:rPr>
      </w:pPr>
      <w:ins w:id="609" w:author="WMS" w:date="2010-10-12T11:01:00Z">
        <w:r>
          <w:rPr/>
          <w:t>ERCOT shall not charge a QSE for an IRR a Base Point Deviation Charge.</w:t>
        </w:r>
      </w:ins>
    </w:p>
    <w:p>
      <w:pPr>
        <w:pStyle w:val="BodyTextNumbered"/>
        <w:rPr>
          <w:del w:id="612" w:author="WMS (moved to grey-box)" w:date="2010-10-12T11:01:00Z"/>
        </w:rPr>
      </w:pPr>
      <w:del w:id="611"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614" w:author="WMS (moved to grey-box)" w:date="2010-10-12T11:01:00Z"/>
        </w:rPr>
      </w:pPr>
      <w:del w:id="613"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622" w:author="WMS (moved to grey-box)" w:date="2010-10-12T11:01:00Z"/>
        </w:rPr>
      </w:pPr>
      <w:del w:id="615" w:author="WMS (moved to grey-box)" w:date="2010-10-12T11:01:00Z">
        <w:r>
          <w:rPr>
            <w:lang w:val="pt-BR"/>
          </w:rPr>
          <w:delText xml:space="preserve">If AABP </w:delText>
        </w:r>
      </w:del>
      <w:del w:id="616" w:author="WMS (moved to grey-box)" w:date="2010-10-12T11:01:00Z">
        <w:r>
          <w:rPr>
            <w:i/>
            <w:vertAlign w:val="subscript"/>
            <w:lang w:val="pt-BR"/>
          </w:rPr>
          <w:delText>q, r, p</w:delText>
        </w:r>
      </w:del>
      <w:del w:id="617" w:author="WMS (moved to grey-box)" w:date="2010-10-12T11:01:00Z">
        <w:r>
          <w:rPr>
            <w:lang w:val="pt-BR"/>
          </w:rPr>
          <w:delText xml:space="preserve"> &gt; (HSL </w:delText>
        </w:r>
      </w:del>
      <w:del w:id="618" w:author="WMS (moved to grey-box)" w:date="2010-10-12T11:01:00Z">
        <w:r>
          <w:rPr>
            <w:i/>
            <w:vertAlign w:val="subscript"/>
            <w:lang w:val="pt-BR"/>
          </w:rPr>
          <w:delText>q, r, p</w:delText>
        </w:r>
      </w:del>
      <w:del w:id="619" w:author="WMS (moved to grey-box)" w:date="2010-10-12T11:01:00Z">
        <w:r>
          <w:rPr>
            <w:lang w:val="pt-BR"/>
          </w:rPr>
          <w:delText xml:space="preserve"> </w:delText>
        </w:r>
      </w:del>
      <w:del w:id="620" w:author="WMS (moved to grey-box)" w:date="2010-10-12T11:01:00Z">
        <w:r>
          <w:rPr>
            <w:b/>
            <w:lang w:val="pt-BR"/>
          </w:rPr>
          <w:delText>–</w:delText>
        </w:r>
      </w:del>
      <w:del w:id="621" w:author="WMS (moved to grey-box)" w:date="2010-10-12T11:01:00Z">
        <w:r>
          <w:rPr>
            <w:lang w:val="pt-BR"/>
          </w:rPr>
          <w:delText xml:space="preserve"> QIRR)</w:delText>
        </w:r>
      </w:del>
    </w:p>
    <w:p>
      <w:pPr>
        <w:pStyle w:val="FormulaBold"/>
        <w:spacing w:before="120" w:after="240"/>
        <w:rPr>
          <w:del w:id="626" w:author="WMS (moved to grey-box)" w:date="2010-10-12T11:01:00Z"/>
        </w:rPr>
      </w:pPr>
      <w:del w:id="623" w:author="WMS (moved to grey-box)" w:date="2010-10-12T11:01:00Z">
        <w:r>
          <w:rPr>
            <w:lang w:val="pt-BR"/>
          </w:rPr>
          <w:tab/>
          <w:delText xml:space="preserve">BPDAMT </w:delText>
        </w:r>
      </w:del>
      <w:del w:id="624" w:author="WMS (moved to grey-box)" w:date="2010-10-12T11:01:00Z">
        <w:r>
          <w:rPr>
            <w:i/>
            <w:vertAlign w:val="subscript"/>
            <w:lang w:val="pt-BR"/>
          </w:rPr>
          <w:delText>q, r, p</w:delText>
        </w:r>
      </w:del>
      <w:del w:id="625" w:author="WMS (moved to grey-box)" w:date="2010-10-12T11:01:00Z">
        <w:r>
          <w:rPr>
            <w:lang w:val="pt-BR"/>
          </w:rPr>
          <w:delText xml:space="preserve"> =</w:delText>
          <w:tab/>
          <w:delText>0</w:delText>
        </w:r>
      </w:del>
    </w:p>
    <w:p>
      <w:pPr>
        <w:pStyle w:val="Normal"/>
        <w:rPr>
          <w:lang w:val="pt-BR"/>
          <w:del w:id="628" w:author="WMS (moved to grey-box)" w:date="2010-10-12T11:01:00Z"/>
        </w:rPr>
      </w:pPr>
      <w:del w:id="627" w:author="WMS (moved to grey-box)" w:date="2010-10-12T11:01:00Z">
        <w:r>
          <w:rPr>
            <w:lang w:val="pt-BR"/>
          </w:rPr>
          <w:tab/>
          <w:delText>Otherwise</w:delText>
        </w:r>
      </w:del>
    </w:p>
    <w:p>
      <w:pPr>
        <w:pStyle w:val="FormulaBold"/>
        <w:rPr>
          <w:del w:id="634" w:author="WMS (moved to grey-box)" w:date="2010-10-12T11:01:00Z"/>
        </w:rPr>
      </w:pPr>
      <w:del w:id="629" w:author="WMS (moved to grey-box)" w:date="2010-10-12T11:01:00Z">
        <w:r>
          <w:rPr>
            <w:lang w:val="pt-BR"/>
          </w:rPr>
          <w:tab/>
          <w:delText>BPDAMT</w:delText>
        </w:r>
      </w:del>
      <w:del w:id="630" w:author="WMS (moved to grey-box)" w:date="2010-10-12T11:01:00Z">
        <w:r>
          <w:rPr>
            <w:i/>
            <w:vertAlign w:val="subscript"/>
            <w:lang w:val="pt-BR"/>
          </w:rPr>
          <w:delText xml:space="preserve"> q, r, p</w:delText>
        </w:r>
      </w:del>
      <w:del w:id="631" w:author="WMS (moved to grey-box)" w:date="2010-10-12T11:01:00Z">
        <w:r>
          <w:rPr>
            <w:lang w:val="pt-BR"/>
          </w:rPr>
          <w:delText xml:space="preserve"> =</w:delText>
          <w:tab/>
          <w:delText xml:space="preserve">Max (0, RTSPP </w:delText>
        </w:r>
      </w:del>
      <w:del w:id="632" w:author="WMS (moved to grey-box)" w:date="2010-10-12T11:01:00Z">
        <w:r>
          <w:rPr>
            <w:i/>
            <w:vertAlign w:val="subscript"/>
            <w:lang w:val="pt-BR"/>
          </w:rPr>
          <w:delText>p</w:delText>
        </w:r>
      </w:del>
      <w:del w:id="633" w:author="WMS (moved to grey-box)" w:date="2010-10-12T11:01:00Z">
        <w:r>
          <w:rPr>
            <w:lang w:val="pt-BR"/>
          </w:rPr>
          <w:delText xml:space="preserve">) * </w:delText>
        </w:r>
      </w:del>
    </w:p>
    <w:p>
      <w:pPr>
        <w:pStyle w:val="FormulaBold"/>
        <w:rPr>
          <w:del w:id="640" w:author="WMS (moved to grey-box)" w:date="2010-10-12T11:01:00Z"/>
        </w:rPr>
      </w:pPr>
      <w:del w:id="635" w:author="WMS (moved to grey-box)" w:date="2010-10-12T11:01:00Z">
        <w:r>
          <w:rPr>
            <w:lang w:val="pt-BR"/>
          </w:rPr>
          <w:tab/>
          <w:tab/>
          <w:tab/>
          <w:delText>Max (0, TWTG</w:delText>
        </w:r>
      </w:del>
      <w:del w:id="636" w:author="WMS (moved to grey-box)" w:date="2010-10-12T11:01:00Z">
        <w:r>
          <w:rPr>
            <w:i/>
            <w:vertAlign w:val="subscript"/>
            <w:lang w:val="pt-BR"/>
          </w:rPr>
          <w:delText>q, r, p</w:delText>
        </w:r>
      </w:del>
      <w:del w:id="637" w:author="WMS (moved to grey-box)" w:date="2010-10-12T11:01:00Z">
        <w:r>
          <w:rPr>
            <w:lang w:val="pt-BR"/>
          </w:rPr>
          <w:delText xml:space="preserve"> – ¼ *AABP</w:delText>
        </w:r>
      </w:del>
      <w:del w:id="638" w:author="WMS (moved to grey-box)" w:date="2010-10-12T11:01:00Z">
        <w:r>
          <w:rPr>
            <w:i/>
            <w:vertAlign w:val="subscript"/>
            <w:lang w:val="pt-BR"/>
          </w:rPr>
          <w:delText xml:space="preserve"> q, r, p</w:delText>
        </w:r>
      </w:del>
      <w:del w:id="639" w:author="WMS (moved to grey-box)" w:date="2010-10-12T11:01:00Z">
        <w:r>
          <w:rPr>
            <w:lang w:val="pt-BR"/>
          </w:rPr>
          <w:delText xml:space="preserve"> * (1 + KIRR))</w:delText>
        </w:r>
      </w:del>
    </w:p>
    <w:p>
      <w:pPr>
        <w:pStyle w:val="FormulaBold"/>
        <w:rPr>
          <w:b w:val="false"/>
          <w:b w:val="false"/>
          <w:del w:id="642" w:author="WMS (moved to grey-box)" w:date="2010-10-12T11:01:00Z"/>
        </w:rPr>
      </w:pPr>
      <w:del w:id="641" w:author="WMS (moved to grey-box)" w:date="2010-10-12T11:01:00Z">
        <w:r>
          <w:rPr>
            <w:b w:val="false"/>
          </w:rPr>
          <w:delText>Where:</w:delText>
        </w:r>
      </w:del>
    </w:p>
    <w:p>
      <w:pPr>
        <w:pStyle w:val="Formula"/>
        <w:ind w:left="3603" w:hanging="2883"/>
        <w:rPr>
          <w:del w:id="655" w:author="WMS (moved to grey-box)" w:date="2010-10-12T11:01:00Z"/>
        </w:rPr>
      </w:pPr>
      <w:del w:id="643" w:author="WMS (moved to grey-box)" w:date="2010-10-12T11:01:00Z">
        <w:r>
          <w:rPr>
            <w:lang w:val="es-ES"/>
          </w:rPr>
          <w:delText xml:space="preserve">TWTG </w:delText>
        </w:r>
      </w:del>
      <w:del w:id="644" w:author="WMS (moved to grey-box)" w:date="2010-10-12T11:01:00Z">
        <w:r>
          <w:rPr>
            <w:b w:val="false"/>
            <w:i/>
            <w:vertAlign w:val="subscript"/>
            <w:lang w:val="es-ES"/>
          </w:rPr>
          <w:delText>q, r, p</w:delText>
        </w:r>
      </w:del>
      <w:del w:id="645" w:author="WMS (moved to grey-box)" w:date="2010-10-12T11:01:00Z">
        <w:r>
          <w:rPr>
            <w:lang w:val="es-ES"/>
          </w:rPr>
          <w:tab/>
          <w:delText>=</w:delText>
          <w:tab/>
        </w:r>
      </w:del>
      <w:del w:id="646"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47" w:author="WMS (moved to grey-box)" w:date="2010-10-12T11:01:00Z">
        <w:r>
          <w:rPr>
            <w:lang w:val="es-ES"/>
          </w:rPr>
          <w:delText xml:space="preserve">(ATG </w:delText>
        </w:r>
      </w:del>
      <w:del w:id="648" w:author="WMS (moved to grey-box)" w:date="2010-10-12T11:01:00Z">
        <w:r>
          <w:rPr>
            <w:i/>
            <w:vertAlign w:val="subscript"/>
            <w:lang w:val="es-ES"/>
          </w:rPr>
          <w:delText>q</w:delText>
        </w:r>
      </w:del>
      <w:del w:id="649" w:author="WMS (moved to grey-box)" w:date="2010-10-12T11:01:00Z">
        <w:r>
          <w:rPr>
            <w:vertAlign w:val="subscript"/>
            <w:lang w:val="es-ES"/>
          </w:rPr>
          <w:delText>,</w:delText>
        </w:r>
      </w:del>
      <w:del w:id="650" w:author="WMS (moved to grey-box)" w:date="2010-10-12T11:01:00Z">
        <w:r>
          <w:rPr>
            <w:rFonts w:cs="Times New Roman Bold" w:ascii="Times New Roman Bold" w:hAnsi="Times New Roman Bold"/>
            <w:vertAlign w:val="subscript"/>
            <w:lang w:val="es-ES"/>
          </w:rPr>
          <w:delText xml:space="preserve"> </w:delText>
        </w:r>
      </w:del>
      <w:del w:id="651" w:author="WMS (moved to grey-box)" w:date="2010-10-12T11:01:00Z">
        <w:r>
          <w:rPr>
            <w:i/>
            <w:vertAlign w:val="subscript"/>
            <w:lang w:val="es-ES"/>
          </w:rPr>
          <w:delText>r, p, y</w:delText>
        </w:r>
      </w:del>
      <w:del w:id="652" w:author="WMS (moved to grey-box)" w:date="2010-10-12T11:01:00Z">
        <w:r>
          <w:rPr>
            <w:lang w:val="es-ES"/>
          </w:rPr>
          <w:delText xml:space="preserve"> * TLMP </w:delText>
        </w:r>
      </w:del>
      <w:del w:id="653" w:author="WMS (moved to grey-box)" w:date="2010-10-12T11:01:00Z">
        <w:r>
          <w:rPr>
            <w:i/>
            <w:vertAlign w:val="subscript"/>
            <w:lang w:val="es-ES"/>
          </w:rPr>
          <w:delText>y</w:delText>
        </w:r>
      </w:del>
      <w:del w:id="654" w:author="WMS (moved to grey-box)" w:date="2010-10-12T11:01:00Z">
        <w:r>
          <w:rPr>
            <w:lang w:val="es-ES"/>
          </w:rPr>
          <w:delText xml:space="preserve"> / 3600)</w:delText>
        </w:r>
      </w:del>
    </w:p>
    <w:p>
      <w:pPr>
        <w:pStyle w:val="BodyTextNumbered"/>
        <w:rPr/>
      </w:pPr>
      <w:del w:id="656"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7"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8"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9"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0" w:author="WMS (moved to grey-box)" w:date="2010-10-12T11:01:00Z">
              <w:r>
                <w:rPr/>
                <w:delText xml:space="preserve">BPDAMT </w:delText>
              </w:r>
            </w:del>
            <w:del w:id="66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2"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3" w:author="WMS (moved to grey-box)" w:date="2010-10-12T11:01:00Z">
              <w:r>
                <w:rPr>
                  <w:i/>
                </w:rPr>
                <w:delText>Base Point Deviation Charge per QSE per Settlement Point per Resource</w:delText>
              </w:r>
            </w:del>
            <w:del w:id="664" w:author="WMS (moved to grey-box)" w:date="2010-10-12T11:01:00Z">
              <w:r>
                <w:rPr/>
                <w:delText xml:space="preserve">—The charge to QSE </w:delText>
              </w:r>
            </w:del>
            <w:del w:id="665" w:author="WMS (moved to grey-box)" w:date="2010-10-12T11:01:00Z">
              <w:r>
                <w:rPr>
                  <w:i/>
                </w:rPr>
                <w:delText>q</w:delText>
              </w:r>
            </w:del>
            <w:del w:id="666" w:author="WMS (moved to grey-box)" w:date="2010-10-12T11:01:00Z">
              <w:r>
                <w:rPr/>
                <w:delText xml:space="preserve"> for Generation Resource </w:delText>
              </w:r>
            </w:del>
            <w:del w:id="667" w:author="WMS (moved to grey-box)" w:date="2010-10-12T11:01:00Z">
              <w:r>
                <w:rPr>
                  <w:i/>
                </w:rPr>
                <w:delText>r</w:delText>
              </w:r>
            </w:del>
            <w:del w:id="668" w:author="WMS (moved to grey-box)" w:date="2010-10-12T11:01:00Z">
              <w:r>
                <w:rPr/>
                <w:delText xml:space="preserve"> at Resource Node </w:delText>
              </w:r>
            </w:del>
            <w:del w:id="669" w:author="WMS (moved to grey-box)" w:date="2010-10-12T11:01:00Z">
              <w:r>
                <w:rPr>
                  <w:i/>
                </w:rPr>
                <w:delText>p</w:delText>
              </w:r>
            </w:del>
            <w:del w:id="670"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1" w:author="WMS (moved to grey-box)" w:date="2010-10-12T11:01:00Z">
              <w:r>
                <w:rPr/>
                <w:delText xml:space="preserve">RTSPP </w:delText>
              </w:r>
            </w:del>
            <w:del w:id="672"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4" w:author="WMS (moved to grey-box)" w:date="2010-10-12T11:01:00Z">
              <w:r>
                <w:rPr>
                  <w:i/>
                </w:rPr>
                <w:delText>Real-Time Settlement Point Price per Settlement Point</w:delText>
              </w:r>
            </w:del>
            <w:del w:id="675" w:author="WMS (moved to grey-box)" w:date="2010-10-12T11:01:00Z">
              <w:r>
                <w:rPr/>
                <w:delText xml:space="preserve">—The Real-Time Settlement Point Price at Resource Node </w:delText>
              </w:r>
            </w:del>
            <w:del w:id="676" w:author="WMS (moved to grey-box)" w:date="2010-10-12T11:01:00Z">
              <w:r>
                <w:rPr>
                  <w:i/>
                </w:rPr>
                <w:delText>p</w:delText>
              </w:r>
            </w:del>
            <w:del w:id="677"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8" w:author="WMS (moved to grey-box)" w:date="2010-10-12T11:01:00Z">
              <w:r>
                <w:rPr/>
                <w:delText xml:space="preserve">TWTG </w:delText>
              </w:r>
            </w:del>
            <w:del w:id="679"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0"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WMS (moved to grey-box)" w:date="2010-10-12T11:01:00Z">
              <w:r>
                <w:rPr>
                  <w:i/>
                </w:rPr>
                <w:delText>Time-Weighted Telemetered Generation per QSE per Settlement Point per Resource</w:delText>
              </w:r>
            </w:del>
            <w:del w:id="682" w:author="WMS (moved to grey-box)" w:date="2010-10-12T11:01:00Z">
              <w:r>
                <w:rPr/>
                <w:delText xml:space="preserve">—The telemetered generation of Generation Resource </w:delText>
              </w:r>
            </w:del>
            <w:del w:id="683" w:author="WMS (moved to grey-box)" w:date="2010-10-12T11:01:00Z">
              <w:r>
                <w:rPr>
                  <w:i/>
                </w:rPr>
                <w:delText>r</w:delText>
              </w:r>
            </w:del>
            <w:del w:id="684" w:author="WMS (moved to grey-box)" w:date="2010-10-12T11:01:00Z">
              <w:r>
                <w:rPr/>
                <w:delText xml:space="preserve"> represented by QSE </w:delText>
              </w:r>
            </w:del>
            <w:del w:id="685" w:author="WMS (moved to grey-box)" w:date="2010-10-12T11:01:00Z">
              <w:r>
                <w:rPr>
                  <w:i/>
                </w:rPr>
                <w:delText>q</w:delText>
              </w:r>
            </w:del>
            <w:del w:id="686" w:author="WMS (moved to grey-box)" w:date="2010-10-12T11:01:00Z">
              <w:r>
                <w:rPr/>
                <w:delText xml:space="preserve"> at Resource Node </w:delText>
              </w:r>
            </w:del>
            <w:del w:id="687" w:author="WMS (moved to grey-box)" w:date="2010-10-12T11:01:00Z">
              <w:r>
                <w:rPr>
                  <w:i/>
                </w:rPr>
                <w:delText>p</w:delText>
              </w:r>
            </w:del>
            <w:del w:id="688"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9" w:author="WMS (moved to grey-box)" w:date="2010-10-12T11:01:00Z">
              <w:r>
                <w:rPr/>
                <w:delText xml:space="preserve">AABP </w:delText>
              </w:r>
            </w:del>
            <w:del w:id="690"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2" w:author="WMS (moved to grey-box)" w:date="2010-10-12T11:01:00Z">
              <w:r>
                <w:rPr>
                  <w:i/>
                </w:rPr>
                <w:delText>Adjusted Aggregated Base Point Generation per QSE per Settlement Point per Resource</w:delText>
              </w:r>
            </w:del>
            <w:del w:id="693" w:author="WMS (moved to grey-box)" w:date="2010-10-12T11:01:00Z">
              <w:r>
                <w:rPr/>
                <w:delText xml:space="preserve">—The aggregated Base Point adjusted for Ancillary Service deployments, of Generation Resource </w:delText>
              </w:r>
            </w:del>
            <w:del w:id="694" w:author="WMS (moved to grey-box)" w:date="2010-10-12T11:01:00Z">
              <w:r>
                <w:rPr>
                  <w:i/>
                </w:rPr>
                <w:delText>r</w:delText>
              </w:r>
            </w:del>
            <w:del w:id="695" w:author="WMS (moved to grey-box)" w:date="2010-10-12T11:01:00Z">
              <w:r>
                <w:rPr/>
                <w:delText xml:space="preserve"> represented by QSE </w:delText>
              </w:r>
            </w:del>
            <w:del w:id="696" w:author="WMS (moved to grey-box)" w:date="2010-10-12T11:01:00Z">
              <w:r>
                <w:rPr>
                  <w:i/>
                </w:rPr>
                <w:delText>q</w:delText>
              </w:r>
            </w:del>
            <w:del w:id="697" w:author="WMS (moved to grey-box)" w:date="2010-10-12T11:01:00Z">
              <w:r>
                <w:rPr/>
                <w:delText xml:space="preserve"> at Resource Node </w:delText>
              </w:r>
            </w:del>
            <w:del w:id="698" w:author="WMS (moved to grey-box)" w:date="2010-10-12T11:01:00Z">
              <w:r>
                <w:rPr>
                  <w:i/>
                </w:rPr>
                <w:delText>p</w:delText>
              </w:r>
            </w:del>
            <w:del w:id="699"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WMS (moved to grey-box)" w:date="2010-10-12T11:01:00Z">
              <w:r>
                <w:rPr/>
                <w:delText xml:space="preserve">HSL </w:delText>
              </w:r>
            </w:del>
            <w:del w:id="701"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2"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WMS (moved to grey-box)" w:date="2010-10-12T11:01:00Z">
              <w:r>
                <w:rPr>
                  <w:i/>
                </w:rPr>
                <w:delText>High Sustained Limit Generation per QSE per Settlement Point per Resource</w:delText>
              </w:r>
            </w:del>
            <w:del w:id="704" w:author="WMS (moved to grey-box)" w:date="2010-10-12T11:01:00Z">
              <w:r>
                <w:rPr/>
                <w:delText xml:space="preserve">—The HSL of Generation Resource </w:delText>
              </w:r>
            </w:del>
            <w:del w:id="705" w:author="WMS (moved to grey-box)" w:date="2010-10-12T11:01:00Z">
              <w:r>
                <w:rPr>
                  <w:i/>
                </w:rPr>
                <w:delText>r</w:delText>
              </w:r>
            </w:del>
            <w:del w:id="706" w:author="WMS (moved to grey-box)" w:date="2010-10-12T11:01:00Z">
              <w:r>
                <w:rPr/>
                <w:delText xml:space="preserve"> represented by QSE </w:delText>
              </w:r>
            </w:del>
            <w:del w:id="707" w:author="WMS (moved to grey-box)" w:date="2010-10-12T11:01:00Z">
              <w:r>
                <w:rPr>
                  <w:i/>
                </w:rPr>
                <w:delText>q</w:delText>
              </w:r>
            </w:del>
            <w:del w:id="708" w:author="WMS (moved to grey-box)" w:date="2010-10-12T11:01:00Z">
              <w:r>
                <w:rPr/>
                <w:delText xml:space="preserve"> at Resource Node </w:delText>
              </w:r>
            </w:del>
            <w:del w:id="709" w:author="WMS (moved to grey-box)" w:date="2010-10-12T11:01:00Z">
              <w:r>
                <w:rPr>
                  <w:i/>
                </w:rPr>
                <w:delText>p</w:delText>
              </w:r>
            </w:del>
            <w:del w:id="710"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WMS (moved to grey-box)" w:date="2010-10-12T11:01:00Z">
              <w:r>
                <w:rPr/>
                <w:delText>ATG</w:delText>
              </w:r>
            </w:del>
            <w:del w:id="712" w:author="WMS (moved to grey-box)" w:date="2010-10-12T11:01:00Z">
              <w:r>
                <w:rPr>
                  <w:i/>
                  <w:vertAlign w:val="subscript"/>
                  <w:lang w:val="fr-FR"/>
                </w:rPr>
                <w:delText xml:space="preserve"> </w:delText>
              </w:r>
            </w:del>
            <w:del w:id="713"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WMS (moved to grey-box)" w:date="2010-10-12T11:01:00Z">
              <w:r>
                <w:rPr>
                  <w:i/>
                </w:rPr>
                <w:delText>Average Telemetered Generation</w:delText>
              </w:r>
            </w:del>
            <w:del w:id="716" w:author="WMS (moved to grey-box)" w:date="2010-10-12T11:01:00Z">
              <w:r>
                <w:rPr/>
                <w:delText xml:space="preserve">—The average telemetered generation of Generation Resource </w:delText>
              </w:r>
            </w:del>
            <w:del w:id="717" w:author="WMS (moved to grey-box)" w:date="2010-10-12T11:01:00Z">
              <w:r>
                <w:rPr>
                  <w:i/>
                </w:rPr>
                <w:delText>r</w:delText>
              </w:r>
            </w:del>
            <w:del w:id="718" w:author="WMS (moved to grey-box)" w:date="2010-10-12T11:01:00Z">
              <w:r>
                <w:rPr/>
                <w:delText xml:space="preserve"> represented by QSE </w:delText>
              </w:r>
            </w:del>
            <w:del w:id="719" w:author="WMS (moved to grey-box)" w:date="2010-10-12T11:01:00Z">
              <w:r>
                <w:rPr>
                  <w:i/>
                </w:rPr>
                <w:delText>q</w:delText>
              </w:r>
            </w:del>
            <w:del w:id="720" w:author="WMS (moved to grey-box)" w:date="2010-10-12T11:01:00Z">
              <w:r>
                <w:rPr/>
                <w:delText xml:space="preserve"> at Resource Node </w:delText>
              </w:r>
            </w:del>
            <w:del w:id="721" w:author="WMS (moved to grey-box)" w:date="2010-10-12T11:01:00Z">
              <w:r>
                <w:rPr>
                  <w:i/>
                </w:rPr>
                <w:delText>p</w:delText>
              </w:r>
            </w:del>
            <w:del w:id="722"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WMS (moved to grey-box)" w:date="2010-10-12T11:01:00Z">
              <w:r>
                <w:rPr/>
                <w:delText xml:space="preserve">TLMP </w:delText>
              </w:r>
            </w:del>
            <w:del w:id="724"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5"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6" w:author="WMS (moved to grey-box)" w:date="2010-10-12T11:01:00Z">
              <w:r>
                <w:rPr>
                  <w:i/>
                  <w:iCs w:val="false"/>
                </w:rPr>
                <w:delText>Duration of SCED interval per interval</w:delText>
              </w:r>
            </w:del>
            <w:del w:id="727" w:author="WMS (moved to grey-box)" w:date="2010-10-12T11:01:00Z">
              <w:r>
                <w:rPr/>
                <w:delText xml:space="preserve">—The duration of the portion of the SCED interval </w:delText>
              </w:r>
            </w:del>
            <w:del w:id="728" w:author="WMS (moved to grey-box)" w:date="2010-10-12T11:01:00Z">
              <w:r>
                <w:rPr>
                  <w:i/>
                  <w:iCs w:val="false"/>
                </w:rPr>
                <w:delText>y</w:delText>
              </w:r>
            </w:del>
            <w:del w:id="729" w:author="WMS (moved to grey-box)" w:date="2010-10-12T11:01:00Z">
              <w:r>
                <w:rPr>
                  <w:iCs w:val="false"/>
                </w:rPr>
                <w:delText xml:space="preserve"> within the 15-minute Settlement Interval</w:delText>
              </w:r>
            </w:del>
            <w:del w:id="730"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1"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5"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36"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7"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39"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1"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42"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45"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6"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749" w:author="WMS" w:date="2010-10-13T15:24:00Z"/>
              </w:rPr>
            </w:pPr>
            <w:ins w:id="748" w:author="WMS" w:date="2010-10-13T15:24:00Z">
              <w:r>
                <w:rPr>
                  <w:i/>
                </w:rPr>
                <w:t>[NPRR285:  Replace Section 6.6.5.2 above with the following upon system implementation:]</w:t>
              </w:r>
            </w:ins>
          </w:p>
          <w:p>
            <w:pPr>
              <w:pStyle w:val="TextBody"/>
              <w:tabs>
                <w:tab w:val="clear" w:pos="720"/>
                <w:tab w:val="left" w:pos="1230" w:leader="none"/>
              </w:tabs>
              <w:rPr>
                <w:b/>
                <w:b/>
                <w:lang w:val="fr-FR"/>
                <w:ins w:id="751" w:author="WMS (moved to grey-box)" w:date="2010-10-12T11:31:00Z"/>
              </w:rPr>
            </w:pPr>
            <w:ins w:id="750" w:author="WMS (moved to grey-box)" w:date="2010-10-12T11:31:00Z">
              <w:r>
                <w:rPr>
                  <w:b/>
                  <w:lang w:val="fr-FR"/>
                </w:rPr>
                <w:t>6.6.5.2</w:t>
                <w:tab/>
                <w:t>IRR Generation Resource Base Point Deviation Charge</w:t>
              </w:r>
            </w:ins>
          </w:p>
          <w:p>
            <w:pPr>
              <w:pStyle w:val="BodyTextNumbered"/>
              <w:rPr>
                <w:ins w:id="757" w:author="WMS (moved to grey-box)" w:date="2010-10-12T11:02:00Z"/>
              </w:rPr>
            </w:pPr>
            <w:ins w:id="752" w:author="WMS (moved to grey-box)" w:date="2010-10-12T11:02:00Z">
              <w:r>
                <w:rPr/>
                <w:t>(1)</w:t>
                <w:tab/>
                <w:t xml:space="preserve">ERCOT shall charge a QSE for an IRR a Base Point Deviation Charge if the IRR metered generation is more than 10% above its Adjusted Aggregated Base Point and </w:t>
              </w:r>
            </w:ins>
            <w:ins w:id="753" w:author="WMS" w:date="2010-10-12T11:03:00Z">
              <w:r>
                <w:rPr/>
                <w:t>the flag signifying that the IRR has received a Base Point below the HDL used by SCED has been received</w:t>
              </w:r>
            </w:ins>
            <w:ins w:id="754" w:author="WMS (moved to grey-box)" w:date="2010-10-12T11:02:00Z">
              <w:del w:id="755"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756" w:author="WMS (moved to grey-box)" w:date="2010-10-12T11:02:00Z">
              <w:r>
                <w:rPr/>
                <w:t xml:space="preserve">. </w:t>
              </w:r>
            </w:ins>
          </w:p>
          <w:p>
            <w:pPr>
              <w:pStyle w:val="BodyTextNumbered"/>
              <w:rPr>
                <w:ins w:id="759" w:author="WMS (moved to grey-box)" w:date="2010-10-12T11:02:00Z"/>
              </w:rPr>
            </w:pPr>
            <w:ins w:id="758"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776" w:author="WMS (moved to grey-box)" w:date="2010-10-12T11:02:00Z"/>
              </w:rPr>
            </w:pPr>
            <w:ins w:id="760" w:author="WMS (moved to grey-box)" w:date="2010-10-12T11:02:00Z">
              <w:r>
                <w:rPr>
                  <w:lang w:val="pt-BR"/>
                </w:rPr>
                <w:t xml:space="preserve">If </w:t>
              </w:r>
            </w:ins>
            <w:ins w:id="761" w:author="WMS" w:date="2010-10-12T11:04:00Z">
              <w:r>
                <w:rPr/>
                <w:t xml:space="preserve">the flag signifying that the IRR has received a Base Point below the HDL used by SCED is not set </w:t>
              </w:r>
            </w:ins>
            <w:ins w:id="762" w:author="WMS" w:date="2010-10-12T11:04:00Z">
              <w:r>
                <w:rPr>
                  <w:lang w:val="pt-BR"/>
                </w:rPr>
                <w:t>in all SCED intervals within the 15-minute Settlement Interval:</w:t>
              </w:r>
            </w:ins>
            <w:ins w:id="763" w:author="WMS (moved to grey-box)" w:date="2010-10-12T11:02:00Z">
              <w:del w:id="764" w:author="WMS" w:date="2010-10-12T11:04:00Z">
                <w:r>
                  <w:rPr>
                    <w:lang w:val="pt-BR"/>
                  </w:rPr>
                  <w:delText xml:space="preserve">AABP </w:delText>
                </w:r>
              </w:del>
            </w:ins>
            <w:ins w:id="765" w:author="WMS (moved to grey-box)" w:date="2010-10-12T11:02:00Z">
              <w:del w:id="766" w:author="WMS" w:date="2010-10-12T11:04:00Z">
                <w:r>
                  <w:rPr>
                    <w:i/>
                    <w:vertAlign w:val="subscript"/>
                    <w:lang w:val="pt-BR"/>
                  </w:rPr>
                  <w:delText>q, r, p</w:delText>
                </w:r>
              </w:del>
            </w:ins>
            <w:ins w:id="767" w:author="WMS (moved to grey-box)" w:date="2010-10-12T11:02:00Z">
              <w:del w:id="768" w:author="WMS" w:date="2010-10-12T11:04:00Z">
                <w:r>
                  <w:rPr>
                    <w:lang w:val="pt-BR"/>
                  </w:rPr>
                  <w:delText xml:space="preserve"> &gt; (HSL </w:delText>
                </w:r>
              </w:del>
            </w:ins>
            <w:ins w:id="769" w:author="WMS (moved to grey-box)" w:date="2010-10-12T11:02:00Z">
              <w:del w:id="770" w:author="WMS" w:date="2010-10-12T11:04:00Z">
                <w:r>
                  <w:rPr>
                    <w:i/>
                    <w:vertAlign w:val="subscript"/>
                    <w:lang w:val="pt-BR"/>
                  </w:rPr>
                  <w:delText>q, r, p</w:delText>
                </w:r>
              </w:del>
            </w:ins>
            <w:ins w:id="771" w:author="WMS (moved to grey-box)" w:date="2010-10-12T11:02:00Z">
              <w:del w:id="772" w:author="WMS" w:date="2010-10-12T11:04:00Z">
                <w:r>
                  <w:rPr>
                    <w:lang w:val="pt-BR"/>
                  </w:rPr>
                  <w:delText xml:space="preserve"> </w:delText>
                </w:r>
              </w:del>
            </w:ins>
            <w:ins w:id="773" w:author="WMS (moved to grey-box)" w:date="2010-10-12T11:02:00Z">
              <w:del w:id="774" w:author="WMS" w:date="2010-10-12T11:04:00Z">
                <w:r>
                  <w:rPr>
                    <w:b/>
                    <w:lang w:val="pt-BR"/>
                  </w:rPr>
                  <w:delText>–</w:delText>
                </w:r>
              </w:del>
            </w:ins>
            <w:del w:id="775" w:author="WMS" w:date="2010-10-12T11:04:00Z">
              <w:r>
                <w:rPr>
                  <w:lang w:val="pt-BR"/>
                </w:rPr>
                <w:delText xml:space="preserve"> QIRR)</w:delText>
              </w:r>
            </w:del>
          </w:p>
          <w:p>
            <w:pPr>
              <w:pStyle w:val="FormulaBold"/>
              <w:spacing w:before="120" w:after="240"/>
              <w:rPr>
                <w:ins w:id="780" w:author="WMS (moved to grey-box)" w:date="2010-10-12T11:02:00Z"/>
              </w:rPr>
            </w:pPr>
            <w:ins w:id="777" w:author="WMS (moved to grey-box)" w:date="2010-10-12T11:02:00Z">
              <w:r>
                <w:rPr>
                  <w:lang w:val="pt-BR"/>
                </w:rPr>
                <w:tab/>
                <w:t xml:space="preserve">BPDAMT </w:t>
              </w:r>
            </w:ins>
            <w:ins w:id="778" w:author="WMS (moved to grey-box)" w:date="2010-10-12T11:02:00Z">
              <w:r>
                <w:rPr>
                  <w:i/>
                  <w:vertAlign w:val="subscript"/>
                  <w:lang w:val="pt-BR"/>
                </w:rPr>
                <w:t>q, r, p</w:t>
              </w:r>
            </w:ins>
            <w:ins w:id="779" w:author="WMS (moved to grey-box)" w:date="2010-10-12T11:02:00Z">
              <w:r>
                <w:rPr>
                  <w:lang w:val="pt-BR"/>
                </w:rPr>
                <w:t xml:space="preserve"> =</w:t>
                <w:tab/>
                <w:t>0</w:t>
              </w:r>
            </w:ins>
          </w:p>
          <w:p>
            <w:pPr>
              <w:pStyle w:val="Normal"/>
              <w:ind w:left="720" w:hanging="0"/>
              <w:rPr>
                <w:lang w:val="pt-BR"/>
                <w:ins w:id="787" w:author="WMS" w:date="2010-10-12T11:05:00Z"/>
              </w:rPr>
            </w:pPr>
            <w:ins w:id="781" w:author="WMS (moved to grey-box)" w:date="2010-10-12T11:02:00Z">
              <w:del w:id="782" w:author="WMS" w:date="2010-10-12T11:06:00Z">
                <w:r>
                  <w:rPr>
                    <w:lang w:val="pt-BR"/>
                  </w:rPr>
                  <w:tab/>
                </w:r>
              </w:del>
            </w:ins>
            <w:ins w:id="783" w:author="WMS" w:date="2010-10-12T11:05:00Z">
              <w:r>
                <w:rPr>
                  <w:lang w:val="pt-BR"/>
                </w:rPr>
                <w:t xml:space="preserve">If </w:t>
              </w:r>
            </w:ins>
            <w:ins w:id="784" w:author="WMS" w:date="2010-10-12T11:05:00Z">
              <w:r>
                <w:rPr/>
                <w:t xml:space="preserve">the flag signifying that the IRR has received a Base Point below the HDL used by SCED is set </w:t>
              </w:r>
            </w:ins>
            <w:ins w:id="785" w:author="WMS" w:date="2010-10-12T11:05:00Z">
              <w:r>
                <w:rPr>
                  <w:lang w:val="pt-BR"/>
                </w:rPr>
                <w:t>in all SCED intervals within the 15-minute Settlement Interval</w:t>
              </w:r>
            </w:ins>
            <w:del w:id="786" w:author="WMS" w:date="2010-10-12T11:04:00Z">
              <w:r>
                <w:rPr>
                  <w:lang w:val="pt-BR"/>
                </w:rPr>
                <w:delText>Otherwise</w:delText>
              </w:r>
            </w:del>
          </w:p>
          <w:p>
            <w:pPr>
              <w:pStyle w:val="Normal"/>
              <w:ind w:left="720" w:hanging="0"/>
              <w:rPr>
                <w:lang w:val="pt-BR"/>
                <w:ins w:id="789" w:author="WMS (moved to grey-box)" w:date="2010-10-12T11:02:00Z"/>
              </w:rPr>
            </w:pPr>
            <w:ins w:id="788" w:author="WMS (moved to grey-box)" w:date="2010-10-12T11:02:00Z">
              <w:r>
                <w:rPr>
                  <w:lang w:val="pt-BR"/>
                </w:rPr>
              </w:r>
            </w:ins>
          </w:p>
          <w:p>
            <w:pPr>
              <w:pStyle w:val="Normal"/>
              <w:ind w:left="720" w:hanging="0"/>
              <w:rPr>
                <w:b/>
                <w:b/>
                <w:lang w:val="pt-BR"/>
              </w:rPr>
            </w:pPr>
            <w:ins w:id="790" w:author="WMS" w:date="2010-10-12T11:06:00Z">
              <w:r>
                <w:rPr>
                  <w:lang w:val="pt-BR"/>
                </w:rPr>
                <w:tab/>
              </w:r>
            </w:ins>
            <w:ins w:id="791" w:author="WMS" w:date="2010-10-12T11:06:00Z">
              <w:r>
                <w:rPr>
                  <w:b/>
                  <w:lang w:val="pt-BR"/>
                </w:rPr>
                <w:t>If RTSPP ≥ 0</w:t>
              </w:r>
            </w:ins>
          </w:p>
          <w:p>
            <w:pPr>
              <w:pStyle w:val="Normal"/>
              <w:ind w:left="720" w:hanging="0"/>
              <w:rPr>
                <w:b/>
                <w:b/>
                <w:lang w:val="pt-BR"/>
                <w:ins w:id="793" w:author="WMS" w:date="2010-10-12T11:05:00Z"/>
              </w:rPr>
            </w:pPr>
            <w:ins w:id="792" w:author="WMS" w:date="2010-10-12T11:05:00Z">
              <w:r>
                <w:rPr>
                  <w:b/>
                  <w:lang w:val="pt-BR"/>
                </w:rPr>
              </w:r>
            </w:ins>
          </w:p>
          <w:p>
            <w:pPr>
              <w:pStyle w:val="FormulaBold"/>
              <w:rPr>
                <w:lang w:val="pt-BR"/>
                <w:del w:id="806" w:author="WMS" w:date="2010-10-12T11:07:00Z"/>
              </w:rPr>
            </w:pPr>
            <w:ins w:id="794" w:author="WMS (moved to grey-box)" w:date="2010-10-12T11:02:00Z">
              <w:r>
                <w:rPr>
                  <w:lang w:val="pt-BR"/>
                </w:rPr>
                <w:tab/>
                <w:t>BPDAMT</w:t>
              </w:r>
            </w:ins>
            <w:ins w:id="795" w:author="WMS (moved to grey-box)" w:date="2010-10-12T11:02:00Z">
              <w:r>
                <w:rPr>
                  <w:i/>
                  <w:vertAlign w:val="subscript"/>
                  <w:lang w:val="pt-BR"/>
                </w:rPr>
                <w:t xml:space="preserve"> q, r, p</w:t>
              </w:r>
            </w:ins>
            <w:ins w:id="796" w:author="WMS (moved to grey-box)" w:date="2010-10-12T11:02:00Z">
              <w:r>
                <w:rPr>
                  <w:lang w:val="pt-BR"/>
                </w:rPr>
                <w:t xml:space="preserve"> =</w:t>
                <w:tab/>
              </w:r>
            </w:ins>
            <w:ins w:id="797" w:author="WMS (moved to grey-box)" w:date="2010-10-12T11:02:00Z">
              <w:del w:id="798" w:author="WMS" w:date="2010-10-12T11:06:00Z">
                <w:r>
                  <w:rPr>
                    <w:lang w:val="pt-BR"/>
                  </w:rPr>
                  <w:delText xml:space="preserve">Max (0, </w:delText>
                </w:r>
              </w:del>
            </w:ins>
            <w:ins w:id="799" w:author="QMWG" w:date="2010-10-15T15:08:00Z">
              <w:r>
                <w:rPr/>
                <w:t xml:space="preserve">Max (PR1, </w:t>
              </w:r>
            </w:ins>
            <w:ins w:id="800" w:author="WMS (moved to grey-box)" w:date="2010-10-12T11:02:00Z">
              <w:r>
                <w:rPr>
                  <w:lang w:val="pt-BR"/>
                </w:rPr>
                <w:t xml:space="preserve">RTSPP </w:t>
              </w:r>
            </w:ins>
            <w:ins w:id="801" w:author="WMS (moved to grey-box)" w:date="2010-10-12T11:02:00Z">
              <w:r>
                <w:rPr>
                  <w:i/>
                  <w:vertAlign w:val="subscript"/>
                  <w:lang w:val="pt-BR"/>
                </w:rPr>
                <w:t>p</w:t>
              </w:r>
            </w:ins>
            <w:ins w:id="802" w:author="WMS (moved to grey-box)" w:date="2010-10-12T11:02:00Z">
              <w:del w:id="803" w:author="WMS" w:date="2010-10-12T11:06:00Z">
                <w:r>
                  <w:rPr>
                    <w:lang w:val="pt-BR"/>
                  </w:rPr>
                  <w:delText>)</w:delText>
                </w:r>
              </w:del>
            </w:ins>
            <w:ins w:id="804" w:author="QMWG" w:date="2010-10-15T15:09:00Z">
              <w:r>
                <w:rPr>
                  <w:lang w:val="pt-BR"/>
                </w:rPr>
                <w:t>)</w:t>
              </w:r>
            </w:ins>
            <w:ins w:id="805" w:author="WMS (moved to grey-box)" w:date="2010-10-12T11:02:00Z">
              <w:r>
                <w:rPr>
                  <w:lang w:val="pt-BR"/>
                </w:rPr>
                <w:t xml:space="preserve"> * </w:t>
              </w:r>
            </w:ins>
          </w:p>
          <w:p>
            <w:pPr>
              <w:pStyle w:val="FormulaBold"/>
              <w:rPr>
                <w:lang w:val="pt-BR"/>
                <w:ins w:id="814" w:author="WMS" w:date="2010-10-12T11:07:00Z"/>
              </w:rPr>
            </w:pPr>
            <w:ins w:id="807" w:author="WMS (moved to grey-box)" w:date="2010-10-12T11:02:00Z">
              <w:del w:id="808" w:author="WMS" w:date="2010-10-12T11:07:00Z">
                <w:r>
                  <w:rPr>
                    <w:lang w:val="pt-BR"/>
                  </w:rPr>
                  <w:tab/>
                  <w:tab/>
                  <w:tab/>
                </w:r>
              </w:del>
            </w:ins>
            <w:ins w:id="809" w:author="WMS (moved to grey-box)" w:date="2010-10-12T11:02:00Z">
              <w:r>
                <w:rPr>
                  <w:lang w:val="pt-BR"/>
                </w:rPr>
                <w:t>Max (0, TWTG</w:t>
              </w:r>
            </w:ins>
            <w:ins w:id="810" w:author="WMS (moved to grey-box)" w:date="2010-10-12T11:02:00Z">
              <w:r>
                <w:rPr>
                  <w:i/>
                  <w:vertAlign w:val="subscript"/>
                  <w:lang w:val="pt-BR"/>
                </w:rPr>
                <w:t>q, r, p</w:t>
              </w:r>
            </w:ins>
            <w:ins w:id="811" w:author="WMS (moved to grey-box)" w:date="2010-10-12T11:02:00Z">
              <w:r>
                <w:rPr>
                  <w:lang w:val="pt-BR"/>
                </w:rPr>
                <w:t xml:space="preserve"> – ¼ *AABP</w:t>
              </w:r>
            </w:ins>
            <w:ins w:id="812" w:author="WMS (moved to grey-box)" w:date="2010-10-12T11:02:00Z">
              <w:r>
                <w:rPr>
                  <w:i/>
                  <w:vertAlign w:val="subscript"/>
                  <w:lang w:val="pt-BR"/>
                </w:rPr>
                <w:t xml:space="preserve"> q, r, p</w:t>
              </w:r>
            </w:ins>
            <w:ins w:id="813" w:author="WMS (moved to grey-box)" w:date="2010-10-12T11:02:00Z">
              <w:r>
                <w:rPr>
                  <w:lang w:val="pt-BR"/>
                </w:rPr>
                <w:t xml:space="preserve"> * (1 + KIRR))</w:t>
              </w:r>
            </w:ins>
          </w:p>
          <w:p>
            <w:pPr>
              <w:pStyle w:val="Normal"/>
              <w:ind w:left="720" w:hanging="0"/>
              <w:rPr>
                <w:b/>
                <w:b/>
                <w:lang w:val="pt-BR"/>
                <w:ins w:id="817" w:author="WMS" w:date="2010-10-12T11:07:00Z"/>
              </w:rPr>
            </w:pPr>
            <w:ins w:id="815" w:author="WMS" w:date="2010-10-12T11:07:00Z">
              <w:r>
                <w:rPr>
                  <w:lang w:val="pt-BR"/>
                </w:rPr>
                <w:tab/>
              </w:r>
            </w:ins>
            <w:ins w:id="816" w:author="WMS" w:date="2010-10-12T11:07:00Z">
              <w:r>
                <w:rPr>
                  <w:b/>
                  <w:lang w:val="pt-BR"/>
                </w:rPr>
                <w:t>If RTSPP &lt; 0</w:t>
              </w:r>
            </w:ins>
          </w:p>
          <w:p>
            <w:pPr>
              <w:pStyle w:val="Normal"/>
              <w:ind w:left="720" w:hanging="0"/>
              <w:rPr>
                <w:b/>
                <w:b/>
                <w:lang w:val="pt-BR"/>
                <w:ins w:id="819" w:author="WMS" w:date="2010-10-12T11:07:00Z"/>
              </w:rPr>
            </w:pPr>
            <w:ins w:id="818" w:author="WMS" w:date="2010-10-12T11:07:00Z">
              <w:r>
                <w:rPr>
                  <w:b/>
                  <w:lang w:val="pt-BR"/>
                </w:rPr>
              </w:r>
            </w:ins>
          </w:p>
          <w:p>
            <w:pPr>
              <w:pStyle w:val="FormulaBold"/>
              <w:rPr>
                <w:b w:val="false"/>
                <w:b w:val="false"/>
                <w:lang w:val="pt-BR"/>
                <w:ins w:id="832" w:author="WMS" w:date="2010-10-12T11:08:00Z"/>
              </w:rPr>
            </w:pPr>
            <w:ins w:id="820" w:author="WMS" w:date="2010-10-12T11:07:00Z">
              <w:r>
                <w:rPr>
                  <w:lang w:val="pt-BR"/>
                </w:rPr>
                <w:tab/>
                <w:t xml:space="preserve">BPDAMT </w:t>
              </w:r>
            </w:ins>
            <w:ins w:id="821" w:author="WMS" w:date="2010-10-12T11:07:00Z">
              <w:r>
                <w:rPr>
                  <w:i/>
                  <w:vertAlign w:val="subscript"/>
                  <w:lang w:val="pt-BR"/>
                </w:rPr>
                <w:t>q, r, p</w:t>
              </w:r>
            </w:ins>
            <w:ins w:id="822" w:author="WMS" w:date="2010-10-12T11:07:00Z">
              <w:r>
                <w:rPr>
                  <w:lang w:val="pt-BR"/>
                </w:rPr>
                <w:t xml:space="preserve"> =</w:t>
                <w:tab/>
                <w:t xml:space="preserve">(-1) * </w:t>
              </w:r>
            </w:ins>
            <w:ins w:id="823" w:author="QMWG" w:date="2010-10-15T15:09:00Z">
              <w:r>
                <w:rPr/>
                <w:t xml:space="preserve">Min (PR2, </w:t>
              </w:r>
            </w:ins>
            <w:ins w:id="824" w:author="WMS" w:date="2010-10-12T11:08:00Z">
              <w:r>
                <w:rPr>
                  <w:lang w:val="pt-BR"/>
                </w:rPr>
                <w:t xml:space="preserve">RTSPP </w:t>
              </w:r>
            </w:ins>
            <w:ins w:id="825" w:author="WMS" w:date="2010-10-12T11:08:00Z">
              <w:r>
                <w:rPr>
                  <w:i/>
                  <w:vertAlign w:val="subscript"/>
                  <w:lang w:val="pt-BR"/>
                </w:rPr>
                <w:t>p</w:t>
              </w:r>
            </w:ins>
            <w:ins w:id="826" w:author="QMWG" w:date="2010-10-15T15:09:00Z">
              <w:r>
                <w:rPr>
                  <w:lang w:val="pt-BR"/>
                </w:rPr>
                <w:t>)</w:t>
              </w:r>
            </w:ins>
            <w:ins w:id="827" w:author="WMS" w:date="2010-10-12T11:08:00Z">
              <w:r>
                <w:rPr>
                  <w:lang w:val="pt-BR"/>
                </w:rPr>
                <w:t xml:space="preserve"> * Max (0, TWTG </w:t>
              </w:r>
            </w:ins>
            <w:ins w:id="828" w:author="WMS" w:date="2010-10-12T11:08:00Z">
              <w:r>
                <w:rPr>
                  <w:i/>
                  <w:vertAlign w:val="subscript"/>
                  <w:lang w:val="pt-BR"/>
                </w:rPr>
                <w:t>q, r, p</w:t>
              </w:r>
            </w:ins>
            <w:ins w:id="829" w:author="WMS" w:date="2010-10-12T11:08:00Z">
              <w:r>
                <w:rPr>
                  <w:lang w:val="pt-BR"/>
                </w:rPr>
                <w:t xml:space="preserve"> – ¼ *AABP </w:t>
              </w:r>
            </w:ins>
            <w:ins w:id="830" w:author="WMS" w:date="2010-10-12T11:08:00Z">
              <w:r>
                <w:rPr>
                  <w:i/>
                  <w:vertAlign w:val="subscript"/>
                  <w:lang w:val="pt-BR"/>
                </w:rPr>
                <w:t>q, r, p</w:t>
              </w:r>
            </w:ins>
            <w:ins w:id="831" w:author="WMS" w:date="2010-10-12T11:08:00Z">
              <w:r>
                <w:rPr>
                  <w:lang w:val="pt-BR"/>
                </w:rPr>
                <w:t xml:space="preserve"> * (1 + KIRR))</w:t>
              </w:r>
            </w:ins>
          </w:p>
          <w:p>
            <w:pPr>
              <w:pStyle w:val="Normal"/>
              <w:ind w:left="720" w:hanging="0"/>
              <w:rPr>
                <w:b/>
                <w:b/>
                <w:lang w:val="pt-BR"/>
                <w:del w:id="834" w:author="WMS" w:date="2010-10-12T11:08:00Z"/>
              </w:rPr>
            </w:pPr>
            <w:del w:id="833" w:author="WMS" w:date="2010-10-12T11:08:00Z">
              <w:r>
                <w:rPr>
                  <w:b/>
                  <w:lang w:val="pt-BR"/>
                </w:rPr>
              </w:r>
            </w:del>
          </w:p>
          <w:p>
            <w:pPr>
              <w:pStyle w:val="Normal"/>
              <w:rPr>
                <w:b w:val="false"/>
                <w:b w:val="false"/>
                <w:ins w:id="836" w:author="WMS (moved to grey-box)" w:date="2010-10-12T11:02:00Z"/>
              </w:rPr>
            </w:pPr>
            <w:ins w:id="835" w:author="WMS (moved to grey-box)" w:date="2010-10-12T11:02:00Z">
              <w:r>
                <w:rPr>
                  <w:b w:val="false"/>
                </w:rPr>
                <w:t>Where:</w:t>
              </w:r>
            </w:ins>
          </w:p>
          <w:p>
            <w:pPr>
              <w:pStyle w:val="Formula"/>
              <w:ind w:left="3603" w:hanging="2883"/>
              <w:rPr>
                <w:ins w:id="849" w:author="WMS (moved to grey-box)" w:date="2010-10-12T11:02:00Z"/>
              </w:rPr>
            </w:pPr>
            <w:ins w:id="837" w:author="WMS (moved to grey-box)" w:date="2010-10-12T11:02:00Z">
              <w:r>
                <w:rPr>
                  <w:lang w:val="es-ES"/>
                </w:rPr>
                <w:t xml:space="preserve">TWTG </w:t>
              </w:r>
            </w:ins>
            <w:ins w:id="838" w:author="WMS (moved to grey-box)" w:date="2010-10-12T11:02:00Z">
              <w:r>
                <w:rPr>
                  <w:b w:val="false"/>
                  <w:i/>
                  <w:vertAlign w:val="subscript"/>
                  <w:lang w:val="es-ES"/>
                </w:rPr>
                <w:t>q, r, p</w:t>
              </w:r>
            </w:ins>
            <w:ins w:id="839" w:author="WMS (moved to grey-box)" w:date="2010-10-12T11:02:00Z">
              <w:r>
                <w:rPr>
                  <w:lang w:val="es-ES"/>
                </w:rPr>
                <w:tab/>
                <w:t>=</w:t>
                <w:tab/>
              </w:r>
            </w:ins>
            <w:ins w:id="840"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1" w:author="WMS (moved to grey-box)" w:date="2010-10-12T11:02:00Z">
              <w:r>
                <w:rPr>
                  <w:lang w:val="es-ES"/>
                </w:rPr>
                <w:t xml:space="preserve">(ATG </w:t>
              </w:r>
            </w:ins>
            <w:ins w:id="842" w:author="WMS (moved to grey-box)" w:date="2010-10-12T11:02:00Z">
              <w:r>
                <w:rPr>
                  <w:i/>
                  <w:vertAlign w:val="subscript"/>
                  <w:lang w:val="es-ES"/>
                </w:rPr>
                <w:t>q</w:t>
              </w:r>
            </w:ins>
            <w:ins w:id="843" w:author="WMS (moved to grey-box)" w:date="2010-10-12T11:02:00Z">
              <w:r>
                <w:rPr>
                  <w:vertAlign w:val="subscript"/>
                  <w:lang w:val="es-ES"/>
                </w:rPr>
                <w:t>,</w:t>
              </w:r>
            </w:ins>
            <w:ins w:id="844" w:author="WMS (moved to grey-box)" w:date="2010-10-12T11:02:00Z">
              <w:r>
                <w:rPr>
                  <w:rFonts w:cs="Times New Roman Bold" w:ascii="Times New Roman Bold" w:hAnsi="Times New Roman Bold"/>
                  <w:vertAlign w:val="subscript"/>
                  <w:lang w:val="es-ES"/>
                </w:rPr>
                <w:t xml:space="preserve"> </w:t>
              </w:r>
            </w:ins>
            <w:ins w:id="845" w:author="WMS (moved to grey-box)" w:date="2010-10-12T11:02:00Z">
              <w:r>
                <w:rPr>
                  <w:i/>
                  <w:vertAlign w:val="subscript"/>
                  <w:lang w:val="es-ES"/>
                </w:rPr>
                <w:t>r, p, y</w:t>
              </w:r>
            </w:ins>
            <w:ins w:id="846" w:author="WMS (moved to grey-box)" w:date="2010-10-12T11:02:00Z">
              <w:r>
                <w:rPr>
                  <w:lang w:val="es-ES"/>
                </w:rPr>
                <w:t xml:space="preserve"> * TLMP </w:t>
              </w:r>
            </w:ins>
            <w:ins w:id="847" w:author="WMS (moved to grey-box)" w:date="2010-10-12T11:02:00Z">
              <w:r>
                <w:rPr>
                  <w:i/>
                  <w:vertAlign w:val="subscript"/>
                  <w:lang w:val="es-ES"/>
                </w:rPr>
                <w:t>y</w:t>
              </w:r>
            </w:ins>
            <w:ins w:id="848" w:author="WMS (moved to grey-box)" w:date="2010-10-12T11:02:00Z">
              <w:r>
                <w:rPr>
                  <w:lang w:val="es-ES"/>
                </w:rPr>
                <w:t xml:space="preserve"> / 3600)</w:t>
              </w:r>
            </w:ins>
          </w:p>
          <w:p>
            <w:pPr>
              <w:pStyle w:val="Normal"/>
              <w:rPr/>
            </w:pPr>
            <w:ins w:id="850"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1"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3"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WMS (moved to grey-box)" w:date="2010-10-12T11:02:00Z">
                    <w:r>
                      <w:rPr/>
                      <w:t xml:space="preserve">BPDAMT </w:t>
                    </w:r>
                  </w:ins>
                  <w:ins w:id="855"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WMS (moved to grey-box)" w:date="2010-10-12T11:02:00Z">
                    <w:r>
                      <w:rPr>
                        <w:i/>
                      </w:rPr>
                      <w:t>Base Point Deviation Charge per QSE per Settlement Point per Resource</w:t>
                    </w:r>
                  </w:ins>
                  <w:ins w:id="858" w:author="WMS (moved to grey-box)" w:date="2010-10-12T11:02:00Z">
                    <w:r>
                      <w:rPr/>
                      <w:t xml:space="preserve">—The charge to QSE </w:t>
                    </w:r>
                  </w:ins>
                  <w:ins w:id="859" w:author="WMS (moved to grey-box)" w:date="2010-10-12T11:02:00Z">
                    <w:r>
                      <w:rPr>
                        <w:i/>
                      </w:rPr>
                      <w:t>q</w:t>
                    </w:r>
                  </w:ins>
                  <w:ins w:id="860" w:author="WMS (moved to grey-box)" w:date="2010-10-12T11:02:00Z">
                    <w:r>
                      <w:rPr/>
                      <w:t xml:space="preserve"> for Generation Resource </w:t>
                    </w:r>
                  </w:ins>
                  <w:ins w:id="861" w:author="WMS (moved to grey-box)" w:date="2010-10-12T11:02:00Z">
                    <w:r>
                      <w:rPr>
                        <w:i/>
                      </w:rPr>
                      <w:t>r</w:t>
                    </w:r>
                  </w:ins>
                  <w:ins w:id="862" w:author="WMS (moved to grey-box)" w:date="2010-10-12T11:02:00Z">
                    <w:r>
                      <w:rPr/>
                      <w:t xml:space="preserve"> at Resource Node </w:t>
                    </w:r>
                  </w:ins>
                  <w:ins w:id="863" w:author="WMS (moved to grey-box)" w:date="2010-10-12T11:02:00Z">
                    <w:r>
                      <w:rPr>
                        <w:i/>
                      </w:rPr>
                      <w:t>p</w:t>
                    </w:r>
                  </w:ins>
                  <w:ins w:id="864"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WMS (moved to grey-box)" w:date="2010-10-12T11:02:00Z">
                    <w:r>
                      <w:rPr/>
                      <w:t xml:space="preserve">RTSPP </w:t>
                    </w:r>
                  </w:ins>
                  <w:ins w:id="866"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WMS (moved to grey-box)" w:date="2010-10-12T11:02:00Z">
                    <w:r>
                      <w:rPr>
                        <w:i/>
                      </w:rPr>
                      <w:t>Real-Time Settlement Point Price per Settlement Point</w:t>
                    </w:r>
                  </w:ins>
                  <w:ins w:id="869" w:author="WMS (moved to grey-box)" w:date="2010-10-12T11:02:00Z">
                    <w:r>
                      <w:rPr/>
                      <w:t xml:space="preserve">—The Real-Time Settlement Point Price at Resource Node </w:t>
                    </w:r>
                  </w:ins>
                  <w:ins w:id="870" w:author="WMS (moved to grey-box)" w:date="2010-10-12T11:02:00Z">
                    <w:r>
                      <w:rPr>
                        <w:i/>
                      </w:rPr>
                      <w:t>p</w:t>
                    </w:r>
                  </w:ins>
                  <w:ins w:id="871"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 w:author="WMS (moved to grey-box)" w:date="2010-10-12T11:02:00Z">
                    <w:r>
                      <w:rPr/>
                      <w:t xml:space="preserve">TWTG </w:t>
                    </w:r>
                  </w:ins>
                  <w:ins w:id="873"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WMS (moved to grey-box)" w:date="2010-10-12T11:02:00Z">
                    <w:r>
                      <w:rPr>
                        <w:i/>
                      </w:rPr>
                      <w:t>Time-Weighted Telemetered Generation per QSE per Settlement Point per Resource</w:t>
                    </w:r>
                  </w:ins>
                  <w:ins w:id="876" w:author="WMS (moved to grey-box)" w:date="2010-10-12T11:02:00Z">
                    <w:r>
                      <w:rPr/>
                      <w:t xml:space="preserve">—The telemetered generation of Generation Resource </w:t>
                    </w:r>
                  </w:ins>
                  <w:ins w:id="877" w:author="WMS (moved to grey-box)" w:date="2010-10-12T11:02:00Z">
                    <w:r>
                      <w:rPr>
                        <w:i/>
                      </w:rPr>
                      <w:t>r</w:t>
                    </w:r>
                  </w:ins>
                  <w:ins w:id="878" w:author="WMS (moved to grey-box)" w:date="2010-10-12T11:02:00Z">
                    <w:r>
                      <w:rPr/>
                      <w:t xml:space="preserve"> represented by QSE </w:t>
                    </w:r>
                  </w:ins>
                  <w:ins w:id="879" w:author="WMS (moved to grey-box)" w:date="2010-10-12T11:02:00Z">
                    <w:r>
                      <w:rPr>
                        <w:i/>
                      </w:rPr>
                      <w:t>q</w:t>
                    </w:r>
                  </w:ins>
                  <w:ins w:id="880" w:author="WMS (moved to grey-box)" w:date="2010-10-12T11:02:00Z">
                    <w:r>
                      <w:rPr/>
                      <w:t xml:space="preserve"> at Resource Node </w:t>
                    </w:r>
                  </w:ins>
                  <w:ins w:id="881" w:author="WMS (moved to grey-box)" w:date="2010-10-12T11:02:00Z">
                    <w:r>
                      <w:rPr>
                        <w:i/>
                      </w:rPr>
                      <w:t>p</w:t>
                    </w:r>
                  </w:ins>
                  <w:ins w:id="882"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WMS (moved to grey-box)" w:date="2010-10-12T11:02:00Z">
                    <w:r>
                      <w:rPr/>
                      <w:t xml:space="preserve">AABP </w:t>
                    </w:r>
                  </w:ins>
                  <w:ins w:id="884"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WMS (moved to grey-box)" w:date="2010-10-12T11:02:00Z">
                    <w:r>
                      <w:rPr>
                        <w:i/>
                      </w:rPr>
                      <w:t>Adjusted Aggregated Base Point Generation per QSE per Settlement Point per Resource</w:t>
                    </w:r>
                  </w:ins>
                  <w:ins w:id="887" w:author="WMS (moved to grey-box)" w:date="2010-10-12T11:02:00Z">
                    <w:r>
                      <w:rPr/>
                      <w:t xml:space="preserve">—The aggregated Base Point adjusted for Ancillary Service deployments, of Generation Resource </w:t>
                    </w:r>
                  </w:ins>
                  <w:ins w:id="888" w:author="WMS (moved to grey-box)" w:date="2010-10-12T11:02:00Z">
                    <w:r>
                      <w:rPr>
                        <w:i/>
                      </w:rPr>
                      <w:t>r</w:t>
                    </w:r>
                  </w:ins>
                  <w:ins w:id="889" w:author="WMS (moved to grey-box)" w:date="2010-10-12T11:02:00Z">
                    <w:r>
                      <w:rPr/>
                      <w:t xml:space="preserve"> represented by QSE </w:t>
                    </w:r>
                  </w:ins>
                  <w:ins w:id="890" w:author="WMS (moved to grey-box)" w:date="2010-10-12T11:02:00Z">
                    <w:r>
                      <w:rPr>
                        <w:i/>
                      </w:rPr>
                      <w:t>q</w:t>
                    </w:r>
                  </w:ins>
                  <w:ins w:id="891" w:author="WMS (moved to grey-box)" w:date="2010-10-12T11:02:00Z">
                    <w:r>
                      <w:rPr/>
                      <w:t xml:space="preserve"> at Resource Node </w:t>
                    </w:r>
                  </w:ins>
                  <w:ins w:id="892" w:author="WMS (moved to grey-box)" w:date="2010-10-12T11:02:00Z">
                    <w:r>
                      <w:rPr>
                        <w:i/>
                      </w:rPr>
                      <w:t>p</w:t>
                    </w:r>
                  </w:ins>
                  <w:ins w:id="893"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WMS (moved to grey-box)" w:date="2010-10-12T11:02:00Z">
                    <w:r>
                      <w:rPr/>
                      <w:t xml:space="preserve">HSL </w:t>
                    </w:r>
                  </w:ins>
                  <w:ins w:id="895"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WMS (moved to grey-box)" w:date="2010-10-12T11:02:00Z">
                    <w:r>
                      <w:rPr>
                        <w:i/>
                      </w:rPr>
                      <w:t>High Sustained Limit Generation per QSE per Settlement Point per Resource</w:t>
                    </w:r>
                  </w:ins>
                  <w:ins w:id="898" w:author="WMS (moved to grey-box)" w:date="2010-10-12T11:02:00Z">
                    <w:r>
                      <w:rPr/>
                      <w:t xml:space="preserve">—The HSL of Generation Resource </w:t>
                    </w:r>
                  </w:ins>
                  <w:ins w:id="899" w:author="WMS (moved to grey-box)" w:date="2010-10-12T11:02:00Z">
                    <w:r>
                      <w:rPr>
                        <w:i/>
                      </w:rPr>
                      <w:t>r</w:t>
                    </w:r>
                  </w:ins>
                  <w:ins w:id="900" w:author="WMS (moved to grey-box)" w:date="2010-10-12T11:02:00Z">
                    <w:r>
                      <w:rPr/>
                      <w:t xml:space="preserve"> represented by QSE </w:t>
                    </w:r>
                  </w:ins>
                  <w:ins w:id="901" w:author="WMS (moved to grey-box)" w:date="2010-10-12T11:02:00Z">
                    <w:r>
                      <w:rPr>
                        <w:i/>
                      </w:rPr>
                      <w:t>q</w:t>
                    </w:r>
                  </w:ins>
                  <w:ins w:id="902" w:author="WMS (moved to grey-box)" w:date="2010-10-12T11:02:00Z">
                    <w:r>
                      <w:rPr/>
                      <w:t xml:space="preserve"> at Resource Node </w:t>
                    </w:r>
                  </w:ins>
                  <w:ins w:id="903" w:author="WMS (moved to grey-box)" w:date="2010-10-12T11:02:00Z">
                    <w:r>
                      <w:rPr>
                        <w:i/>
                      </w:rPr>
                      <w:t>p</w:t>
                    </w:r>
                  </w:ins>
                  <w:ins w:id="904" w:author="WMS (moved to grey-box)" w:date="2010-10-12T11:02:00Z">
                    <w:r>
                      <w:rPr/>
                      <w:t xml:space="preserve"> for the hour that includes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WMS (moved to grey-box)" w:date="2010-10-12T11:02:00Z">
                    <w:r>
                      <w:rPr/>
                      <w:t>ATG</w:t>
                    </w:r>
                  </w:ins>
                  <w:ins w:id="906" w:author="WMS (moved to grey-box)" w:date="2010-10-12T11:02:00Z">
                    <w:r>
                      <w:rPr>
                        <w:i/>
                        <w:vertAlign w:val="subscript"/>
                        <w:lang w:val="fr-FR"/>
                      </w:rPr>
                      <w:t xml:space="preserve"> </w:t>
                    </w:r>
                  </w:ins>
                  <w:ins w:id="907"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WMS (moved to grey-box)" w:date="2010-10-12T11:02:00Z">
                    <w:r>
                      <w:rPr>
                        <w:i/>
                      </w:rPr>
                      <w:t>Average Telemetered Generation</w:t>
                    </w:r>
                  </w:ins>
                  <w:ins w:id="910" w:author="WMS (moved to grey-box)" w:date="2010-10-12T11:02:00Z">
                    <w:r>
                      <w:rPr/>
                      <w:t xml:space="preserve">—The average telemetered generation of Generation Resource </w:t>
                    </w:r>
                  </w:ins>
                  <w:ins w:id="911" w:author="WMS (moved to grey-box)" w:date="2010-10-12T11:02:00Z">
                    <w:r>
                      <w:rPr>
                        <w:i/>
                      </w:rPr>
                      <w:t>r</w:t>
                    </w:r>
                  </w:ins>
                  <w:ins w:id="912" w:author="WMS (moved to grey-box)" w:date="2010-10-12T11:02:00Z">
                    <w:r>
                      <w:rPr/>
                      <w:t xml:space="preserve"> represented by QSE </w:t>
                    </w:r>
                  </w:ins>
                  <w:ins w:id="913" w:author="WMS (moved to grey-box)" w:date="2010-10-12T11:02:00Z">
                    <w:r>
                      <w:rPr>
                        <w:i/>
                      </w:rPr>
                      <w:t>q</w:t>
                    </w:r>
                  </w:ins>
                  <w:ins w:id="914" w:author="WMS (moved to grey-box)" w:date="2010-10-12T11:02:00Z">
                    <w:r>
                      <w:rPr/>
                      <w:t xml:space="preserve"> at Resource Node </w:t>
                    </w:r>
                  </w:ins>
                  <w:ins w:id="915" w:author="WMS (moved to grey-box)" w:date="2010-10-12T11:02:00Z">
                    <w:r>
                      <w:rPr>
                        <w:i/>
                      </w:rPr>
                      <w:t>p</w:t>
                    </w:r>
                  </w:ins>
                  <w:ins w:id="916"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7" w:author="WMS (moved to grey-box)" w:date="2010-10-12T11:02:00Z">
                    <w:r>
                      <w:rPr/>
                      <w:t xml:space="preserve">TLMP </w:t>
                    </w:r>
                  </w:ins>
                  <w:ins w:id="918"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WMS (moved to grey-box)" w:date="2010-10-12T11:02:00Z">
                    <w:r>
                      <w:rPr>
                        <w:i/>
                        <w:iCs w:val="false"/>
                      </w:rPr>
                      <w:t>Duration of SCED interval per interval</w:t>
                    </w:r>
                  </w:ins>
                  <w:ins w:id="921" w:author="WMS (moved to grey-box)" w:date="2010-10-12T11:02:00Z">
                    <w:r>
                      <w:rPr/>
                      <w:t xml:space="preserve">—The duration of the portion of the SCED interval </w:t>
                    </w:r>
                  </w:ins>
                  <w:ins w:id="922" w:author="WMS (moved to grey-box)" w:date="2010-10-12T11:02:00Z">
                    <w:r>
                      <w:rPr>
                        <w:i/>
                        <w:iCs w:val="false"/>
                      </w:rPr>
                      <w:t>y</w:t>
                    </w:r>
                  </w:ins>
                  <w:ins w:id="923" w:author="WMS (moved to grey-box)" w:date="2010-10-12T11:02:00Z">
                    <w:r>
                      <w:rPr>
                        <w:iCs w:val="false"/>
                      </w:rPr>
                      <w:t xml:space="preserve"> within the 15-minute Settlement Interval</w:t>
                    </w:r>
                  </w:ins>
                  <w:ins w:id="924"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QMWG" w:date="2010-10-15T15:10: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QMWG" w:date="2010-10-15T15:10: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QMWG" w:date="2010-10-15T15:10:00Z">
                    <w:r>
                      <w:rPr/>
                      <w:t xml:space="preserve">The minimum price to use for the charge calculation when RTSPP is posi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QMWG" w:date="2010-10-15T15:10: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QMWG" w:date="2010-10-15T15:10: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QMWG" w:date="2010-10-15T15:10:00Z">
                    <w:r>
                      <w:rPr/>
                      <w:t xml:space="preserve">The minimum price to use for the charge calculation when RTSPP is nega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1"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WMS (moved to grey-box)" w:date="2010-10-12T11:02:00Z">
                    <w:r>
                      <w:rPr/>
                      <w:t>Q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4"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WMS (moved to grey-box)" w:date="2010-10-12T11:02:00Z">
                    <w:r>
                      <w:rPr/>
                      <w:t>The threshold to test the adjusted aggregated Base Point against the HSL for an IRR, two MW.</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6"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9"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15T14:52: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
      <w:b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160" w:leader="none"/>
        <w:tab w:val="left" w:pos="2880" w:leader="none"/>
      </w:tabs>
      <w:spacing w:before="0" w:after="240"/>
      <w:ind w:left="300" w:hanging="1200"/>
    </w:pPr>
    <w:rPr>
      <w:b/>
      <w:bCs/>
    </w:rPr>
  </w:style>
  <w:style w:type="paragraph" w:styleId="FormulaBold">
    <w:name w:val="Formula Bold"/>
    <w:basedOn w:val="Normal"/>
    <w:qFormat/>
    <w:pPr>
      <w:tabs>
        <w:tab w:val="clear" w:pos="720"/>
        <w:tab w:val="left" w:pos="2340" w:leader="none"/>
        <w:tab w:val="left" w:pos="3420" w:leader="none"/>
      </w:tabs>
      <w:spacing w:before="0" w:after="240"/>
      <w:ind w:left="3150" w:hanging="243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37:00Z</dcterms:created>
  <dc:creator>ERCOT/if</dc:creator>
  <dc:description/>
  <cp:keywords/>
  <dc:language>en-US</dc:language>
  <cp:lastModifiedBy>WMS 102010</cp:lastModifiedBy>
  <cp:lastPrinted>2001-06-20T11:28:00Z</cp:lastPrinted>
  <dcterms:modified xsi:type="dcterms:W3CDTF">2010-10-20T21:37:00Z</dcterms:modified>
  <cp:revision>2</cp:revision>
  <dc:subject/>
  <dc:title>Protocols Workshop</dc:title>
</cp:coreProperties>
</file>