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eliance on regulation.  Increased reliability of DSR Resources by eliminating unnecessary generator movem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tabs>
          <w:tab w:val="clear" w:pos="720"/>
          <w:tab w:val="left" w:pos="0" w:leader="none"/>
        </w:tabs>
        <w:rPr/>
      </w:pPr>
      <w:r>
        <w:rPr>
          <w:rFonts w:cs="Arial" w:ascii="Arial" w:hAnsi="Arial"/>
        </w:rPr>
        <w:t>Through the course of Market Trials LFC tests it was learned that due to the time lag between the instance when the SCED snapshot is taken and when SCED Base Points are issued the approximately one minute delay leads to a “sawtooth” dispatch of DSR fleets.  Assuming that a DSR Resource owner is always telemetering the Output Schedule 5 minutes into the future, DSR Resources will briefly stop following load for approximately one minute in favor of the stale Base Point telemetered from ERCOT until the new SCED Base Point is published which would reflect the telemetered Output Schedule.  Once the reflected Base Point is issued, the DSR Resources will once again return to following loa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is issue is akin to the IRR problem in the manner that absent the existence of a flag from ERCOT, it is not always clear as to whether the Resource should be following its the new ERCOT SCED Base Point.  The language proposed is included in gray box 6.5.7.4.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image below captures the resulting generator movement that has the potential to result without the implementation of a fla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drawing>
          <wp:inline distT="0" distB="0" distL="0" distR="0">
            <wp:extent cx="4829175"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829175" cy="4914900"/>
                    </a:xfrm>
                    <a:prstGeom prst="rect">
                      <a:avLst/>
                    </a:prstGeom>
                  </pic:spPr>
                </pic:pic>
              </a:graphicData>
            </a:graphic>
          </wp:inline>
        </w:drawing>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ins w:id="0" w:author="WMS" w:date="2010-10-12T10:04:00Z">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 w:author="WMS" w:date="2010-10-12T10:04:00Z"/>
              </w:rPr>
            </w:pPr>
            <w:ins w:id="1" w:author="WMS" w:date="2010-10-12T10:04:00Z">
              <w:r>
                <w:rPr/>
                <w:t>[NPRR</w:t>
              </w:r>
            </w:ins>
            <w:ins w:id="2" w:author="WMS" w:date="2010-10-13T15:23:00Z">
              <w:r>
                <w:rPr/>
                <w:t>285</w:t>
              </w:r>
            </w:ins>
            <w:ins w:id="3" w:author="WMS" w:date="2010-10-12T10:04:00Z">
              <w:r>
                <w:rPr/>
                <w:t>:  Replace paragraph (3) above with the following upon system implementation:]</w:t>
              </w:r>
            </w:ins>
          </w:p>
          <w:p>
            <w:pPr>
              <w:pStyle w:val="List"/>
              <w:spacing w:before="0" w:after="240"/>
              <w:ind w:left="720" w:hanging="720"/>
              <w:rPr/>
            </w:pPr>
            <w:ins w:id="5" w:author="WMS" w:date="2010-10-12T10:04:00Z">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ins>
          </w:p>
        </w:tc>
      </w:tr>
    </w:tbl>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rPr/>
      </w:pPr>
      <w:r>
        <w:rPr/>
        <w:t>6.5.7.4</w:t>
        <w:tab/>
        <w:t>Base Points</w:t>
      </w:r>
    </w:p>
    <w:p>
      <w:pPr>
        <w:pStyle w:val="TextBody"/>
        <w:rPr/>
      </w:pPr>
      <w:r>
        <w:rPr/>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w:t>
      </w:r>
      <w:ins w:id="6" w:author="WMS" w:date="2010-09-29T10:36:00Z">
        <w:r>
          <w:rPr/>
          <w:t xml:space="preserve">Communications </w:t>
        </w:r>
      </w:ins>
      <w:r>
        <w:rPr/>
        <w:t>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ins w:id="7" w:author="WMS" w:date="2010-10-12T10:06:00Z">
        <w:r>
          <w:rPr/>
          <w:t>(d)</w:t>
          <w:tab/>
          <w:t>Other information relevant to that Dispatch Instruc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1" w:author="WMS" w:date="2010-10-12T10:06:00Z"/>
              </w:rPr>
            </w:pPr>
            <w:ins w:id="8" w:author="WMS" w:date="2010-10-12T10:06:00Z">
              <w:r>
                <w:rPr/>
                <w:t>[NPRR</w:t>
              </w:r>
            </w:ins>
            <w:ins w:id="9" w:author="WMS" w:date="2010-10-13T15:23:00Z">
              <w:r>
                <w:rPr/>
                <w:t>285</w:t>
              </w:r>
            </w:ins>
            <w:ins w:id="10" w:author="WMS" w:date="2010-10-12T10:06:00Z">
              <w:r>
                <w:rPr/>
                <w:t>:  Replace Section 6.5.7.4 above with the following upon system implementation:]</w:t>
              </w:r>
            </w:ins>
          </w:p>
          <w:p>
            <w:pPr>
              <w:pStyle w:val="TextBody"/>
              <w:tabs>
                <w:tab w:val="clear" w:pos="720"/>
                <w:tab w:val="left" w:pos="1275" w:leader="none"/>
              </w:tabs>
              <w:rPr>
                <w:b/>
                <w:b/>
                <w:ins w:id="13" w:author="WMS" w:date="2010-10-12T10:06:00Z"/>
              </w:rPr>
            </w:pPr>
            <w:ins w:id="12" w:author="WMS" w:date="2010-10-12T10:06:00Z">
              <w:r>
                <w:rPr>
                  <w:b/>
                </w:rPr>
                <w:t>6.5.7.4</w:t>
                <w:tab/>
                <w:t>Base Points</w:t>
              </w:r>
            </w:ins>
          </w:p>
          <w:p>
            <w:pPr>
              <w:pStyle w:val="TextBody"/>
              <w:rPr>
                <w:ins w:id="15" w:author="WMS" w:date="2010-10-12T10:06:00Z"/>
              </w:rPr>
            </w:pPr>
            <w:ins w:id="14" w:author="WMS" w:date="2010-10-12T10:06:00Z">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ins>
          </w:p>
          <w:p>
            <w:pPr>
              <w:pStyle w:val="List"/>
              <w:ind w:left="1440" w:hanging="720"/>
              <w:rPr>
                <w:ins w:id="17" w:author="WMS" w:date="2010-10-12T10:06:00Z"/>
              </w:rPr>
            </w:pPr>
            <w:ins w:id="16" w:author="WMS" w:date="2010-10-12T10:06:00Z">
              <w:r>
                <w:rPr/>
                <w:t>(a)</w:t>
                <w:tab/>
                <w:t>Resource identifier that is the subject of the Dispatch Instruction;</w:t>
              </w:r>
            </w:ins>
          </w:p>
          <w:p>
            <w:pPr>
              <w:pStyle w:val="List"/>
              <w:ind w:left="1440" w:hanging="720"/>
              <w:rPr>
                <w:ins w:id="19" w:author="WMS" w:date="2010-10-12T10:06:00Z"/>
              </w:rPr>
            </w:pPr>
            <w:ins w:id="18" w:author="WMS" w:date="2010-10-12T10:06:00Z">
              <w:r>
                <w:rPr/>
                <w:t>(b)</w:t>
                <w:tab/>
                <w:t>MW output;</w:t>
              </w:r>
            </w:ins>
          </w:p>
          <w:p>
            <w:pPr>
              <w:pStyle w:val="List"/>
              <w:ind w:left="1440" w:hanging="720"/>
              <w:rPr>
                <w:ins w:id="21" w:author="WMS" w:date="2010-10-12T10:06:00Z"/>
              </w:rPr>
            </w:pPr>
            <w:ins w:id="20" w:author="WMS" w:date="2010-10-12T10:06:00Z">
              <w:r>
                <w:rPr/>
                <w:t>(c)</w:t>
                <w:tab/>
                <w:t xml:space="preserve">Time of the Dispatch Instruction; </w:t>
              </w:r>
            </w:ins>
          </w:p>
          <w:p>
            <w:pPr>
              <w:pStyle w:val="List"/>
              <w:ind w:left="1440" w:hanging="720"/>
              <w:rPr>
                <w:ins w:id="24" w:author="STEC 101910" w:date="2010-10-18T11:45:00Z"/>
              </w:rPr>
            </w:pPr>
            <w:ins w:id="22" w:author="WMS" w:date="2010-10-12T10:06:00Z">
              <w:r>
                <w:rPr/>
                <w:t>(d)</w:t>
                <w:tab/>
                <w:t>Flag indicating SCED has dispatched a Generation Resource below HDL used by SCED;</w:t>
              </w:r>
            </w:ins>
            <w:del w:id="23" w:author="STEC 101910" w:date="2010-10-19T16:22:00Z">
              <w:r>
                <w:rPr/>
                <w:delText xml:space="preserve"> and</w:delText>
              </w:r>
            </w:del>
          </w:p>
          <w:p>
            <w:pPr>
              <w:pStyle w:val="List"/>
              <w:ind w:left="1440" w:hanging="720"/>
              <w:rPr>
                <w:del w:id="28" w:author="STEC 101910" w:date="2010-10-18T11:45:00Z"/>
              </w:rPr>
            </w:pPr>
            <w:ins w:id="25" w:author="STEC 101910" w:date="2010-10-18T11:45:00Z">
              <w:r>
                <w:rPr/>
                <w:t>(e)</w:t>
              </w:r>
            </w:ins>
            <w:ins w:id="26" w:author="STEC 101910" w:date="2010-10-19T16:22:00Z">
              <w:r>
                <w:rPr/>
                <w:tab/>
              </w:r>
            </w:ins>
            <w:ins w:id="27" w:author="STEC 101910" w:date="2010-10-18T11:45:00Z">
              <w:r>
                <w:rPr/>
                <w:t>Flag indicating SCED has dispatched a Generation Resource away from the Output Schedule submitted for that Generation Resource; and</w:t>
              </w:r>
            </w:ins>
          </w:p>
          <w:p>
            <w:pPr>
              <w:pStyle w:val="List"/>
              <w:widowControl/>
              <w:bidi w:val="0"/>
              <w:spacing w:before="0" w:after="240"/>
              <w:ind w:left="1440" w:hanging="720"/>
              <w:rPr/>
            </w:pPr>
            <w:ins w:id="29" w:author="WMS" w:date="2010-10-12T10:07:00Z">
              <w:r>
                <w:rPr/>
                <w:t>(</w:t>
              </w:r>
            </w:ins>
            <w:ins w:id="30" w:author="WMS" w:date="2010-10-12T10:07:00Z">
              <w:del w:id="31" w:author="STEC 101910" w:date="2010-10-18T11:46:00Z">
                <w:r>
                  <w:rPr/>
                  <w:delText>e</w:delText>
                </w:r>
              </w:del>
            </w:ins>
            <w:ins w:id="32" w:author="STEC 101910" w:date="2010-10-18T11:46:00Z">
              <w:r>
                <w:rPr/>
                <w:t>f</w:t>
              </w:r>
            </w:ins>
            <w:ins w:id="33" w:author="WMS" w:date="2010-10-12T10:07:00Z">
              <w:r>
                <w:rPr/>
                <w:t>)</w:t>
                <w:tab/>
                <w:t>Other information relevant to that Dispatch Instruction.</w:t>
              </w:r>
            </w:ins>
          </w:p>
        </w:tc>
      </w:tr>
    </w:tbl>
    <w:p>
      <w:pPr>
        <w:pStyle w:val="List"/>
        <w:ind w:left="1440" w:hanging="720"/>
        <w:rPr/>
      </w:pPr>
      <w:r>
        <w:rPr/>
      </w:r>
    </w:p>
    <w:p>
      <w:pPr>
        <w:pStyle w:val="H4"/>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p>
      <w:pPr>
        <w:pStyle w:val="TextBody"/>
        <w:ind w:left="720" w:hanging="720"/>
        <w:rPr>
          <w:iCs/>
          <w:szCs w:val="20"/>
        </w:rPr>
      </w:pPr>
      <w:ins w:id="34" w:author="WMS" w:date="2010-10-12T10:09:00Z">
        <w:r>
          <w:rPr>
            <w:iCs/>
            <w:szCs w:val="20"/>
          </w:rPr>
          <w:t>(7)</w:t>
          <w:tab/>
          <w:t>An Intermittent Renewable Resources (IRR) must comply with Dispatch Instructions requiring it to reduce output two MW or more below the Resource’s latest HS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38" w:author="WMS" w:date="2010-10-12T10:09:00Z"/>
              </w:rPr>
            </w:pPr>
            <w:ins w:id="35" w:author="WMS" w:date="2010-10-12T10:09:00Z">
              <w:r>
                <w:rPr/>
                <w:t>[NPRR</w:t>
              </w:r>
            </w:ins>
            <w:ins w:id="36" w:author="WMS" w:date="2010-10-13T15:24:00Z">
              <w:r>
                <w:rPr/>
                <w:t>285</w:t>
              </w:r>
            </w:ins>
            <w:ins w:id="37" w:author="WMS" w:date="2010-10-12T10:09:00Z">
              <w:r>
                <w:rPr/>
                <w:t>:  Replace paragraph (7) above with the following upon system implementation:]</w:t>
              </w:r>
            </w:ins>
          </w:p>
          <w:p>
            <w:pPr>
              <w:pStyle w:val="TextBody"/>
              <w:spacing w:before="0" w:after="240"/>
              <w:ind w:left="720" w:hanging="720"/>
              <w:rPr>
                <w:iCs/>
                <w:szCs w:val="20"/>
              </w:rPr>
            </w:pPr>
            <w:ins w:id="39" w:author="WMS" w:date="2010-10-12T10:09:00Z">
              <w:r>
                <w:rPr>
                  <w:iCs/>
                  <w:szCs w:val="20"/>
                </w:rPr>
                <w:t>(7)</w:t>
                <w:tab/>
                <w:t>An Intermittent Renewable Resources (IRR) must comply with Dispatch Instructions when receiving a flag signifying that the IRR has received a Base Point below the HDL used by SCED.</w:t>
              </w:r>
            </w:ins>
          </w:p>
        </w:tc>
      </w:tr>
    </w:tbl>
    <w:p>
      <w:pPr>
        <w:pStyle w:val="TextBody"/>
        <w:ind w:left="720" w:hanging="720"/>
        <w:rPr>
          <w:iCs/>
          <w:szCs w:val="20"/>
        </w:rPr>
      </w:pPr>
      <w:r>
        <w:rPr>
          <w:iCs/>
          <w:szCs w:val="20"/>
        </w:rPr>
      </w:r>
    </w:p>
    <w:p>
      <w:pPr>
        <w:pStyle w:val="H4"/>
        <w:rPr/>
      </w:pPr>
      <w:r>
        <w:rPr/>
        <w:t>6.6.5.1</w:t>
        <w:tab/>
        <w:t>General Generation Resource Base Point Deviation Charge</w:t>
      </w:r>
    </w:p>
    <w:p>
      <w:pPr>
        <w:pStyle w:val="List"/>
        <w:ind w:left="1440" w:hanging="720"/>
        <w:rPr>
          <w:ins w:id="42" w:author="ERCOT 101810" w:date="2010-10-15T10:05:00Z"/>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w:t>
      </w:r>
      <w:del w:id="40" w:author="WMS" w:date="2010-09-29T08:32:00Z">
        <w:r>
          <w:rPr/>
          <w:delText>:</w:delText>
        </w:r>
      </w:del>
      <w:ins w:id="41" w:author="ERCOT 101810" w:date="2010-10-15T10:05:00Z">
        <w:r>
          <w:rPr/>
          <w:t>:</w:t>
        </w:r>
      </w:ins>
    </w:p>
    <w:p>
      <w:pPr>
        <w:pStyle w:val="TextBody"/>
        <w:ind w:left="720" w:hanging="720"/>
        <w:rPr>
          <w:ins w:id="44" w:author="ERCOT 101810" w:date="2010-10-15T10:05:00Z"/>
        </w:rPr>
      </w:pPr>
      <w:ins w:id="43" w:author="ERCOT 101810" w:date="2010-10-15T10:05:00Z">
        <w:r>
          <w:rPr/>
        </w:r>
      </w:ins>
    </w:p>
    <w:p>
      <w:pPr>
        <w:pStyle w:val="List"/>
        <w:ind w:left="1440" w:hanging="720"/>
        <w:rPr>
          <w:ins w:id="46" w:author="ERCOT 101810" w:date="2010-10-15T10:05:00Z"/>
        </w:rPr>
      </w:pPr>
      <w:ins w:id="45" w:author="ERCOT 101810" w:date="2010-10-15T10:05:00Z">
        <w:r>
          <w:rPr/>
          <w:t>(a)</w:t>
          <w:tab/>
          <w:t>The Settlement Point Price for the Resource Node is positive; and</w:t>
        </w:r>
      </w:ins>
    </w:p>
    <w:p>
      <w:pPr>
        <w:pStyle w:val="List"/>
        <w:ind w:left="1440" w:hanging="720"/>
        <w:rPr>
          <w:del w:id="51" w:author="WMS" w:date="2010-09-10T14:42:00Z"/>
        </w:rPr>
      </w:pPr>
      <w:ins w:id="47" w:author="ERCOT 101810" w:date="2010-10-15T10:05:00Z">
        <w:r>
          <w:rPr/>
          <w:t>(b)</w:t>
          <w:tab/>
        </w:r>
      </w:ins>
      <w:ins w:id="48" w:author="WMS" w:date="2010-09-10T14:42:00Z">
        <w:del w:id="49" w:author="ERCOT 101810" w:date="2010-10-15T10:06:00Z">
          <w:r>
            <w:rPr/>
            <w:delText xml:space="preserve"> </w:delText>
          </w:r>
        </w:del>
      </w:ins>
      <w:del w:id="50" w:author="WMS" w:date="2010-09-10T14:42:00Z">
        <w:r>
          <w:rPr/>
          <w:delText>(a)</w:delText>
          <w:tab/>
          <w:delText xml:space="preserve">The Settlement Point Price for the Resource Node is positive; and </w:delText>
        </w:r>
      </w:del>
    </w:p>
    <w:p>
      <w:pPr>
        <w:pStyle w:val="List"/>
        <w:ind w:left="1440" w:hanging="720"/>
        <w:rPr/>
      </w:pPr>
      <w:del w:id="52" w:author="WMS" w:date="2010-09-29T08:32:00Z">
        <w:r>
          <w:rPr/>
          <w:delText>(</w:delText>
        </w:r>
      </w:del>
      <w:del w:id="53" w:author="WMS" w:date="2010-09-10T14:42:00Z">
        <w:r>
          <w:rPr/>
          <w:delText>b</w:delText>
        </w:r>
      </w:del>
      <w:r>
        <w:rPr/>
        <w:t>)</w:t>
      </w:r>
      <w:del w:id="54" w:author="WMS" w:date="2010-09-29T08:32:00Z">
        <w:r>
          <w:rPr/>
          <w:tab/>
          <w:delText>T</w:delText>
        </w:r>
      </w:del>
      <w:r>
        <w:rPr/>
        <w:t>T</w:t>
      </w:r>
      <w:del w:id="55" w:author="ERCOT 101810" w:date="2010-10-15T10:06:00Z">
        <w:r>
          <w:rPr/>
          <w:delText>h</w:delText>
        </w:r>
      </w:del>
      <w:ins w:id="56" w:author="ERCOT 101810" w:date="2010-10-15T10:06:00Z">
        <w:r>
          <w:rPr/>
          <w:t>e</w:t>
        </w:r>
      </w:ins>
      <w:r>
        <w:rPr/>
        <w:t xml:space="preserve"> telemetered generation of the Generation Resource over the 15-minute Settlement Interval is outside the tolerances defined later in this Section 6.6.5.1. </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ins w:id="57" w:author="ERCOT 101810" w:date="2010-10-15T10:03:00Z"/>
        </w:rPr>
      </w:pPr>
      <w:r>
        <w:rPr/>
        <w:t>(3)</w:t>
        <w:tab/>
        <w:t xml:space="preserve">ERCOT may not charge a QSE a Generation Resource Base Point Deviation Charge under paragraph (1) above for any 15-minute Settlement Interval during which Responsive Reserve is deployed. </w:t>
      </w:r>
    </w:p>
    <w:p>
      <w:pPr>
        <w:pStyle w:val="List"/>
        <w:rPr/>
      </w:pPr>
      <w:r>
        <w:rPr/>
        <w:t>(4)</w:t>
        <w:tab/>
        <w:t>ERCOT may not charge a QSE a Generation Resource Base Point Deviation Charge under paragraph (1) above for any 15-minute Settlement Interval which includes a SCED interval that is less than four minutes in d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58" w:author="ERCOT 101810" w:date="2010-10-15T10:04:00Z">
              <w:r>
                <w:rPr/>
                <w:t xml:space="preserve">[NPRR285:  Replace </w:t>
              </w:r>
            </w:ins>
            <w:ins w:id="59" w:author="ERCOT 101810" w:date="2010-10-15T10:07:00Z">
              <w:r>
                <w:rPr/>
                <w:t>Section 6.6.5.1</w:t>
              </w:r>
            </w:ins>
            <w:ins w:id="60" w:author="ERCOT 101810" w:date="2010-10-15T10:04:00Z">
              <w:r>
                <w:rPr/>
                <w:t xml:space="preserve"> above with the following upon system implementation:]</w:t>
              </w:r>
            </w:ins>
          </w:p>
          <w:p>
            <w:pPr>
              <w:pStyle w:val="List"/>
              <w:rPr>
                <w:ins w:id="62" w:author="ERCOT 101810" w:date="2010-10-15T10:07:00Z"/>
              </w:rPr>
            </w:pPr>
            <w:ins w:id="61" w:author="ERCOT 101810" w:date="2010-10-15T10:07:00Z">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p>
          <w:p>
            <w:pPr>
              <w:pStyle w:val="TextBody"/>
              <w:ind w:left="720" w:hanging="720"/>
              <w:rPr>
                <w:ins w:id="64" w:author="ERCOT 101810" w:date="2010-10-15T10:07:00Z"/>
              </w:rPr>
            </w:pPr>
            <w:ins w:id="63" w:author="ERCOT 101810" w:date="2010-10-15T10:07:00Z">
              <w:r>
                <w:rPr/>
                <w:t>(2)</w:t>
                <w:tab/>
                <w:t>ERCOT may not charge a QSE a Generation Resource Base Point Deviation Charge under paragraph (1) above when both of the following apply:</w:t>
              </w:r>
            </w:ins>
          </w:p>
          <w:p>
            <w:pPr>
              <w:pStyle w:val="List"/>
              <w:ind w:left="1440" w:hanging="720"/>
              <w:rPr>
                <w:ins w:id="66" w:author="ERCOT 101810" w:date="2010-10-15T10:07:00Z"/>
              </w:rPr>
            </w:pPr>
            <w:ins w:id="65" w:author="ERCOT 101810" w:date="2010-10-15T10:07:00Z">
              <w:r>
                <w:rPr/>
                <w:t>(a)</w:t>
                <w:tab/>
                <w:t>The generation deviation of the Generation Resource over the 15-minute Settlement Interval is in a direction that contributes to frequency corrections that resolve an ERCOT System frequency deviation; and</w:t>
              </w:r>
            </w:ins>
          </w:p>
          <w:p>
            <w:pPr>
              <w:pStyle w:val="List"/>
              <w:ind w:left="1440" w:hanging="720"/>
              <w:rPr>
                <w:ins w:id="68" w:author="ERCOT 101810" w:date="2010-10-15T10:07:00Z"/>
              </w:rPr>
            </w:pPr>
            <w:ins w:id="67" w:author="ERCOT 101810" w:date="2010-10-15T10:07:00Z">
              <w:r>
                <w:rPr/>
                <w:t>(b)</w:t>
                <w:tab/>
                <w:t>The ERCOT System frequency deviation is greater than +/-0.05 Hz at any time during the 15-minute Settlement Interval.</w:t>
              </w:r>
            </w:ins>
          </w:p>
          <w:p>
            <w:pPr>
              <w:pStyle w:val="List"/>
              <w:rPr>
                <w:ins w:id="70" w:author="ERCOT 101810" w:date="2010-10-15T10:07:00Z"/>
              </w:rPr>
            </w:pPr>
            <w:ins w:id="69" w:author="ERCOT 101810" w:date="2010-10-15T10:07:00Z">
              <w:r>
                <w:rPr/>
                <w:t>(3)</w:t>
                <w:tab/>
                <w:t xml:space="preserve">ERCOT may not charge a QSE a Generation Resource Base Point Deviation Charge under paragraph (1) above for any 15-minute Settlement Interval during which Responsive Reserve is deployed. </w:t>
              </w:r>
            </w:ins>
          </w:p>
          <w:p>
            <w:pPr>
              <w:pStyle w:val="List"/>
              <w:spacing w:before="0" w:after="240"/>
              <w:ind w:left="720" w:hanging="720"/>
              <w:rPr/>
            </w:pPr>
            <w:ins w:id="71" w:author="ERCOT 101810" w:date="2010-10-15T10:07:00Z">
              <w:r>
                <w:rPr/>
                <w:t>(4)</w:t>
                <w:tab/>
                <w:t>ERCOT may not charge a QSE a Generation Resource Base Point Deviation Charge under paragraph (1) above for any 15-minute Settlement Interval which includes a SCED interval that is less than four minutes in duration.</w:t>
              </w:r>
            </w:ins>
          </w:p>
        </w:tc>
      </w:tr>
    </w:tbl>
    <w:p>
      <w:pPr>
        <w:pStyle w:val="List"/>
        <w:rPr/>
      </w:pPr>
      <w:r>
        <w:rPr/>
      </w:r>
    </w:p>
    <w:p>
      <w:pPr>
        <w:pStyle w:val="H5"/>
        <w:rPr/>
      </w:pPr>
      <w:r>
        <w:rPr/>
        <w:t>6.6.5.1.1</w:t>
        <w:tab/>
        <w:t>Base Point Deviation Charge for Over Generation</w:t>
      </w:r>
    </w:p>
    <w:p>
      <w:pPr>
        <w:pStyle w:val="BodyTextNumbered"/>
        <w:rPr>
          <w:ins w:id="79" w:author="ERCOT 101810" w:date="2010-10-15T10:09:00Z"/>
        </w:rPr>
      </w:pPr>
      <w:ins w:id="72" w:author="WMS" w:date="2010-10-12T10:49:00Z">
        <w:del w:id="73" w:author="ERCOT 101810" w:date="2010-10-15T10:09:00Z">
          <w:r>
            <w:rPr/>
            <w:delText>ERCOT shall not charge a QSE for a Generation Resource a Base Point Deviation Charge</w:delText>
          </w:r>
        </w:del>
      </w:ins>
      <w:ins w:id="74" w:author="WMS" w:date="2010-10-12T10:12:00Z">
        <w:del w:id="75" w:author="ERCOT 101810" w:date="2010-10-15T10:09:00Z">
          <w:r>
            <w:rPr/>
            <w:delText xml:space="preserve"> for over-generation</w:delText>
          </w:r>
        </w:del>
      </w:ins>
      <w:ins w:id="76" w:author="WMS" w:date="2010-10-07T11:21:00Z">
        <w:del w:id="77" w:author="ERCOT 101810" w:date="2010-10-15T10:09:00Z">
          <w:r>
            <w:rPr/>
            <w:delText>.</w:delText>
          </w:r>
        </w:del>
      </w:ins>
      <w:ins w:id="78" w:author="ERCOT 101810" w:date="2010-10-15T10:09:00Z">
        <w:r>
          <w:rPr/>
          <w:t>(1)</w:t>
          <w:tab/>
          <w:t>ERCOT shall charge a QSE for a Generation Resource for over-generation that exceeds the following tolerance.  The tolerance is the greater of:</w:t>
        </w:r>
      </w:ins>
    </w:p>
    <w:p>
      <w:pPr>
        <w:pStyle w:val="BodyTextNumbered"/>
        <w:ind w:left="1440" w:hanging="720"/>
        <w:rPr>
          <w:ins w:id="81" w:author="ERCOT 101810" w:date="2010-10-15T10:09:00Z"/>
        </w:rPr>
      </w:pPr>
      <w:ins w:id="80" w:author="ERCOT 101810" w:date="2010-10-15T10:09:00Z">
        <w:r>
          <w:rPr/>
          <w:t>(a)</w:t>
          <w:tab/>
          <w:t>Five percent of the average of the Base Points in the Settlement Interval adjusted for any Ancillary Service deployments; or</w:t>
        </w:r>
      </w:ins>
    </w:p>
    <w:p>
      <w:pPr>
        <w:pStyle w:val="BodyTextNumbered"/>
        <w:ind w:left="1440" w:hanging="720"/>
        <w:rPr>
          <w:ins w:id="83" w:author="ERCOT 101810" w:date="2010-10-15T10:09:00Z"/>
        </w:rPr>
      </w:pPr>
      <w:ins w:id="82" w:author="ERCOT 101810" w:date="2010-10-15T10:09:00Z">
        <w:r>
          <w:rPr/>
          <w:t>(b)</w:t>
          <w:tab/>
          <w:t xml:space="preserve">Five MW for metered generation above the average of the Base Points in the Settlement Interval adjusted for any Ancillary Service deployments. </w:t>
        </w:r>
      </w:ins>
    </w:p>
    <w:p>
      <w:pPr>
        <w:pStyle w:val="BodyTextNumbered"/>
        <w:rPr>
          <w:ins w:id="85" w:author="ERCOT 101810" w:date="2010-10-15T10:09:00Z"/>
        </w:rPr>
      </w:pPr>
      <w:ins w:id="84" w:author="ERCOT 101810" w:date="2010-10-15T10:09: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ins w:id="97" w:author="ERCOT 101810" w:date="2010-10-15T10:09:00Z"/>
        </w:rPr>
      </w:pPr>
      <w:ins w:id="86" w:author="ERCOT 101810" w:date="2010-10-15T10:09:00Z">
        <w:r>
          <w:rPr/>
          <w:t xml:space="preserve">BPDAMT </w:t>
        </w:r>
      </w:ins>
      <w:ins w:id="87" w:author="ERCOT 101810" w:date="2010-10-15T10:09:00Z">
        <w:r>
          <w:rPr>
            <w:i/>
            <w:vertAlign w:val="subscript"/>
          </w:rPr>
          <w:t>q, r, p</w:t>
        </w:r>
      </w:ins>
      <w:ins w:id="88" w:author="ERCOT 101810" w:date="2010-10-15T10:09:00Z">
        <w:r>
          <w:rPr/>
          <w:tab/>
          <w:t>=</w:t>
          <w:tab/>
          <w:t xml:space="preserve">Max (0, RTSPP </w:t>
        </w:r>
      </w:ins>
      <w:ins w:id="89" w:author="ERCOT 101810" w:date="2010-10-15T10:09:00Z">
        <w:r>
          <w:rPr>
            <w:i/>
            <w:vertAlign w:val="subscript"/>
          </w:rPr>
          <w:t>p</w:t>
        </w:r>
      </w:ins>
      <w:ins w:id="90" w:author="ERCOT 101810" w:date="2010-10-15T10:09:00Z">
        <w:r>
          <w:rPr/>
          <w:t xml:space="preserve">) * Max [0, (TWTG </w:t>
        </w:r>
      </w:ins>
      <w:ins w:id="91" w:author="ERCOT 101810" w:date="2010-10-15T10:09:00Z">
        <w:r>
          <w:rPr>
            <w:i/>
            <w:vertAlign w:val="subscript"/>
          </w:rPr>
          <w:t>q, r, p</w:t>
        </w:r>
      </w:ins>
      <w:ins w:id="92" w:author="ERCOT 101810" w:date="2010-10-15T10:09:00Z">
        <w:r>
          <w:rPr/>
          <w:t xml:space="preserve"> – ¼ * Max (((1 + K1) * AABP </w:t>
        </w:r>
      </w:ins>
      <w:ins w:id="93" w:author="ERCOT 101810" w:date="2010-10-15T10:09:00Z">
        <w:r>
          <w:rPr>
            <w:i/>
            <w:vertAlign w:val="subscript"/>
          </w:rPr>
          <w:t>q, r, p</w:t>
        </w:r>
      </w:ins>
      <w:ins w:id="94" w:author="ERCOT 101810" w:date="2010-10-15T10:09:00Z">
        <w:r>
          <w:rPr/>
          <w:t>), (AABP</w:t>
        </w:r>
      </w:ins>
      <w:ins w:id="95" w:author="ERCOT 101810" w:date="2010-10-15T10:09:00Z">
        <w:r>
          <w:rPr>
            <w:i/>
            <w:vertAlign w:val="subscript"/>
          </w:rPr>
          <w:t xml:space="preserve"> q, r, p</w:t>
        </w:r>
      </w:ins>
      <w:ins w:id="96" w:author="ERCOT 101810" w:date="2010-10-15T10:09:00Z">
        <w:r>
          <w:rPr/>
          <w:t xml:space="preserve"> + Q1)))]</w:t>
        </w:r>
      </w:ins>
    </w:p>
    <w:p>
      <w:pPr>
        <w:pStyle w:val="FormulaBold"/>
        <w:rPr>
          <w:b w:val="false"/>
          <w:b w:val="false"/>
          <w:ins w:id="99" w:author="ERCOT 101810" w:date="2010-10-15T10:09:00Z"/>
        </w:rPr>
      </w:pPr>
      <w:ins w:id="98" w:author="ERCOT 101810" w:date="2010-10-15T10:09:00Z">
        <w:r>
          <w:rPr>
            <w:b w:val="false"/>
          </w:rPr>
          <w:t>Where:</w:t>
        </w:r>
      </w:ins>
    </w:p>
    <w:p>
      <w:pPr>
        <w:pStyle w:val="FormulaBold"/>
        <w:rPr>
          <w:ins w:id="112" w:author="ERCOT 101810" w:date="2010-10-15T10:09:00Z"/>
        </w:rPr>
      </w:pPr>
      <w:ins w:id="100" w:author="ERCOT 101810" w:date="2010-10-15T10:09:00Z">
        <w:r>
          <w:rPr>
            <w:lang w:val="es-ES"/>
          </w:rPr>
          <w:t xml:space="preserve">TWTG </w:t>
        </w:r>
      </w:ins>
      <w:ins w:id="101" w:author="ERCOT 101810" w:date="2010-10-15T10:09:00Z">
        <w:r>
          <w:rPr>
            <w:b w:val="false"/>
            <w:i/>
            <w:vertAlign w:val="subscript"/>
            <w:lang w:val="es-ES"/>
          </w:rPr>
          <w:t>q, r, p</w:t>
        </w:r>
      </w:ins>
      <w:ins w:id="102" w:author="ERCOT 101810" w:date="2010-10-15T10:09:00Z">
        <w:r>
          <w:rPr>
            <w:lang w:val="es-ES"/>
          </w:rPr>
          <w:tab/>
          <w:t>=</w:t>
          <w:tab/>
        </w:r>
      </w:ins>
      <w:ins w:id="103" w:author="ERCOT 101810" w:date="2010-10-15T10:0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4" w:author="ERCOT 101810" w:date="2010-10-15T10:09:00Z">
        <w:r>
          <w:rPr>
            <w:lang w:val="es-ES"/>
          </w:rPr>
          <w:t xml:space="preserve">(ATG </w:t>
        </w:r>
      </w:ins>
      <w:ins w:id="105" w:author="ERCOT 101810" w:date="2010-10-15T10:09:00Z">
        <w:r>
          <w:rPr>
            <w:i/>
            <w:vertAlign w:val="subscript"/>
            <w:lang w:val="es-ES"/>
          </w:rPr>
          <w:t>q</w:t>
        </w:r>
      </w:ins>
      <w:ins w:id="106" w:author="ERCOT 101810" w:date="2010-10-15T10:09:00Z">
        <w:r>
          <w:rPr>
            <w:vertAlign w:val="subscript"/>
            <w:lang w:val="es-ES"/>
          </w:rPr>
          <w:t>,</w:t>
        </w:r>
      </w:ins>
      <w:ins w:id="107" w:author="ERCOT 101810" w:date="2010-10-15T10:09:00Z">
        <w:r>
          <w:rPr>
            <w:rFonts w:cs="Times New Roman Bold" w:ascii="Times New Roman Bold" w:hAnsi="Times New Roman Bold"/>
            <w:vertAlign w:val="subscript"/>
            <w:lang w:val="es-ES"/>
          </w:rPr>
          <w:t xml:space="preserve"> </w:t>
        </w:r>
      </w:ins>
      <w:ins w:id="108" w:author="ERCOT 101810" w:date="2010-10-15T10:09:00Z">
        <w:r>
          <w:rPr>
            <w:i/>
            <w:vertAlign w:val="subscript"/>
            <w:lang w:val="es-ES"/>
          </w:rPr>
          <w:t>r, p, y</w:t>
        </w:r>
      </w:ins>
      <w:ins w:id="109" w:author="ERCOT 101810" w:date="2010-10-15T10:09:00Z">
        <w:r>
          <w:rPr>
            <w:lang w:val="es-ES"/>
          </w:rPr>
          <w:t xml:space="preserve"> * TLMP </w:t>
        </w:r>
      </w:ins>
      <w:ins w:id="110" w:author="ERCOT 101810" w:date="2010-10-15T10:09:00Z">
        <w:r>
          <w:rPr>
            <w:i/>
            <w:vertAlign w:val="subscript"/>
            <w:lang w:val="es-ES"/>
          </w:rPr>
          <w:t>y</w:t>
        </w:r>
      </w:ins>
      <w:ins w:id="111" w:author="ERCOT 101810" w:date="2010-10-15T10:09:00Z">
        <w:r>
          <w:rPr>
            <w:lang w:val="es-ES"/>
          </w:rPr>
          <w:t xml:space="preserve"> / 3600) </w:t>
        </w:r>
      </w:ins>
    </w:p>
    <w:p>
      <w:pPr>
        <w:pStyle w:val="Normal"/>
        <w:rPr/>
      </w:pPr>
      <w:ins w:id="113" w:author="ERCOT 101810" w:date="2010-10-15T10:09:00Z">
        <w:r>
          <w:rPr/>
          <w:t>The above variables are defined as follows:</w:t>
        </w:r>
      </w:ins>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 w:author="ERCOT 101810" w:date="2010-10-15T10:09: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 w:author="ERCOT 101810" w:date="2010-10-15T10:09: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6" w:author="ERCOT 101810" w:date="2010-10-15T10:09: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101810" w:date="2010-10-15T10:09:00Z">
              <w:r>
                <w:rPr/>
                <w:t xml:space="preserve">BPDAMT </w:t>
              </w:r>
            </w:ins>
            <w:ins w:id="118" w:author="ERCOT 101810" w:date="2010-10-15T10: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ERCOT 101810" w:date="2010-10-15T10:09: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ERCOT 101810" w:date="2010-10-15T10:09:00Z">
              <w:r>
                <w:rPr>
                  <w:i/>
                </w:rPr>
                <w:t>Base Point Deviation Charge per QSE per Settlement Point per Resource</w:t>
              </w:r>
            </w:ins>
            <w:ins w:id="121" w:author="ERCOT 101810" w:date="2010-10-15T10:09:00Z">
              <w:r>
                <w:rPr/>
                <w:t xml:space="preserve">—The charge to QSE </w:t>
              </w:r>
            </w:ins>
            <w:ins w:id="122" w:author="ERCOT 101810" w:date="2010-10-15T10:09:00Z">
              <w:r>
                <w:rPr>
                  <w:i/>
                </w:rPr>
                <w:t>q</w:t>
              </w:r>
            </w:ins>
            <w:ins w:id="123" w:author="ERCOT 101810" w:date="2010-10-15T10:09:00Z">
              <w:r>
                <w:rPr/>
                <w:t xml:space="preserve"> for Generation Resource </w:t>
              </w:r>
            </w:ins>
            <w:ins w:id="124" w:author="ERCOT 101810" w:date="2010-10-15T10:09:00Z">
              <w:r>
                <w:rPr>
                  <w:i/>
                </w:rPr>
                <w:t>r</w:t>
              </w:r>
            </w:ins>
            <w:ins w:id="125" w:author="ERCOT 101810" w:date="2010-10-15T10:09:00Z">
              <w:r>
                <w:rPr/>
                <w:t xml:space="preserve"> at Resource Node </w:t>
              </w:r>
            </w:ins>
            <w:ins w:id="126" w:author="ERCOT 101810" w:date="2010-10-15T10:09:00Z">
              <w:r>
                <w:rPr>
                  <w:i/>
                </w:rPr>
                <w:t>p</w:t>
              </w:r>
            </w:ins>
            <w:ins w:id="127" w:author="ERCOT 101810" w:date="2010-10-15T10:09: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101810" w:date="2010-10-15T10:09:00Z">
              <w:r>
                <w:rPr/>
                <w:t xml:space="preserve">RTSPP </w:t>
              </w:r>
            </w:ins>
            <w:ins w:id="129" w:author="ERCOT 101810" w:date="2010-10-15T10:09: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101810" w:date="2010-10-15T10:09: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ERCOT 101810" w:date="2010-10-15T10:09:00Z">
              <w:r>
                <w:rPr>
                  <w:i/>
                </w:rPr>
                <w:t>Real-Time Settlement Point Price per Settlement Point</w:t>
              </w:r>
            </w:ins>
            <w:ins w:id="132" w:author="ERCOT 101810" w:date="2010-10-15T10:09:00Z">
              <w:r>
                <w:rPr/>
                <w:t xml:space="preserve">—The Real-Time Settlement Point Price at Settlement Point </w:t>
              </w:r>
            </w:ins>
            <w:ins w:id="133" w:author="ERCOT 101810" w:date="2010-10-15T10:09:00Z">
              <w:r>
                <w:rPr>
                  <w:i/>
                </w:rPr>
                <w:t>p</w:t>
              </w:r>
            </w:ins>
            <w:ins w:id="134" w:author="ERCOT 101810" w:date="2010-10-15T10:09: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ERCOT 101810" w:date="2010-10-15T10:09:00Z">
              <w:r>
                <w:rPr/>
                <w:t xml:space="preserve">TWTG </w:t>
              </w:r>
            </w:ins>
            <w:ins w:id="136" w:author="ERCOT 101810" w:date="2010-10-15T10: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ERCOT 101810" w:date="2010-10-15T10:09: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ERCOT 101810" w:date="2010-10-15T10:09:00Z">
              <w:r>
                <w:rPr>
                  <w:i/>
                </w:rPr>
                <w:t>Time-Weighted Telemetered  Generation per QSE per Settlement Point per Resource</w:t>
              </w:r>
            </w:ins>
            <w:ins w:id="139" w:author="ERCOT 101810" w:date="2010-10-15T10:09:00Z">
              <w:r>
                <w:rPr/>
                <w:t xml:space="preserve">—The telemetered generation of Generation Resource </w:t>
              </w:r>
            </w:ins>
            <w:ins w:id="140" w:author="ERCOT 101810" w:date="2010-10-15T10:09:00Z">
              <w:r>
                <w:rPr>
                  <w:i/>
                </w:rPr>
                <w:t>r</w:t>
              </w:r>
            </w:ins>
            <w:ins w:id="141" w:author="ERCOT 101810" w:date="2010-10-15T10:09:00Z">
              <w:r>
                <w:rPr/>
                <w:t xml:space="preserve"> represented by QSE </w:t>
              </w:r>
            </w:ins>
            <w:ins w:id="142" w:author="ERCOT 101810" w:date="2010-10-15T10:09:00Z">
              <w:r>
                <w:rPr>
                  <w:i/>
                </w:rPr>
                <w:t>q</w:t>
              </w:r>
            </w:ins>
            <w:ins w:id="143" w:author="ERCOT 101810" w:date="2010-10-15T10:09:00Z">
              <w:r>
                <w:rPr/>
                <w:t xml:space="preserve"> at Resource Node </w:t>
              </w:r>
            </w:ins>
            <w:ins w:id="144" w:author="ERCOT 101810" w:date="2010-10-15T10:09:00Z">
              <w:r>
                <w:rPr>
                  <w:i/>
                </w:rPr>
                <w:t>p</w:t>
              </w:r>
            </w:ins>
            <w:ins w:id="145" w:author="ERCOT 101810" w:date="2010-10-15T10:09:00Z">
              <w:r>
                <w:rPr/>
                <w:t xml:space="preserve">, for the 15-minute Settlement Interval.  Where for a Combined Cycle Train, the Resource </w:t>
              </w:r>
            </w:ins>
            <w:ins w:id="146" w:author="ERCOT 101810" w:date="2010-10-15T10:09:00Z">
              <w:r>
                <w:rPr>
                  <w:i/>
                </w:rPr>
                <w:t xml:space="preserve">r </w:t>
              </w:r>
            </w:ins>
            <w:ins w:id="147" w:author="ERCOT 101810" w:date="2010-10-15T10:09: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ERCOT 101810" w:date="2010-10-15T10:09:00Z">
              <w:r>
                <w:rPr/>
                <w:t>AABP</w:t>
              </w:r>
            </w:ins>
            <w:ins w:id="149" w:author="ERCOT 101810" w:date="2010-10-15T10:09: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ERCOT 101810" w:date="2010-10-15T10:09: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ERCOT 101810" w:date="2010-10-15T10:09:00Z">
              <w:r>
                <w:rPr>
                  <w:i/>
                </w:rPr>
                <w:t>Adjusted Aggregated Base Point per QSE per Settlement Point per Resource</w:t>
              </w:r>
            </w:ins>
            <w:ins w:id="152" w:author="ERCOT 101810" w:date="2010-10-15T10:09:00Z">
              <w:r>
                <w:rPr/>
                <w:t xml:space="preserve">—The aggregated Base Point adjusted for Ancillary Service deployments, of Generation Resource </w:t>
              </w:r>
            </w:ins>
            <w:ins w:id="153" w:author="ERCOT 101810" w:date="2010-10-15T10:09:00Z">
              <w:r>
                <w:rPr>
                  <w:i/>
                </w:rPr>
                <w:t>r</w:t>
              </w:r>
            </w:ins>
            <w:ins w:id="154" w:author="ERCOT 101810" w:date="2010-10-15T10:09:00Z">
              <w:r>
                <w:rPr/>
                <w:t xml:space="preserve"> represented by QSE </w:t>
              </w:r>
            </w:ins>
            <w:ins w:id="155" w:author="ERCOT 101810" w:date="2010-10-15T10:09:00Z">
              <w:r>
                <w:rPr>
                  <w:i/>
                </w:rPr>
                <w:t>q</w:t>
              </w:r>
            </w:ins>
            <w:ins w:id="156" w:author="ERCOT 101810" w:date="2010-10-15T10:09:00Z">
              <w:r>
                <w:rPr/>
                <w:t xml:space="preserve"> at Resource Node </w:t>
              </w:r>
            </w:ins>
            <w:ins w:id="157" w:author="ERCOT 101810" w:date="2010-10-15T10:09:00Z">
              <w:r>
                <w:rPr>
                  <w:i/>
                </w:rPr>
                <w:t>p,</w:t>
              </w:r>
            </w:ins>
            <w:ins w:id="158" w:author="ERCOT 101810" w:date="2010-10-15T10:09: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ERCOT 101810" w:date="2010-10-15T10:09:00Z">
              <w:r>
                <w:rPr/>
                <w:t>ATG</w:t>
              </w:r>
            </w:ins>
            <w:ins w:id="160" w:author="ERCOT 101810" w:date="2010-10-15T10:09:00Z">
              <w:r>
                <w:rPr>
                  <w:i/>
                  <w:vertAlign w:val="subscript"/>
                  <w:lang w:val="fr-FR"/>
                </w:rPr>
                <w:t xml:space="preserve"> </w:t>
              </w:r>
            </w:ins>
            <w:ins w:id="161" w:author="ERCOT 101810" w:date="2010-10-15T10:09: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ERCOT 101810" w:date="2010-10-15T10:09: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ERCOT 101810" w:date="2010-10-15T10:09:00Z">
              <w:r>
                <w:rPr>
                  <w:i/>
                </w:rPr>
                <w:t>Average Telemetered Generation</w:t>
              </w:r>
            </w:ins>
            <w:ins w:id="164" w:author="ERCOT 101810" w:date="2010-10-15T10:09:00Z">
              <w:r>
                <w:rPr/>
                <w:t xml:space="preserve">—The average telemetered generation of Generation Resource </w:t>
              </w:r>
            </w:ins>
            <w:ins w:id="165" w:author="ERCOT 101810" w:date="2010-10-15T10:09:00Z">
              <w:r>
                <w:rPr>
                  <w:i/>
                </w:rPr>
                <w:t>r</w:t>
              </w:r>
            </w:ins>
            <w:ins w:id="166" w:author="ERCOT 101810" w:date="2010-10-15T10:09:00Z">
              <w:r>
                <w:rPr/>
                <w:t xml:space="preserve"> represented by QSE </w:t>
              </w:r>
            </w:ins>
            <w:ins w:id="167" w:author="ERCOT 101810" w:date="2010-10-15T10:09:00Z">
              <w:r>
                <w:rPr>
                  <w:i/>
                </w:rPr>
                <w:t>q</w:t>
              </w:r>
            </w:ins>
            <w:ins w:id="168" w:author="ERCOT 101810" w:date="2010-10-15T10:09:00Z">
              <w:r>
                <w:rPr/>
                <w:t xml:space="preserve"> at Resource Node </w:t>
              </w:r>
            </w:ins>
            <w:ins w:id="169" w:author="ERCOT 101810" w:date="2010-10-15T10:09:00Z">
              <w:r>
                <w:rPr>
                  <w:i/>
                </w:rPr>
                <w:t>p</w:t>
              </w:r>
            </w:ins>
            <w:ins w:id="170" w:author="ERCOT 101810" w:date="2010-10-15T10:09: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ERCOT 101810" w:date="2010-10-15T10:09:00Z">
              <w:r>
                <w:rPr/>
                <w:t xml:space="preserve">TLMP </w:t>
              </w:r>
            </w:ins>
            <w:ins w:id="172" w:author="ERCOT 101810" w:date="2010-10-15T10:0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ERCOT 101810" w:date="2010-10-15T10:0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101810" w:date="2010-10-15T10:09:00Z">
              <w:r>
                <w:rPr>
                  <w:i/>
                  <w:iCs w:val="false"/>
                </w:rPr>
                <w:t>Duration of SCED interval per interval</w:t>
              </w:r>
            </w:ins>
            <w:ins w:id="175" w:author="ERCOT 101810" w:date="2010-10-15T10:09:00Z">
              <w:r>
                <w:rPr/>
                <w:t xml:space="preserve">—The duration of the portion of the SCED interval </w:t>
              </w:r>
            </w:ins>
            <w:ins w:id="176" w:author="ERCOT 101810" w:date="2010-10-15T10:09:00Z">
              <w:r>
                <w:rPr>
                  <w:i/>
                  <w:iCs w:val="false"/>
                </w:rPr>
                <w:t>y</w:t>
              </w:r>
            </w:ins>
            <w:ins w:id="177" w:author="ERCOT 101810" w:date="2010-10-15T10:09:00Z">
              <w:r>
                <w:rPr>
                  <w:iCs w:val="false"/>
                </w:rPr>
                <w:t xml:space="preserve"> within the 15-minute Settlement Interval</w:t>
              </w:r>
            </w:ins>
            <w:ins w:id="178" w:author="ERCOT 101810" w:date="2010-10-15T10:0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101810" w:date="2010-10-15T10:09: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101810" w:date="2010-10-15T10:09: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101810" w:date="2010-10-15T10:09: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101810" w:date="2010-10-15T10:09: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101810" w:date="2010-10-15T10:09: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 w:author="ERCOT 101810" w:date="2010-10-15T10:09: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101810" w:date="2010-10-15T10:09: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101810" w:date="2010-10-15T10:09: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101810" w:date="2010-10-15T10:09: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 w:author="ERCOT 101810" w:date="2010-10-15T10:09: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101810" w:date="2010-10-15T10:09: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 w:author="ERCOT 101810" w:date="2010-10-15T10:09: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196" w:author="ERCOT 101810" w:date="2010-10-15T10:09: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 w:author="ERCOT 101810" w:date="2010-10-15T10:09: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101810" w:date="2010-10-15T10:09:00Z">
              <w:r>
                <w:rPr/>
                <w:t>An Emergency Base Point interval or SCED interval that overlaps the 15-minute Settlement Interval.</w:t>
              </w:r>
            </w:ins>
          </w:p>
        </w:tc>
      </w:tr>
    </w:tbl>
    <w:p>
      <w:pPr>
        <w:pStyle w:val="TextBody"/>
        <w:rPr>
          <w:ins w:id="201" w:author="WMS" w:date="2010-10-12T10:43:00Z"/>
        </w:rPr>
      </w:pPr>
      <w:ins w:id="200" w:author="WMS" w:date="2010-10-12T10:43:00Z">
        <w:r>
          <w:rPr/>
        </w:r>
      </w:ins>
    </w:p>
    <w:p>
      <w:pPr>
        <w:pStyle w:val="BodyTextNumbered"/>
        <w:rPr>
          <w:del w:id="203" w:author="WMS (moved to grey-box)" w:date="2010-10-12T10:45:00Z"/>
        </w:rPr>
      </w:pPr>
      <w:del w:id="202" w:author="WMS (moved to grey-box)" w:date="2010-10-12T10:45:00Z">
        <w:r>
          <w:rPr/>
          <w:delText>(1)</w:delText>
          <w:tab/>
          <w:delText>ERCOT shall charge a QSE for a Generation Resource for over-generation that exceeds the following tolerance.  The tolerance is the greater of:</w:delText>
        </w:r>
      </w:del>
    </w:p>
    <w:p>
      <w:pPr>
        <w:pStyle w:val="BodyTextNumbered"/>
        <w:ind w:left="1440" w:hanging="720"/>
        <w:rPr>
          <w:del w:id="205" w:author="WMS (moved to grey-box)" w:date="2010-10-12T10:45:00Z"/>
        </w:rPr>
      </w:pPr>
      <w:del w:id="204" w:author="WMS (moved to grey-box)" w:date="2010-10-12T10:45:00Z">
        <w:r>
          <w:rPr/>
          <w:delText>(a)</w:delText>
          <w:tab/>
          <w:delText>Five percent of the average of the Base Points in the Settlement Interval adjusted for any Ancillary Service deployments; or</w:delText>
        </w:r>
      </w:del>
    </w:p>
    <w:p>
      <w:pPr>
        <w:pStyle w:val="BodyTextNumbered"/>
        <w:ind w:left="1440" w:hanging="720"/>
        <w:rPr>
          <w:del w:id="207" w:author="WMS (moved to grey-box)" w:date="2010-10-12T10:45:00Z"/>
        </w:rPr>
      </w:pPr>
      <w:del w:id="206" w:author="WMS (moved to grey-box)" w:date="2010-10-12T10:45:00Z">
        <w:r>
          <w:rPr/>
          <w:delText>(b)</w:delText>
          <w:tab/>
          <w:delText xml:space="preserve">Five MW for metered generation above the average of the Base Points in the Settlement Interval adjusted for any Ancillary Service deployments. </w:delText>
        </w:r>
      </w:del>
    </w:p>
    <w:p>
      <w:pPr>
        <w:pStyle w:val="BodyTextNumbered"/>
        <w:rPr>
          <w:del w:id="209" w:author="WMS (moved to grey-box)" w:date="2010-10-12T10:45:00Z"/>
        </w:rPr>
      </w:pPr>
      <w:del w:id="208" w:author="WMS (moved to grey-box)" w:date="2010-10-12T10:45:00Z">
        <w:r>
          <w:rPr/>
          <w:delText>(2)</w:delText>
          <w:tab/>
          <w:delText>The charge to each QSE for over-generation of each Generation Resource at each Resource Node Settlement Point, if the Real-Time metered generation is greater than the upper tolerance during a given 15-minute Settlement Interval, is calculated as follows:</w:delText>
        </w:r>
      </w:del>
    </w:p>
    <w:p>
      <w:pPr>
        <w:pStyle w:val="FormulaBold"/>
        <w:rPr>
          <w:del w:id="221" w:author="WMS (moved to grey-box)" w:date="2010-10-12T10:45:00Z"/>
        </w:rPr>
      </w:pPr>
      <w:del w:id="210" w:author="WMS (moved to grey-box)" w:date="2010-10-12T10:45:00Z">
        <w:r>
          <w:rPr/>
          <w:delText xml:space="preserve">BPDAMT </w:delText>
        </w:r>
      </w:del>
      <w:del w:id="211" w:author="WMS (moved to grey-box)" w:date="2010-10-12T10:45:00Z">
        <w:r>
          <w:rPr>
            <w:i/>
            <w:vertAlign w:val="subscript"/>
          </w:rPr>
          <w:delText>q, r, p</w:delText>
        </w:r>
      </w:del>
      <w:del w:id="212" w:author="WMS (moved to grey-box)" w:date="2010-10-12T10:45:00Z">
        <w:r>
          <w:rPr/>
          <w:tab/>
          <w:delText>=</w:delText>
          <w:tab/>
          <w:delText xml:space="preserve">Max (0, RTSPP </w:delText>
        </w:r>
      </w:del>
      <w:del w:id="213" w:author="WMS (moved to grey-box)" w:date="2010-10-12T10:45:00Z">
        <w:r>
          <w:rPr>
            <w:i/>
            <w:vertAlign w:val="subscript"/>
          </w:rPr>
          <w:delText>p</w:delText>
        </w:r>
      </w:del>
      <w:del w:id="214" w:author="WMS (moved to grey-box)" w:date="2010-10-12T10:45:00Z">
        <w:r>
          <w:rPr/>
          <w:delText xml:space="preserve">) * Max [0, (TWTG </w:delText>
        </w:r>
      </w:del>
      <w:del w:id="215" w:author="WMS (moved to grey-box)" w:date="2010-10-12T10:45:00Z">
        <w:r>
          <w:rPr>
            <w:i/>
            <w:vertAlign w:val="subscript"/>
          </w:rPr>
          <w:delText>q, r, p</w:delText>
        </w:r>
      </w:del>
      <w:del w:id="216" w:author="WMS (moved to grey-box)" w:date="2010-10-12T10:45:00Z">
        <w:r>
          <w:rPr/>
          <w:delText xml:space="preserve"> – ¼ * Max (((1 + K1) * AABP </w:delText>
        </w:r>
      </w:del>
      <w:del w:id="217" w:author="WMS (moved to grey-box)" w:date="2010-10-12T10:45:00Z">
        <w:r>
          <w:rPr>
            <w:i/>
            <w:vertAlign w:val="subscript"/>
          </w:rPr>
          <w:delText>q, r, p</w:delText>
        </w:r>
      </w:del>
      <w:del w:id="218" w:author="WMS (moved to grey-box)" w:date="2010-10-12T10:45:00Z">
        <w:r>
          <w:rPr/>
          <w:delText>), (AABP</w:delText>
        </w:r>
      </w:del>
      <w:del w:id="219" w:author="WMS (moved to grey-box)" w:date="2010-10-12T10:45:00Z">
        <w:r>
          <w:rPr>
            <w:i/>
            <w:vertAlign w:val="subscript"/>
          </w:rPr>
          <w:delText xml:space="preserve"> q, r, p</w:delText>
        </w:r>
      </w:del>
      <w:del w:id="220" w:author="WMS (moved to grey-box)" w:date="2010-10-12T10:45:00Z">
        <w:r>
          <w:rPr/>
          <w:delText xml:space="preserve"> + Q1)))]</w:delText>
        </w:r>
      </w:del>
    </w:p>
    <w:p>
      <w:pPr>
        <w:pStyle w:val="FormulaBold"/>
        <w:rPr>
          <w:del w:id="223" w:author="WMS (moved to grey-box)" w:date="2010-10-12T10:45:00Z"/>
        </w:rPr>
      </w:pPr>
      <w:del w:id="222" w:author="WMS (moved to grey-box)" w:date="2010-10-12T10:45:00Z">
        <w:r>
          <w:rPr/>
          <w:delText>Where:</w:delText>
        </w:r>
      </w:del>
    </w:p>
    <w:p>
      <w:pPr>
        <w:pStyle w:val="FormulaBold"/>
        <w:rPr>
          <w:del w:id="236" w:author="WMS (moved to grey-box)" w:date="2010-10-12T10:45:00Z"/>
        </w:rPr>
      </w:pPr>
      <w:del w:id="224" w:author="WMS (moved to grey-box)" w:date="2010-10-12T10:45:00Z">
        <w:r>
          <w:rPr>
            <w:lang w:val="es-ES"/>
          </w:rPr>
          <w:delText xml:space="preserve">TWTG </w:delText>
        </w:r>
      </w:del>
      <w:del w:id="225" w:author="WMS (moved to grey-box)" w:date="2010-10-12T10:45:00Z">
        <w:r>
          <w:rPr>
            <w:i/>
            <w:vertAlign w:val="subscript"/>
            <w:lang w:val="es-ES"/>
          </w:rPr>
          <w:delText>q, r, p</w:delText>
        </w:r>
      </w:del>
      <w:del w:id="226" w:author="WMS (moved to grey-box)" w:date="2010-10-12T10:45:00Z">
        <w:r>
          <w:rPr>
            <w:lang w:val="es-ES"/>
          </w:rPr>
          <w:tab/>
          <w:delText>=</w:delText>
          <w:tab/>
        </w:r>
      </w:del>
      <w:del w:id="227" w:author="WMS (moved to grey-box)" w:date="2010-10-12T10:4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28" w:author="WMS (moved to grey-box)" w:date="2010-10-12T10:45:00Z">
        <w:r>
          <w:rPr>
            <w:lang w:val="es-ES"/>
          </w:rPr>
          <w:delText xml:space="preserve">(ATG </w:delText>
        </w:r>
      </w:del>
      <w:del w:id="229" w:author="WMS (moved to grey-box)" w:date="2010-10-12T10:45:00Z">
        <w:r>
          <w:rPr>
            <w:i/>
            <w:vertAlign w:val="subscript"/>
            <w:lang w:val="es-ES"/>
          </w:rPr>
          <w:delText>q</w:delText>
        </w:r>
      </w:del>
      <w:del w:id="230" w:author="WMS (moved to grey-box)" w:date="2010-10-12T10:45:00Z">
        <w:r>
          <w:rPr>
            <w:vertAlign w:val="subscript"/>
            <w:lang w:val="es-ES"/>
          </w:rPr>
          <w:delText>,</w:delText>
        </w:r>
      </w:del>
      <w:del w:id="231" w:author="WMS (moved to grey-box)" w:date="2010-10-12T10:45:00Z">
        <w:r>
          <w:rPr>
            <w:rFonts w:cs="Times New Roman Bold" w:ascii="Times New Roman Bold" w:hAnsi="Times New Roman Bold"/>
            <w:vertAlign w:val="subscript"/>
            <w:lang w:val="es-ES"/>
          </w:rPr>
          <w:delText xml:space="preserve"> </w:delText>
        </w:r>
      </w:del>
      <w:del w:id="232" w:author="WMS (moved to grey-box)" w:date="2010-10-12T10:45:00Z">
        <w:r>
          <w:rPr>
            <w:i/>
            <w:vertAlign w:val="subscript"/>
            <w:lang w:val="es-ES"/>
          </w:rPr>
          <w:delText>r, p, y</w:delText>
        </w:r>
      </w:del>
      <w:del w:id="233" w:author="WMS (moved to grey-box)" w:date="2010-10-12T10:45:00Z">
        <w:r>
          <w:rPr>
            <w:lang w:val="es-ES"/>
          </w:rPr>
          <w:delText xml:space="preserve"> * TLMP </w:delText>
        </w:r>
      </w:del>
      <w:del w:id="234" w:author="WMS (moved to grey-box)" w:date="2010-10-12T10:45:00Z">
        <w:r>
          <w:rPr>
            <w:i/>
            <w:vertAlign w:val="subscript"/>
            <w:lang w:val="es-ES"/>
          </w:rPr>
          <w:delText>y</w:delText>
        </w:r>
      </w:del>
      <w:del w:id="235" w:author="WMS (moved to grey-box)" w:date="2010-10-12T10:45:00Z">
        <w:r>
          <w:rPr>
            <w:lang w:val="es-ES"/>
          </w:rPr>
          <w:delText xml:space="preserve"> / 3600) </w:delText>
        </w:r>
      </w:del>
    </w:p>
    <w:p>
      <w:pPr>
        <w:pStyle w:val="BodyTextNumbered"/>
        <w:rPr/>
      </w:pPr>
      <w:del w:id="237" w:author="WMS (moved to grey-box)" w:date="2010-10-12T10:45: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8" w:author="WMS (moved to grey-box)" w:date="2010-10-12T10: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9" w:author="WMS (moved to grey-box)" w:date="2010-10-12T10: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0" w:author="WMS (moved to grey-box)" w:date="2010-10-12T10: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 w:author="WMS (moved to grey-box)" w:date="2010-10-12T10:45:00Z">
              <w:r>
                <w:rPr/>
                <w:delText xml:space="preserve">BPDAMT </w:delText>
              </w:r>
            </w:del>
            <w:del w:id="242"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 w:author="WMS (moved to grey-box)" w:date="2010-10-12T10: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 w:author="WMS (moved to grey-box)" w:date="2010-10-12T10:45:00Z">
              <w:r>
                <w:rPr>
                  <w:i/>
                </w:rPr>
                <w:delText>Base Point Deviation Charge per QSE per Settlement Point per Resource</w:delText>
              </w:r>
            </w:del>
            <w:del w:id="245" w:author="WMS (moved to grey-box)" w:date="2010-10-12T10:45:00Z">
              <w:r>
                <w:rPr/>
                <w:delText xml:space="preserve">—The charge to QSE </w:delText>
              </w:r>
            </w:del>
            <w:del w:id="246" w:author="WMS (moved to grey-box)" w:date="2010-10-12T10:45:00Z">
              <w:r>
                <w:rPr>
                  <w:i/>
                </w:rPr>
                <w:delText>q</w:delText>
              </w:r>
            </w:del>
            <w:del w:id="247" w:author="WMS (moved to grey-box)" w:date="2010-10-12T10:45:00Z">
              <w:r>
                <w:rPr/>
                <w:delText xml:space="preserve"> for Generation Resource </w:delText>
              </w:r>
            </w:del>
            <w:del w:id="248" w:author="WMS (moved to grey-box)" w:date="2010-10-12T10:45:00Z">
              <w:r>
                <w:rPr>
                  <w:i/>
                </w:rPr>
                <w:delText>r</w:delText>
              </w:r>
            </w:del>
            <w:del w:id="249" w:author="WMS (moved to grey-box)" w:date="2010-10-12T10:45:00Z">
              <w:r>
                <w:rPr/>
                <w:delText xml:space="preserve"> at Resource Node </w:delText>
              </w:r>
            </w:del>
            <w:del w:id="250" w:author="WMS (moved to grey-box)" w:date="2010-10-12T10:45:00Z">
              <w:r>
                <w:rPr>
                  <w:i/>
                </w:rPr>
                <w:delText>p</w:delText>
              </w:r>
            </w:del>
            <w:del w:id="251" w:author="WMS (moved to grey-box)" w:date="2010-10-12T10: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WMS (moved to grey-box)" w:date="2010-10-12T10:45:00Z">
              <w:r>
                <w:rPr/>
                <w:delText xml:space="preserve">RTSPP </w:delText>
              </w:r>
            </w:del>
            <w:del w:id="253" w:author="WMS (moved to grey-box)" w:date="2010-10-12T10: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WMS (moved to grey-box)" w:date="2010-10-12T10:45:00Z">
              <w:r>
                <w:rPr>
                  <w:i/>
                </w:rPr>
                <w:delText>Real-Time Settlement Point Price per Settlement Point</w:delText>
              </w:r>
            </w:del>
            <w:del w:id="256" w:author="WMS (moved to grey-box)" w:date="2010-10-12T10:45:00Z">
              <w:r>
                <w:rPr/>
                <w:delText xml:space="preserve">—The Real-Time Settlement Point Price at Settlement Point </w:delText>
              </w:r>
            </w:del>
            <w:del w:id="257" w:author="WMS (moved to grey-box)" w:date="2010-10-12T10:45:00Z">
              <w:r>
                <w:rPr>
                  <w:i/>
                </w:rPr>
                <w:delText>p</w:delText>
              </w:r>
            </w:del>
            <w:del w:id="258" w:author="WMS (moved to grey-box)" w:date="2010-10-12T10: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 w:author="WMS (moved to grey-box)" w:date="2010-10-12T10:45:00Z">
              <w:r>
                <w:rPr/>
                <w:delText xml:space="preserve">TWTG </w:delText>
              </w:r>
            </w:del>
            <w:del w:id="260"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 w:author="WMS (moved to grey-box)" w:date="2010-10-12T10:45:00Z">
              <w:r>
                <w:rPr>
                  <w:i/>
                </w:rPr>
                <w:delText>Time-Weighted Telemetered  Generation per QSE per Settlement Point per Resource</w:delText>
              </w:r>
            </w:del>
            <w:del w:id="263" w:author="WMS (moved to grey-box)" w:date="2010-10-12T10:45:00Z">
              <w:r>
                <w:rPr/>
                <w:delText xml:space="preserve">—The telemetered generation of Generation Resource </w:delText>
              </w:r>
            </w:del>
            <w:del w:id="264" w:author="WMS (moved to grey-box)" w:date="2010-10-12T10:45:00Z">
              <w:r>
                <w:rPr>
                  <w:i/>
                </w:rPr>
                <w:delText>r</w:delText>
              </w:r>
            </w:del>
            <w:del w:id="265" w:author="WMS (moved to grey-box)" w:date="2010-10-12T10:45:00Z">
              <w:r>
                <w:rPr/>
                <w:delText xml:space="preserve"> represented by QSE </w:delText>
              </w:r>
            </w:del>
            <w:del w:id="266" w:author="WMS (moved to grey-box)" w:date="2010-10-12T10:45:00Z">
              <w:r>
                <w:rPr>
                  <w:i/>
                </w:rPr>
                <w:delText>q</w:delText>
              </w:r>
            </w:del>
            <w:del w:id="267" w:author="WMS (moved to grey-box)" w:date="2010-10-12T10:45:00Z">
              <w:r>
                <w:rPr/>
                <w:delText xml:space="preserve"> at Resource Node </w:delText>
              </w:r>
            </w:del>
            <w:del w:id="268" w:author="WMS (moved to grey-box)" w:date="2010-10-12T10:45:00Z">
              <w:r>
                <w:rPr>
                  <w:i/>
                </w:rPr>
                <w:delText>p</w:delText>
              </w:r>
            </w:del>
            <w:del w:id="269" w:author="WMS (moved to grey-box)" w:date="2010-10-12T10:45:00Z">
              <w:r>
                <w:rPr/>
                <w:delText xml:space="preserve">, for the 15-minute Settlement Interval.  Where for a Combined Cycle Train, the Resource </w:delText>
              </w:r>
            </w:del>
            <w:del w:id="270" w:author="WMS (moved to grey-box)" w:date="2010-10-12T10:45:00Z">
              <w:r>
                <w:rPr>
                  <w:i/>
                </w:rPr>
                <w:delText xml:space="preserve">r </w:delText>
              </w:r>
            </w:del>
            <w:del w:id="271" w:author="WMS (moved to grey-box)" w:date="2010-10-12T10: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 w:author="WMS (moved to grey-box)" w:date="2010-10-12T10:45:00Z">
              <w:r>
                <w:rPr/>
                <w:delText>AABP</w:delText>
              </w:r>
            </w:del>
            <w:del w:id="273" w:author="WMS (moved to grey-box)" w:date="2010-10-12T10: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 w:author="WMS (moved to grey-box)" w:date="2010-10-12T10:45:00Z">
              <w:r>
                <w:rPr>
                  <w:i/>
                </w:rPr>
                <w:delText>Adjusted Aggregated Base Point per QSE per Settlement Point per Resource</w:delText>
              </w:r>
            </w:del>
            <w:del w:id="276" w:author="WMS (moved to grey-box)" w:date="2010-10-12T10:45:00Z">
              <w:r>
                <w:rPr/>
                <w:delText xml:space="preserve">—The aggregated Base Point adjusted for Ancillary Service deployments, of Generation Resource </w:delText>
              </w:r>
            </w:del>
            <w:del w:id="277" w:author="WMS (moved to grey-box)" w:date="2010-10-12T10:45:00Z">
              <w:r>
                <w:rPr>
                  <w:i/>
                </w:rPr>
                <w:delText>r</w:delText>
              </w:r>
            </w:del>
            <w:del w:id="278" w:author="WMS (moved to grey-box)" w:date="2010-10-12T10:45:00Z">
              <w:r>
                <w:rPr/>
                <w:delText xml:space="preserve"> represented by QSE </w:delText>
              </w:r>
            </w:del>
            <w:del w:id="279" w:author="WMS (moved to grey-box)" w:date="2010-10-12T10:45:00Z">
              <w:r>
                <w:rPr>
                  <w:i/>
                </w:rPr>
                <w:delText>q</w:delText>
              </w:r>
            </w:del>
            <w:del w:id="280" w:author="WMS (moved to grey-box)" w:date="2010-10-12T10:45:00Z">
              <w:r>
                <w:rPr/>
                <w:delText xml:space="preserve"> at Resource Node </w:delText>
              </w:r>
            </w:del>
            <w:del w:id="281" w:author="WMS (moved to grey-box)" w:date="2010-10-12T10:45:00Z">
              <w:r>
                <w:rPr>
                  <w:i/>
                </w:rPr>
                <w:delText>p,</w:delText>
              </w:r>
            </w:del>
            <w:del w:id="282" w:author="WMS (moved to grey-box)" w:date="2010-10-12T10: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WMS (moved to grey-box)" w:date="2010-10-12T10:45:00Z">
              <w:r>
                <w:rPr/>
                <w:delText>ATG</w:delText>
              </w:r>
            </w:del>
            <w:del w:id="284" w:author="WMS (moved to grey-box)" w:date="2010-10-12T10:45:00Z">
              <w:r>
                <w:rPr>
                  <w:i/>
                  <w:vertAlign w:val="subscript"/>
                  <w:lang w:val="fr-FR"/>
                </w:rPr>
                <w:delText xml:space="preserve"> </w:delText>
              </w:r>
            </w:del>
            <w:del w:id="285" w:author="WMS (moved to grey-box)" w:date="2010-10-12T10: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 w:author="WMS (moved to grey-box)" w:date="2010-10-12T10:45:00Z">
              <w:r>
                <w:rPr>
                  <w:i/>
                </w:rPr>
                <w:delText>Average Telemetered Generation</w:delText>
              </w:r>
            </w:del>
            <w:del w:id="288" w:author="WMS (moved to grey-box)" w:date="2010-10-12T10:45:00Z">
              <w:r>
                <w:rPr/>
                <w:delText xml:space="preserve">—The average telemetered generation of Generation Resource </w:delText>
              </w:r>
            </w:del>
            <w:del w:id="289" w:author="WMS (moved to grey-box)" w:date="2010-10-12T10:45:00Z">
              <w:r>
                <w:rPr>
                  <w:i/>
                </w:rPr>
                <w:delText>r</w:delText>
              </w:r>
            </w:del>
            <w:del w:id="290" w:author="WMS (moved to grey-box)" w:date="2010-10-12T10:45:00Z">
              <w:r>
                <w:rPr/>
                <w:delText xml:space="preserve"> represented by QSE </w:delText>
              </w:r>
            </w:del>
            <w:del w:id="291" w:author="WMS (moved to grey-box)" w:date="2010-10-12T10:45:00Z">
              <w:r>
                <w:rPr>
                  <w:i/>
                </w:rPr>
                <w:delText>q</w:delText>
              </w:r>
            </w:del>
            <w:del w:id="292" w:author="WMS (moved to grey-box)" w:date="2010-10-12T10:45:00Z">
              <w:r>
                <w:rPr/>
                <w:delText xml:space="preserve"> at Resource Node </w:delText>
              </w:r>
            </w:del>
            <w:del w:id="293" w:author="WMS (moved to grey-box)" w:date="2010-10-12T10:45:00Z">
              <w:r>
                <w:rPr>
                  <w:i/>
                </w:rPr>
                <w:delText>p</w:delText>
              </w:r>
            </w:del>
            <w:del w:id="294" w:author="WMS (moved to grey-box)" w:date="2010-10-12T10: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WMS (moved to grey-box)" w:date="2010-10-12T10:45:00Z">
              <w:r>
                <w:rPr/>
                <w:delText xml:space="preserve">TLMP </w:delText>
              </w:r>
            </w:del>
            <w:del w:id="296" w:author="WMS (moved to grey-box)" w:date="2010-10-12T10: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 w:author="WMS (moved to grey-box)" w:date="2010-10-12T10: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 w:author="WMS (moved to grey-box)" w:date="2010-10-12T10:45:00Z">
              <w:r>
                <w:rPr>
                  <w:i/>
                  <w:iCs w:val="false"/>
                </w:rPr>
                <w:delText>Duration of SCED interval per interval</w:delText>
              </w:r>
            </w:del>
            <w:del w:id="299" w:author="WMS (moved to grey-box)" w:date="2010-10-12T10:45:00Z">
              <w:r>
                <w:rPr/>
                <w:delText xml:space="preserve">—The duration of the portion of the SCED interval </w:delText>
              </w:r>
            </w:del>
            <w:del w:id="300" w:author="WMS (moved to grey-box)" w:date="2010-10-12T10:45:00Z">
              <w:r>
                <w:rPr>
                  <w:i/>
                  <w:iCs w:val="false"/>
                </w:rPr>
                <w:delText>y</w:delText>
              </w:r>
            </w:del>
            <w:del w:id="301" w:author="WMS (moved to grey-box)" w:date="2010-10-12T10:45:00Z">
              <w:r>
                <w:rPr>
                  <w:iCs w:val="false"/>
                </w:rPr>
                <w:delText xml:space="preserve"> within the 15-minute Settlement Interval</w:delText>
              </w:r>
            </w:del>
            <w:del w:id="302" w:author="WMS (moved to grey-box)" w:date="2010-10-12T10: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WMS (moved to grey-box)" w:date="2010-10-12T10: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 w:author="WMS (moved to grey-box)" w:date="2010-10-12T10: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 w:author="WMS (moved to grey-box)" w:date="2010-10-12T10: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 w:author="WMS (moved to grey-box)" w:date="2010-10-12T10: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9" w:author="WMS (moved to grey-box)" w:date="2010-10-12T10: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 w:author="WMS (moved to grey-box)" w:date="2010-10-12T10: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WMS (moved to grey-box)" w:date="2010-10-12T10: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WMS (moved to grey-box)" w:date="2010-10-12T10: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5" w:author="WMS (moved to grey-box)" w:date="2010-10-12T10: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 w:author="WMS (moved to grey-box)" w:date="2010-10-12T10: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8" w:author="WMS (moved to grey-box)" w:date="2010-10-12T10: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320" w:author="WMS (moved to grey-box)" w:date="2010-10-12T10: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1" w:author="WMS (moved to grey-box)" w:date="2010-10-12T10: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 w:author="WMS (moved to grey-box)" w:date="2010-10-12T10:45:00Z">
              <w:r>
                <w:rPr/>
                <w:delText>An Emergency Base Point interval or SCED interval that overlaps the 15-minute Settlement Interval.</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327" w:author="WMS" w:date="2010-10-12T10:49:00Z"/>
              </w:rPr>
            </w:pPr>
            <w:ins w:id="324" w:author="WMS" w:date="2010-10-12T10:49:00Z">
              <w:r>
                <w:rPr/>
                <w:t>[NPRR</w:t>
              </w:r>
            </w:ins>
            <w:ins w:id="325" w:author="WMS" w:date="2010-10-13T15:24:00Z">
              <w:r>
                <w:rPr/>
                <w:t>285</w:t>
              </w:r>
            </w:ins>
            <w:ins w:id="326" w:author="WMS" w:date="2010-10-12T10:49:00Z">
              <w:r>
                <w:rPr/>
                <w:t>:  Replace Section 6.6.5.1.1 above with the following upon system implementation:]</w:t>
              </w:r>
            </w:ins>
          </w:p>
          <w:p>
            <w:pPr>
              <w:pStyle w:val="TextBody"/>
              <w:tabs>
                <w:tab w:val="clear" w:pos="720"/>
                <w:tab w:val="left" w:pos="1620" w:leader="none"/>
              </w:tabs>
              <w:rPr>
                <w:b/>
                <w:b/>
                <w:i/>
                <w:i/>
                <w:ins w:id="329" w:author="WMS (moved to grey-box)" w:date="2010-10-12T11:30:00Z"/>
              </w:rPr>
            </w:pPr>
            <w:ins w:id="328" w:author="WMS (moved to grey-box)" w:date="2010-10-12T11:30:00Z">
              <w:r>
                <w:rPr>
                  <w:b/>
                  <w:i/>
                </w:rPr>
                <w:t>6.6.5.1.1</w:t>
                <w:tab/>
                <w:t>Base Point Deviation Charge for Over Generation</w:t>
              </w:r>
            </w:ins>
          </w:p>
          <w:p>
            <w:pPr>
              <w:pStyle w:val="BodyTextNumbered"/>
              <w:rPr>
                <w:ins w:id="331" w:author="WMS (moved to grey-box)" w:date="2010-10-12T10:46:00Z"/>
              </w:rPr>
            </w:pPr>
            <w:ins w:id="330" w:author="WMS (moved to grey-box)" w:date="2010-10-12T10:46:00Z">
              <w:r>
                <w:rPr/>
                <w:t>(1)</w:t>
                <w:tab/>
                <w:t>ERCOT shall charge a QSE for a Generation Resource for over-generation that exceeds the following tolerance.  The tolerance is the greater of:</w:t>
              </w:r>
            </w:ins>
          </w:p>
          <w:p>
            <w:pPr>
              <w:pStyle w:val="BodyTextNumbered"/>
              <w:ind w:left="1440" w:hanging="720"/>
              <w:rPr>
                <w:ins w:id="333" w:author="WMS (moved to grey-box)" w:date="2010-10-12T10:46:00Z"/>
              </w:rPr>
            </w:pPr>
            <w:ins w:id="332" w:author="WMS (moved to grey-box)" w:date="2010-10-12T10:46:00Z">
              <w:r>
                <w:rPr/>
                <w:t>(a)</w:t>
                <w:tab/>
                <w:t>Five percent of the average of the Base Points in the Settlement Interval adjusted for any Ancillary Service deployments; or</w:t>
              </w:r>
            </w:ins>
          </w:p>
          <w:p>
            <w:pPr>
              <w:pStyle w:val="BodyTextNumbered"/>
              <w:ind w:left="1440" w:hanging="720"/>
              <w:rPr>
                <w:ins w:id="335" w:author="WMS (moved to grey-box)" w:date="2010-10-12T10:46:00Z"/>
              </w:rPr>
            </w:pPr>
            <w:ins w:id="334" w:author="WMS (moved to grey-box)" w:date="2010-10-12T10:46:00Z">
              <w:r>
                <w:rPr/>
                <w:t>(b)</w:t>
                <w:tab/>
                <w:t xml:space="preserve">Five MW for metered generation above the average of the Base Points in the Settlement Interval adjusted for any Ancillary Service deployments. </w:t>
              </w:r>
            </w:ins>
          </w:p>
          <w:p>
            <w:pPr>
              <w:pStyle w:val="BodyTextNumbered"/>
              <w:rPr>
                <w:ins w:id="337" w:author="WMS (moved to grey-box)" w:date="2010-10-12T10:46:00Z"/>
              </w:rPr>
            </w:pPr>
            <w:ins w:id="336" w:author="WMS (moved to grey-box)" w:date="2010-10-12T10:46: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ins w:id="339" w:author="WMS" w:date="2010-10-12T10:47:00Z"/>
              </w:rPr>
            </w:pPr>
            <w:ins w:id="338" w:author="WMS" w:date="2010-10-12T10:47:00Z">
              <w:r>
                <w:rPr/>
                <w:t>If RTSPP ≥ 0</w:t>
              </w:r>
            </w:ins>
          </w:p>
          <w:p>
            <w:pPr>
              <w:pStyle w:val="FormulaBold"/>
              <w:rPr>
                <w:ins w:id="356" w:author="WMS" w:date="2010-10-12T10:48:00Z"/>
              </w:rPr>
            </w:pPr>
            <w:ins w:id="340" w:author="WMS (moved to grey-box)" w:date="2010-10-12T10:46:00Z">
              <w:r>
                <w:rPr/>
                <w:t xml:space="preserve">BPDAMT </w:t>
              </w:r>
            </w:ins>
            <w:ins w:id="341" w:author="WMS (moved to grey-box)" w:date="2010-10-12T10:46:00Z">
              <w:r>
                <w:rPr>
                  <w:i/>
                  <w:vertAlign w:val="subscript"/>
                </w:rPr>
                <w:t>q, r, p</w:t>
              </w:r>
            </w:ins>
            <w:ins w:id="342" w:author="WMS (moved to grey-box)" w:date="2010-10-12T10:46:00Z">
              <w:r>
                <w:rPr/>
                <w:tab/>
                <w:t>=</w:t>
                <w:tab/>
              </w:r>
            </w:ins>
            <w:ins w:id="343" w:author="WMS (moved to grey-box)" w:date="2010-10-12T10:46:00Z">
              <w:del w:id="344" w:author="WMS" w:date="2010-10-12T10:48:00Z">
                <w:r>
                  <w:rPr/>
                  <w:delText xml:space="preserve">Max (0, </w:delText>
                </w:r>
              </w:del>
            </w:ins>
            <w:ins w:id="345" w:author="WMS (moved to grey-box)" w:date="2010-10-12T10:46:00Z">
              <w:r>
                <w:rPr/>
                <w:t xml:space="preserve">RTSPP </w:t>
              </w:r>
            </w:ins>
            <w:ins w:id="346" w:author="WMS (moved to grey-box)" w:date="2010-10-12T10:46:00Z">
              <w:r>
                <w:rPr>
                  <w:i/>
                  <w:vertAlign w:val="subscript"/>
                </w:rPr>
                <w:t>p</w:t>
              </w:r>
            </w:ins>
            <w:ins w:id="347" w:author="WMS (moved to grey-box)" w:date="2010-10-12T10:46:00Z">
              <w:del w:id="348" w:author="WMS" w:date="2010-10-12T10:48:00Z">
                <w:r>
                  <w:rPr/>
                  <w:delText>)</w:delText>
                </w:r>
              </w:del>
            </w:ins>
            <w:ins w:id="349" w:author="WMS (moved to grey-box)" w:date="2010-10-12T10:46:00Z">
              <w:r>
                <w:rPr/>
                <w:t xml:space="preserve"> * Max [0, (TWTG </w:t>
              </w:r>
            </w:ins>
            <w:ins w:id="350" w:author="WMS (moved to grey-box)" w:date="2010-10-12T10:46:00Z">
              <w:r>
                <w:rPr>
                  <w:i/>
                  <w:vertAlign w:val="subscript"/>
                </w:rPr>
                <w:t>q, r, p</w:t>
              </w:r>
            </w:ins>
            <w:ins w:id="351" w:author="WMS (moved to grey-box)" w:date="2010-10-12T10:46:00Z">
              <w:r>
                <w:rPr/>
                <w:t xml:space="preserve"> – ¼ * Max (((1 + K1) * AABP </w:t>
              </w:r>
            </w:ins>
            <w:ins w:id="352" w:author="WMS (moved to grey-box)" w:date="2010-10-12T10:46:00Z">
              <w:r>
                <w:rPr>
                  <w:i/>
                  <w:vertAlign w:val="subscript"/>
                </w:rPr>
                <w:t>q, r, p</w:t>
              </w:r>
            </w:ins>
            <w:ins w:id="353" w:author="WMS (moved to grey-box)" w:date="2010-10-12T10:46:00Z">
              <w:r>
                <w:rPr/>
                <w:t>), (AABP</w:t>
              </w:r>
            </w:ins>
            <w:ins w:id="354" w:author="WMS (moved to grey-box)" w:date="2010-10-12T10:46:00Z">
              <w:r>
                <w:rPr>
                  <w:i/>
                  <w:vertAlign w:val="subscript"/>
                </w:rPr>
                <w:t xml:space="preserve"> q, r, p</w:t>
              </w:r>
            </w:ins>
            <w:ins w:id="355" w:author="WMS (moved to grey-box)" w:date="2010-10-12T10:46:00Z">
              <w:r>
                <w:rPr/>
                <w:t xml:space="preserve"> + Q1)))]</w:t>
              </w:r>
            </w:ins>
          </w:p>
          <w:p>
            <w:pPr>
              <w:pStyle w:val="FormulaBold"/>
              <w:rPr>
                <w:lang w:val="es-ES"/>
                <w:ins w:id="358" w:author="WMS" w:date="2010-10-12T10:48:00Z"/>
              </w:rPr>
            </w:pPr>
            <w:ins w:id="357" w:author="WMS" w:date="2010-10-12T10:48:00Z">
              <w:r>
                <w:rPr>
                  <w:lang w:val="es-ES"/>
                </w:rPr>
                <w:t>If RTSPP &lt; 0</w:t>
              </w:r>
            </w:ins>
          </w:p>
          <w:p>
            <w:pPr>
              <w:pStyle w:val="FormulaBold"/>
              <w:rPr>
                <w:ins w:id="370" w:author="WMS (moved to grey-box)" w:date="2010-10-12T10:46:00Z"/>
              </w:rPr>
            </w:pPr>
            <w:ins w:id="359" w:author="WMS" w:date="2010-10-12T10:48:00Z">
              <w:r>
                <w:rPr/>
                <w:t xml:space="preserve">BPDAMT </w:t>
              </w:r>
            </w:ins>
            <w:ins w:id="360" w:author="WMS" w:date="2010-10-12T10:48:00Z">
              <w:r>
                <w:rPr>
                  <w:i/>
                  <w:vertAlign w:val="subscript"/>
                </w:rPr>
                <w:t>q, r, p</w:t>
              </w:r>
            </w:ins>
            <w:ins w:id="361" w:author="WMS" w:date="2010-10-12T10:48:00Z">
              <w:r>
                <w:rPr/>
                <w:tab/>
                <w:t>=</w:t>
                <w:tab/>
                <w:t xml:space="preserve">(-1) * RTSPP </w:t>
              </w:r>
            </w:ins>
            <w:ins w:id="362" w:author="WMS" w:date="2010-10-12T10:48:00Z">
              <w:r>
                <w:rPr>
                  <w:i/>
                  <w:vertAlign w:val="subscript"/>
                </w:rPr>
                <w:t>p</w:t>
              </w:r>
            </w:ins>
            <w:ins w:id="363" w:author="WMS" w:date="2010-10-12T10:48:00Z">
              <w:r>
                <w:rPr/>
                <w:t xml:space="preserve"> * Max [0, (TWTG </w:t>
              </w:r>
            </w:ins>
            <w:ins w:id="364" w:author="WMS" w:date="2010-10-12T10:48:00Z">
              <w:r>
                <w:rPr>
                  <w:i/>
                  <w:vertAlign w:val="subscript"/>
                </w:rPr>
                <w:t>q, r, p</w:t>
              </w:r>
            </w:ins>
            <w:ins w:id="365" w:author="WMS" w:date="2010-10-12T10:48:00Z">
              <w:r>
                <w:rPr/>
                <w:t xml:space="preserve"> – ¼ * Max (((1 + K1) * AABP </w:t>
              </w:r>
            </w:ins>
            <w:ins w:id="366" w:author="WMS" w:date="2010-10-12T10:48:00Z">
              <w:r>
                <w:rPr>
                  <w:i/>
                  <w:vertAlign w:val="subscript"/>
                </w:rPr>
                <w:t>q, r, p</w:t>
              </w:r>
            </w:ins>
            <w:ins w:id="367" w:author="WMS" w:date="2010-10-12T10:48:00Z">
              <w:r>
                <w:rPr/>
                <w:t>), (AABP</w:t>
              </w:r>
            </w:ins>
            <w:ins w:id="368" w:author="WMS" w:date="2010-10-12T10:48:00Z">
              <w:r>
                <w:rPr>
                  <w:i/>
                  <w:vertAlign w:val="subscript"/>
                </w:rPr>
                <w:t xml:space="preserve"> q, r, p</w:t>
              </w:r>
            </w:ins>
            <w:ins w:id="369" w:author="WMS" w:date="2010-10-12T10:48:00Z">
              <w:r>
                <w:rPr/>
                <w:t xml:space="preserve"> + Q1)))]</w:t>
              </w:r>
            </w:ins>
          </w:p>
          <w:p>
            <w:pPr>
              <w:pStyle w:val="FormulaBold"/>
              <w:rPr>
                <w:ins w:id="372" w:author="WMS (moved to grey-box)" w:date="2010-10-12T10:46:00Z"/>
              </w:rPr>
            </w:pPr>
            <w:ins w:id="371" w:author="WMS (moved to grey-box)" w:date="2010-10-12T10:46:00Z">
              <w:r>
                <w:rPr/>
                <w:t>Where:</w:t>
              </w:r>
            </w:ins>
          </w:p>
          <w:p>
            <w:pPr>
              <w:pStyle w:val="FormulaBold"/>
              <w:rPr>
                <w:ins w:id="385" w:author="WMS (moved to grey-box)" w:date="2010-10-12T10:46:00Z"/>
              </w:rPr>
            </w:pPr>
            <w:ins w:id="373" w:author="WMS (moved to grey-box)" w:date="2010-10-12T10:46:00Z">
              <w:r>
                <w:rPr>
                  <w:lang w:val="es-ES"/>
                </w:rPr>
                <w:t xml:space="preserve">TWTG </w:t>
              </w:r>
            </w:ins>
            <w:ins w:id="374" w:author="WMS (moved to grey-box)" w:date="2010-10-12T10:46:00Z">
              <w:r>
                <w:rPr>
                  <w:i/>
                  <w:vertAlign w:val="subscript"/>
                  <w:lang w:val="es-ES"/>
                </w:rPr>
                <w:t>q, r, p</w:t>
              </w:r>
            </w:ins>
            <w:ins w:id="375" w:author="WMS (moved to grey-box)" w:date="2010-10-12T10:46:00Z">
              <w:r>
                <w:rPr>
                  <w:lang w:val="es-ES"/>
                </w:rPr>
                <w:tab/>
                <w:t>=</w:t>
                <w:tab/>
              </w:r>
            </w:ins>
            <w:ins w:id="376" w:author="WMS (moved to grey-box)" w:date="2010-10-12T10:4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7" w:author="WMS (moved to grey-box)" w:date="2010-10-12T10:46:00Z">
              <w:r>
                <w:rPr>
                  <w:lang w:val="es-ES"/>
                </w:rPr>
                <w:t xml:space="preserve">(ATG </w:t>
              </w:r>
            </w:ins>
            <w:ins w:id="378" w:author="WMS (moved to grey-box)" w:date="2010-10-12T10:46:00Z">
              <w:r>
                <w:rPr>
                  <w:i/>
                  <w:vertAlign w:val="subscript"/>
                  <w:lang w:val="es-ES"/>
                </w:rPr>
                <w:t>q</w:t>
              </w:r>
            </w:ins>
            <w:ins w:id="379" w:author="WMS (moved to grey-box)" w:date="2010-10-12T10:46:00Z">
              <w:r>
                <w:rPr>
                  <w:vertAlign w:val="subscript"/>
                  <w:lang w:val="es-ES"/>
                </w:rPr>
                <w:t>,</w:t>
              </w:r>
            </w:ins>
            <w:ins w:id="380" w:author="WMS (moved to grey-box)" w:date="2010-10-12T10:46:00Z">
              <w:r>
                <w:rPr>
                  <w:rFonts w:cs="Times New Roman Bold" w:ascii="Times New Roman Bold" w:hAnsi="Times New Roman Bold"/>
                  <w:vertAlign w:val="subscript"/>
                  <w:lang w:val="es-ES"/>
                </w:rPr>
                <w:t xml:space="preserve"> </w:t>
              </w:r>
            </w:ins>
            <w:ins w:id="381" w:author="WMS (moved to grey-box)" w:date="2010-10-12T10:46:00Z">
              <w:r>
                <w:rPr>
                  <w:i/>
                  <w:vertAlign w:val="subscript"/>
                  <w:lang w:val="es-ES"/>
                </w:rPr>
                <w:t>r, p, y</w:t>
              </w:r>
            </w:ins>
            <w:ins w:id="382" w:author="WMS (moved to grey-box)" w:date="2010-10-12T10:46:00Z">
              <w:r>
                <w:rPr>
                  <w:lang w:val="es-ES"/>
                </w:rPr>
                <w:t xml:space="preserve"> * TLMP </w:t>
              </w:r>
            </w:ins>
            <w:ins w:id="383" w:author="WMS (moved to grey-box)" w:date="2010-10-12T10:46:00Z">
              <w:r>
                <w:rPr>
                  <w:i/>
                  <w:vertAlign w:val="subscript"/>
                  <w:lang w:val="es-ES"/>
                </w:rPr>
                <w:t>y</w:t>
              </w:r>
            </w:ins>
            <w:ins w:id="384" w:author="WMS (moved to grey-box)" w:date="2010-10-12T10:46:00Z">
              <w:r>
                <w:rPr>
                  <w:lang w:val="es-ES"/>
                </w:rPr>
                <w:t xml:space="preserve"> / 3600) </w:t>
              </w:r>
            </w:ins>
          </w:p>
          <w:p>
            <w:pPr>
              <w:pStyle w:val="Normal"/>
              <w:rPr/>
            </w:pPr>
            <w:ins w:id="386" w:author="WMS (moved to grey-box)" w:date="2010-10-12T10:46: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331"/>
              <w:gridCol w:w="840"/>
              <w:gridCol w:w="7189"/>
            </w:tblGrid>
            <w:tr>
              <w:trPr>
                <w:tblHeader w:val="true"/>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 w:author="WMS (moved to grey-box)" w:date="2010-10-12T10:46: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8" w:author="WMS (moved to grey-box)" w:date="2010-10-12T10:46: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9" w:author="WMS (moved to grey-box)" w:date="2010-10-12T10:46:00Z">
                    <w:r>
                      <w:rPr/>
                      <w:t>Definition</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WMS (moved to grey-box)" w:date="2010-10-12T10:46:00Z">
                    <w:r>
                      <w:rPr/>
                      <w:t xml:space="preserve">BPDAMT </w:t>
                    </w:r>
                  </w:ins>
                  <w:ins w:id="391" w:author="WMS (moved to grey-box)" w:date="2010-10-12T10:46: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WMS (moved to grey-box)" w:date="2010-10-12T10:46:00Z">
                    <w:r>
                      <w:rPr/>
                      <w:t>$</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WMS (moved to grey-box)" w:date="2010-10-12T10:46:00Z">
                    <w:r>
                      <w:rPr>
                        <w:i/>
                      </w:rPr>
                      <w:t>Base Point Deviation Charge per QSE per Settlement Point per Resource</w:t>
                    </w:r>
                  </w:ins>
                  <w:ins w:id="394" w:author="WMS (moved to grey-box)" w:date="2010-10-12T10:46:00Z">
                    <w:r>
                      <w:rPr/>
                      <w:t xml:space="preserve">—The charge to QSE </w:t>
                    </w:r>
                  </w:ins>
                  <w:ins w:id="395" w:author="WMS (moved to grey-box)" w:date="2010-10-12T10:46:00Z">
                    <w:r>
                      <w:rPr>
                        <w:i/>
                      </w:rPr>
                      <w:t>q</w:t>
                    </w:r>
                  </w:ins>
                  <w:ins w:id="396" w:author="WMS (moved to grey-box)" w:date="2010-10-12T10:46:00Z">
                    <w:r>
                      <w:rPr/>
                      <w:t xml:space="preserve"> for Generation Resource </w:t>
                    </w:r>
                  </w:ins>
                  <w:ins w:id="397" w:author="WMS (moved to grey-box)" w:date="2010-10-12T10:46:00Z">
                    <w:r>
                      <w:rPr>
                        <w:i/>
                      </w:rPr>
                      <w:t>r</w:t>
                    </w:r>
                  </w:ins>
                  <w:ins w:id="398" w:author="WMS (moved to grey-box)" w:date="2010-10-12T10:46:00Z">
                    <w:r>
                      <w:rPr/>
                      <w:t xml:space="preserve"> at Resource Node </w:t>
                    </w:r>
                  </w:ins>
                  <w:ins w:id="399" w:author="WMS (moved to grey-box)" w:date="2010-10-12T10:46:00Z">
                    <w:r>
                      <w:rPr>
                        <w:i/>
                      </w:rPr>
                      <w:t>p</w:t>
                    </w:r>
                  </w:ins>
                  <w:ins w:id="400" w:author="WMS (moved to grey-box)" w:date="2010-10-12T10:46:00Z">
                    <w:r>
                      <w:rPr/>
                      <w:t>, for its deviation from Base Point, for the 15-minute Settlement Interval.  The Base Point Deviation Charge is charged to the Combined Cycle Train for all Combined Cycle Generation Resources.</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 w:author="WMS (moved to grey-box)" w:date="2010-10-12T10:46:00Z">
                    <w:r>
                      <w:rPr/>
                      <w:t xml:space="preserve">RTSPP </w:t>
                    </w:r>
                  </w:ins>
                  <w:ins w:id="402" w:author="WMS (moved to grey-box)" w:date="2010-10-12T10:46: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WMS (moved to grey-box)" w:date="2010-10-12T10:46:00Z">
                    <w:r>
                      <w:rPr/>
                      <w:t>$/MWh</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WMS (moved to grey-box)" w:date="2010-10-12T10:46:00Z">
                    <w:r>
                      <w:rPr>
                        <w:i/>
                      </w:rPr>
                      <w:t>Real-Time Settlement Point Price per Settlement Point</w:t>
                    </w:r>
                  </w:ins>
                  <w:ins w:id="405" w:author="WMS (moved to grey-box)" w:date="2010-10-12T10:46:00Z">
                    <w:r>
                      <w:rPr/>
                      <w:t xml:space="preserve">—The Real-Time Settlement Point Price at Settlement Point </w:t>
                    </w:r>
                  </w:ins>
                  <w:ins w:id="406" w:author="WMS (moved to grey-box)" w:date="2010-10-12T10:46:00Z">
                    <w:r>
                      <w:rPr>
                        <w:i/>
                      </w:rPr>
                      <w:t>p</w:t>
                    </w:r>
                  </w:ins>
                  <w:ins w:id="407" w:author="WMS (moved to grey-box)" w:date="2010-10-12T10:46:00Z">
                    <w:r>
                      <w:rPr/>
                      <w:t>, for the 15-minute Settlement Interval.</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8" w:author="WMS (moved to grey-box)" w:date="2010-10-12T10:46:00Z">
                    <w:r>
                      <w:rPr/>
                      <w:t xml:space="preserve">TWTG </w:t>
                    </w:r>
                  </w:ins>
                  <w:ins w:id="409" w:author="WMS (moved to grey-box)" w:date="2010-10-12T10:46: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WMS (moved to grey-box)" w:date="2010-10-12T10:46:00Z">
                    <w:r>
                      <w:rPr/>
                      <w:t>MWh</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WMS (moved to grey-box)" w:date="2010-10-12T10:46:00Z">
                    <w:r>
                      <w:rPr>
                        <w:i/>
                      </w:rPr>
                      <w:t>Time-Weighted Telemetered  Generation per QSE per Settlement Point per Resource</w:t>
                    </w:r>
                  </w:ins>
                  <w:ins w:id="412" w:author="WMS (moved to grey-box)" w:date="2010-10-12T10:46:00Z">
                    <w:r>
                      <w:rPr/>
                      <w:t xml:space="preserve">—The telemetered generation of Generation Resource </w:t>
                    </w:r>
                  </w:ins>
                  <w:ins w:id="413" w:author="WMS (moved to grey-box)" w:date="2010-10-12T10:46:00Z">
                    <w:r>
                      <w:rPr>
                        <w:i/>
                      </w:rPr>
                      <w:t>r</w:t>
                    </w:r>
                  </w:ins>
                  <w:ins w:id="414" w:author="WMS (moved to grey-box)" w:date="2010-10-12T10:46:00Z">
                    <w:r>
                      <w:rPr/>
                      <w:t xml:space="preserve"> represented by QSE </w:t>
                    </w:r>
                  </w:ins>
                  <w:ins w:id="415" w:author="WMS (moved to grey-box)" w:date="2010-10-12T10:46:00Z">
                    <w:r>
                      <w:rPr>
                        <w:i/>
                      </w:rPr>
                      <w:t>q</w:t>
                    </w:r>
                  </w:ins>
                  <w:ins w:id="416" w:author="WMS (moved to grey-box)" w:date="2010-10-12T10:46:00Z">
                    <w:r>
                      <w:rPr/>
                      <w:t xml:space="preserve"> at Resource Node </w:t>
                    </w:r>
                  </w:ins>
                  <w:ins w:id="417" w:author="WMS (moved to grey-box)" w:date="2010-10-12T10:46:00Z">
                    <w:r>
                      <w:rPr>
                        <w:i/>
                      </w:rPr>
                      <w:t>p</w:t>
                    </w:r>
                  </w:ins>
                  <w:ins w:id="418" w:author="WMS (moved to grey-box)" w:date="2010-10-12T10:46:00Z">
                    <w:r>
                      <w:rPr/>
                      <w:t xml:space="preserve">, for the 15-minute Settlement Interval.  Where for a Combined Cycle Train, the Resource </w:t>
                    </w:r>
                  </w:ins>
                  <w:ins w:id="419" w:author="WMS (moved to grey-box)" w:date="2010-10-12T10:46:00Z">
                    <w:r>
                      <w:rPr>
                        <w:i/>
                      </w:rPr>
                      <w:t xml:space="preserve">r </w:t>
                    </w:r>
                  </w:ins>
                  <w:ins w:id="420" w:author="WMS (moved to grey-box)" w:date="2010-10-12T10:46:00Z">
                    <w:r>
                      <w:rPr/>
                      <w:t>is the Combined Cycle Train.</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WMS (moved to grey-box)" w:date="2010-10-12T10:46:00Z">
                    <w:r>
                      <w:rPr/>
                      <w:t>AABP</w:t>
                    </w:r>
                  </w:ins>
                  <w:ins w:id="422" w:author="WMS (moved to grey-box)" w:date="2010-10-12T10:46:00Z">
                    <w:r>
                      <w:rPr>
                        <w:vertAlign w:val="subscript"/>
                      </w:rPr>
                      <w:t xml:space="preserve"> 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WMS (moved to grey-box)" w:date="2010-10-12T10:46:00Z">
                    <w:r>
                      <w:rPr/>
                      <w:t>MW</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WMS (moved to grey-box)" w:date="2010-10-12T10:46:00Z">
                    <w:r>
                      <w:rPr>
                        <w:i/>
                      </w:rPr>
                      <w:t>Adjusted Aggregated Base Point per QSE per Settlement Point per Resource</w:t>
                    </w:r>
                  </w:ins>
                  <w:ins w:id="425" w:author="WMS (moved to grey-box)" w:date="2010-10-12T10:46:00Z">
                    <w:r>
                      <w:rPr/>
                      <w:t xml:space="preserve">—The aggregated Base Point adjusted for Ancillary Service deployments, of Generation Resource </w:t>
                    </w:r>
                  </w:ins>
                  <w:ins w:id="426" w:author="WMS (moved to grey-box)" w:date="2010-10-12T10:46:00Z">
                    <w:r>
                      <w:rPr>
                        <w:i/>
                      </w:rPr>
                      <w:t>r</w:t>
                    </w:r>
                  </w:ins>
                  <w:ins w:id="427" w:author="WMS (moved to grey-box)" w:date="2010-10-12T10:46:00Z">
                    <w:r>
                      <w:rPr/>
                      <w:t xml:space="preserve"> represented by QSE </w:t>
                    </w:r>
                  </w:ins>
                  <w:ins w:id="428" w:author="WMS (moved to grey-box)" w:date="2010-10-12T10:46:00Z">
                    <w:r>
                      <w:rPr>
                        <w:i/>
                      </w:rPr>
                      <w:t>q</w:t>
                    </w:r>
                  </w:ins>
                  <w:ins w:id="429" w:author="WMS (moved to grey-box)" w:date="2010-10-12T10:46:00Z">
                    <w:r>
                      <w:rPr/>
                      <w:t xml:space="preserve"> at Resource Node </w:t>
                    </w:r>
                  </w:ins>
                  <w:ins w:id="430" w:author="WMS (moved to grey-box)" w:date="2010-10-12T10:46:00Z">
                    <w:r>
                      <w:rPr>
                        <w:i/>
                      </w:rPr>
                      <w:t>p,</w:t>
                    </w:r>
                  </w:ins>
                  <w:ins w:id="431" w:author="WMS (moved to grey-box)" w:date="2010-10-12T10:46: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WMS (moved to grey-box)" w:date="2010-10-12T10:46:00Z">
                    <w:r>
                      <w:rPr/>
                      <w:t>ATG</w:t>
                    </w:r>
                  </w:ins>
                  <w:ins w:id="433" w:author="WMS (moved to grey-box)" w:date="2010-10-12T10:46:00Z">
                    <w:r>
                      <w:rPr>
                        <w:i/>
                        <w:vertAlign w:val="subscript"/>
                        <w:lang w:val="fr-FR"/>
                      </w:rPr>
                      <w:t xml:space="preserve"> </w:t>
                    </w:r>
                  </w:ins>
                  <w:ins w:id="434" w:author="WMS (moved to grey-box)" w:date="2010-10-12T10:46:00Z">
                    <w:r>
                      <w:rPr>
                        <w:vertAlign w:val="subscript"/>
                        <w:lang w:val="fr-FR"/>
                      </w:rPr>
                      <w:t>q, r, p, 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moved to grey-box)" w:date="2010-10-12T10:46:00Z">
                    <w:r>
                      <w:rPr/>
                      <w:t>MW</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WMS (moved to grey-box)" w:date="2010-10-12T10:46:00Z">
                    <w:r>
                      <w:rPr>
                        <w:i/>
                      </w:rPr>
                      <w:t>Average Telemetered Generation</w:t>
                    </w:r>
                  </w:ins>
                  <w:ins w:id="437" w:author="WMS (moved to grey-box)" w:date="2010-10-12T10:46:00Z">
                    <w:r>
                      <w:rPr/>
                      <w:t xml:space="preserve">—The average telemetered generation of Generation Resource </w:t>
                    </w:r>
                  </w:ins>
                  <w:ins w:id="438" w:author="WMS (moved to grey-box)" w:date="2010-10-12T10:46:00Z">
                    <w:r>
                      <w:rPr>
                        <w:i/>
                      </w:rPr>
                      <w:t>r</w:t>
                    </w:r>
                  </w:ins>
                  <w:ins w:id="439" w:author="WMS (moved to grey-box)" w:date="2010-10-12T10:46:00Z">
                    <w:r>
                      <w:rPr/>
                      <w:t xml:space="preserve"> represented by QSE </w:t>
                    </w:r>
                  </w:ins>
                  <w:ins w:id="440" w:author="WMS (moved to grey-box)" w:date="2010-10-12T10:46:00Z">
                    <w:r>
                      <w:rPr>
                        <w:i/>
                      </w:rPr>
                      <w:t>q</w:t>
                    </w:r>
                  </w:ins>
                  <w:ins w:id="441" w:author="WMS (moved to grey-box)" w:date="2010-10-12T10:46:00Z">
                    <w:r>
                      <w:rPr/>
                      <w:t xml:space="preserve"> at Resource Node </w:t>
                    </w:r>
                  </w:ins>
                  <w:ins w:id="442" w:author="WMS (moved to grey-box)" w:date="2010-10-12T10:46:00Z">
                    <w:r>
                      <w:rPr>
                        <w:i/>
                      </w:rPr>
                      <w:t>p</w:t>
                    </w:r>
                  </w:ins>
                  <w:ins w:id="443" w:author="WMS (moved to grey-box)" w:date="2010-10-12T10:46:00Z">
                    <w:r>
                      <w:rPr/>
                      <w:t>, for the SCED interval.</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WMS (moved to grey-box)" w:date="2010-10-12T10:46:00Z">
                    <w:r>
                      <w:rPr/>
                      <w:t xml:space="preserve">TLMP </w:t>
                    </w:r>
                  </w:ins>
                  <w:ins w:id="445" w:author="WMS (moved to grey-box)" w:date="2010-10-12T10:46:00Z">
                    <w:r>
                      <w:rPr>
                        <w:vertAlign w:val="subscript"/>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moved to grey-box)" w:date="2010-10-12T10:46:00Z">
                    <w:r>
                      <w:rPr/>
                      <w:t>second</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7" w:author="WMS (moved to grey-box)" w:date="2010-10-12T10:46:00Z">
                    <w:r>
                      <w:rPr>
                        <w:i/>
                        <w:iCs w:val="false"/>
                      </w:rPr>
                      <w:t>Duration of SCED interval per interval</w:t>
                    </w:r>
                  </w:ins>
                  <w:ins w:id="448" w:author="WMS (moved to grey-box)" w:date="2010-10-12T10:46:00Z">
                    <w:r>
                      <w:rPr/>
                      <w:t xml:space="preserve">—The duration of the portion of the SCED interval </w:t>
                    </w:r>
                  </w:ins>
                  <w:ins w:id="449" w:author="WMS (moved to grey-box)" w:date="2010-10-12T10:46:00Z">
                    <w:r>
                      <w:rPr>
                        <w:i/>
                        <w:iCs w:val="false"/>
                      </w:rPr>
                      <w:t>y</w:t>
                    </w:r>
                  </w:ins>
                  <w:ins w:id="450" w:author="WMS (moved to grey-box)" w:date="2010-10-12T10:46:00Z">
                    <w:r>
                      <w:rPr>
                        <w:iCs w:val="false"/>
                      </w:rPr>
                      <w:t xml:space="preserve"> within the 15-minute Settlement Interval</w:t>
                    </w:r>
                  </w:ins>
                  <w:ins w:id="451" w:author="WMS (moved to grey-box)" w:date="2010-10-12T10:46:00Z">
                    <w:r>
                      <w:rPr/>
                      <w:t>.</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WMS (moved to grey-box)" w:date="2010-10-12T10:46:00Z">
                    <w:r>
                      <w:rPr/>
                      <w:t>K1</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WMS (moved to grey-box)" w:date="2010-10-12T10:46:00Z">
                    <w:r>
                      <w:rPr/>
                      <w:t xml:space="preserve">The percentage tolerance for over-generation, 5%.  </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WMS (moved to grey-box)" w:date="2010-10-12T10:46:00Z">
                    <w:r>
                      <w:rPr/>
                      <w:t>Q1</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WMS (moved to grey-box)" w:date="2010-10-12T10:46:00Z">
                    <w:r>
                      <w:rPr/>
                      <w:t>MW</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WMS (moved to grey-box)" w:date="2010-10-12T10:46:00Z">
                    <w:r>
                      <w:rPr/>
                      <w:t>The MW tolerance for over-generation, five MW.</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8" w:author="WMS (moved to grey-box)" w:date="2010-10-12T10:46:00Z">
                    <w:r>
                      <w:rPr>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WMS (moved to grey-box)" w:date="2010-10-12T10:46:00Z">
                    <w:r>
                      <w:rPr/>
                      <w:t>A QSE.</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moved to grey-box)" w:date="2010-10-12T10:46:00Z">
                    <w:r>
                      <w:rPr/>
                      <w:t>3600</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WMS (moved to grey-box)" w:date="2010-10-12T10:46:00Z">
                    <w:r>
                      <w:rPr/>
                      <w:t>The number of seconds in one hour.</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 w:author="WMS (moved to grey-box)" w:date="2010-10-12T10:46: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moved to grey-box)" w:date="2010-10-12T10:46:00Z">
                    <w:r>
                      <w:rPr/>
                      <w:t>A Resource Node Settlement Point.</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7" w:author="WMS (moved to grey-box)" w:date="2010-10-12T10:46: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469" w:author="WMS (moved to grey-box)" w:date="2010-10-12T10:46:00Z">
                    <w:r>
                      <w:rPr>
                        <w:lang w:val="fr-FR"/>
                      </w:rPr>
                      <w:t>A non-exempt, non-Intermittent Renewable Resource (IRR) Generation Resource.</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 w:author="WMS (moved to grey-box)" w:date="2010-10-12T10:46:00Z">
                    <w:r>
                      <w:rPr>
                        <w:i/>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WMS (moved to grey-box)" w:date="2010-10-12T10:46:00Z">
                    <w:r>
                      <w:rPr/>
                      <w:t>An Emergency Base Point interval or SCED interval that overlaps the 15-minute Settlement Interval.</w:t>
                    </w:r>
                  </w:ins>
                </w:p>
              </w:tc>
            </w:tr>
          </w:tbl>
          <w:p>
            <w:pPr>
              <w:pStyle w:val="BodyTextNumbered"/>
              <w:spacing w:before="0" w:after="240"/>
              <w:ind w:left="720" w:hanging="720"/>
              <w:rPr/>
            </w:pPr>
            <w:r>
              <w:rPr/>
            </w:r>
          </w:p>
        </w:tc>
      </w:tr>
    </w:tbl>
    <w:p>
      <w:pPr>
        <w:pStyle w:val="H5"/>
        <w:rPr/>
      </w:pPr>
      <w:r>
        <w:rPr/>
        <w:t>6.6.5.1.2</w:t>
        <w:tab/>
        <w:t>Base Point Deviation Charge for Under Generation</w:t>
      </w:r>
    </w:p>
    <w:p>
      <w:pPr>
        <w:pStyle w:val="BodyTextNumbered"/>
        <w:rPr>
          <w:ins w:id="476" w:author="ERCOT 101810" w:date="2010-10-15T10:11:00Z"/>
        </w:rPr>
      </w:pPr>
      <w:ins w:id="473" w:author="WMS" w:date="2010-10-12T10:53:00Z">
        <w:del w:id="474" w:author="ERCOT 101810" w:date="2010-10-15T10:11:00Z">
          <w:r>
            <w:rPr/>
            <w:delText>ERCOT shall not charge a QSE for a Generation Resource a Base Point Deviation Charge for under-generation.</w:delText>
          </w:r>
        </w:del>
      </w:ins>
      <w:ins w:id="475" w:author="ERCOT 101810" w:date="2010-10-15T10:11:00Z">
        <w:r>
          <w:rPr/>
          <w:t>(1)</w:t>
          <w:tab/>
          <w:t>ERCOT shall charge a QSE for a Generation Resource for under generation if the metered generation is below the lesser of:</w:t>
        </w:r>
      </w:ins>
    </w:p>
    <w:p>
      <w:pPr>
        <w:pStyle w:val="List"/>
        <w:ind w:left="1440" w:hanging="720"/>
        <w:rPr>
          <w:ins w:id="478" w:author="ERCOT 101810" w:date="2010-10-15T10:11:00Z"/>
        </w:rPr>
      </w:pPr>
      <w:ins w:id="477" w:author="ERCOT 101810" w:date="2010-10-15T10:11:00Z">
        <w:r>
          <w:rPr/>
          <w:t>(a)</w:t>
          <w:tab/>
          <w:t>95% of the average of the Base Points in the Settlement Interval adjusted for any Ancillary Service deployments; or</w:t>
        </w:r>
      </w:ins>
    </w:p>
    <w:p>
      <w:pPr>
        <w:pStyle w:val="List"/>
        <w:ind w:left="1440" w:hanging="720"/>
        <w:rPr>
          <w:ins w:id="480" w:author="ERCOT 101810" w:date="2010-10-15T10:11:00Z"/>
        </w:rPr>
      </w:pPr>
      <w:ins w:id="479" w:author="ERCOT 101810" w:date="2010-10-15T10:11:00Z">
        <w:r>
          <w:rPr/>
          <w:t>(b)</w:t>
          <w:tab/>
          <w:t>The average of the Base Points in the Settlement Interval adjusted for any Ancillary Service deployments minus five MW.</w:t>
        </w:r>
      </w:ins>
    </w:p>
    <w:p>
      <w:pPr>
        <w:pStyle w:val="BodyTextNumbered"/>
        <w:rPr>
          <w:ins w:id="482" w:author="ERCOT 101810" w:date="2010-10-15T10:11:00Z"/>
        </w:rPr>
      </w:pPr>
      <w:ins w:id="481" w:author="ERCOT 101810" w:date="2010-10-15T10:11:00Z">
        <w:r>
          <w:rPr/>
          <w:t>(2)</w:t>
          <w:tab/>
          <w:t>The charge to each QSE for under-generation of each Generation Resource at each Resource Node Settlement Point for a given 15-minute Settlement Interval is calculated as follows:</w:t>
        </w:r>
      </w:ins>
    </w:p>
    <w:p>
      <w:pPr>
        <w:pStyle w:val="Formula"/>
        <w:ind w:left="3600" w:hanging="2880"/>
        <w:rPr>
          <w:b w:val="false"/>
          <w:b w:val="false"/>
          <w:ins w:id="494" w:author="ERCOT 101810" w:date="2010-10-15T10:11:00Z"/>
        </w:rPr>
      </w:pPr>
      <w:ins w:id="483" w:author="ERCOT 101810" w:date="2010-10-15T10:11:00Z">
        <w:r>
          <w:rPr>
            <w:b w:val="false"/>
          </w:rPr>
          <w:t xml:space="preserve">BPDAMT </w:t>
        </w:r>
      </w:ins>
      <w:ins w:id="484" w:author="ERCOT 101810" w:date="2010-10-15T10:11:00Z">
        <w:r>
          <w:rPr>
            <w:b w:val="false"/>
            <w:i/>
            <w:vertAlign w:val="subscript"/>
          </w:rPr>
          <w:t>q, r, p</w:t>
        </w:r>
      </w:ins>
      <w:ins w:id="485" w:author="ERCOT 101810" w:date="2010-10-15T10:11:00Z">
        <w:r>
          <w:rPr>
            <w:b w:val="false"/>
          </w:rPr>
          <w:tab/>
          <w:t>=</w:t>
          <w:tab/>
          <w:t xml:space="preserve">Max (0, RTSPP </w:t>
        </w:r>
      </w:ins>
      <w:ins w:id="486" w:author="ERCOT 101810" w:date="2010-10-15T10:11:00Z">
        <w:r>
          <w:rPr>
            <w:b w:val="false"/>
            <w:i/>
            <w:vertAlign w:val="subscript"/>
          </w:rPr>
          <w:t>p</w:t>
        </w:r>
      </w:ins>
      <w:ins w:id="487" w:author="ERCOT 101810" w:date="2010-10-15T10:11:00Z">
        <w:r>
          <w:rPr>
            <w:b w:val="false"/>
          </w:rPr>
          <w:t>) * Min (1, KP) * Max {0, {Min [((1 – K2) * ¼( AABP</w:t>
        </w:r>
      </w:ins>
      <w:ins w:id="488" w:author="ERCOT 101810" w:date="2010-10-15T10:11:00Z">
        <w:r>
          <w:rPr>
            <w:b w:val="false"/>
            <w:i/>
            <w:vertAlign w:val="subscript"/>
          </w:rPr>
          <w:t xml:space="preserve"> q, r, p</w:t>
        </w:r>
      </w:ins>
      <w:ins w:id="489" w:author="ERCOT 101810" w:date="2010-10-15T10:11:00Z">
        <w:r>
          <w:rPr>
            <w:b w:val="false"/>
          </w:rPr>
          <w:t xml:space="preserve"> )) , ¼( AABP</w:t>
        </w:r>
      </w:ins>
      <w:ins w:id="490" w:author="ERCOT 101810" w:date="2010-10-15T10:11:00Z">
        <w:r>
          <w:rPr>
            <w:b w:val="false"/>
            <w:i/>
            <w:vertAlign w:val="subscript"/>
          </w:rPr>
          <w:t xml:space="preserve"> q, r, p</w:t>
        </w:r>
      </w:ins>
      <w:ins w:id="491" w:author="ERCOT 101810" w:date="2010-10-15T10:11:00Z">
        <w:r>
          <w:rPr>
            <w:b w:val="false"/>
          </w:rPr>
          <w:t xml:space="preserve"> – Q2 )] – TWTG</w:t>
        </w:r>
      </w:ins>
      <w:ins w:id="492" w:author="ERCOT 101810" w:date="2010-10-15T10:11:00Z">
        <w:r>
          <w:rPr>
            <w:b w:val="false"/>
            <w:i/>
            <w:vertAlign w:val="subscript"/>
          </w:rPr>
          <w:t xml:space="preserve"> q, r, p</w:t>
        </w:r>
      </w:ins>
      <w:ins w:id="493" w:author="ERCOT 101810" w:date="2010-10-15T10:11:00Z">
        <w:r>
          <w:rPr>
            <w:b w:val="false"/>
          </w:rPr>
          <w:t xml:space="preserve">}} </w:t>
        </w:r>
      </w:ins>
    </w:p>
    <w:p>
      <w:pPr>
        <w:pStyle w:val="FormulaBold"/>
        <w:rPr>
          <w:b w:val="false"/>
          <w:b w:val="false"/>
          <w:ins w:id="496" w:author="ERCOT 101810" w:date="2010-10-15T10:11:00Z"/>
        </w:rPr>
      </w:pPr>
      <w:ins w:id="495" w:author="ERCOT 101810" w:date="2010-10-15T10:11:00Z">
        <w:r>
          <w:rPr>
            <w:b w:val="false"/>
          </w:rPr>
          <w:t>Where:</w:t>
        </w:r>
      </w:ins>
    </w:p>
    <w:p>
      <w:pPr>
        <w:pStyle w:val="Formula"/>
        <w:ind w:left="3600" w:hanging="2880"/>
        <w:rPr>
          <w:b w:val="false"/>
          <w:b w:val="false"/>
          <w:ins w:id="509" w:author="ERCOT 101810" w:date="2010-10-15T10:11:00Z"/>
        </w:rPr>
      </w:pPr>
      <w:ins w:id="497" w:author="ERCOT 101810" w:date="2010-10-15T10:11:00Z">
        <w:r>
          <w:rPr>
            <w:b w:val="false"/>
            <w:lang w:val="es-ES"/>
          </w:rPr>
          <w:t xml:space="preserve">TWTG </w:t>
        </w:r>
      </w:ins>
      <w:ins w:id="498" w:author="ERCOT 101810" w:date="2010-10-15T10:11:00Z">
        <w:r>
          <w:rPr>
            <w:b w:val="false"/>
            <w:i/>
            <w:vertAlign w:val="subscript"/>
            <w:lang w:val="es-ES"/>
          </w:rPr>
          <w:t>q, r, p</w:t>
        </w:r>
      </w:ins>
      <w:ins w:id="499" w:author="ERCOT 101810" w:date="2010-10-15T10:11:00Z">
        <w:r>
          <w:rPr>
            <w:b w:val="false"/>
            <w:lang w:val="es-ES"/>
          </w:rPr>
          <w:tab/>
          <w:tab/>
          <w:t>=</w:t>
          <w:tab/>
        </w:r>
      </w:ins>
      <w:ins w:id="500" w:author="ERCOT 101810" w:date="2010-10-15T10:11: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1" w:author="ERCOT 101810" w:date="2010-10-15T10:11:00Z">
        <w:r>
          <w:rPr>
            <w:b w:val="false"/>
            <w:lang w:val="es-ES"/>
          </w:rPr>
          <w:t xml:space="preserve">(ATG </w:t>
        </w:r>
      </w:ins>
      <w:ins w:id="502" w:author="ERCOT 101810" w:date="2010-10-15T10:11:00Z">
        <w:r>
          <w:rPr>
            <w:b w:val="false"/>
            <w:i/>
            <w:vertAlign w:val="subscript"/>
            <w:lang w:val="es-ES"/>
          </w:rPr>
          <w:t>q</w:t>
        </w:r>
      </w:ins>
      <w:ins w:id="503" w:author="ERCOT 101810" w:date="2010-10-15T10:11:00Z">
        <w:r>
          <w:rPr>
            <w:b w:val="false"/>
            <w:vertAlign w:val="subscript"/>
            <w:lang w:val="es-ES"/>
          </w:rPr>
          <w:t>,</w:t>
        </w:r>
      </w:ins>
      <w:ins w:id="504" w:author="ERCOT 101810" w:date="2010-10-15T10:11:00Z">
        <w:r>
          <w:rPr>
            <w:rFonts w:cs="Times New Roman Bold" w:ascii="Times New Roman Bold" w:hAnsi="Times New Roman Bold"/>
            <w:b w:val="false"/>
            <w:vertAlign w:val="subscript"/>
            <w:lang w:val="es-ES"/>
          </w:rPr>
          <w:t xml:space="preserve"> </w:t>
        </w:r>
      </w:ins>
      <w:ins w:id="505" w:author="ERCOT 101810" w:date="2010-10-15T10:11:00Z">
        <w:r>
          <w:rPr>
            <w:b w:val="false"/>
            <w:i/>
            <w:vertAlign w:val="subscript"/>
            <w:lang w:val="es-ES"/>
          </w:rPr>
          <w:t>r, p, y</w:t>
        </w:r>
      </w:ins>
      <w:ins w:id="506" w:author="ERCOT 101810" w:date="2010-10-15T10:11:00Z">
        <w:r>
          <w:rPr>
            <w:b w:val="false"/>
            <w:lang w:val="es-ES"/>
          </w:rPr>
          <w:t xml:space="preserve"> * TLMP </w:t>
        </w:r>
      </w:ins>
      <w:ins w:id="507" w:author="ERCOT 101810" w:date="2010-10-15T10:11:00Z">
        <w:r>
          <w:rPr>
            <w:b w:val="false"/>
            <w:i/>
            <w:vertAlign w:val="subscript"/>
            <w:lang w:val="es-ES"/>
          </w:rPr>
          <w:t>y</w:t>
        </w:r>
      </w:ins>
      <w:ins w:id="508" w:author="ERCOT 101810" w:date="2010-10-15T10:11:00Z">
        <w:r>
          <w:rPr>
            <w:b w:val="false"/>
            <w:lang w:val="es-ES"/>
          </w:rPr>
          <w:t xml:space="preserve"> / 3600)</w:t>
        </w:r>
      </w:ins>
    </w:p>
    <w:p>
      <w:pPr>
        <w:pStyle w:val="Normal"/>
        <w:rPr/>
      </w:pPr>
      <w:ins w:id="510" w:author="ERCOT 101810" w:date="2010-10-15T10:11:00Z">
        <w:r>
          <w:rPr/>
          <w:t>The above variables are defined as follows:</w:t>
        </w:r>
      </w:ins>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1" w:author="ERCOT 101810" w:date="2010-10-15T10:11: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2" w:author="ERCOT 101810" w:date="2010-10-15T10:11: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3" w:author="ERCOT 101810" w:date="2010-10-15T10:11: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ERCOT 101810" w:date="2010-10-15T10:11:00Z">
              <w:r>
                <w:rPr/>
                <w:t xml:space="preserve">BPDAMT </w:t>
              </w:r>
            </w:ins>
            <w:ins w:id="515" w:author="ERCOT 101810" w:date="2010-10-15T10:11: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ERCOT 101810" w:date="2010-10-15T10:11: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101810" w:date="2010-10-15T10:11:00Z">
              <w:r>
                <w:rPr>
                  <w:i/>
                </w:rPr>
                <w:t>Base Point Deviation Charge per QSE per Settlement Point per Resource</w:t>
              </w:r>
            </w:ins>
            <w:ins w:id="518" w:author="ERCOT 101810" w:date="2010-10-15T10:11:00Z">
              <w:r>
                <w:rPr/>
                <w:t xml:space="preserve">—The charge to QSE </w:t>
              </w:r>
            </w:ins>
            <w:ins w:id="519" w:author="ERCOT 101810" w:date="2010-10-15T10:11:00Z">
              <w:r>
                <w:rPr>
                  <w:i/>
                </w:rPr>
                <w:t>q</w:t>
              </w:r>
            </w:ins>
            <w:ins w:id="520" w:author="ERCOT 101810" w:date="2010-10-15T10:11:00Z">
              <w:r>
                <w:rPr/>
                <w:t xml:space="preserve"> for Generation Resource </w:t>
              </w:r>
            </w:ins>
            <w:ins w:id="521" w:author="ERCOT 101810" w:date="2010-10-15T10:11:00Z">
              <w:r>
                <w:rPr>
                  <w:i/>
                </w:rPr>
                <w:t>r</w:t>
              </w:r>
            </w:ins>
            <w:ins w:id="522" w:author="ERCOT 101810" w:date="2010-10-15T10:11:00Z">
              <w:r>
                <w:rPr/>
                <w:t xml:space="preserve"> at Resource Node </w:t>
              </w:r>
            </w:ins>
            <w:ins w:id="523" w:author="ERCOT 101810" w:date="2010-10-15T10:11:00Z">
              <w:r>
                <w:rPr>
                  <w:i/>
                </w:rPr>
                <w:t>p</w:t>
              </w:r>
            </w:ins>
            <w:ins w:id="524" w:author="ERCOT 101810" w:date="2010-10-15T10:11: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101810" w:date="2010-10-15T10:11:00Z">
              <w:r>
                <w:rPr/>
                <w:t xml:space="preserve">RTSPP </w:t>
              </w:r>
            </w:ins>
            <w:ins w:id="526" w:author="ERCOT 101810" w:date="2010-10-15T10:11: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ERCOT 101810" w:date="2010-10-15T10:11: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101810" w:date="2010-10-15T10:11:00Z">
              <w:r>
                <w:rPr>
                  <w:i/>
                </w:rPr>
                <w:t>Real-Time Settlement Point Price per Settlement Point</w:t>
              </w:r>
            </w:ins>
            <w:ins w:id="529" w:author="ERCOT 101810" w:date="2010-10-15T10:11:00Z">
              <w:r>
                <w:rPr/>
                <w:t xml:space="preserve">—The Real-Time Settlement Point Price at Settlement Point </w:t>
              </w:r>
            </w:ins>
            <w:ins w:id="530" w:author="ERCOT 101810" w:date="2010-10-15T10:11:00Z">
              <w:r>
                <w:rPr>
                  <w:i/>
                </w:rPr>
                <w:t>p</w:t>
              </w:r>
            </w:ins>
            <w:ins w:id="531" w:author="ERCOT 101810" w:date="2010-10-15T10:11: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ERCOT 101810" w:date="2010-10-15T10:11:00Z">
              <w:r>
                <w:rPr/>
                <w:t xml:space="preserve">TWTG </w:t>
              </w:r>
            </w:ins>
            <w:ins w:id="533" w:author="ERCOT 101810" w:date="2010-10-15T10:11: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ERCOT 101810" w:date="2010-10-15T10:11: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ERCOT 101810" w:date="2010-10-15T10:11:00Z">
              <w:r>
                <w:rPr>
                  <w:i/>
                </w:rPr>
                <w:t>Time-Weighted Telemetered  Generation per QSE per Settlement Point per Resource</w:t>
              </w:r>
            </w:ins>
            <w:ins w:id="536" w:author="ERCOT 101810" w:date="2010-10-15T10:11:00Z">
              <w:r>
                <w:rPr/>
                <w:t xml:space="preserve">—The telemetered generation of Generation Resource </w:t>
              </w:r>
            </w:ins>
            <w:ins w:id="537" w:author="ERCOT 101810" w:date="2010-10-15T10:11:00Z">
              <w:r>
                <w:rPr>
                  <w:i/>
                </w:rPr>
                <w:t>r</w:t>
              </w:r>
            </w:ins>
            <w:ins w:id="538" w:author="ERCOT 101810" w:date="2010-10-15T10:11:00Z">
              <w:r>
                <w:rPr/>
                <w:t xml:space="preserve"> represented by QSE </w:t>
              </w:r>
            </w:ins>
            <w:ins w:id="539" w:author="ERCOT 101810" w:date="2010-10-15T10:11:00Z">
              <w:r>
                <w:rPr>
                  <w:i/>
                </w:rPr>
                <w:t>q</w:t>
              </w:r>
            </w:ins>
            <w:ins w:id="540" w:author="ERCOT 101810" w:date="2010-10-15T10:11:00Z">
              <w:r>
                <w:rPr/>
                <w:t xml:space="preserve"> at Resource Node </w:t>
              </w:r>
            </w:ins>
            <w:ins w:id="541" w:author="ERCOT 101810" w:date="2010-10-15T10:11:00Z">
              <w:r>
                <w:rPr>
                  <w:i/>
                </w:rPr>
                <w:t>p</w:t>
              </w:r>
            </w:ins>
            <w:ins w:id="542" w:author="ERCOT 101810" w:date="2010-10-15T10:11:00Z">
              <w:r>
                <w:rPr/>
                <w:t xml:space="preserve">, for the 15-minute Settlement Interval.  Where for a Combined Cycle Train, the Resource </w:t>
              </w:r>
            </w:ins>
            <w:ins w:id="543" w:author="ERCOT 101810" w:date="2010-10-15T10:11:00Z">
              <w:r>
                <w:rPr>
                  <w:i/>
                </w:rPr>
                <w:t xml:space="preserve">r </w:t>
              </w:r>
            </w:ins>
            <w:ins w:id="544" w:author="ERCOT 101810" w:date="2010-10-15T10:11: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ERCOT 101810" w:date="2010-10-15T10:11:00Z">
              <w:r>
                <w:rPr/>
                <w:t>AABP</w:t>
              </w:r>
            </w:ins>
            <w:ins w:id="546" w:author="ERCOT 101810" w:date="2010-10-15T10:11: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ERCOT 101810" w:date="2010-10-15T10:11: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ERCOT 101810" w:date="2010-10-15T10:11:00Z">
              <w:r>
                <w:rPr>
                  <w:i/>
                </w:rPr>
                <w:t>Adjusted Aggregated Base Point</w:t>
              </w:r>
            </w:ins>
            <w:ins w:id="549" w:author="ERCOT 101810" w:date="2010-10-15T10:11:00Z">
              <w:r>
                <w:rPr/>
                <w:t xml:space="preserve">—The aggregated Base Point adjusted for Ancillary Service deployments of Generation Resource </w:t>
              </w:r>
            </w:ins>
            <w:ins w:id="550" w:author="ERCOT 101810" w:date="2010-10-15T10:11:00Z">
              <w:r>
                <w:rPr>
                  <w:i/>
                </w:rPr>
                <w:t>r</w:t>
              </w:r>
            </w:ins>
            <w:ins w:id="551" w:author="ERCOT 101810" w:date="2010-10-15T10:11:00Z">
              <w:r>
                <w:rPr/>
                <w:t xml:space="preserve"> represented by QSE </w:t>
              </w:r>
            </w:ins>
            <w:ins w:id="552" w:author="ERCOT 101810" w:date="2010-10-15T10:11:00Z">
              <w:r>
                <w:rPr>
                  <w:i/>
                </w:rPr>
                <w:t>q</w:t>
              </w:r>
            </w:ins>
            <w:ins w:id="553" w:author="ERCOT 101810" w:date="2010-10-15T10:11:00Z">
              <w:r>
                <w:rPr/>
                <w:t xml:space="preserve"> at Resource Node </w:t>
              </w:r>
            </w:ins>
            <w:ins w:id="554" w:author="ERCOT 101810" w:date="2010-10-15T10:11:00Z">
              <w:r>
                <w:rPr>
                  <w:i/>
                </w:rPr>
                <w:t>p</w:t>
              </w:r>
            </w:ins>
            <w:ins w:id="555" w:author="ERCOT 101810" w:date="2010-10-15T10:11: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ERCOT 101810" w:date="2010-10-15T10:11:00Z">
              <w:r>
                <w:rPr/>
                <w:t>ATG</w:t>
              </w:r>
            </w:ins>
            <w:ins w:id="557" w:author="ERCOT 101810" w:date="2010-10-15T10:11:00Z">
              <w:r>
                <w:rPr>
                  <w:i/>
                  <w:vertAlign w:val="subscript"/>
                  <w:lang w:val="fr-FR"/>
                </w:rPr>
                <w:t xml:space="preserve"> </w:t>
              </w:r>
            </w:ins>
            <w:ins w:id="558" w:author="ERCOT 101810" w:date="2010-10-15T10:11: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ERCOT 101810" w:date="2010-10-15T10:11: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ERCOT 101810" w:date="2010-10-15T10:11:00Z">
              <w:r>
                <w:rPr>
                  <w:i/>
                </w:rPr>
                <w:t>Average Telemetered Generation</w:t>
              </w:r>
            </w:ins>
            <w:ins w:id="561" w:author="ERCOT 101810" w:date="2010-10-15T10:11:00Z">
              <w:r>
                <w:rPr/>
                <w:t xml:space="preserve">—The average telemetered generation of Generation Resource </w:t>
              </w:r>
            </w:ins>
            <w:ins w:id="562" w:author="ERCOT 101810" w:date="2010-10-15T10:11:00Z">
              <w:r>
                <w:rPr>
                  <w:i/>
                </w:rPr>
                <w:t>r</w:t>
              </w:r>
            </w:ins>
            <w:ins w:id="563" w:author="ERCOT 101810" w:date="2010-10-15T10:11:00Z">
              <w:r>
                <w:rPr/>
                <w:t xml:space="preserve"> represented by QSE </w:t>
              </w:r>
            </w:ins>
            <w:ins w:id="564" w:author="ERCOT 101810" w:date="2010-10-15T10:11:00Z">
              <w:r>
                <w:rPr>
                  <w:i/>
                </w:rPr>
                <w:t>q</w:t>
              </w:r>
            </w:ins>
            <w:ins w:id="565" w:author="ERCOT 101810" w:date="2010-10-15T10:11:00Z">
              <w:r>
                <w:rPr/>
                <w:t xml:space="preserve"> at Resource Node </w:t>
              </w:r>
            </w:ins>
            <w:ins w:id="566" w:author="ERCOT 101810" w:date="2010-10-15T10:11:00Z">
              <w:r>
                <w:rPr>
                  <w:i/>
                </w:rPr>
                <w:t>p</w:t>
              </w:r>
            </w:ins>
            <w:ins w:id="567" w:author="ERCOT 101810" w:date="2010-10-15T10:11: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ERCOT 101810" w:date="2010-10-15T10:11:00Z">
              <w:r>
                <w:rPr/>
                <w:t xml:space="preserve">TLMP </w:t>
              </w:r>
            </w:ins>
            <w:ins w:id="569" w:author="ERCOT 101810" w:date="2010-10-15T10:11: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101810" w:date="2010-10-15T10:11: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101810" w:date="2010-10-15T10:11:00Z">
              <w:r>
                <w:rPr>
                  <w:i/>
                  <w:iCs w:val="false"/>
                </w:rPr>
                <w:t>Duration of SCED interval per interval</w:t>
              </w:r>
            </w:ins>
            <w:ins w:id="572" w:author="ERCOT 101810" w:date="2010-10-15T10:11:00Z">
              <w:r>
                <w:rPr/>
                <w:t xml:space="preserve">—The duration of the portion of the SCED interval </w:t>
              </w:r>
            </w:ins>
            <w:ins w:id="573" w:author="ERCOT 101810" w:date="2010-10-15T10:11:00Z">
              <w:r>
                <w:rPr>
                  <w:i/>
                  <w:iCs w:val="false"/>
                </w:rPr>
                <w:t>y</w:t>
              </w:r>
            </w:ins>
            <w:ins w:id="574" w:author="ERCOT 101810" w:date="2010-10-15T10:11:00Z">
              <w:r>
                <w:rPr>
                  <w:iCs w:val="false"/>
                </w:rPr>
                <w:t xml:space="preserve"> within the 15-minute Settlement Interval</w:t>
              </w:r>
            </w:ins>
            <w:ins w:id="575" w:author="ERCOT 101810" w:date="2010-10-15T10:11: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ERCOT 101810" w:date="2010-10-15T10:11: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ERCOT 101810" w:date="2010-10-15T10:11: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ERCOT 101810" w:date="2010-10-15T10:11: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 w:author="ERCOT 101810" w:date="2010-10-15T10:11: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ERCOT 101810" w:date="2010-10-15T10:11: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ERCOT 101810" w:date="2010-10-15T10:11: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ERCOT 101810" w:date="2010-10-15T10:11: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5" w:author="ERCOT 101810" w:date="2010-10-15T10:11: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ERCOT 101810" w:date="2010-10-15T10:11: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8" w:author="ERCOT 101810" w:date="2010-10-15T10:11: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ERCOT 101810" w:date="2010-10-15T10:11: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1" w:author="ERCOT 101810" w:date="2010-10-15T10:11: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593" w:author="ERCOT 101810" w:date="2010-10-15T10:11: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4" w:author="ERCOT 101810" w:date="2010-10-15T10:11: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596" w:author="ERCOT 101810" w:date="2010-10-15T10:11:00Z">
              <w:r>
                <w:rPr/>
                <w:t>An Emergency Base Point interval or SCED interval that overlaps the 15-minute Settlement Interval.</w:t>
              </w:r>
            </w:ins>
          </w:p>
        </w:tc>
      </w:tr>
    </w:tbl>
    <w:p>
      <w:pPr>
        <w:pStyle w:val="TextBody"/>
        <w:rPr>
          <w:ins w:id="598" w:author="WMS" w:date="2010-10-12T10:55:00Z"/>
        </w:rPr>
      </w:pPr>
      <w:ins w:id="597" w:author="WMS" w:date="2010-10-12T10:55:00Z">
        <w:r>
          <w:rPr/>
        </w:r>
      </w:ins>
    </w:p>
    <w:p>
      <w:pPr>
        <w:pStyle w:val="BodyTextNumbered"/>
        <w:rPr>
          <w:del w:id="600" w:author="WMS (moved to grey-box)" w:date="2010-10-12T10:55:00Z"/>
        </w:rPr>
      </w:pPr>
      <w:del w:id="599" w:author="WMS (moved to grey-box)" w:date="2010-10-12T10:55:00Z">
        <w:r>
          <w:rPr/>
          <w:delText>(1)</w:delText>
          <w:tab/>
          <w:delText>ERCOT shall charge a QSE for a Generation Resource for under generation if the metered generation is below the lesser of:</w:delText>
        </w:r>
      </w:del>
    </w:p>
    <w:p>
      <w:pPr>
        <w:pStyle w:val="BodyTextNumbered"/>
        <w:ind w:left="1440" w:hanging="720"/>
        <w:rPr>
          <w:del w:id="602" w:author="WMS (moved to grey-box)" w:date="2010-10-12T10:55:00Z"/>
        </w:rPr>
      </w:pPr>
      <w:del w:id="601" w:author="WMS (moved to grey-box)" w:date="2010-10-12T10:55:00Z">
        <w:r>
          <w:rPr/>
          <w:delText>(a)</w:delText>
          <w:tab/>
          <w:delText>95% of the average of the Base Points in the Settlement Interval adjusted for any Ancillary Service deployments; or</w:delText>
        </w:r>
      </w:del>
    </w:p>
    <w:p>
      <w:pPr>
        <w:pStyle w:val="BodyTextNumbered"/>
        <w:ind w:left="1440" w:hanging="720"/>
        <w:rPr>
          <w:del w:id="604" w:author="WMS (moved to grey-box)" w:date="2010-10-12T10:55:00Z"/>
        </w:rPr>
      </w:pPr>
      <w:del w:id="603" w:author="WMS (moved to grey-box)" w:date="2010-10-12T10:55:00Z">
        <w:r>
          <w:rPr/>
          <w:delText>(b)</w:delText>
          <w:tab/>
          <w:delText>The average of the Base Points in the Settlement Interval adjusted for any Ancillary Service deployments minus five MW.</w:delText>
        </w:r>
      </w:del>
    </w:p>
    <w:p>
      <w:pPr>
        <w:pStyle w:val="BodyTextNumbered"/>
        <w:rPr>
          <w:del w:id="606" w:author="WMS (moved to grey-box)" w:date="2010-10-12T10:55:00Z"/>
        </w:rPr>
      </w:pPr>
      <w:del w:id="605" w:author="WMS (moved to grey-box)" w:date="2010-10-12T10:55:00Z">
        <w:r>
          <w:rPr/>
          <w:delText>(2)</w:delText>
          <w:tab/>
          <w:delText>The charge to each QSE for under-generation of each Generation Resource at each Resource Node Settlement Point for a given 15-minute Settlement Interval is calculated as follows:</w:delText>
        </w:r>
      </w:del>
    </w:p>
    <w:p>
      <w:pPr>
        <w:pStyle w:val="Formula"/>
        <w:ind w:left="3600" w:hanging="2880"/>
        <w:rPr>
          <w:b w:val="false"/>
          <w:b w:val="false"/>
          <w:del w:id="618" w:author="WMS (moved to grey-box)" w:date="2010-10-12T10:55:00Z"/>
        </w:rPr>
      </w:pPr>
      <w:del w:id="607" w:author="WMS (moved to grey-box)" w:date="2010-10-12T10:55:00Z">
        <w:r>
          <w:rPr>
            <w:b w:val="false"/>
          </w:rPr>
          <w:delText xml:space="preserve">BPDAMT </w:delText>
        </w:r>
      </w:del>
      <w:del w:id="608" w:author="WMS (moved to grey-box)" w:date="2010-10-12T10:55:00Z">
        <w:r>
          <w:rPr>
            <w:b w:val="false"/>
            <w:i/>
            <w:vertAlign w:val="subscript"/>
          </w:rPr>
          <w:delText>q, r, p</w:delText>
        </w:r>
      </w:del>
      <w:del w:id="609" w:author="WMS (moved to grey-box)" w:date="2010-10-12T10:55:00Z">
        <w:r>
          <w:rPr>
            <w:b w:val="false"/>
          </w:rPr>
          <w:tab/>
          <w:delText>=</w:delText>
          <w:tab/>
          <w:delText xml:space="preserve">Max (0, RTSPP </w:delText>
        </w:r>
      </w:del>
      <w:del w:id="610" w:author="WMS (moved to grey-box)" w:date="2010-10-12T10:55:00Z">
        <w:r>
          <w:rPr>
            <w:b w:val="false"/>
            <w:i/>
            <w:vertAlign w:val="subscript"/>
          </w:rPr>
          <w:delText>p</w:delText>
        </w:r>
      </w:del>
      <w:del w:id="611" w:author="WMS (moved to grey-box)" w:date="2010-10-12T10:55:00Z">
        <w:r>
          <w:rPr>
            <w:b w:val="false"/>
          </w:rPr>
          <w:delText>) * Min (1, KP) * Max {0, {Min [((1 – K2) * ¼( AABP</w:delText>
        </w:r>
      </w:del>
      <w:del w:id="612" w:author="WMS (moved to grey-box)" w:date="2010-10-12T10:55:00Z">
        <w:r>
          <w:rPr>
            <w:b w:val="false"/>
            <w:i/>
            <w:vertAlign w:val="subscript"/>
          </w:rPr>
          <w:delText xml:space="preserve"> q, r, p</w:delText>
        </w:r>
      </w:del>
      <w:del w:id="613" w:author="WMS (moved to grey-box)" w:date="2010-10-12T10:55:00Z">
        <w:r>
          <w:rPr>
            <w:b w:val="false"/>
          </w:rPr>
          <w:delText xml:space="preserve"> )) , ¼( AABP</w:delText>
        </w:r>
      </w:del>
      <w:del w:id="614" w:author="WMS (moved to grey-box)" w:date="2010-10-12T10:55:00Z">
        <w:r>
          <w:rPr>
            <w:b w:val="false"/>
            <w:i/>
            <w:vertAlign w:val="subscript"/>
          </w:rPr>
          <w:delText xml:space="preserve"> q, r, p</w:delText>
        </w:r>
      </w:del>
      <w:del w:id="615" w:author="WMS (moved to grey-box)" w:date="2010-10-12T10:55:00Z">
        <w:r>
          <w:rPr>
            <w:b w:val="false"/>
          </w:rPr>
          <w:delText xml:space="preserve"> – Q2 )] – TWTG</w:delText>
        </w:r>
      </w:del>
      <w:del w:id="616" w:author="WMS (moved to grey-box)" w:date="2010-10-12T10:55:00Z">
        <w:r>
          <w:rPr>
            <w:b w:val="false"/>
            <w:i/>
            <w:vertAlign w:val="subscript"/>
          </w:rPr>
          <w:delText xml:space="preserve"> q, r, p</w:delText>
        </w:r>
      </w:del>
      <w:del w:id="617" w:author="WMS (moved to grey-box)" w:date="2010-10-12T10:55:00Z">
        <w:r>
          <w:rPr>
            <w:b w:val="false"/>
          </w:rPr>
          <w:delText xml:space="preserve">}} </w:delText>
        </w:r>
      </w:del>
    </w:p>
    <w:p>
      <w:pPr>
        <w:pStyle w:val="FormulaBold"/>
        <w:rPr>
          <w:del w:id="620" w:author="WMS (moved to grey-box)" w:date="2010-10-12T10:55:00Z"/>
        </w:rPr>
      </w:pPr>
      <w:del w:id="619" w:author="WMS (moved to grey-box)" w:date="2010-10-12T10:55:00Z">
        <w:r>
          <w:rPr/>
          <w:delText>Where:</w:delText>
        </w:r>
      </w:del>
    </w:p>
    <w:p>
      <w:pPr>
        <w:pStyle w:val="Formula"/>
        <w:ind w:left="3600" w:hanging="2880"/>
        <w:rPr>
          <w:b w:val="false"/>
          <w:b w:val="false"/>
          <w:del w:id="633" w:author="WMS (moved to grey-box)" w:date="2010-10-12T10:55:00Z"/>
        </w:rPr>
      </w:pPr>
      <w:del w:id="621" w:author="WMS (moved to grey-box)" w:date="2010-10-12T10:55:00Z">
        <w:r>
          <w:rPr>
            <w:b w:val="false"/>
            <w:lang w:val="es-ES"/>
          </w:rPr>
          <w:delText xml:space="preserve">TWTG </w:delText>
        </w:r>
      </w:del>
      <w:del w:id="622" w:author="WMS (moved to grey-box)" w:date="2010-10-12T10:55:00Z">
        <w:r>
          <w:rPr>
            <w:b w:val="false"/>
            <w:i/>
            <w:vertAlign w:val="subscript"/>
            <w:lang w:val="es-ES"/>
          </w:rPr>
          <w:delText>q, r, p</w:delText>
        </w:r>
      </w:del>
      <w:del w:id="623" w:author="WMS (moved to grey-box)" w:date="2010-10-12T10:55:00Z">
        <w:r>
          <w:rPr>
            <w:b w:val="false"/>
            <w:lang w:val="es-ES"/>
          </w:rPr>
          <w:tab/>
          <w:tab/>
          <w:delText>=</w:delText>
          <w:tab/>
        </w:r>
      </w:del>
      <w:del w:id="624" w:author="WMS (moved to grey-box)" w:date="2010-10-12T10:55: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25" w:author="WMS (moved to grey-box)" w:date="2010-10-12T10:55:00Z">
        <w:r>
          <w:rPr>
            <w:b w:val="false"/>
            <w:lang w:val="es-ES"/>
          </w:rPr>
          <w:delText xml:space="preserve">(ATG </w:delText>
        </w:r>
      </w:del>
      <w:del w:id="626" w:author="WMS (moved to grey-box)" w:date="2010-10-12T10:55:00Z">
        <w:r>
          <w:rPr>
            <w:b w:val="false"/>
            <w:i/>
            <w:vertAlign w:val="subscript"/>
            <w:lang w:val="es-ES"/>
          </w:rPr>
          <w:delText>q</w:delText>
        </w:r>
      </w:del>
      <w:del w:id="627" w:author="WMS (moved to grey-box)" w:date="2010-10-12T10:55:00Z">
        <w:r>
          <w:rPr>
            <w:b w:val="false"/>
            <w:vertAlign w:val="subscript"/>
            <w:lang w:val="es-ES"/>
          </w:rPr>
          <w:delText>,</w:delText>
        </w:r>
      </w:del>
      <w:del w:id="628" w:author="WMS (moved to grey-box)" w:date="2010-10-12T10:55:00Z">
        <w:r>
          <w:rPr>
            <w:rFonts w:cs="Times New Roman Bold" w:ascii="Times New Roman Bold" w:hAnsi="Times New Roman Bold"/>
            <w:b w:val="false"/>
            <w:vertAlign w:val="subscript"/>
            <w:lang w:val="es-ES"/>
          </w:rPr>
          <w:delText xml:space="preserve"> </w:delText>
        </w:r>
      </w:del>
      <w:del w:id="629" w:author="WMS (moved to grey-box)" w:date="2010-10-12T10:55:00Z">
        <w:r>
          <w:rPr>
            <w:b w:val="false"/>
            <w:i/>
            <w:vertAlign w:val="subscript"/>
            <w:lang w:val="es-ES"/>
          </w:rPr>
          <w:delText>r, p, y</w:delText>
        </w:r>
      </w:del>
      <w:del w:id="630" w:author="WMS (moved to grey-box)" w:date="2010-10-12T10:55:00Z">
        <w:r>
          <w:rPr>
            <w:b w:val="false"/>
            <w:lang w:val="es-ES"/>
          </w:rPr>
          <w:delText xml:space="preserve"> * TLMP </w:delText>
        </w:r>
      </w:del>
      <w:del w:id="631" w:author="WMS (moved to grey-box)" w:date="2010-10-12T10:55:00Z">
        <w:r>
          <w:rPr>
            <w:b w:val="false"/>
            <w:i/>
            <w:vertAlign w:val="subscript"/>
            <w:lang w:val="es-ES"/>
          </w:rPr>
          <w:delText>y</w:delText>
        </w:r>
      </w:del>
      <w:del w:id="632" w:author="WMS (moved to grey-box)" w:date="2010-10-12T10:55:00Z">
        <w:r>
          <w:rPr>
            <w:b w:val="false"/>
            <w:lang w:val="es-ES"/>
          </w:rPr>
          <w:delText xml:space="preserve"> / 3600)</w:delText>
        </w:r>
      </w:del>
    </w:p>
    <w:p>
      <w:pPr>
        <w:pStyle w:val="BodyTextNumbered"/>
        <w:rPr/>
      </w:pPr>
      <w:del w:id="634" w:author="WMS (moved to grey-box)" w:date="2010-10-12T10:55:00Z">
        <w:r>
          <w:rPr/>
          <w:delText>The above variables are defined as follows:</w:delText>
        </w:r>
      </w:del>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35" w:author="WMS (moved to grey-box)" w:date="2010-10-12T10:5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36" w:author="WMS (moved to grey-box)" w:date="2010-10-12T10:55: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37" w:author="WMS (moved to grey-box)" w:date="2010-10-12T10:55: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8" w:author="WMS (moved to grey-box)" w:date="2010-10-12T10:55:00Z">
              <w:r>
                <w:rPr/>
                <w:delText xml:space="preserve">BPDAMT </w:delText>
              </w:r>
            </w:del>
            <w:del w:id="639"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0" w:author="WMS (moved to grey-box)" w:date="2010-10-12T10:55: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1" w:author="WMS (moved to grey-box)" w:date="2010-10-12T10:55:00Z">
              <w:r>
                <w:rPr>
                  <w:i/>
                </w:rPr>
                <w:delText>Base Point Deviation Charge per QSE per Settlement Point per Resource</w:delText>
              </w:r>
            </w:del>
            <w:del w:id="642" w:author="WMS (moved to grey-box)" w:date="2010-10-12T10:55:00Z">
              <w:r>
                <w:rPr/>
                <w:delText xml:space="preserve">—The charge to QSE </w:delText>
              </w:r>
            </w:del>
            <w:del w:id="643" w:author="WMS (moved to grey-box)" w:date="2010-10-12T10:55:00Z">
              <w:r>
                <w:rPr>
                  <w:i/>
                </w:rPr>
                <w:delText>q</w:delText>
              </w:r>
            </w:del>
            <w:del w:id="644" w:author="WMS (moved to grey-box)" w:date="2010-10-12T10:55:00Z">
              <w:r>
                <w:rPr/>
                <w:delText xml:space="preserve"> for Generation Resource </w:delText>
              </w:r>
            </w:del>
            <w:del w:id="645" w:author="WMS (moved to grey-box)" w:date="2010-10-12T10:55:00Z">
              <w:r>
                <w:rPr>
                  <w:i/>
                </w:rPr>
                <w:delText>r</w:delText>
              </w:r>
            </w:del>
            <w:del w:id="646" w:author="WMS (moved to grey-box)" w:date="2010-10-12T10:55:00Z">
              <w:r>
                <w:rPr/>
                <w:delText xml:space="preserve"> at Resource Node </w:delText>
              </w:r>
            </w:del>
            <w:del w:id="647" w:author="WMS (moved to grey-box)" w:date="2010-10-12T10:55:00Z">
              <w:r>
                <w:rPr>
                  <w:i/>
                </w:rPr>
                <w:delText>p</w:delText>
              </w:r>
            </w:del>
            <w:del w:id="648" w:author="WMS (moved to grey-box)" w:date="2010-10-12T10:55: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9" w:author="WMS (moved to grey-box)" w:date="2010-10-12T10:55:00Z">
              <w:r>
                <w:rPr/>
                <w:delText xml:space="preserve">RTSPP </w:delText>
              </w:r>
            </w:del>
            <w:del w:id="650" w:author="WMS (moved to grey-box)" w:date="2010-10-12T10:5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1"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2" w:author="WMS (moved to grey-box)" w:date="2010-10-12T10:55:00Z">
              <w:r>
                <w:rPr>
                  <w:i/>
                </w:rPr>
                <w:delText>Real-Time Settlement Point Price per Settlement Point</w:delText>
              </w:r>
            </w:del>
            <w:del w:id="653" w:author="WMS (moved to grey-box)" w:date="2010-10-12T10:55:00Z">
              <w:r>
                <w:rPr/>
                <w:delText xml:space="preserve">—The Real-Time Settlement Point Price at Settlement Point </w:delText>
              </w:r>
            </w:del>
            <w:del w:id="654" w:author="WMS (moved to grey-box)" w:date="2010-10-12T10:55:00Z">
              <w:r>
                <w:rPr>
                  <w:i/>
                </w:rPr>
                <w:delText>p</w:delText>
              </w:r>
            </w:del>
            <w:del w:id="655" w:author="WMS (moved to grey-box)" w:date="2010-10-12T10:55: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6" w:author="WMS (moved to grey-box)" w:date="2010-10-12T10:55:00Z">
              <w:r>
                <w:rPr/>
                <w:delText xml:space="preserve">TWTG </w:delText>
              </w:r>
            </w:del>
            <w:del w:id="657"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8"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9" w:author="WMS (moved to grey-box)" w:date="2010-10-12T10:55:00Z">
              <w:r>
                <w:rPr>
                  <w:i/>
                </w:rPr>
                <w:delText>Time-Weighted Telemetered  Generation per QSE per Settlement Point per Resource</w:delText>
              </w:r>
            </w:del>
            <w:del w:id="660" w:author="WMS (moved to grey-box)" w:date="2010-10-12T10:55:00Z">
              <w:r>
                <w:rPr/>
                <w:delText xml:space="preserve">—The telemetered generation of Generation Resource </w:delText>
              </w:r>
            </w:del>
            <w:del w:id="661" w:author="WMS (moved to grey-box)" w:date="2010-10-12T10:55:00Z">
              <w:r>
                <w:rPr>
                  <w:i/>
                </w:rPr>
                <w:delText>r</w:delText>
              </w:r>
            </w:del>
            <w:del w:id="662" w:author="WMS (moved to grey-box)" w:date="2010-10-12T10:55:00Z">
              <w:r>
                <w:rPr/>
                <w:delText xml:space="preserve"> represented by QSE </w:delText>
              </w:r>
            </w:del>
            <w:del w:id="663" w:author="WMS (moved to grey-box)" w:date="2010-10-12T10:55:00Z">
              <w:r>
                <w:rPr>
                  <w:i/>
                </w:rPr>
                <w:delText>q</w:delText>
              </w:r>
            </w:del>
            <w:del w:id="664" w:author="WMS (moved to grey-box)" w:date="2010-10-12T10:55:00Z">
              <w:r>
                <w:rPr/>
                <w:delText xml:space="preserve"> at Resource Node </w:delText>
              </w:r>
            </w:del>
            <w:del w:id="665" w:author="WMS (moved to grey-box)" w:date="2010-10-12T10:55:00Z">
              <w:r>
                <w:rPr>
                  <w:i/>
                </w:rPr>
                <w:delText>p</w:delText>
              </w:r>
            </w:del>
            <w:del w:id="666" w:author="WMS (moved to grey-box)" w:date="2010-10-12T10:55:00Z">
              <w:r>
                <w:rPr/>
                <w:delText xml:space="preserve">, for the 15-minute Settlement Interval.  Where for a Combined Cycle Train, the Resource </w:delText>
              </w:r>
            </w:del>
            <w:del w:id="667" w:author="WMS (moved to grey-box)" w:date="2010-10-12T10:55:00Z">
              <w:r>
                <w:rPr>
                  <w:i/>
                </w:rPr>
                <w:delText xml:space="preserve">r </w:delText>
              </w:r>
            </w:del>
            <w:del w:id="668" w:author="WMS (moved to grey-box)" w:date="2010-10-12T10:55: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9" w:author="WMS (moved to grey-box)" w:date="2010-10-12T10:55:00Z">
              <w:r>
                <w:rPr/>
                <w:delText>AABP</w:delText>
              </w:r>
            </w:del>
            <w:del w:id="670" w:author="WMS (moved to grey-box)" w:date="2010-10-12T10:5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1"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2" w:author="WMS (moved to grey-box)" w:date="2010-10-12T10:55:00Z">
              <w:r>
                <w:rPr>
                  <w:i/>
                </w:rPr>
                <w:delText>Adjusted Aggregated Base Point</w:delText>
              </w:r>
            </w:del>
            <w:del w:id="673" w:author="WMS (moved to grey-box)" w:date="2010-10-12T10:55:00Z">
              <w:r>
                <w:rPr/>
                <w:delText xml:space="preserve">—The aggregated Base Point adjusted for Ancillary Service deployments of Generation Resource </w:delText>
              </w:r>
            </w:del>
            <w:del w:id="674" w:author="WMS (moved to grey-box)" w:date="2010-10-12T10:55:00Z">
              <w:r>
                <w:rPr>
                  <w:i/>
                </w:rPr>
                <w:delText>r</w:delText>
              </w:r>
            </w:del>
            <w:del w:id="675" w:author="WMS (moved to grey-box)" w:date="2010-10-12T10:55:00Z">
              <w:r>
                <w:rPr/>
                <w:delText xml:space="preserve"> represented by QSE </w:delText>
              </w:r>
            </w:del>
            <w:del w:id="676" w:author="WMS (moved to grey-box)" w:date="2010-10-12T10:55:00Z">
              <w:r>
                <w:rPr>
                  <w:i/>
                </w:rPr>
                <w:delText>q</w:delText>
              </w:r>
            </w:del>
            <w:del w:id="677" w:author="WMS (moved to grey-box)" w:date="2010-10-12T10:55:00Z">
              <w:r>
                <w:rPr/>
                <w:delText xml:space="preserve"> at Resource Node </w:delText>
              </w:r>
            </w:del>
            <w:del w:id="678" w:author="WMS (moved to grey-box)" w:date="2010-10-12T10:55:00Z">
              <w:r>
                <w:rPr>
                  <w:i/>
                </w:rPr>
                <w:delText>p</w:delText>
              </w:r>
            </w:del>
            <w:del w:id="679" w:author="WMS (moved to grey-box)" w:date="2010-10-12T10:55: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0" w:author="WMS (moved to grey-box)" w:date="2010-10-12T10:55:00Z">
              <w:r>
                <w:rPr/>
                <w:delText>ATG</w:delText>
              </w:r>
            </w:del>
            <w:del w:id="681" w:author="WMS (moved to grey-box)" w:date="2010-10-12T10:55:00Z">
              <w:r>
                <w:rPr>
                  <w:i/>
                  <w:vertAlign w:val="subscript"/>
                  <w:lang w:val="fr-FR"/>
                </w:rPr>
                <w:delText xml:space="preserve"> </w:delText>
              </w:r>
            </w:del>
            <w:del w:id="682" w:author="WMS (moved to grey-box)" w:date="2010-10-12T10:5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3"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4" w:author="WMS (moved to grey-box)" w:date="2010-10-12T10:55:00Z">
              <w:r>
                <w:rPr>
                  <w:i/>
                </w:rPr>
                <w:delText>Average Telemetered Generation</w:delText>
              </w:r>
            </w:del>
            <w:del w:id="685" w:author="WMS (moved to grey-box)" w:date="2010-10-12T10:55:00Z">
              <w:r>
                <w:rPr/>
                <w:delText xml:space="preserve">—The average telemetered generation of Generation Resource </w:delText>
              </w:r>
            </w:del>
            <w:del w:id="686" w:author="WMS (moved to grey-box)" w:date="2010-10-12T10:55:00Z">
              <w:r>
                <w:rPr>
                  <w:i/>
                </w:rPr>
                <w:delText>r</w:delText>
              </w:r>
            </w:del>
            <w:del w:id="687" w:author="WMS (moved to grey-box)" w:date="2010-10-12T10:55:00Z">
              <w:r>
                <w:rPr/>
                <w:delText xml:space="preserve"> represented by QSE </w:delText>
              </w:r>
            </w:del>
            <w:del w:id="688" w:author="WMS (moved to grey-box)" w:date="2010-10-12T10:55:00Z">
              <w:r>
                <w:rPr>
                  <w:i/>
                </w:rPr>
                <w:delText>q</w:delText>
              </w:r>
            </w:del>
            <w:del w:id="689" w:author="WMS (moved to grey-box)" w:date="2010-10-12T10:55:00Z">
              <w:r>
                <w:rPr/>
                <w:delText xml:space="preserve"> at Resource Node </w:delText>
              </w:r>
            </w:del>
            <w:del w:id="690" w:author="WMS (moved to grey-box)" w:date="2010-10-12T10:55:00Z">
              <w:r>
                <w:rPr>
                  <w:i/>
                </w:rPr>
                <w:delText>p</w:delText>
              </w:r>
            </w:del>
            <w:del w:id="691" w:author="WMS (moved to grey-box)" w:date="2010-10-12T10:55: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2" w:author="WMS (moved to grey-box)" w:date="2010-10-12T10:55:00Z">
              <w:r>
                <w:rPr/>
                <w:delText xml:space="preserve">TLMP </w:delText>
              </w:r>
            </w:del>
            <w:del w:id="693" w:author="WMS (moved to grey-box)" w:date="2010-10-12T10:5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4" w:author="WMS (moved to grey-box)" w:date="2010-10-12T10:55: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5" w:author="WMS (moved to grey-box)" w:date="2010-10-12T10:55:00Z">
              <w:r>
                <w:rPr>
                  <w:i/>
                  <w:iCs w:val="false"/>
                </w:rPr>
                <w:delText>Duration of SCED interval per interval</w:delText>
              </w:r>
            </w:del>
            <w:del w:id="696" w:author="WMS (moved to grey-box)" w:date="2010-10-12T10:55:00Z">
              <w:r>
                <w:rPr/>
                <w:delText xml:space="preserve">—The duration of the portion of the SCED interval </w:delText>
              </w:r>
            </w:del>
            <w:del w:id="697" w:author="WMS (moved to grey-box)" w:date="2010-10-12T10:55:00Z">
              <w:r>
                <w:rPr>
                  <w:i/>
                  <w:iCs w:val="false"/>
                </w:rPr>
                <w:delText>y</w:delText>
              </w:r>
            </w:del>
            <w:del w:id="698" w:author="WMS (moved to grey-box)" w:date="2010-10-12T10:55:00Z">
              <w:r>
                <w:rPr>
                  <w:iCs w:val="false"/>
                </w:rPr>
                <w:delText xml:space="preserve"> within the 15-minute Settlement Interval</w:delText>
              </w:r>
            </w:del>
            <w:del w:id="699" w:author="WMS (moved to grey-box)" w:date="2010-10-12T10:55: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WMS (moved to grey-box)" w:date="2010-10-12T10:55: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1"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2" w:author="WMS (moved to grey-box)" w:date="2010-10-12T10:55: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3" w:author="WMS (moved to grey-box)" w:date="2010-10-12T10:55: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WMS (moved to grey-box)" w:date="2010-10-12T10:55: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WMS (moved to grey-box)" w:date="2010-10-12T10:55: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7"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8" w:author="WMS (moved to grey-box)" w:date="2010-10-12T10:55: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9" w:author="WMS (moved to grey-box)" w:date="2010-10-12T10:5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WMS (moved to grey-box)" w:date="2010-10-12T10:55: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2" w:author="WMS (moved to grey-box)" w:date="2010-10-12T10:5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3"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WMS (moved to grey-box)" w:date="2010-10-12T10:55: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5" w:author="WMS (moved to grey-box)" w:date="2010-10-12T10:5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6"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17" w:author="WMS (moved to grey-box)" w:date="2010-10-12T10:55: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8" w:author="WMS (moved to grey-box)" w:date="2010-10-12T10:5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9"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20" w:author="WMS (moved to grey-box)" w:date="2010-10-12T10:55:00Z">
              <w:r>
                <w:rPr/>
                <w:delText>An Emergency Base Point interval or SCED interval that overlaps the 15-minute Settlement Interval.</w:delText>
              </w:r>
            </w:del>
          </w:p>
        </w:tc>
      </w:tr>
    </w:tbl>
    <w:p>
      <w:pPr>
        <w:pStyle w:val="TextBody"/>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721" w:author="WMS" w:date="2010-10-12T10:54:00Z">
              <w:r>
                <w:rPr/>
                <w:t>[NPRR</w:t>
              </w:r>
            </w:ins>
            <w:ins w:id="722" w:author="WMS" w:date="2010-10-13T15:24:00Z">
              <w:r>
                <w:rPr/>
                <w:t>285</w:t>
              </w:r>
            </w:ins>
            <w:ins w:id="723" w:author="WMS" w:date="2010-10-12T10:54:00Z">
              <w:r>
                <w:rPr/>
                <w:t>:  Replace Section 6.6.5.1.2 above with the following upon system implementation:]</w:t>
              </w:r>
            </w:ins>
          </w:p>
          <w:p>
            <w:pPr>
              <w:pStyle w:val="BodyTextNumbered"/>
              <w:tabs>
                <w:tab w:val="clear" w:pos="720"/>
                <w:tab w:val="left" w:pos="1620" w:leader="none"/>
              </w:tabs>
              <w:rPr>
                <w:b/>
                <w:b/>
                <w:i/>
                <w:i/>
                <w:ins w:id="725" w:author="WMS (moved to grey-box)" w:date="2010-10-12T11:31:00Z"/>
              </w:rPr>
            </w:pPr>
            <w:ins w:id="724" w:author="WMS (moved to grey-box)" w:date="2010-10-12T11:31:00Z">
              <w:r>
                <w:rPr>
                  <w:b/>
                  <w:i/>
                </w:rPr>
                <w:t>6.6.5.1.2</w:t>
                <w:tab/>
                <w:t>Base Point Deviation Charge for Under Generation</w:t>
              </w:r>
            </w:ins>
          </w:p>
          <w:p>
            <w:pPr>
              <w:pStyle w:val="BodyTextNumbered"/>
              <w:rPr>
                <w:ins w:id="727" w:author="WMS (moved to grey-box)" w:date="2010-10-12T10:56:00Z"/>
              </w:rPr>
            </w:pPr>
            <w:ins w:id="726" w:author="WMS (moved to grey-box)" w:date="2010-10-12T10:56:00Z">
              <w:r>
                <w:rPr/>
                <w:t>(1)</w:t>
                <w:tab/>
                <w:t>ERCOT shall charge a QSE for a Generation Resource for under generation if the metered generation is below the lesser of:</w:t>
              </w:r>
            </w:ins>
          </w:p>
          <w:p>
            <w:pPr>
              <w:pStyle w:val="BodyTextNumbered"/>
              <w:ind w:left="1440" w:hanging="720"/>
              <w:rPr>
                <w:ins w:id="729" w:author="WMS (moved to grey-box)" w:date="2010-10-12T10:56:00Z"/>
              </w:rPr>
            </w:pPr>
            <w:ins w:id="728" w:author="WMS (moved to grey-box)" w:date="2010-10-12T10:56:00Z">
              <w:r>
                <w:rPr/>
                <w:t>(a)</w:t>
                <w:tab/>
                <w:t>95% of the average of the Base Points in the Settlement Interval adjusted for any Ancillary Service deployments; or</w:t>
              </w:r>
            </w:ins>
          </w:p>
          <w:p>
            <w:pPr>
              <w:pStyle w:val="BodyTextNumbered"/>
              <w:ind w:left="1440" w:hanging="720"/>
              <w:rPr>
                <w:ins w:id="731" w:author="WMS (moved to grey-box)" w:date="2010-10-12T10:56:00Z"/>
              </w:rPr>
            </w:pPr>
            <w:ins w:id="730" w:author="WMS (moved to grey-box)" w:date="2010-10-12T10:56:00Z">
              <w:r>
                <w:rPr/>
                <w:t>(b)</w:t>
                <w:tab/>
                <w:t>The average of the Base Points in the Settlement Interval adjusted for any Ancillary Service deployments minus five MW.</w:t>
              </w:r>
            </w:ins>
          </w:p>
          <w:p>
            <w:pPr>
              <w:pStyle w:val="BodyTextNumbered"/>
              <w:rPr>
                <w:ins w:id="733" w:author="WMS" w:date="2010-10-12T10:57:00Z"/>
              </w:rPr>
            </w:pPr>
            <w:ins w:id="732" w:author="WMS (moved to grey-box)" w:date="2010-10-12T10:56:00Z">
              <w:r>
                <w:rPr/>
                <w:t>(2)</w:t>
                <w:tab/>
                <w:t>The charge to each QSE for under-generation of each Generation Resource at each Resource Node Settlement Point for a given 15-minute Settlement Interval is calculated as follows:</w:t>
              </w:r>
            </w:ins>
          </w:p>
          <w:p>
            <w:pPr>
              <w:pStyle w:val="FormulaBold"/>
              <w:rPr>
                <w:ins w:id="735" w:author="WMS (moved to grey-box)" w:date="2010-10-12T10:56:00Z"/>
              </w:rPr>
            </w:pPr>
            <w:ins w:id="734" w:author="WMS" w:date="2010-10-12T10:57:00Z">
              <w:r>
                <w:rPr/>
                <w:t>If RTSPP ≥ 0</w:t>
              </w:r>
            </w:ins>
          </w:p>
          <w:p>
            <w:pPr>
              <w:pStyle w:val="Formula"/>
              <w:ind w:left="3601" w:hanging="2881"/>
              <w:rPr>
                <w:ins w:id="752" w:author="WMS" w:date="2010-10-12T10:58:00Z"/>
              </w:rPr>
            </w:pPr>
            <w:ins w:id="736" w:author="WMS (moved to grey-box)" w:date="2010-10-12T10:56:00Z">
              <w:r>
                <w:rPr/>
                <w:t xml:space="preserve">BPDAMT </w:t>
              </w:r>
            </w:ins>
            <w:ins w:id="737" w:author="WMS (moved to grey-box)" w:date="2010-10-12T10:56:00Z">
              <w:r>
                <w:rPr>
                  <w:i/>
                  <w:vertAlign w:val="subscript"/>
                </w:rPr>
                <w:t>q, r, p</w:t>
              </w:r>
            </w:ins>
            <w:ins w:id="738" w:author="WMS (moved to grey-box)" w:date="2010-10-12T10:56:00Z">
              <w:r>
                <w:rPr/>
                <w:tab/>
                <w:t>=</w:t>
                <w:tab/>
              </w:r>
            </w:ins>
            <w:ins w:id="739" w:author="WMS (moved to grey-box)" w:date="2010-10-12T10:56:00Z">
              <w:del w:id="740" w:author="WMS" w:date="2010-10-12T10:58:00Z">
                <w:r>
                  <w:rPr/>
                  <w:delText xml:space="preserve">Max (0, </w:delText>
                </w:r>
              </w:del>
            </w:ins>
            <w:ins w:id="741" w:author="WMS (moved to grey-box)" w:date="2010-10-12T10:56:00Z">
              <w:r>
                <w:rPr/>
                <w:t xml:space="preserve">RTSPP </w:t>
              </w:r>
            </w:ins>
            <w:ins w:id="742" w:author="WMS (moved to grey-box)" w:date="2010-10-12T10:56:00Z">
              <w:r>
                <w:rPr>
                  <w:i/>
                  <w:vertAlign w:val="subscript"/>
                </w:rPr>
                <w:t>p</w:t>
              </w:r>
            </w:ins>
            <w:ins w:id="743" w:author="WMS (moved to grey-box)" w:date="2010-10-12T10:56:00Z">
              <w:del w:id="744" w:author="WMS" w:date="2010-10-12T10:58:00Z">
                <w:r>
                  <w:rPr/>
                  <w:delText>)</w:delText>
                </w:r>
              </w:del>
            </w:ins>
            <w:ins w:id="745" w:author="WMS (moved to grey-box)" w:date="2010-10-12T10:56:00Z">
              <w:r>
                <w:rPr/>
                <w:t xml:space="preserve"> * Min (1, KP) * Max {0, {Min [((1 – K2) * ¼( AABP</w:t>
              </w:r>
            </w:ins>
            <w:ins w:id="746" w:author="WMS (moved to grey-box)" w:date="2010-10-12T10:56:00Z">
              <w:r>
                <w:rPr>
                  <w:i/>
                  <w:vertAlign w:val="subscript"/>
                </w:rPr>
                <w:t xml:space="preserve"> q, r, p</w:t>
              </w:r>
            </w:ins>
            <w:ins w:id="747" w:author="WMS (moved to grey-box)" w:date="2010-10-12T10:56:00Z">
              <w:r>
                <w:rPr/>
                <w:t xml:space="preserve"> )) , ¼( AABP</w:t>
              </w:r>
            </w:ins>
            <w:ins w:id="748" w:author="WMS (moved to grey-box)" w:date="2010-10-12T10:56:00Z">
              <w:r>
                <w:rPr>
                  <w:i/>
                  <w:vertAlign w:val="subscript"/>
                </w:rPr>
                <w:t xml:space="preserve"> q, r, p</w:t>
              </w:r>
            </w:ins>
            <w:ins w:id="749" w:author="WMS (moved to grey-box)" w:date="2010-10-12T10:56:00Z">
              <w:r>
                <w:rPr/>
                <w:t xml:space="preserve"> – Q2 )] – TWTG</w:t>
              </w:r>
            </w:ins>
            <w:ins w:id="750" w:author="WMS (moved to grey-box)" w:date="2010-10-12T10:56:00Z">
              <w:r>
                <w:rPr>
                  <w:i/>
                  <w:vertAlign w:val="subscript"/>
                </w:rPr>
                <w:t xml:space="preserve"> q, r, p</w:t>
              </w:r>
            </w:ins>
            <w:ins w:id="751" w:author="WMS (moved to grey-box)" w:date="2010-10-12T10:56:00Z">
              <w:r>
                <w:rPr/>
                <w:t xml:space="preserve">}} </w:t>
              </w:r>
            </w:ins>
          </w:p>
          <w:p>
            <w:pPr>
              <w:pStyle w:val="FormulaBold"/>
              <w:rPr>
                <w:ins w:id="754" w:author="WMS" w:date="2010-10-12T10:58:00Z"/>
              </w:rPr>
            </w:pPr>
            <w:ins w:id="753" w:author="WMS" w:date="2010-10-12T10:58:00Z">
              <w:r>
                <w:rPr/>
                <w:t>If RTSPP &lt; 0</w:t>
              </w:r>
            </w:ins>
          </w:p>
          <w:p>
            <w:pPr>
              <w:pStyle w:val="Formula"/>
              <w:ind w:left="3601" w:hanging="2881"/>
              <w:rPr>
                <w:ins w:id="766" w:author="WMS (moved to grey-box)" w:date="2010-10-12T10:56:00Z"/>
              </w:rPr>
            </w:pPr>
            <w:ins w:id="755" w:author="WMS" w:date="2010-10-12T10:58:00Z">
              <w:r>
                <w:rPr/>
                <w:t xml:space="preserve">BPDAMT </w:t>
              </w:r>
            </w:ins>
            <w:ins w:id="756" w:author="WMS" w:date="2010-10-12T10:58:00Z">
              <w:r>
                <w:rPr>
                  <w:i/>
                  <w:vertAlign w:val="subscript"/>
                </w:rPr>
                <w:t>q, r, p</w:t>
              </w:r>
            </w:ins>
            <w:ins w:id="757" w:author="WMS" w:date="2010-10-12T10:58:00Z">
              <w:r>
                <w:rPr/>
                <w:tab/>
                <w:t>=</w:t>
                <w:tab/>
                <w:t xml:space="preserve">(-1) * RTSPP </w:t>
              </w:r>
            </w:ins>
            <w:ins w:id="758" w:author="WMS" w:date="2010-10-12T10:58:00Z">
              <w:r>
                <w:rPr>
                  <w:rFonts w:cs="Times New Roman Bold" w:ascii="Times New Roman Bold" w:hAnsi="Times New Roman Bold"/>
                  <w:i/>
                  <w:vertAlign w:val="subscript"/>
                </w:rPr>
                <w:t>p</w:t>
              </w:r>
            </w:ins>
            <w:ins w:id="759" w:author="WMS" w:date="2010-10-12T10:58:00Z">
              <w:r>
                <w:rPr/>
                <w:t xml:space="preserve"> * Min (1, KP) * Max {0, {Min [((1 – K2) * ¼(AABP </w:t>
              </w:r>
            </w:ins>
            <w:ins w:id="760" w:author="WMS" w:date="2010-10-12T10:58:00Z">
              <w:r>
                <w:rPr>
                  <w:rFonts w:cs="Times New Roman Bold" w:ascii="Times New Roman Bold" w:hAnsi="Times New Roman Bold"/>
                  <w:i/>
                  <w:vertAlign w:val="subscript"/>
                </w:rPr>
                <w:t>q, r, p</w:t>
              </w:r>
            </w:ins>
            <w:ins w:id="761" w:author="WMS" w:date="2010-10-12T10:58:00Z">
              <w:r>
                <w:rPr/>
                <w:t xml:space="preserve">)) , ¼(AABP </w:t>
              </w:r>
            </w:ins>
            <w:ins w:id="762" w:author="WMS" w:date="2010-10-12T10:58:00Z">
              <w:r>
                <w:rPr>
                  <w:rFonts w:cs="Times New Roman Bold" w:ascii="Times New Roman Bold" w:hAnsi="Times New Roman Bold"/>
                  <w:i/>
                  <w:vertAlign w:val="subscript"/>
                </w:rPr>
                <w:t>q, r, p</w:t>
              </w:r>
            </w:ins>
            <w:ins w:id="763" w:author="WMS" w:date="2010-10-12T10:58:00Z">
              <w:r>
                <w:rPr/>
                <w:t xml:space="preserve"> – Q2)] – TWTG </w:t>
              </w:r>
            </w:ins>
            <w:ins w:id="764" w:author="WMS" w:date="2010-10-12T10:58:00Z">
              <w:r>
                <w:rPr>
                  <w:rFonts w:cs="Times New Roman Bold" w:ascii="Times New Roman Bold" w:hAnsi="Times New Roman Bold"/>
                  <w:i/>
                  <w:vertAlign w:val="subscript"/>
                </w:rPr>
                <w:t>q, r, p</w:t>
              </w:r>
            </w:ins>
            <w:ins w:id="765" w:author="WMS" w:date="2010-10-12T10:58:00Z">
              <w:r>
                <w:rPr/>
                <w:t>}}</w:t>
              </w:r>
            </w:ins>
          </w:p>
          <w:p>
            <w:pPr>
              <w:pStyle w:val="FormulaBold"/>
              <w:rPr>
                <w:ins w:id="768" w:author="WMS (moved to grey-box)" w:date="2010-10-12T10:56:00Z"/>
              </w:rPr>
            </w:pPr>
            <w:ins w:id="767" w:author="WMS (moved to grey-box)" w:date="2010-10-12T10:56:00Z">
              <w:r>
                <w:rPr/>
                <w:t>Where:</w:t>
              </w:r>
            </w:ins>
          </w:p>
          <w:p>
            <w:pPr>
              <w:pStyle w:val="Formula"/>
              <w:ind w:left="3601" w:hanging="2881"/>
              <w:rPr>
                <w:b w:val="false"/>
                <w:b w:val="false"/>
                <w:ins w:id="781" w:author="WMS (moved to grey-box)" w:date="2010-10-12T10:56:00Z"/>
              </w:rPr>
            </w:pPr>
            <w:ins w:id="769" w:author="WMS (moved to grey-box)" w:date="2010-10-12T10:56:00Z">
              <w:r>
                <w:rPr>
                  <w:lang w:val="es-ES"/>
                </w:rPr>
                <w:t xml:space="preserve">TWTG </w:t>
              </w:r>
            </w:ins>
            <w:ins w:id="770" w:author="WMS (moved to grey-box)" w:date="2010-10-12T10:56:00Z">
              <w:r>
                <w:rPr>
                  <w:i/>
                  <w:vertAlign w:val="subscript"/>
                  <w:lang w:val="es-ES"/>
                </w:rPr>
                <w:t>q, r, p</w:t>
              </w:r>
            </w:ins>
            <w:ins w:id="771" w:author="WMS (moved to grey-box)" w:date="2010-10-12T10:56:00Z">
              <w:r>
                <w:rPr>
                  <w:lang w:val="es-ES"/>
                </w:rPr>
                <w:tab/>
                <w:tab/>
                <w:t>=</w:t>
                <w:tab/>
              </w:r>
            </w:ins>
            <w:ins w:id="772" w:author="WMS (moved to grey-box)" w:date="2010-10-12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73" w:author="WMS (moved to grey-box)" w:date="2010-10-12T10:56:00Z">
              <w:r>
                <w:rPr>
                  <w:lang w:val="es-ES"/>
                </w:rPr>
                <w:t xml:space="preserve">(ATG </w:t>
              </w:r>
            </w:ins>
            <w:ins w:id="774" w:author="WMS (moved to grey-box)" w:date="2010-10-12T10:56:00Z">
              <w:r>
                <w:rPr>
                  <w:i/>
                  <w:vertAlign w:val="subscript"/>
                  <w:lang w:val="es-ES"/>
                </w:rPr>
                <w:t>q</w:t>
              </w:r>
            </w:ins>
            <w:ins w:id="775" w:author="WMS (moved to grey-box)" w:date="2010-10-12T10:56:00Z">
              <w:r>
                <w:rPr>
                  <w:vertAlign w:val="subscript"/>
                  <w:lang w:val="es-ES"/>
                </w:rPr>
                <w:t>,</w:t>
              </w:r>
            </w:ins>
            <w:ins w:id="776" w:author="WMS (moved to grey-box)" w:date="2010-10-12T10:56:00Z">
              <w:r>
                <w:rPr>
                  <w:rFonts w:cs="Times New Roman Bold" w:ascii="Times New Roman Bold" w:hAnsi="Times New Roman Bold"/>
                  <w:vertAlign w:val="subscript"/>
                  <w:lang w:val="es-ES"/>
                </w:rPr>
                <w:t xml:space="preserve"> </w:t>
              </w:r>
            </w:ins>
            <w:ins w:id="777" w:author="WMS (moved to grey-box)" w:date="2010-10-12T10:56:00Z">
              <w:r>
                <w:rPr>
                  <w:i/>
                  <w:vertAlign w:val="subscript"/>
                  <w:lang w:val="es-ES"/>
                </w:rPr>
                <w:t>r, p, y</w:t>
              </w:r>
            </w:ins>
            <w:ins w:id="778" w:author="WMS (moved to grey-box)" w:date="2010-10-12T10:56:00Z">
              <w:r>
                <w:rPr>
                  <w:lang w:val="es-ES"/>
                </w:rPr>
                <w:t xml:space="preserve"> * TLMP </w:t>
              </w:r>
            </w:ins>
            <w:ins w:id="779" w:author="WMS (moved to grey-box)" w:date="2010-10-12T10:56:00Z">
              <w:r>
                <w:rPr>
                  <w:i/>
                  <w:vertAlign w:val="subscript"/>
                  <w:lang w:val="es-ES"/>
                </w:rPr>
                <w:t>y</w:t>
              </w:r>
            </w:ins>
            <w:ins w:id="780" w:author="WMS (moved to grey-box)" w:date="2010-10-12T10:56:00Z">
              <w:r>
                <w:rPr>
                  <w:lang w:val="es-ES"/>
                </w:rPr>
                <w:t xml:space="preserve"> / 3600)</w:t>
              </w:r>
            </w:ins>
          </w:p>
          <w:p>
            <w:pPr>
              <w:pStyle w:val="Normal"/>
              <w:rPr/>
            </w:pPr>
            <w:ins w:id="782" w:author="WMS (moved to grey-box)" w:date="2010-10-12T10:56: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443"/>
              <w:gridCol w:w="840"/>
              <w:gridCol w:w="7329"/>
            </w:tblGrid>
            <w:tr>
              <w:trPr/>
              <w:tc>
                <w:tcPr>
                  <w:tcW w:w="14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 w:author="WMS (moved to grey-box)" w:date="2010-10-12T10:56: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4" w:author="WMS (moved to grey-box)" w:date="2010-10-12T10:56:00Z">
                    <w:r>
                      <w:rPr/>
                      <w:t>Unit</w:t>
                    </w:r>
                  </w:ins>
                </w:p>
              </w:tc>
              <w:tc>
                <w:tcPr>
                  <w:tcW w:w="7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5" w:author="WMS (moved to grey-box)" w:date="2010-10-12T10:56:00Z">
                    <w:r>
                      <w:rPr/>
                      <w:t>Definition</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WMS (moved to grey-box)" w:date="2010-10-12T10:56:00Z">
                    <w:r>
                      <w:rPr/>
                      <w:t xml:space="preserve">BPDAMT </w:t>
                    </w:r>
                  </w:ins>
                  <w:ins w:id="787" w:author="WMS (moved to grey-box)" w:date="2010-10-12T10:56: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WMS (moved to grey-box)" w:date="2010-10-12T10:56:00Z">
                    <w:r>
                      <w:rPr/>
                      <w:t>$</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WMS (moved to grey-box)" w:date="2010-10-12T10:56:00Z">
                    <w:r>
                      <w:rPr>
                        <w:i/>
                      </w:rPr>
                      <w:t>Base Point Deviation Charge per QSE per Settlement Point per Resource</w:t>
                    </w:r>
                  </w:ins>
                  <w:ins w:id="790" w:author="WMS (moved to grey-box)" w:date="2010-10-12T10:56:00Z">
                    <w:r>
                      <w:rPr/>
                      <w:t xml:space="preserve">—The charge to QSE </w:t>
                    </w:r>
                  </w:ins>
                  <w:ins w:id="791" w:author="WMS (moved to grey-box)" w:date="2010-10-12T10:56:00Z">
                    <w:r>
                      <w:rPr>
                        <w:i/>
                      </w:rPr>
                      <w:t>q</w:t>
                    </w:r>
                  </w:ins>
                  <w:ins w:id="792" w:author="WMS (moved to grey-box)" w:date="2010-10-12T10:56:00Z">
                    <w:r>
                      <w:rPr/>
                      <w:t xml:space="preserve"> for Generation Resource </w:t>
                    </w:r>
                  </w:ins>
                  <w:ins w:id="793" w:author="WMS (moved to grey-box)" w:date="2010-10-12T10:56:00Z">
                    <w:r>
                      <w:rPr>
                        <w:i/>
                      </w:rPr>
                      <w:t>r</w:t>
                    </w:r>
                  </w:ins>
                  <w:ins w:id="794" w:author="WMS (moved to grey-box)" w:date="2010-10-12T10:56:00Z">
                    <w:r>
                      <w:rPr/>
                      <w:t xml:space="preserve"> at Resource Node </w:t>
                    </w:r>
                  </w:ins>
                  <w:ins w:id="795" w:author="WMS (moved to grey-box)" w:date="2010-10-12T10:56:00Z">
                    <w:r>
                      <w:rPr>
                        <w:i/>
                      </w:rPr>
                      <w:t>p</w:t>
                    </w:r>
                  </w:ins>
                  <w:ins w:id="796" w:author="WMS (moved to grey-box)" w:date="2010-10-12T10:56:00Z">
                    <w:r>
                      <w:rPr/>
                      <w:t>, for its deviation from Base Point, for the 15-minute Settlement Interval.  A Base Point Deviation Charge is charged to the Combined Cycle Train for all Combined Cycle Generation Resources.</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WMS (moved to grey-box)" w:date="2010-10-12T10:56:00Z">
                    <w:r>
                      <w:rPr/>
                      <w:t xml:space="preserve">RTSPP </w:t>
                    </w:r>
                  </w:ins>
                  <w:ins w:id="798" w:author="WMS (moved to grey-box)" w:date="2010-10-12T10:56: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WMS (moved to grey-box)" w:date="2010-10-12T10:56:00Z">
                    <w:r>
                      <w:rPr/>
                      <w:t>$/MWh</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 w:author="WMS (moved to grey-box)" w:date="2010-10-12T10:56:00Z">
                    <w:r>
                      <w:rPr>
                        <w:i/>
                      </w:rPr>
                      <w:t>Real-Time Settlement Point Price per Settlement Point</w:t>
                    </w:r>
                  </w:ins>
                  <w:ins w:id="801" w:author="WMS (moved to grey-box)" w:date="2010-10-12T10:56:00Z">
                    <w:r>
                      <w:rPr/>
                      <w:t xml:space="preserve">—The Real-Time Settlement Point Price at Settlement Point </w:t>
                    </w:r>
                  </w:ins>
                  <w:ins w:id="802" w:author="WMS (moved to grey-box)" w:date="2010-10-12T10:56:00Z">
                    <w:r>
                      <w:rPr>
                        <w:i/>
                      </w:rPr>
                      <w:t>p</w:t>
                    </w:r>
                  </w:ins>
                  <w:ins w:id="803" w:author="WMS (moved to grey-box)" w:date="2010-10-12T10:56:00Z">
                    <w:r>
                      <w:rPr/>
                      <w:t>, for the 15-minute Settlement Interval.</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WMS (moved to grey-box)" w:date="2010-10-12T10:56:00Z">
                    <w:r>
                      <w:rPr/>
                      <w:t xml:space="preserve">TWTG </w:t>
                    </w:r>
                  </w:ins>
                  <w:ins w:id="805" w:author="WMS (moved to grey-box)" w:date="2010-10-12T10:56: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 w:author="WMS (moved to grey-box)" w:date="2010-10-12T10:56:00Z">
                    <w:r>
                      <w:rPr/>
                      <w:t>MWh</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 w:author="WMS (moved to grey-box)" w:date="2010-10-12T10:56:00Z">
                    <w:r>
                      <w:rPr>
                        <w:i/>
                      </w:rPr>
                      <w:t>Time-Weighted Telemetered  Generation per QSE per Settlement Point per Resource</w:t>
                    </w:r>
                  </w:ins>
                  <w:ins w:id="808" w:author="WMS (moved to grey-box)" w:date="2010-10-12T10:56:00Z">
                    <w:r>
                      <w:rPr/>
                      <w:t xml:space="preserve">—The telemetered generation of Generation Resource </w:t>
                    </w:r>
                  </w:ins>
                  <w:ins w:id="809" w:author="WMS (moved to grey-box)" w:date="2010-10-12T10:56:00Z">
                    <w:r>
                      <w:rPr>
                        <w:i/>
                      </w:rPr>
                      <w:t>r</w:t>
                    </w:r>
                  </w:ins>
                  <w:ins w:id="810" w:author="WMS (moved to grey-box)" w:date="2010-10-12T10:56:00Z">
                    <w:r>
                      <w:rPr/>
                      <w:t xml:space="preserve"> represented by QSE </w:t>
                    </w:r>
                  </w:ins>
                  <w:ins w:id="811" w:author="WMS (moved to grey-box)" w:date="2010-10-12T10:56:00Z">
                    <w:r>
                      <w:rPr>
                        <w:i/>
                      </w:rPr>
                      <w:t>q</w:t>
                    </w:r>
                  </w:ins>
                  <w:ins w:id="812" w:author="WMS (moved to grey-box)" w:date="2010-10-12T10:56:00Z">
                    <w:r>
                      <w:rPr/>
                      <w:t xml:space="preserve"> at Resource Node </w:t>
                    </w:r>
                  </w:ins>
                  <w:ins w:id="813" w:author="WMS (moved to grey-box)" w:date="2010-10-12T10:56:00Z">
                    <w:r>
                      <w:rPr>
                        <w:i/>
                      </w:rPr>
                      <w:t>p</w:t>
                    </w:r>
                  </w:ins>
                  <w:ins w:id="814" w:author="WMS (moved to grey-box)" w:date="2010-10-12T10:56:00Z">
                    <w:r>
                      <w:rPr/>
                      <w:t xml:space="preserve">, for the 15-minute Settlement Interval.  Where for a Combined Cycle Train, the Resource </w:t>
                    </w:r>
                  </w:ins>
                  <w:ins w:id="815" w:author="WMS (moved to grey-box)" w:date="2010-10-12T10:56:00Z">
                    <w:r>
                      <w:rPr>
                        <w:i/>
                      </w:rPr>
                      <w:t xml:space="preserve">r </w:t>
                    </w:r>
                  </w:ins>
                  <w:ins w:id="816" w:author="WMS (moved to grey-box)" w:date="2010-10-12T10:56:00Z">
                    <w:r>
                      <w:rPr/>
                      <w:t>is the Combined Cycle Train.</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WMS (moved to grey-box)" w:date="2010-10-12T10:56:00Z">
                    <w:r>
                      <w:rPr/>
                      <w:t>AABP</w:t>
                    </w:r>
                  </w:ins>
                  <w:ins w:id="818" w:author="WMS (moved to grey-box)" w:date="2010-10-12T10:56:00Z">
                    <w:r>
                      <w:rPr>
                        <w:vertAlign w:val="subscript"/>
                      </w:rPr>
                      <w:t xml:space="preserve"> 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WMS (moved to grey-box)" w:date="2010-10-12T10:56:00Z">
                    <w:r>
                      <w:rPr/>
                      <w:t>MW</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WMS (moved to grey-box)" w:date="2010-10-12T10:56:00Z">
                    <w:r>
                      <w:rPr>
                        <w:i/>
                      </w:rPr>
                      <w:t>Adjusted Aggregated Base Point</w:t>
                    </w:r>
                  </w:ins>
                  <w:ins w:id="821" w:author="WMS (moved to grey-box)" w:date="2010-10-12T10:56:00Z">
                    <w:r>
                      <w:rPr/>
                      <w:t xml:space="preserve">—The aggregated Base Point adjusted for Ancillary Service deployments of Generation Resource </w:t>
                    </w:r>
                  </w:ins>
                  <w:ins w:id="822" w:author="WMS (moved to grey-box)" w:date="2010-10-12T10:56:00Z">
                    <w:r>
                      <w:rPr>
                        <w:i/>
                      </w:rPr>
                      <w:t>r</w:t>
                    </w:r>
                  </w:ins>
                  <w:ins w:id="823" w:author="WMS (moved to grey-box)" w:date="2010-10-12T10:56:00Z">
                    <w:r>
                      <w:rPr/>
                      <w:t xml:space="preserve"> represented by QSE </w:t>
                    </w:r>
                  </w:ins>
                  <w:ins w:id="824" w:author="WMS (moved to grey-box)" w:date="2010-10-12T10:56:00Z">
                    <w:r>
                      <w:rPr>
                        <w:i/>
                      </w:rPr>
                      <w:t>q</w:t>
                    </w:r>
                  </w:ins>
                  <w:ins w:id="825" w:author="WMS (moved to grey-box)" w:date="2010-10-12T10:56:00Z">
                    <w:r>
                      <w:rPr/>
                      <w:t xml:space="preserve"> at Resource Node </w:t>
                    </w:r>
                  </w:ins>
                  <w:ins w:id="826" w:author="WMS (moved to grey-box)" w:date="2010-10-12T10:56:00Z">
                    <w:r>
                      <w:rPr>
                        <w:i/>
                      </w:rPr>
                      <w:t>p</w:t>
                    </w:r>
                  </w:ins>
                  <w:ins w:id="827" w:author="WMS (moved to grey-box)" w:date="2010-10-12T10:56: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WMS (moved to grey-box)" w:date="2010-10-12T10:56:00Z">
                    <w:r>
                      <w:rPr/>
                      <w:t>ATG</w:t>
                    </w:r>
                  </w:ins>
                  <w:ins w:id="829" w:author="WMS (moved to grey-box)" w:date="2010-10-12T10:56:00Z">
                    <w:r>
                      <w:rPr>
                        <w:i/>
                        <w:vertAlign w:val="subscript"/>
                        <w:lang w:val="fr-FR"/>
                      </w:rPr>
                      <w:t xml:space="preserve"> </w:t>
                    </w:r>
                  </w:ins>
                  <w:ins w:id="830" w:author="WMS (moved to grey-box)" w:date="2010-10-12T10:56:00Z">
                    <w:r>
                      <w:rPr>
                        <w:vertAlign w:val="subscript"/>
                        <w:lang w:val="fr-FR"/>
                      </w:rPr>
                      <w:t>q, r, p, 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WMS (moved to grey-box)" w:date="2010-10-12T10:56:00Z">
                    <w:r>
                      <w:rPr/>
                      <w:t>MW</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 w:author="WMS (moved to grey-box)" w:date="2010-10-12T10:56:00Z">
                    <w:r>
                      <w:rPr>
                        <w:i/>
                      </w:rPr>
                      <w:t>Average Telemetered Generation</w:t>
                    </w:r>
                  </w:ins>
                  <w:ins w:id="833" w:author="WMS (moved to grey-box)" w:date="2010-10-12T10:56:00Z">
                    <w:r>
                      <w:rPr/>
                      <w:t xml:space="preserve">—The average telemetered generation of Generation Resource </w:t>
                    </w:r>
                  </w:ins>
                  <w:ins w:id="834" w:author="WMS (moved to grey-box)" w:date="2010-10-12T10:56:00Z">
                    <w:r>
                      <w:rPr>
                        <w:i/>
                      </w:rPr>
                      <w:t>r</w:t>
                    </w:r>
                  </w:ins>
                  <w:ins w:id="835" w:author="WMS (moved to grey-box)" w:date="2010-10-12T10:56:00Z">
                    <w:r>
                      <w:rPr/>
                      <w:t xml:space="preserve"> represented by QSE </w:t>
                    </w:r>
                  </w:ins>
                  <w:ins w:id="836" w:author="WMS (moved to grey-box)" w:date="2010-10-12T10:56:00Z">
                    <w:r>
                      <w:rPr>
                        <w:i/>
                      </w:rPr>
                      <w:t>q</w:t>
                    </w:r>
                  </w:ins>
                  <w:ins w:id="837" w:author="WMS (moved to grey-box)" w:date="2010-10-12T10:56:00Z">
                    <w:r>
                      <w:rPr/>
                      <w:t xml:space="preserve"> at Resource Node </w:t>
                    </w:r>
                  </w:ins>
                  <w:ins w:id="838" w:author="WMS (moved to grey-box)" w:date="2010-10-12T10:56:00Z">
                    <w:r>
                      <w:rPr>
                        <w:i/>
                      </w:rPr>
                      <w:t>p</w:t>
                    </w:r>
                  </w:ins>
                  <w:ins w:id="839" w:author="WMS (moved to grey-box)" w:date="2010-10-12T10:56:00Z">
                    <w:r>
                      <w:rPr/>
                      <w:t>, for the SCED interval.</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WMS (moved to grey-box)" w:date="2010-10-12T10:56:00Z">
                    <w:r>
                      <w:rPr/>
                      <w:t xml:space="preserve">TLMP </w:t>
                    </w:r>
                  </w:ins>
                  <w:ins w:id="841" w:author="WMS (moved to grey-box)" w:date="2010-10-12T10:56:00Z">
                    <w:r>
                      <w:rPr>
                        <w:vertAlign w:val="subscript"/>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WMS (moved to grey-box)" w:date="2010-10-12T10:56:00Z">
                    <w:r>
                      <w:rPr/>
                      <w:t>second</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WMS (moved to grey-box)" w:date="2010-10-12T10:56:00Z">
                    <w:r>
                      <w:rPr>
                        <w:i/>
                        <w:iCs w:val="false"/>
                      </w:rPr>
                      <w:t>Duration of SCED interval per interval</w:t>
                    </w:r>
                  </w:ins>
                  <w:ins w:id="844" w:author="WMS (moved to grey-box)" w:date="2010-10-12T10:56:00Z">
                    <w:r>
                      <w:rPr/>
                      <w:t xml:space="preserve">—The duration of the portion of the SCED interval </w:t>
                    </w:r>
                  </w:ins>
                  <w:ins w:id="845" w:author="WMS (moved to grey-box)" w:date="2010-10-12T10:56:00Z">
                    <w:r>
                      <w:rPr>
                        <w:i/>
                        <w:iCs w:val="false"/>
                      </w:rPr>
                      <w:t>y</w:t>
                    </w:r>
                  </w:ins>
                  <w:ins w:id="846" w:author="WMS (moved to grey-box)" w:date="2010-10-12T10:56:00Z">
                    <w:r>
                      <w:rPr>
                        <w:iCs w:val="false"/>
                      </w:rPr>
                      <w:t xml:space="preserve"> within the 15-minute Settlement Interval</w:t>
                    </w:r>
                  </w:ins>
                  <w:ins w:id="847" w:author="WMS (moved to grey-box)" w:date="2010-10-12T10:56:00Z">
                    <w:r>
                      <w:rPr/>
                      <w:t>.</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WMS (moved to grey-box)" w:date="2010-10-12T10:56:00Z">
                    <w:r>
                      <w:rPr/>
                      <w:t>K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0" w:author="WMS (moved to grey-box)" w:date="2010-10-12T10:56:00Z">
                    <w:r>
                      <w:rPr/>
                      <w:t>The coefficient applied to the Settlement Point Price for under-generation charge, 1.0.</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WMS (moved to grey-box)" w:date="2010-10-12T10:56:00Z">
                    <w:r>
                      <w:rPr/>
                      <w:t>K2</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 w:author="WMS (moved to grey-box)" w:date="2010-10-12T10:56:00Z">
                    <w:r>
                      <w:rPr/>
                      <w:t xml:space="preserve">The percentage tolerance for under-generation, 5%. </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 w:author="WMS (moved to grey-box)" w:date="2010-10-12T10:56:00Z">
                    <w:r>
                      <w:rPr/>
                      <w:t>Q2</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WMS (moved to grey-box)" w:date="2010-10-12T10:56:00Z">
                    <w:r>
                      <w:rPr/>
                      <w:t>MW</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 w:author="WMS (moved to grey-box)" w:date="2010-10-12T10:56:00Z">
                    <w:r>
                      <w:rPr/>
                      <w:t>The MW tolerance for under-generation, five MW.</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7" w:author="WMS (moved to grey-box)" w:date="2010-10-12T10:56:00Z">
                    <w:r>
                      <w:rPr>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WMS (moved to grey-box)" w:date="2010-10-12T10:56:00Z">
                    <w:r>
                      <w:rPr/>
                      <w:t>A QSE.</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 w:author="WMS (moved to grey-box)" w:date="2010-10-12T10:56: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WMS (moved to grey-box)" w:date="2010-10-12T10:56:00Z">
                    <w:r>
                      <w:rPr/>
                      <w:t>A Resource Node Settlement Point.</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3" w:author="WMS (moved to grey-box)" w:date="2010-10-12T10:56: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65" w:author="WMS (moved to grey-box)" w:date="2010-10-12T10:56:00Z">
                    <w:r>
                      <w:rPr>
                        <w:lang w:val="fr-FR"/>
                      </w:rPr>
                      <w:t>A non-exempt, non-IRR Generation Resource.</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6" w:author="WMS (moved to grey-box)" w:date="2010-10-12T10:56:00Z">
                    <w:r>
                      <w:rPr>
                        <w:i/>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68" w:author="WMS (moved to grey-box)" w:date="2010-10-12T10:56: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H4"/>
        <w:rPr>
          <w:lang w:val="fr-FR"/>
        </w:rPr>
      </w:pPr>
      <w:r>
        <w:rPr>
          <w:lang w:val="fr-FR"/>
        </w:rPr>
        <w:t>6.6.5.2</w:t>
        <w:tab/>
        <w:t>IRR Generation Resource Base Point Deviation Charge</w:t>
      </w:r>
    </w:p>
    <w:p>
      <w:pPr>
        <w:pStyle w:val="BodyTextNumbered"/>
        <w:ind w:left="0" w:hanging="0"/>
        <w:rPr>
          <w:ins w:id="870" w:author="WMS" w:date="2010-10-12T11:01:00Z"/>
        </w:rPr>
      </w:pPr>
      <w:ins w:id="869" w:author="WMS" w:date="2010-10-12T11:01:00Z">
        <w:r>
          <w:rPr/>
          <w:t>ERCOT shall not charge a QSE for an IRR a Base Point Deviation Charge.</w:t>
        </w:r>
      </w:ins>
    </w:p>
    <w:p>
      <w:pPr>
        <w:pStyle w:val="BodyTextNumbered"/>
        <w:rPr>
          <w:del w:id="872" w:author="WMS (moved to grey-box)" w:date="2010-10-12T11:01:00Z"/>
        </w:rPr>
      </w:pPr>
      <w:del w:id="871" w:author="WMS (moved to grey-box)" w:date="2010-10-12T11:01:00Z">
        <w:r>
          <w:rPr/>
          <w:delText>(1)</w:delText>
          <w:tab/>
          <w:delText xml:space="preserve">ERCOT shall charge a QSE for an IRR a Base Point Deviation Charge if the IRR metered generation is more than 10%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delText>
        </w:r>
      </w:del>
    </w:p>
    <w:p>
      <w:pPr>
        <w:pStyle w:val="BodyTextNumbered"/>
        <w:rPr>
          <w:del w:id="874" w:author="WMS (moved to grey-box)" w:date="2010-10-12T11:01:00Z"/>
        </w:rPr>
      </w:pPr>
      <w:del w:id="873" w:author="WMS (moved to grey-box)" w:date="2010-10-12T11:01:00Z">
        <w:r>
          <w:rPr/>
          <w:delText>(2)</w:delText>
          <w:tab/>
          <w:delText>The charge to each QSE for non-excused over-generation of each IRR at each Resource Node Settlement Point, if the Real-Time metered generation is greater than the upper tolerance during a 15-minute Settlement Interval, is calculated as follows:</w:delText>
        </w:r>
      </w:del>
    </w:p>
    <w:p>
      <w:pPr>
        <w:pStyle w:val="Normal"/>
        <w:ind w:firstLine="720"/>
        <w:rPr>
          <w:del w:id="882" w:author="WMS (moved to grey-box)" w:date="2010-10-12T11:01:00Z"/>
        </w:rPr>
      </w:pPr>
      <w:del w:id="875" w:author="WMS (moved to grey-box)" w:date="2010-10-12T11:01:00Z">
        <w:r>
          <w:rPr>
            <w:lang w:val="pt-BR"/>
          </w:rPr>
          <w:delText xml:space="preserve">If AABP </w:delText>
        </w:r>
      </w:del>
      <w:del w:id="876" w:author="WMS (moved to grey-box)" w:date="2010-10-12T11:01:00Z">
        <w:r>
          <w:rPr>
            <w:i/>
            <w:vertAlign w:val="subscript"/>
            <w:lang w:val="pt-BR"/>
          </w:rPr>
          <w:delText>q, r, p</w:delText>
        </w:r>
      </w:del>
      <w:del w:id="877" w:author="WMS (moved to grey-box)" w:date="2010-10-12T11:01:00Z">
        <w:r>
          <w:rPr>
            <w:lang w:val="pt-BR"/>
          </w:rPr>
          <w:delText xml:space="preserve"> &gt; (HSL </w:delText>
        </w:r>
      </w:del>
      <w:del w:id="878" w:author="WMS (moved to grey-box)" w:date="2010-10-12T11:01:00Z">
        <w:r>
          <w:rPr>
            <w:i/>
            <w:vertAlign w:val="subscript"/>
            <w:lang w:val="pt-BR"/>
          </w:rPr>
          <w:delText>q, r, p</w:delText>
        </w:r>
      </w:del>
      <w:del w:id="879" w:author="WMS (moved to grey-box)" w:date="2010-10-12T11:01:00Z">
        <w:r>
          <w:rPr>
            <w:lang w:val="pt-BR"/>
          </w:rPr>
          <w:delText xml:space="preserve"> </w:delText>
        </w:r>
      </w:del>
      <w:del w:id="880" w:author="WMS (moved to grey-box)" w:date="2010-10-12T11:01:00Z">
        <w:r>
          <w:rPr>
            <w:b/>
            <w:lang w:val="pt-BR"/>
          </w:rPr>
          <w:delText>–</w:delText>
        </w:r>
      </w:del>
      <w:del w:id="881" w:author="WMS (moved to grey-box)" w:date="2010-10-12T11:01:00Z">
        <w:r>
          <w:rPr>
            <w:lang w:val="pt-BR"/>
          </w:rPr>
          <w:delText xml:space="preserve"> QIRR)</w:delText>
        </w:r>
      </w:del>
    </w:p>
    <w:p>
      <w:pPr>
        <w:pStyle w:val="FormulaBold"/>
        <w:spacing w:before="120" w:after="240"/>
        <w:rPr>
          <w:del w:id="886" w:author="WMS (moved to grey-box)" w:date="2010-10-12T11:01:00Z"/>
        </w:rPr>
      </w:pPr>
      <w:del w:id="883" w:author="WMS (moved to grey-box)" w:date="2010-10-12T11:01:00Z">
        <w:r>
          <w:rPr>
            <w:lang w:val="pt-BR"/>
          </w:rPr>
          <w:tab/>
          <w:delText xml:space="preserve">BPDAMT </w:delText>
        </w:r>
      </w:del>
      <w:del w:id="884" w:author="WMS (moved to grey-box)" w:date="2010-10-12T11:01:00Z">
        <w:r>
          <w:rPr>
            <w:i/>
            <w:vertAlign w:val="subscript"/>
            <w:lang w:val="pt-BR"/>
          </w:rPr>
          <w:delText>q, r, p</w:delText>
        </w:r>
      </w:del>
      <w:del w:id="885" w:author="WMS (moved to grey-box)" w:date="2010-10-12T11:01:00Z">
        <w:r>
          <w:rPr>
            <w:lang w:val="pt-BR"/>
          </w:rPr>
          <w:delText xml:space="preserve"> =</w:delText>
          <w:tab/>
          <w:delText>0</w:delText>
        </w:r>
      </w:del>
    </w:p>
    <w:p>
      <w:pPr>
        <w:pStyle w:val="Normal"/>
        <w:rPr>
          <w:lang w:val="pt-BR"/>
          <w:del w:id="888" w:author="WMS (moved to grey-box)" w:date="2010-10-12T11:01:00Z"/>
        </w:rPr>
      </w:pPr>
      <w:del w:id="887" w:author="WMS (moved to grey-box)" w:date="2010-10-12T11:01:00Z">
        <w:r>
          <w:rPr>
            <w:lang w:val="pt-BR"/>
          </w:rPr>
          <w:tab/>
          <w:delText>Otherwise</w:delText>
        </w:r>
      </w:del>
    </w:p>
    <w:p>
      <w:pPr>
        <w:pStyle w:val="FormulaBold"/>
        <w:rPr>
          <w:del w:id="894" w:author="WMS (moved to grey-box)" w:date="2010-10-12T11:01:00Z"/>
        </w:rPr>
      </w:pPr>
      <w:del w:id="889" w:author="WMS (moved to grey-box)" w:date="2010-10-12T11:01:00Z">
        <w:r>
          <w:rPr>
            <w:lang w:val="pt-BR"/>
          </w:rPr>
          <w:tab/>
          <w:delText>BPDAMT</w:delText>
        </w:r>
      </w:del>
      <w:del w:id="890" w:author="WMS (moved to grey-box)" w:date="2010-10-12T11:01:00Z">
        <w:r>
          <w:rPr>
            <w:i/>
            <w:vertAlign w:val="subscript"/>
            <w:lang w:val="pt-BR"/>
          </w:rPr>
          <w:delText xml:space="preserve"> q, r, p</w:delText>
        </w:r>
      </w:del>
      <w:del w:id="891" w:author="WMS (moved to grey-box)" w:date="2010-10-12T11:01:00Z">
        <w:r>
          <w:rPr>
            <w:lang w:val="pt-BR"/>
          </w:rPr>
          <w:delText xml:space="preserve"> =</w:delText>
          <w:tab/>
          <w:delText xml:space="preserve">Max (0, RTSPP </w:delText>
        </w:r>
      </w:del>
      <w:del w:id="892" w:author="WMS (moved to grey-box)" w:date="2010-10-12T11:01:00Z">
        <w:r>
          <w:rPr>
            <w:i/>
            <w:vertAlign w:val="subscript"/>
            <w:lang w:val="pt-BR"/>
          </w:rPr>
          <w:delText>p</w:delText>
        </w:r>
      </w:del>
      <w:del w:id="893" w:author="WMS (moved to grey-box)" w:date="2010-10-12T11:01:00Z">
        <w:r>
          <w:rPr>
            <w:lang w:val="pt-BR"/>
          </w:rPr>
          <w:delText xml:space="preserve">) * </w:delText>
        </w:r>
      </w:del>
    </w:p>
    <w:p>
      <w:pPr>
        <w:pStyle w:val="FormulaBold"/>
        <w:rPr>
          <w:del w:id="900" w:author="WMS (moved to grey-box)" w:date="2010-10-12T11:01:00Z"/>
        </w:rPr>
      </w:pPr>
      <w:del w:id="895" w:author="WMS (moved to grey-box)" w:date="2010-10-12T11:01:00Z">
        <w:r>
          <w:rPr>
            <w:lang w:val="pt-BR"/>
          </w:rPr>
          <w:tab/>
          <w:tab/>
          <w:tab/>
          <w:delText>Max (0, TWTG</w:delText>
        </w:r>
      </w:del>
      <w:del w:id="896" w:author="WMS (moved to grey-box)" w:date="2010-10-12T11:01:00Z">
        <w:r>
          <w:rPr>
            <w:i/>
            <w:vertAlign w:val="subscript"/>
            <w:lang w:val="pt-BR"/>
          </w:rPr>
          <w:delText>q, r, p</w:delText>
        </w:r>
      </w:del>
      <w:del w:id="897" w:author="WMS (moved to grey-box)" w:date="2010-10-12T11:01:00Z">
        <w:r>
          <w:rPr>
            <w:lang w:val="pt-BR"/>
          </w:rPr>
          <w:delText xml:space="preserve"> – ¼ *AABP</w:delText>
        </w:r>
      </w:del>
      <w:del w:id="898" w:author="WMS (moved to grey-box)" w:date="2010-10-12T11:01:00Z">
        <w:r>
          <w:rPr>
            <w:i/>
            <w:vertAlign w:val="subscript"/>
            <w:lang w:val="pt-BR"/>
          </w:rPr>
          <w:delText xml:space="preserve"> q, r, p</w:delText>
        </w:r>
      </w:del>
      <w:del w:id="899" w:author="WMS (moved to grey-box)" w:date="2010-10-12T11:01:00Z">
        <w:r>
          <w:rPr>
            <w:lang w:val="pt-BR"/>
          </w:rPr>
          <w:delText xml:space="preserve"> * (1 + KIRR))</w:delText>
        </w:r>
      </w:del>
    </w:p>
    <w:p>
      <w:pPr>
        <w:pStyle w:val="FormulaBold"/>
        <w:rPr>
          <w:b w:val="false"/>
          <w:b w:val="false"/>
          <w:del w:id="902" w:author="WMS (moved to grey-box)" w:date="2010-10-12T11:01:00Z"/>
        </w:rPr>
      </w:pPr>
      <w:del w:id="901" w:author="WMS (moved to grey-box)" w:date="2010-10-12T11:01:00Z">
        <w:r>
          <w:rPr>
            <w:b w:val="false"/>
          </w:rPr>
          <w:delText>Where:</w:delText>
        </w:r>
      </w:del>
    </w:p>
    <w:p>
      <w:pPr>
        <w:pStyle w:val="Formula"/>
        <w:ind w:left="3601" w:hanging="2881"/>
        <w:rPr>
          <w:del w:id="915" w:author="WMS (moved to grey-box)" w:date="2010-10-12T11:01:00Z"/>
        </w:rPr>
      </w:pPr>
      <w:del w:id="903" w:author="WMS (moved to grey-box)" w:date="2010-10-12T11:01:00Z">
        <w:r>
          <w:rPr>
            <w:lang w:val="es-ES"/>
          </w:rPr>
          <w:delText xml:space="preserve">TWTG </w:delText>
        </w:r>
      </w:del>
      <w:del w:id="904" w:author="WMS (moved to grey-box)" w:date="2010-10-12T11:01:00Z">
        <w:r>
          <w:rPr>
            <w:b w:val="false"/>
            <w:i/>
            <w:vertAlign w:val="subscript"/>
            <w:lang w:val="es-ES"/>
          </w:rPr>
          <w:delText>q, r, p</w:delText>
        </w:r>
      </w:del>
      <w:del w:id="905" w:author="WMS (moved to grey-box)" w:date="2010-10-12T11:01:00Z">
        <w:r>
          <w:rPr>
            <w:lang w:val="es-ES"/>
          </w:rPr>
          <w:tab/>
          <w:delText>=</w:delText>
          <w:tab/>
        </w:r>
      </w:del>
      <w:del w:id="906" w:author="WMS (moved to grey-box)" w:date="2010-10-12T11:0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07" w:author="WMS (moved to grey-box)" w:date="2010-10-12T11:01:00Z">
        <w:r>
          <w:rPr>
            <w:lang w:val="es-ES"/>
          </w:rPr>
          <w:delText xml:space="preserve">(ATG </w:delText>
        </w:r>
      </w:del>
      <w:del w:id="908" w:author="WMS (moved to grey-box)" w:date="2010-10-12T11:01:00Z">
        <w:r>
          <w:rPr>
            <w:i/>
            <w:vertAlign w:val="subscript"/>
            <w:lang w:val="es-ES"/>
          </w:rPr>
          <w:delText>q</w:delText>
        </w:r>
      </w:del>
      <w:del w:id="909" w:author="WMS (moved to grey-box)" w:date="2010-10-12T11:01:00Z">
        <w:r>
          <w:rPr>
            <w:vertAlign w:val="subscript"/>
            <w:lang w:val="es-ES"/>
          </w:rPr>
          <w:delText>,</w:delText>
        </w:r>
      </w:del>
      <w:del w:id="910" w:author="WMS (moved to grey-box)" w:date="2010-10-12T11:01:00Z">
        <w:r>
          <w:rPr>
            <w:rFonts w:cs="Times New Roman Bold" w:ascii="Times New Roman Bold" w:hAnsi="Times New Roman Bold"/>
            <w:vertAlign w:val="subscript"/>
            <w:lang w:val="es-ES"/>
          </w:rPr>
          <w:delText xml:space="preserve"> </w:delText>
        </w:r>
      </w:del>
      <w:del w:id="911" w:author="WMS (moved to grey-box)" w:date="2010-10-12T11:01:00Z">
        <w:r>
          <w:rPr>
            <w:i/>
            <w:vertAlign w:val="subscript"/>
            <w:lang w:val="es-ES"/>
          </w:rPr>
          <w:delText>r, p, y</w:delText>
        </w:r>
      </w:del>
      <w:del w:id="912" w:author="WMS (moved to grey-box)" w:date="2010-10-12T11:01:00Z">
        <w:r>
          <w:rPr>
            <w:lang w:val="es-ES"/>
          </w:rPr>
          <w:delText xml:space="preserve"> * TLMP </w:delText>
        </w:r>
      </w:del>
      <w:del w:id="913" w:author="WMS (moved to grey-box)" w:date="2010-10-12T11:01:00Z">
        <w:r>
          <w:rPr>
            <w:i/>
            <w:vertAlign w:val="subscript"/>
            <w:lang w:val="es-ES"/>
          </w:rPr>
          <w:delText>y</w:delText>
        </w:r>
      </w:del>
      <w:del w:id="914" w:author="WMS (moved to grey-box)" w:date="2010-10-12T11:01:00Z">
        <w:r>
          <w:rPr>
            <w:lang w:val="es-ES"/>
          </w:rPr>
          <w:delText xml:space="preserve"> / 3600)</w:delText>
        </w:r>
      </w:del>
    </w:p>
    <w:p>
      <w:pPr>
        <w:pStyle w:val="BodyTextNumbered"/>
        <w:rPr/>
      </w:pPr>
      <w:del w:id="916" w:author="WMS (moved to grey-box)" w:date="2010-10-12T11:01: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17" w:author="WMS (moved to grey-box)" w:date="2010-10-12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18" w:author="WMS (moved to grey-box)" w:date="2010-10-12T11: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19" w:author="WMS (moved to grey-box)" w:date="2010-10-12T11: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0" w:author="WMS (moved to grey-box)" w:date="2010-10-12T11:01:00Z">
              <w:r>
                <w:rPr/>
                <w:delText xml:space="preserve">BPDAMT </w:delText>
              </w:r>
            </w:del>
            <w:del w:id="921"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2" w:author="WMS (moved to grey-box)" w:date="2010-10-12T11: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3" w:author="WMS (moved to grey-box)" w:date="2010-10-12T11:01:00Z">
              <w:r>
                <w:rPr>
                  <w:i/>
                </w:rPr>
                <w:delText>Base Point Deviation Charge per QSE per Settlement Point per Resource</w:delText>
              </w:r>
            </w:del>
            <w:del w:id="924" w:author="WMS (moved to grey-box)" w:date="2010-10-12T11:01:00Z">
              <w:r>
                <w:rPr/>
                <w:delText xml:space="preserve">—The charge to QSE </w:delText>
              </w:r>
            </w:del>
            <w:del w:id="925" w:author="WMS (moved to grey-box)" w:date="2010-10-12T11:01:00Z">
              <w:r>
                <w:rPr>
                  <w:i/>
                </w:rPr>
                <w:delText>q</w:delText>
              </w:r>
            </w:del>
            <w:del w:id="926" w:author="WMS (moved to grey-box)" w:date="2010-10-12T11:01:00Z">
              <w:r>
                <w:rPr/>
                <w:delText xml:space="preserve"> for Generation Resource </w:delText>
              </w:r>
            </w:del>
            <w:del w:id="927" w:author="WMS (moved to grey-box)" w:date="2010-10-12T11:01:00Z">
              <w:r>
                <w:rPr>
                  <w:i/>
                </w:rPr>
                <w:delText>r</w:delText>
              </w:r>
            </w:del>
            <w:del w:id="928" w:author="WMS (moved to grey-box)" w:date="2010-10-12T11:01:00Z">
              <w:r>
                <w:rPr/>
                <w:delText xml:space="preserve"> at Resource Node </w:delText>
              </w:r>
            </w:del>
            <w:del w:id="929" w:author="WMS (moved to grey-box)" w:date="2010-10-12T11:01:00Z">
              <w:r>
                <w:rPr>
                  <w:i/>
                </w:rPr>
                <w:delText>p</w:delText>
              </w:r>
            </w:del>
            <w:del w:id="930" w:author="WMS (moved to grey-box)" w:date="2010-10-12T11: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1" w:author="WMS (moved to grey-box)" w:date="2010-10-12T11:01:00Z">
              <w:r>
                <w:rPr/>
                <w:delText xml:space="preserve">RTSPP </w:delText>
              </w:r>
            </w:del>
            <w:del w:id="932" w:author="WMS (moved to grey-box)" w:date="2010-10-12T11: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3"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4" w:author="WMS (moved to grey-box)" w:date="2010-10-12T11:01:00Z">
              <w:r>
                <w:rPr>
                  <w:i/>
                </w:rPr>
                <w:delText>Real-Time Settlement Point Price per Settlement Point</w:delText>
              </w:r>
            </w:del>
            <w:del w:id="935" w:author="WMS (moved to grey-box)" w:date="2010-10-12T11:01:00Z">
              <w:r>
                <w:rPr/>
                <w:delText xml:space="preserve">—The Real-Time Settlement Point Price at Resource Node </w:delText>
              </w:r>
            </w:del>
            <w:del w:id="936" w:author="WMS (moved to grey-box)" w:date="2010-10-12T11:01:00Z">
              <w:r>
                <w:rPr>
                  <w:i/>
                </w:rPr>
                <w:delText>p</w:delText>
              </w:r>
            </w:del>
            <w:del w:id="937"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8" w:author="WMS (moved to grey-box)" w:date="2010-10-12T11:01:00Z">
              <w:r>
                <w:rPr/>
                <w:delText xml:space="preserve">TWTG </w:delText>
              </w:r>
            </w:del>
            <w:del w:id="939"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0"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1" w:author="WMS (moved to grey-box)" w:date="2010-10-12T11:01:00Z">
              <w:r>
                <w:rPr>
                  <w:i/>
                </w:rPr>
                <w:delText>Time-Weighted Telemetered Generation per QSE per Settlement Point per Resource</w:delText>
              </w:r>
            </w:del>
            <w:del w:id="942" w:author="WMS (moved to grey-box)" w:date="2010-10-12T11:01:00Z">
              <w:r>
                <w:rPr/>
                <w:delText xml:space="preserve">—The telemetered generation of Generation Resource </w:delText>
              </w:r>
            </w:del>
            <w:del w:id="943" w:author="WMS (moved to grey-box)" w:date="2010-10-12T11:01:00Z">
              <w:r>
                <w:rPr>
                  <w:i/>
                </w:rPr>
                <w:delText>r</w:delText>
              </w:r>
            </w:del>
            <w:del w:id="944" w:author="WMS (moved to grey-box)" w:date="2010-10-12T11:01:00Z">
              <w:r>
                <w:rPr/>
                <w:delText xml:space="preserve"> represented by QSE </w:delText>
              </w:r>
            </w:del>
            <w:del w:id="945" w:author="WMS (moved to grey-box)" w:date="2010-10-12T11:01:00Z">
              <w:r>
                <w:rPr>
                  <w:i/>
                </w:rPr>
                <w:delText>q</w:delText>
              </w:r>
            </w:del>
            <w:del w:id="946" w:author="WMS (moved to grey-box)" w:date="2010-10-12T11:01:00Z">
              <w:r>
                <w:rPr/>
                <w:delText xml:space="preserve"> at Resource Node </w:delText>
              </w:r>
            </w:del>
            <w:del w:id="947" w:author="WMS (moved to grey-box)" w:date="2010-10-12T11:01:00Z">
              <w:r>
                <w:rPr>
                  <w:i/>
                </w:rPr>
                <w:delText>p</w:delText>
              </w:r>
            </w:del>
            <w:del w:id="948"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9" w:author="WMS (moved to grey-box)" w:date="2010-10-12T11:01:00Z">
              <w:r>
                <w:rPr/>
                <w:delText xml:space="preserve">AABP </w:delText>
              </w:r>
            </w:del>
            <w:del w:id="950"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1"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2" w:author="WMS (moved to grey-box)" w:date="2010-10-12T11:01:00Z">
              <w:r>
                <w:rPr>
                  <w:i/>
                </w:rPr>
                <w:delText>Adjusted Aggregated Base Point Generation per QSE per Settlement Point per Resource</w:delText>
              </w:r>
            </w:del>
            <w:del w:id="953" w:author="WMS (moved to grey-box)" w:date="2010-10-12T11:01:00Z">
              <w:r>
                <w:rPr/>
                <w:delText xml:space="preserve">—The aggregated Base Point adjusted for Ancillary Service deployments, of Generation Resource </w:delText>
              </w:r>
            </w:del>
            <w:del w:id="954" w:author="WMS (moved to grey-box)" w:date="2010-10-12T11:01:00Z">
              <w:r>
                <w:rPr>
                  <w:i/>
                </w:rPr>
                <w:delText>r</w:delText>
              </w:r>
            </w:del>
            <w:del w:id="955" w:author="WMS (moved to grey-box)" w:date="2010-10-12T11:01:00Z">
              <w:r>
                <w:rPr/>
                <w:delText xml:space="preserve"> represented by QSE </w:delText>
              </w:r>
            </w:del>
            <w:del w:id="956" w:author="WMS (moved to grey-box)" w:date="2010-10-12T11:01:00Z">
              <w:r>
                <w:rPr>
                  <w:i/>
                </w:rPr>
                <w:delText>q</w:delText>
              </w:r>
            </w:del>
            <w:del w:id="957" w:author="WMS (moved to grey-box)" w:date="2010-10-12T11:01:00Z">
              <w:r>
                <w:rPr/>
                <w:delText xml:space="preserve"> at Resource Node </w:delText>
              </w:r>
            </w:del>
            <w:del w:id="958" w:author="WMS (moved to grey-box)" w:date="2010-10-12T11:01:00Z">
              <w:r>
                <w:rPr>
                  <w:i/>
                </w:rPr>
                <w:delText>p</w:delText>
              </w:r>
            </w:del>
            <w:del w:id="959"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0" w:author="WMS (moved to grey-box)" w:date="2010-10-12T11:01:00Z">
              <w:r>
                <w:rPr/>
                <w:delText xml:space="preserve">HSL </w:delText>
              </w:r>
            </w:del>
            <w:del w:id="961"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2"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3" w:author="WMS (moved to grey-box)" w:date="2010-10-12T11:01:00Z">
              <w:r>
                <w:rPr>
                  <w:i/>
                </w:rPr>
                <w:delText>High Sustained Limit Generation per QSE per Settlement Point per Resource</w:delText>
              </w:r>
            </w:del>
            <w:del w:id="964" w:author="WMS (moved to grey-box)" w:date="2010-10-12T11:01:00Z">
              <w:r>
                <w:rPr/>
                <w:delText xml:space="preserve">—The HSL of Generation Resource </w:delText>
              </w:r>
            </w:del>
            <w:del w:id="965" w:author="WMS (moved to grey-box)" w:date="2010-10-12T11:01:00Z">
              <w:r>
                <w:rPr>
                  <w:i/>
                </w:rPr>
                <w:delText>r</w:delText>
              </w:r>
            </w:del>
            <w:del w:id="966" w:author="WMS (moved to grey-box)" w:date="2010-10-12T11:01:00Z">
              <w:r>
                <w:rPr/>
                <w:delText xml:space="preserve"> represented by QSE </w:delText>
              </w:r>
            </w:del>
            <w:del w:id="967" w:author="WMS (moved to grey-box)" w:date="2010-10-12T11:01:00Z">
              <w:r>
                <w:rPr>
                  <w:i/>
                </w:rPr>
                <w:delText>q</w:delText>
              </w:r>
            </w:del>
            <w:del w:id="968" w:author="WMS (moved to grey-box)" w:date="2010-10-12T11:01:00Z">
              <w:r>
                <w:rPr/>
                <w:delText xml:space="preserve"> at Resource Node </w:delText>
              </w:r>
            </w:del>
            <w:del w:id="969" w:author="WMS (moved to grey-box)" w:date="2010-10-12T11:01:00Z">
              <w:r>
                <w:rPr>
                  <w:i/>
                </w:rPr>
                <w:delText>p</w:delText>
              </w:r>
            </w:del>
            <w:del w:id="970" w:author="WMS (moved to grey-box)" w:date="2010-10-12T11:01: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1" w:author="WMS (moved to grey-box)" w:date="2010-10-12T11:01:00Z">
              <w:r>
                <w:rPr/>
                <w:delText>ATG</w:delText>
              </w:r>
            </w:del>
            <w:del w:id="972" w:author="WMS (moved to grey-box)" w:date="2010-10-12T11:01:00Z">
              <w:r>
                <w:rPr>
                  <w:i/>
                  <w:vertAlign w:val="subscript"/>
                  <w:lang w:val="fr-FR"/>
                </w:rPr>
                <w:delText xml:space="preserve"> </w:delText>
              </w:r>
            </w:del>
            <w:del w:id="973" w:author="WMS (moved to grey-box)" w:date="2010-10-12T11: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4"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5" w:author="WMS (moved to grey-box)" w:date="2010-10-12T11:01:00Z">
              <w:r>
                <w:rPr>
                  <w:i/>
                </w:rPr>
                <w:delText>Average Telemetered Generation</w:delText>
              </w:r>
            </w:del>
            <w:del w:id="976" w:author="WMS (moved to grey-box)" w:date="2010-10-12T11:01:00Z">
              <w:r>
                <w:rPr/>
                <w:delText xml:space="preserve">—The average telemetered generation of Generation Resource </w:delText>
              </w:r>
            </w:del>
            <w:del w:id="977" w:author="WMS (moved to grey-box)" w:date="2010-10-12T11:01:00Z">
              <w:r>
                <w:rPr>
                  <w:i/>
                </w:rPr>
                <w:delText>r</w:delText>
              </w:r>
            </w:del>
            <w:del w:id="978" w:author="WMS (moved to grey-box)" w:date="2010-10-12T11:01:00Z">
              <w:r>
                <w:rPr/>
                <w:delText xml:space="preserve"> represented by QSE </w:delText>
              </w:r>
            </w:del>
            <w:del w:id="979" w:author="WMS (moved to grey-box)" w:date="2010-10-12T11:01:00Z">
              <w:r>
                <w:rPr>
                  <w:i/>
                </w:rPr>
                <w:delText>q</w:delText>
              </w:r>
            </w:del>
            <w:del w:id="980" w:author="WMS (moved to grey-box)" w:date="2010-10-12T11:01:00Z">
              <w:r>
                <w:rPr/>
                <w:delText xml:space="preserve"> at Resource Node </w:delText>
              </w:r>
            </w:del>
            <w:del w:id="981" w:author="WMS (moved to grey-box)" w:date="2010-10-12T11:01:00Z">
              <w:r>
                <w:rPr>
                  <w:i/>
                </w:rPr>
                <w:delText>p</w:delText>
              </w:r>
            </w:del>
            <w:del w:id="982" w:author="WMS (moved to grey-box)" w:date="2010-10-12T11: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3" w:author="WMS (moved to grey-box)" w:date="2010-10-12T11:01:00Z">
              <w:r>
                <w:rPr/>
                <w:delText xml:space="preserve">TLMP </w:delText>
              </w:r>
            </w:del>
            <w:del w:id="984" w:author="WMS (moved to grey-box)" w:date="2010-10-12T11: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5" w:author="WMS (moved to grey-box)" w:date="2010-10-12T11: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6" w:author="WMS (moved to grey-box)" w:date="2010-10-12T11:01:00Z">
              <w:r>
                <w:rPr>
                  <w:i/>
                  <w:iCs w:val="false"/>
                </w:rPr>
                <w:delText>Duration of SCED interval per interval</w:delText>
              </w:r>
            </w:del>
            <w:del w:id="987" w:author="WMS (moved to grey-box)" w:date="2010-10-12T11:01:00Z">
              <w:r>
                <w:rPr/>
                <w:delText xml:space="preserve">—The duration of the portion of the SCED interval </w:delText>
              </w:r>
            </w:del>
            <w:del w:id="988" w:author="WMS (moved to grey-box)" w:date="2010-10-12T11:01:00Z">
              <w:r>
                <w:rPr>
                  <w:i/>
                  <w:iCs w:val="false"/>
                </w:rPr>
                <w:delText>y</w:delText>
              </w:r>
            </w:del>
            <w:del w:id="989" w:author="WMS (moved to grey-box)" w:date="2010-10-12T11:01:00Z">
              <w:r>
                <w:rPr>
                  <w:iCs w:val="false"/>
                </w:rPr>
                <w:delText xml:space="preserve"> within the 15-minute Settlement Interval</w:delText>
              </w:r>
            </w:del>
            <w:del w:id="990" w:author="WMS (moved to grey-box)" w:date="2010-10-12T11: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1" w:author="WMS (moved to grey-box)" w:date="2010-10-12T11: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2" w:author="WMS (moved to grey-box)" w:date="2010-10-12T11: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3" w:author="WMS (moved to grey-box)" w:date="2010-10-12T11:01: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4"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5" w:author="WMS (moved to grey-box)" w:date="2010-10-12T11:01: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6" w:author="WMS (moved to grey-box)" w:date="2010-10-12T11: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7"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8" w:author="WMS (moved to grey-box)" w:date="2010-10-12T11: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9" w:author="WMS (moved to grey-box)" w:date="2010-10-12T11: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0"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WMS (moved to grey-box)" w:date="2010-10-12T11: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02" w:author="WMS (moved to grey-box)" w:date="2010-10-12T11: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3"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4" w:author="WMS (moved to grey-box)" w:date="2010-10-12T11: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05" w:author="WMS (moved to grey-box)" w:date="2010-10-12T11: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6"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7" w:author="WMS (moved to grey-box)" w:date="2010-10-12T11:01:00Z">
              <w:r>
                <w:rPr/>
                <w:delText>An Emergency Base Point interval or SCED interval that overlaps the 15-minute Settlement Interval.</w:delText>
              </w:r>
            </w:del>
          </w:p>
        </w:tc>
      </w:tr>
    </w:tbl>
    <w:p>
      <w:pPr>
        <w:pStyle w:val="BodyTextNumbered"/>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before="240" w:after="240"/>
              <w:ind w:left="1267" w:hanging="1267"/>
              <w:rPr>
                <w:ins w:id="1009" w:author="WMS" w:date="2010-10-13T15:24:00Z"/>
              </w:rPr>
            </w:pPr>
            <w:ins w:id="1008" w:author="WMS" w:date="2010-10-13T15:24:00Z">
              <w:r>
                <w:rPr>
                  <w:i/>
                </w:rPr>
                <w:t>[NPRR285:  Replace Section 6.6.5.2 above with the following upon system implementation:]</w:t>
              </w:r>
            </w:ins>
          </w:p>
          <w:p>
            <w:pPr>
              <w:pStyle w:val="TextBody"/>
              <w:tabs>
                <w:tab w:val="clear" w:pos="720"/>
                <w:tab w:val="left" w:pos="1230" w:leader="none"/>
              </w:tabs>
              <w:rPr>
                <w:b/>
                <w:b/>
                <w:lang w:val="fr-FR"/>
                <w:ins w:id="1011" w:author="WMS (moved to grey-box)" w:date="2010-10-12T11:31:00Z"/>
              </w:rPr>
            </w:pPr>
            <w:ins w:id="1010" w:author="WMS (moved to grey-box)" w:date="2010-10-12T11:31:00Z">
              <w:r>
                <w:rPr>
                  <w:b/>
                  <w:lang w:val="fr-FR"/>
                </w:rPr>
                <w:t>6.6.5.2</w:t>
                <w:tab/>
                <w:t>IRR Generation Resource Base Point Deviation Charge</w:t>
              </w:r>
            </w:ins>
          </w:p>
          <w:p>
            <w:pPr>
              <w:pStyle w:val="BodyTextNumbered"/>
              <w:rPr>
                <w:ins w:id="1017" w:author="WMS (moved to grey-box)" w:date="2010-10-12T11:02:00Z"/>
              </w:rPr>
            </w:pPr>
            <w:ins w:id="1012" w:author="WMS (moved to grey-box)" w:date="2010-10-12T11:02:00Z">
              <w:r>
                <w:rPr/>
                <w:t>(1)</w:t>
                <w:tab/>
                <w:t xml:space="preserve">ERCOT shall charge a QSE for an IRR a Base Point Deviation Charge if the IRR metered generation is more than 10% above its Adjusted Aggregated Base Point and </w:t>
              </w:r>
            </w:ins>
            <w:ins w:id="1013" w:author="WMS" w:date="2010-10-12T11:03:00Z">
              <w:r>
                <w:rPr/>
                <w:t>the flag signifying that the IRR has received a Base Point below the HDL used by SCED has been received</w:t>
              </w:r>
            </w:ins>
            <w:ins w:id="1014" w:author="WMS (moved to grey-box)" w:date="2010-10-12T11:02:00Z">
              <w:del w:id="1015" w:author="WMS" w:date="2010-10-12T11:03:00Z">
                <w:r>
                  <w:rPr/>
                  <w:delText>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w:delText>
                </w:r>
              </w:del>
            </w:ins>
            <w:ins w:id="1016" w:author="WMS (moved to grey-box)" w:date="2010-10-12T11:02:00Z">
              <w:r>
                <w:rPr/>
                <w:t xml:space="preserve">. </w:t>
              </w:r>
            </w:ins>
          </w:p>
          <w:p>
            <w:pPr>
              <w:pStyle w:val="BodyTextNumbered"/>
              <w:rPr>
                <w:ins w:id="1019" w:author="WMS (moved to grey-box)" w:date="2010-10-12T11:02:00Z"/>
              </w:rPr>
            </w:pPr>
            <w:ins w:id="1018" w:author="WMS (moved to grey-box)" w:date="2010-10-12T11:02:00Z">
              <w:r>
                <w:rPr/>
                <w:t>(2)</w:t>
                <w:tab/>
                <w:t>The charge to each QSE for non-excused over-generation of each IRR at each Resource Node Settlement Point, if the Real-Time metered generation is greater than the upper tolerance during a 15-minute Settlement Interval, is calculated as follows:</w:t>
              </w:r>
            </w:ins>
          </w:p>
          <w:p>
            <w:pPr>
              <w:pStyle w:val="Normal"/>
              <w:ind w:left="720" w:hanging="0"/>
              <w:rPr>
                <w:lang w:val="pt-BR"/>
                <w:ins w:id="1036" w:author="WMS (moved to grey-box)" w:date="2010-10-12T11:02:00Z"/>
              </w:rPr>
            </w:pPr>
            <w:ins w:id="1020" w:author="WMS (moved to grey-box)" w:date="2010-10-12T11:02:00Z">
              <w:r>
                <w:rPr>
                  <w:lang w:val="pt-BR"/>
                </w:rPr>
                <w:t xml:space="preserve">If </w:t>
              </w:r>
            </w:ins>
            <w:ins w:id="1021" w:author="WMS" w:date="2010-10-12T11:04:00Z">
              <w:r>
                <w:rPr/>
                <w:t xml:space="preserve">the flag signifying that the IRR has received a Base Point below the HDL used by SCED is not set </w:t>
              </w:r>
            </w:ins>
            <w:ins w:id="1022" w:author="WMS" w:date="2010-10-12T11:04:00Z">
              <w:r>
                <w:rPr>
                  <w:lang w:val="pt-BR"/>
                </w:rPr>
                <w:t>in all SCED intervals within the 15-minute Settlement Interval:</w:t>
              </w:r>
            </w:ins>
            <w:ins w:id="1023" w:author="WMS (moved to grey-box)" w:date="2010-10-12T11:02:00Z">
              <w:del w:id="1024" w:author="WMS" w:date="2010-10-12T11:04:00Z">
                <w:r>
                  <w:rPr>
                    <w:lang w:val="pt-BR"/>
                  </w:rPr>
                  <w:delText xml:space="preserve">AABP </w:delText>
                </w:r>
              </w:del>
            </w:ins>
            <w:ins w:id="1025" w:author="WMS (moved to grey-box)" w:date="2010-10-12T11:02:00Z">
              <w:del w:id="1026" w:author="WMS" w:date="2010-10-12T11:04:00Z">
                <w:r>
                  <w:rPr>
                    <w:i/>
                    <w:vertAlign w:val="subscript"/>
                    <w:lang w:val="pt-BR"/>
                  </w:rPr>
                  <w:delText>q, r, p</w:delText>
                </w:r>
              </w:del>
            </w:ins>
            <w:ins w:id="1027" w:author="WMS (moved to grey-box)" w:date="2010-10-12T11:02:00Z">
              <w:del w:id="1028" w:author="WMS" w:date="2010-10-12T11:04:00Z">
                <w:r>
                  <w:rPr>
                    <w:lang w:val="pt-BR"/>
                  </w:rPr>
                  <w:delText xml:space="preserve"> &gt; (HSL </w:delText>
                </w:r>
              </w:del>
            </w:ins>
            <w:ins w:id="1029" w:author="WMS (moved to grey-box)" w:date="2010-10-12T11:02:00Z">
              <w:del w:id="1030" w:author="WMS" w:date="2010-10-12T11:04:00Z">
                <w:r>
                  <w:rPr>
                    <w:i/>
                    <w:vertAlign w:val="subscript"/>
                    <w:lang w:val="pt-BR"/>
                  </w:rPr>
                  <w:delText>q, r, p</w:delText>
                </w:r>
              </w:del>
            </w:ins>
            <w:ins w:id="1031" w:author="WMS (moved to grey-box)" w:date="2010-10-12T11:02:00Z">
              <w:del w:id="1032" w:author="WMS" w:date="2010-10-12T11:04:00Z">
                <w:r>
                  <w:rPr>
                    <w:lang w:val="pt-BR"/>
                  </w:rPr>
                  <w:delText xml:space="preserve"> </w:delText>
                </w:r>
              </w:del>
            </w:ins>
            <w:ins w:id="1033" w:author="WMS (moved to grey-box)" w:date="2010-10-12T11:02:00Z">
              <w:del w:id="1034" w:author="WMS" w:date="2010-10-12T11:04:00Z">
                <w:r>
                  <w:rPr>
                    <w:b/>
                    <w:lang w:val="pt-BR"/>
                  </w:rPr>
                  <w:delText>–</w:delText>
                </w:r>
              </w:del>
            </w:ins>
            <w:del w:id="1035" w:author="WMS" w:date="2010-10-12T11:04:00Z">
              <w:r>
                <w:rPr>
                  <w:lang w:val="pt-BR"/>
                </w:rPr>
                <w:delText xml:space="preserve"> QIRR)</w:delText>
              </w:r>
            </w:del>
          </w:p>
          <w:p>
            <w:pPr>
              <w:pStyle w:val="FormulaBold"/>
              <w:spacing w:before="120" w:after="240"/>
              <w:rPr>
                <w:ins w:id="1040" w:author="WMS (moved to grey-box)" w:date="2010-10-12T11:02:00Z"/>
              </w:rPr>
            </w:pPr>
            <w:ins w:id="1037" w:author="WMS (moved to grey-box)" w:date="2010-10-12T11:02:00Z">
              <w:r>
                <w:rPr>
                  <w:lang w:val="pt-BR"/>
                </w:rPr>
                <w:tab/>
                <w:t xml:space="preserve">BPDAMT </w:t>
              </w:r>
            </w:ins>
            <w:ins w:id="1038" w:author="WMS (moved to grey-box)" w:date="2010-10-12T11:02:00Z">
              <w:r>
                <w:rPr>
                  <w:i/>
                  <w:vertAlign w:val="subscript"/>
                  <w:lang w:val="pt-BR"/>
                </w:rPr>
                <w:t>q, r, p</w:t>
              </w:r>
            </w:ins>
            <w:ins w:id="1039" w:author="WMS (moved to grey-box)" w:date="2010-10-12T11:02:00Z">
              <w:r>
                <w:rPr>
                  <w:lang w:val="pt-BR"/>
                </w:rPr>
                <w:t xml:space="preserve"> =</w:t>
                <w:tab/>
                <w:t>0</w:t>
              </w:r>
            </w:ins>
          </w:p>
          <w:p>
            <w:pPr>
              <w:pStyle w:val="Normal"/>
              <w:ind w:left="720" w:hanging="0"/>
              <w:rPr>
                <w:lang w:val="pt-BR"/>
                <w:ins w:id="1047" w:author="WMS" w:date="2010-10-12T11:05:00Z"/>
              </w:rPr>
            </w:pPr>
            <w:ins w:id="1041" w:author="WMS (moved to grey-box)" w:date="2010-10-12T11:02:00Z">
              <w:del w:id="1042" w:author="WMS" w:date="2010-10-12T11:06:00Z">
                <w:r>
                  <w:rPr>
                    <w:lang w:val="pt-BR"/>
                  </w:rPr>
                  <w:tab/>
                </w:r>
              </w:del>
            </w:ins>
            <w:ins w:id="1043" w:author="WMS" w:date="2010-10-12T11:05:00Z">
              <w:r>
                <w:rPr>
                  <w:lang w:val="pt-BR"/>
                </w:rPr>
                <w:t xml:space="preserve">If </w:t>
              </w:r>
            </w:ins>
            <w:ins w:id="1044" w:author="WMS" w:date="2010-10-12T11:05:00Z">
              <w:r>
                <w:rPr/>
                <w:t xml:space="preserve">the flag signifying that the IRR has received a Base Point below the HDL used by SCED is set </w:t>
              </w:r>
            </w:ins>
            <w:ins w:id="1045" w:author="WMS" w:date="2010-10-12T11:05:00Z">
              <w:r>
                <w:rPr>
                  <w:lang w:val="pt-BR"/>
                </w:rPr>
                <w:t>in all SCED intervals within the 15-minute Settlement Interval</w:t>
              </w:r>
            </w:ins>
            <w:del w:id="1046" w:author="WMS" w:date="2010-10-12T11:04:00Z">
              <w:r>
                <w:rPr>
                  <w:lang w:val="pt-BR"/>
                </w:rPr>
                <w:delText>Otherwise</w:delText>
              </w:r>
            </w:del>
          </w:p>
          <w:p>
            <w:pPr>
              <w:pStyle w:val="Normal"/>
              <w:ind w:left="720" w:hanging="0"/>
              <w:rPr>
                <w:lang w:val="pt-BR"/>
                <w:ins w:id="1049" w:author="WMS (moved to grey-box)" w:date="2010-10-12T11:02:00Z"/>
              </w:rPr>
            </w:pPr>
            <w:ins w:id="1048" w:author="WMS (moved to grey-box)" w:date="2010-10-12T11:02:00Z">
              <w:r>
                <w:rPr>
                  <w:lang w:val="pt-BR"/>
                </w:rPr>
              </w:r>
            </w:ins>
          </w:p>
          <w:p>
            <w:pPr>
              <w:pStyle w:val="Normal"/>
              <w:ind w:left="720" w:hanging="0"/>
              <w:rPr>
                <w:b/>
                <w:b/>
                <w:lang w:val="pt-BR"/>
              </w:rPr>
            </w:pPr>
            <w:ins w:id="1050" w:author="WMS" w:date="2010-10-12T11:06:00Z">
              <w:r>
                <w:rPr>
                  <w:lang w:val="pt-BR"/>
                </w:rPr>
                <w:tab/>
              </w:r>
            </w:ins>
            <w:ins w:id="1051" w:author="WMS" w:date="2010-10-12T11:06:00Z">
              <w:r>
                <w:rPr>
                  <w:b/>
                  <w:lang w:val="pt-BR"/>
                </w:rPr>
                <w:t>If RTSPP ≥ 0</w:t>
              </w:r>
            </w:ins>
          </w:p>
          <w:p>
            <w:pPr>
              <w:pStyle w:val="Normal"/>
              <w:ind w:left="720" w:hanging="0"/>
              <w:rPr>
                <w:b/>
                <w:b/>
                <w:lang w:val="pt-BR"/>
                <w:ins w:id="1053" w:author="WMS" w:date="2010-10-12T11:05:00Z"/>
              </w:rPr>
            </w:pPr>
            <w:ins w:id="1052" w:author="WMS" w:date="2010-10-12T11:05:00Z">
              <w:r>
                <w:rPr>
                  <w:b/>
                  <w:lang w:val="pt-BR"/>
                </w:rPr>
              </w:r>
            </w:ins>
          </w:p>
          <w:p>
            <w:pPr>
              <w:pStyle w:val="FormulaBold"/>
              <w:rPr>
                <w:lang w:val="pt-BR"/>
                <w:del w:id="1064" w:author="WMS" w:date="2010-10-12T11:07:00Z"/>
              </w:rPr>
            </w:pPr>
            <w:ins w:id="1054" w:author="WMS (moved to grey-box)" w:date="2010-10-12T11:02:00Z">
              <w:r>
                <w:rPr>
                  <w:lang w:val="pt-BR"/>
                </w:rPr>
                <w:tab/>
                <w:t>BPDAMT</w:t>
              </w:r>
            </w:ins>
            <w:ins w:id="1055" w:author="WMS (moved to grey-box)" w:date="2010-10-12T11:02:00Z">
              <w:r>
                <w:rPr>
                  <w:i/>
                  <w:vertAlign w:val="subscript"/>
                  <w:lang w:val="pt-BR"/>
                </w:rPr>
                <w:t xml:space="preserve"> q, r, p</w:t>
              </w:r>
            </w:ins>
            <w:ins w:id="1056" w:author="WMS (moved to grey-box)" w:date="2010-10-12T11:02:00Z">
              <w:r>
                <w:rPr>
                  <w:lang w:val="pt-BR"/>
                </w:rPr>
                <w:t xml:space="preserve"> =</w:t>
                <w:tab/>
              </w:r>
            </w:ins>
            <w:ins w:id="1057" w:author="WMS (moved to grey-box)" w:date="2010-10-12T11:02:00Z">
              <w:del w:id="1058" w:author="WMS" w:date="2010-10-12T11:06:00Z">
                <w:r>
                  <w:rPr>
                    <w:lang w:val="pt-BR"/>
                  </w:rPr>
                  <w:delText xml:space="preserve">Max (0, </w:delText>
                </w:r>
              </w:del>
            </w:ins>
            <w:ins w:id="1059" w:author="WMS (moved to grey-box)" w:date="2010-10-12T11:02:00Z">
              <w:r>
                <w:rPr>
                  <w:lang w:val="pt-BR"/>
                </w:rPr>
                <w:t xml:space="preserve">RTSPP </w:t>
              </w:r>
            </w:ins>
            <w:ins w:id="1060" w:author="WMS (moved to grey-box)" w:date="2010-10-12T11:02:00Z">
              <w:r>
                <w:rPr>
                  <w:i/>
                  <w:vertAlign w:val="subscript"/>
                  <w:lang w:val="pt-BR"/>
                </w:rPr>
                <w:t>p</w:t>
              </w:r>
            </w:ins>
            <w:ins w:id="1061" w:author="WMS (moved to grey-box)" w:date="2010-10-12T11:02:00Z">
              <w:del w:id="1062" w:author="WMS" w:date="2010-10-12T11:06:00Z">
                <w:r>
                  <w:rPr>
                    <w:lang w:val="pt-BR"/>
                  </w:rPr>
                  <w:delText>)</w:delText>
                </w:r>
              </w:del>
            </w:ins>
            <w:ins w:id="1063" w:author="WMS (moved to grey-box)" w:date="2010-10-12T11:02:00Z">
              <w:r>
                <w:rPr>
                  <w:lang w:val="pt-BR"/>
                </w:rPr>
                <w:t xml:space="preserve"> * </w:t>
              </w:r>
            </w:ins>
          </w:p>
          <w:p>
            <w:pPr>
              <w:pStyle w:val="FormulaBold"/>
              <w:rPr>
                <w:lang w:val="pt-BR"/>
                <w:ins w:id="1072" w:author="WMS" w:date="2010-10-12T11:07:00Z"/>
              </w:rPr>
            </w:pPr>
            <w:ins w:id="1065" w:author="WMS (moved to grey-box)" w:date="2010-10-12T11:02:00Z">
              <w:del w:id="1066" w:author="WMS" w:date="2010-10-12T11:07:00Z">
                <w:r>
                  <w:rPr>
                    <w:lang w:val="pt-BR"/>
                  </w:rPr>
                  <w:tab/>
                  <w:tab/>
                  <w:tab/>
                </w:r>
              </w:del>
            </w:ins>
            <w:ins w:id="1067" w:author="WMS (moved to grey-box)" w:date="2010-10-12T11:02:00Z">
              <w:r>
                <w:rPr>
                  <w:lang w:val="pt-BR"/>
                </w:rPr>
                <w:t>Max (0, TWTG</w:t>
              </w:r>
            </w:ins>
            <w:ins w:id="1068" w:author="WMS (moved to grey-box)" w:date="2010-10-12T11:02:00Z">
              <w:r>
                <w:rPr>
                  <w:i/>
                  <w:vertAlign w:val="subscript"/>
                  <w:lang w:val="pt-BR"/>
                </w:rPr>
                <w:t>q, r, p</w:t>
              </w:r>
            </w:ins>
            <w:ins w:id="1069" w:author="WMS (moved to grey-box)" w:date="2010-10-12T11:02:00Z">
              <w:r>
                <w:rPr>
                  <w:lang w:val="pt-BR"/>
                </w:rPr>
                <w:t xml:space="preserve"> – ¼ *AABP</w:t>
              </w:r>
            </w:ins>
            <w:ins w:id="1070" w:author="WMS (moved to grey-box)" w:date="2010-10-12T11:02:00Z">
              <w:r>
                <w:rPr>
                  <w:i/>
                  <w:vertAlign w:val="subscript"/>
                  <w:lang w:val="pt-BR"/>
                </w:rPr>
                <w:t xml:space="preserve"> q, r, p</w:t>
              </w:r>
            </w:ins>
            <w:ins w:id="1071" w:author="WMS (moved to grey-box)" w:date="2010-10-12T11:02:00Z">
              <w:r>
                <w:rPr>
                  <w:lang w:val="pt-BR"/>
                </w:rPr>
                <w:t xml:space="preserve"> * (1 + KIRR))</w:t>
              </w:r>
            </w:ins>
          </w:p>
          <w:p>
            <w:pPr>
              <w:pStyle w:val="Normal"/>
              <w:ind w:left="720" w:hanging="0"/>
              <w:rPr>
                <w:b/>
                <w:b/>
                <w:lang w:val="pt-BR"/>
                <w:ins w:id="1075" w:author="WMS" w:date="2010-10-12T11:07:00Z"/>
              </w:rPr>
            </w:pPr>
            <w:ins w:id="1073" w:author="WMS" w:date="2010-10-12T11:07:00Z">
              <w:r>
                <w:rPr>
                  <w:lang w:val="pt-BR"/>
                </w:rPr>
                <w:tab/>
              </w:r>
            </w:ins>
            <w:ins w:id="1074" w:author="WMS" w:date="2010-10-12T11:07:00Z">
              <w:r>
                <w:rPr>
                  <w:b/>
                  <w:lang w:val="pt-BR"/>
                </w:rPr>
                <w:t>If RTSPP &lt; 0</w:t>
              </w:r>
            </w:ins>
          </w:p>
          <w:p>
            <w:pPr>
              <w:pStyle w:val="Normal"/>
              <w:ind w:left="720" w:hanging="0"/>
              <w:rPr>
                <w:b/>
                <w:b/>
                <w:lang w:val="pt-BR"/>
                <w:ins w:id="1077" w:author="WMS" w:date="2010-10-12T11:07:00Z"/>
              </w:rPr>
            </w:pPr>
            <w:ins w:id="1076" w:author="WMS" w:date="2010-10-12T11:07:00Z">
              <w:r>
                <w:rPr>
                  <w:b/>
                  <w:lang w:val="pt-BR"/>
                </w:rPr>
              </w:r>
            </w:ins>
          </w:p>
          <w:p>
            <w:pPr>
              <w:pStyle w:val="FormulaBold"/>
              <w:rPr>
                <w:b w:val="false"/>
                <w:b w:val="false"/>
                <w:lang w:val="pt-BR"/>
                <w:ins w:id="1087" w:author="WMS" w:date="2010-10-12T11:07:00Z"/>
              </w:rPr>
            </w:pPr>
            <w:ins w:id="1078" w:author="WMS" w:date="2010-10-12T11:07:00Z">
              <w:r>
                <w:rPr>
                  <w:lang w:val="pt-BR"/>
                </w:rPr>
                <w:tab/>
                <w:t xml:space="preserve">BPDAMT </w:t>
              </w:r>
            </w:ins>
            <w:ins w:id="1079" w:author="WMS" w:date="2010-10-12T11:07:00Z">
              <w:r>
                <w:rPr>
                  <w:i/>
                  <w:vertAlign w:val="subscript"/>
                  <w:lang w:val="pt-BR"/>
                </w:rPr>
                <w:t>q, r, p</w:t>
              </w:r>
            </w:ins>
            <w:ins w:id="1080" w:author="WMS" w:date="2010-10-12T11:07:00Z">
              <w:r>
                <w:rPr>
                  <w:lang w:val="pt-BR"/>
                </w:rPr>
                <w:t xml:space="preserve"> =</w:t>
                <w:tab/>
                <w:t xml:space="preserve">(-1) * RTSPP </w:t>
              </w:r>
            </w:ins>
            <w:ins w:id="1081" w:author="WMS" w:date="2010-10-12T11:07:00Z">
              <w:r>
                <w:rPr>
                  <w:i/>
                  <w:vertAlign w:val="subscript"/>
                  <w:lang w:val="pt-BR"/>
                </w:rPr>
                <w:t>p</w:t>
              </w:r>
            </w:ins>
            <w:ins w:id="1082" w:author="WMS" w:date="2010-10-12T11:07:00Z">
              <w:r>
                <w:rPr>
                  <w:lang w:val="pt-BR"/>
                </w:rPr>
                <w:t xml:space="preserve"> * Max (0, TWTG </w:t>
              </w:r>
            </w:ins>
            <w:ins w:id="1083" w:author="WMS" w:date="2010-10-12T11:07:00Z">
              <w:r>
                <w:rPr>
                  <w:i/>
                  <w:vertAlign w:val="subscript"/>
                  <w:lang w:val="pt-BR"/>
                </w:rPr>
                <w:t>q, r, p</w:t>
              </w:r>
            </w:ins>
            <w:ins w:id="1084" w:author="WMS" w:date="2010-10-12T11:07:00Z">
              <w:r>
                <w:rPr>
                  <w:lang w:val="pt-BR"/>
                </w:rPr>
                <w:t xml:space="preserve"> – ¼ *AABP </w:t>
              </w:r>
            </w:ins>
            <w:ins w:id="1085" w:author="WMS" w:date="2010-10-12T11:07:00Z">
              <w:r>
                <w:rPr>
                  <w:i/>
                  <w:vertAlign w:val="subscript"/>
                  <w:lang w:val="pt-BR"/>
                </w:rPr>
                <w:t>q, r, p</w:t>
              </w:r>
            </w:ins>
            <w:ins w:id="1086" w:author="WMS" w:date="2010-10-12T11:07:00Z">
              <w:r>
                <w:rPr>
                  <w:lang w:val="pt-BR"/>
                </w:rPr>
                <w:t xml:space="preserve"> * (1 + KIRR))</w:t>
              </w:r>
            </w:ins>
          </w:p>
          <w:p>
            <w:pPr>
              <w:pStyle w:val="Normal"/>
              <w:ind w:left="720" w:hanging="0"/>
              <w:rPr>
                <w:b/>
                <w:b/>
                <w:lang w:val="pt-BR"/>
                <w:del w:id="1089" w:author="WMS" w:date="2010-10-12T11:08:00Z"/>
              </w:rPr>
            </w:pPr>
            <w:del w:id="1088" w:author="WMS" w:date="2010-10-12T11:08:00Z">
              <w:r>
                <w:rPr>
                  <w:b/>
                  <w:lang w:val="pt-BR"/>
                </w:rPr>
              </w:r>
            </w:del>
          </w:p>
          <w:p>
            <w:pPr>
              <w:pStyle w:val="Normal"/>
              <w:rPr>
                <w:b w:val="false"/>
                <w:b w:val="false"/>
                <w:ins w:id="1091" w:author="WMS (moved to grey-box)" w:date="2010-10-12T11:02:00Z"/>
              </w:rPr>
            </w:pPr>
            <w:ins w:id="1090" w:author="WMS (moved to grey-box)" w:date="2010-10-12T11:02:00Z">
              <w:r>
                <w:rPr>
                  <w:b w:val="false"/>
                </w:rPr>
                <w:t>Where:</w:t>
              </w:r>
            </w:ins>
          </w:p>
          <w:p>
            <w:pPr>
              <w:pStyle w:val="Formula"/>
              <w:ind w:left="3601" w:hanging="2881"/>
              <w:rPr>
                <w:ins w:id="1104" w:author="WMS (moved to grey-box)" w:date="2010-10-12T11:02:00Z"/>
              </w:rPr>
            </w:pPr>
            <w:ins w:id="1092" w:author="WMS (moved to grey-box)" w:date="2010-10-12T11:02:00Z">
              <w:r>
                <w:rPr>
                  <w:lang w:val="es-ES"/>
                </w:rPr>
                <w:t xml:space="preserve">TWTG </w:t>
              </w:r>
            </w:ins>
            <w:ins w:id="1093" w:author="WMS (moved to grey-box)" w:date="2010-10-12T11:02:00Z">
              <w:r>
                <w:rPr>
                  <w:b w:val="false"/>
                  <w:i/>
                  <w:vertAlign w:val="subscript"/>
                  <w:lang w:val="es-ES"/>
                </w:rPr>
                <w:t>q, r, p</w:t>
              </w:r>
            </w:ins>
            <w:ins w:id="1094" w:author="WMS (moved to grey-box)" w:date="2010-10-12T11:02:00Z">
              <w:r>
                <w:rPr>
                  <w:lang w:val="es-ES"/>
                </w:rPr>
                <w:tab/>
                <w:t>=</w:t>
                <w:tab/>
              </w:r>
            </w:ins>
            <w:ins w:id="1095" w:author="WMS (moved to grey-box)" w:date="2010-10-12T11: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96" w:author="WMS (moved to grey-box)" w:date="2010-10-12T11:02:00Z">
              <w:r>
                <w:rPr>
                  <w:lang w:val="es-ES"/>
                </w:rPr>
                <w:t xml:space="preserve">(ATG </w:t>
              </w:r>
            </w:ins>
            <w:ins w:id="1097" w:author="WMS (moved to grey-box)" w:date="2010-10-12T11:02:00Z">
              <w:r>
                <w:rPr>
                  <w:i/>
                  <w:vertAlign w:val="subscript"/>
                  <w:lang w:val="es-ES"/>
                </w:rPr>
                <w:t>q</w:t>
              </w:r>
            </w:ins>
            <w:ins w:id="1098" w:author="WMS (moved to grey-box)" w:date="2010-10-12T11:02:00Z">
              <w:r>
                <w:rPr>
                  <w:vertAlign w:val="subscript"/>
                  <w:lang w:val="es-ES"/>
                </w:rPr>
                <w:t>,</w:t>
              </w:r>
            </w:ins>
            <w:ins w:id="1099" w:author="WMS (moved to grey-box)" w:date="2010-10-12T11:02:00Z">
              <w:r>
                <w:rPr>
                  <w:rFonts w:cs="Times New Roman Bold" w:ascii="Times New Roman Bold" w:hAnsi="Times New Roman Bold"/>
                  <w:vertAlign w:val="subscript"/>
                  <w:lang w:val="es-ES"/>
                </w:rPr>
                <w:t xml:space="preserve"> </w:t>
              </w:r>
            </w:ins>
            <w:ins w:id="1100" w:author="WMS (moved to grey-box)" w:date="2010-10-12T11:02:00Z">
              <w:r>
                <w:rPr>
                  <w:i/>
                  <w:vertAlign w:val="subscript"/>
                  <w:lang w:val="es-ES"/>
                </w:rPr>
                <w:t>r, p, y</w:t>
              </w:r>
            </w:ins>
            <w:ins w:id="1101" w:author="WMS (moved to grey-box)" w:date="2010-10-12T11:02:00Z">
              <w:r>
                <w:rPr>
                  <w:lang w:val="es-ES"/>
                </w:rPr>
                <w:t xml:space="preserve"> * TLMP </w:t>
              </w:r>
            </w:ins>
            <w:ins w:id="1102" w:author="WMS (moved to grey-box)" w:date="2010-10-12T11:02:00Z">
              <w:r>
                <w:rPr>
                  <w:i/>
                  <w:vertAlign w:val="subscript"/>
                  <w:lang w:val="es-ES"/>
                </w:rPr>
                <w:t>y</w:t>
              </w:r>
            </w:ins>
            <w:ins w:id="1103" w:author="WMS (moved to grey-box)" w:date="2010-10-12T11:02:00Z">
              <w:r>
                <w:rPr>
                  <w:lang w:val="es-ES"/>
                </w:rPr>
                <w:t xml:space="preserve"> / 3600)</w:t>
              </w:r>
            </w:ins>
          </w:p>
          <w:p>
            <w:pPr>
              <w:pStyle w:val="Normal"/>
              <w:rPr/>
            </w:pPr>
            <w:ins w:id="1105" w:author="WMS (moved to grey-box)" w:date="2010-10-12T11:02: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335"/>
              <w:gridCol w:w="840"/>
              <w:gridCol w:w="7185"/>
            </w:tblGrid>
            <w:tr>
              <w:trPr/>
              <w:tc>
                <w:tcPr>
                  <w:tcW w:w="1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6" w:author="WMS (moved to grey-box)" w:date="2010-10-12T11:02: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7" w:author="WMS (moved to grey-box)" w:date="2010-10-12T11:02:00Z">
                    <w:r>
                      <w:rPr/>
                      <w:t>Unit</w:t>
                    </w:r>
                  </w:ins>
                </w:p>
              </w:tc>
              <w:tc>
                <w:tcPr>
                  <w:tcW w:w="71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8" w:author="WMS (moved to grey-box)" w:date="2010-10-12T11:02:00Z">
                    <w:r>
                      <w:rPr/>
                      <w:t>Definition</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WMS (moved to grey-box)" w:date="2010-10-12T11:02:00Z">
                    <w:r>
                      <w:rPr/>
                      <w:t xml:space="preserve">BPDAMT </w:t>
                    </w:r>
                  </w:ins>
                  <w:ins w:id="1110" w:author="WMS (moved to grey-box)" w:date="2010-10-12T11:02: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WMS (moved to grey-box)" w:date="2010-10-12T11:02:00Z">
                    <w:r>
                      <w:rPr/>
                      <w:t>$</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WMS (moved to grey-box)" w:date="2010-10-12T11:02:00Z">
                    <w:r>
                      <w:rPr>
                        <w:i/>
                      </w:rPr>
                      <w:t>Base Point Deviation Charge per QSE per Settlement Point per Resource</w:t>
                    </w:r>
                  </w:ins>
                  <w:ins w:id="1113" w:author="WMS (moved to grey-box)" w:date="2010-10-12T11:02:00Z">
                    <w:r>
                      <w:rPr/>
                      <w:t xml:space="preserve">—The charge to QSE </w:t>
                    </w:r>
                  </w:ins>
                  <w:ins w:id="1114" w:author="WMS (moved to grey-box)" w:date="2010-10-12T11:02:00Z">
                    <w:r>
                      <w:rPr>
                        <w:i/>
                      </w:rPr>
                      <w:t>q</w:t>
                    </w:r>
                  </w:ins>
                  <w:ins w:id="1115" w:author="WMS (moved to grey-box)" w:date="2010-10-12T11:02:00Z">
                    <w:r>
                      <w:rPr/>
                      <w:t xml:space="preserve"> for Generation Resource </w:t>
                    </w:r>
                  </w:ins>
                  <w:ins w:id="1116" w:author="WMS (moved to grey-box)" w:date="2010-10-12T11:02:00Z">
                    <w:r>
                      <w:rPr>
                        <w:i/>
                      </w:rPr>
                      <w:t>r</w:t>
                    </w:r>
                  </w:ins>
                  <w:ins w:id="1117" w:author="WMS (moved to grey-box)" w:date="2010-10-12T11:02:00Z">
                    <w:r>
                      <w:rPr/>
                      <w:t xml:space="preserve"> at Resource Node </w:t>
                    </w:r>
                  </w:ins>
                  <w:ins w:id="1118" w:author="WMS (moved to grey-box)" w:date="2010-10-12T11:02:00Z">
                    <w:r>
                      <w:rPr>
                        <w:i/>
                      </w:rPr>
                      <w:t>p</w:t>
                    </w:r>
                  </w:ins>
                  <w:ins w:id="1119" w:author="WMS (moved to grey-box)" w:date="2010-10-12T11:02:00Z">
                    <w:r>
                      <w:rPr/>
                      <w:t>, for its deviation from Base Point, for the 15-minute Settlement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WMS (moved to grey-box)" w:date="2010-10-12T11:02:00Z">
                    <w:r>
                      <w:rPr/>
                      <w:t xml:space="preserve">RTSPP </w:t>
                    </w:r>
                  </w:ins>
                  <w:ins w:id="1121" w:author="WMS (moved to grey-box)" w:date="2010-10-12T11:02: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WMS (moved to grey-box)" w:date="2010-10-12T11:02:00Z">
                    <w:r>
                      <w:rPr/>
                      <w:t>$/MWh</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WMS (moved to grey-box)" w:date="2010-10-12T11:02:00Z">
                    <w:r>
                      <w:rPr>
                        <w:i/>
                      </w:rPr>
                      <w:t>Real-Time Settlement Point Price per Settlement Point</w:t>
                    </w:r>
                  </w:ins>
                  <w:ins w:id="1124" w:author="WMS (moved to grey-box)" w:date="2010-10-12T11:02:00Z">
                    <w:r>
                      <w:rPr/>
                      <w:t xml:space="preserve">—The Real-Time Settlement Point Price at Resource Node </w:t>
                    </w:r>
                  </w:ins>
                  <w:ins w:id="1125" w:author="WMS (moved to grey-box)" w:date="2010-10-12T11:02:00Z">
                    <w:r>
                      <w:rPr>
                        <w:i/>
                      </w:rPr>
                      <w:t>p</w:t>
                    </w:r>
                  </w:ins>
                  <w:ins w:id="1126" w:author="WMS (moved to grey-box)" w:date="2010-10-12T11:02:00Z">
                    <w:r>
                      <w:rPr/>
                      <w:t>, for the 15-minute Settlement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WMS (moved to grey-box)" w:date="2010-10-12T11:02:00Z">
                    <w:r>
                      <w:rPr/>
                      <w:t xml:space="preserve">TWTG </w:t>
                    </w:r>
                  </w:ins>
                  <w:ins w:id="1128" w:author="WMS (moved to grey-box)" w:date="2010-10-12T11:02: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9" w:author="WMS (moved to grey-box)" w:date="2010-10-12T11:02:00Z">
                    <w:r>
                      <w:rPr/>
                      <w:t>MWh</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0" w:author="WMS (moved to grey-box)" w:date="2010-10-12T11:02:00Z">
                    <w:r>
                      <w:rPr>
                        <w:i/>
                      </w:rPr>
                      <w:t>Time-Weighted Telemetered Generation per QSE per Settlement Point per Resource</w:t>
                    </w:r>
                  </w:ins>
                  <w:ins w:id="1131" w:author="WMS (moved to grey-box)" w:date="2010-10-12T11:02:00Z">
                    <w:r>
                      <w:rPr/>
                      <w:t xml:space="preserve">—The telemetered generation of Generation Resource </w:t>
                    </w:r>
                  </w:ins>
                  <w:ins w:id="1132" w:author="WMS (moved to grey-box)" w:date="2010-10-12T11:02:00Z">
                    <w:r>
                      <w:rPr>
                        <w:i/>
                      </w:rPr>
                      <w:t>r</w:t>
                    </w:r>
                  </w:ins>
                  <w:ins w:id="1133" w:author="WMS (moved to grey-box)" w:date="2010-10-12T11:02:00Z">
                    <w:r>
                      <w:rPr/>
                      <w:t xml:space="preserve"> represented by QSE </w:t>
                    </w:r>
                  </w:ins>
                  <w:ins w:id="1134" w:author="WMS (moved to grey-box)" w:date="2010-10-12T11:02:00Z">
                    <w:r>
                      <w:rPr>
                        <w:i/>
                      </w:rPr>
                      <w:t>q</w:t>
                    </w:r>
                  </w:ins>
                  <w:ins w:id="1135" w:author="WMS (moved to grey-box)" w:date="2010-10-12T11:02:00Z">
                    <w:r>
                      <w:rPr/>
                      <w:t xml:space="preserve"> at Resource Node </w:t>
                    </w:r>
                  </w:ins>
                  <w:ins w:id="1136" w:author="WMS (moved to grey-box)" w:date="2010-10-12T11:02:00Z">
                    <w:r>
                      <w:rPr>
                        <w:i/>
                      </w:rPr>
                      <w:t>p</w:t>
                    </w:r>
                  </w:ins>
                  <w:ins w:id="1137" w:author="WMS (moved to grey-box)" w:date="2010-10-12T11:02:00Z">
                    <w:r>
                      <w:rPr/>
                      <w:t>, for the 15-minute Settlement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8" w:author="WMS (moved to grey-box)" w:date="2010-10-12T11:02:00Z">
                    <w:r>
                      <w:rPr/>
                      <w:t xml:space="preserve">AABP </w:t>
                    </w:r>
                  </w:ins>
                  <w:ins w:id="1139" w:author="WMS (moved to grey-box)" w:date="2010-10-12T11:02: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WMS (moved to grey-box)" w:date="2010-10-12T11:02:00Z">
                    <w:r>
                      <w:rPr/>
                      <w:t>MW</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WMS (moved to grey-box)" w:date="2010-10-12T11:02:00Z">
                    <w:r>
                      <w:rPr>
                        <w:i/>
                      </w:rPr>
                      <w:t>Adjusted Aggregated Base Point Generation per QSE per Settlement Point per Resource</w:t>
                    </w:r>
                  </w:ins>
                  <w:ins w:id="1142" w:author="WMS (moved to grey-box)" w:date="2010-10-12T11:02:00Z">
                    <w:r>
                      <w:rPr/>
                      <w:t xml:space="preserve">—The aggregated Base Point adjusted for Ancillary Service deployments, of Generation Resource </w:t>
                    </w:r>
                  </w:ins>
                  <w:ins w:id="1143" w:author="WMS (moved to grey-box)" w:date="2010-10-12T11:02:00Z">
                    <w:r>
                      <w:rPr>
                        <w:i/>
                      </w:rPr>
                      <w:t>r</w:t>
                    </w:r>
                  </w:ins>
                  <w:ins w:id="1144" w:author="WMS (moved to grey-box)" w:date="2010-10-12T11:02:00Z">
                    <w:r>
                      <w:rPr/>
                      <w:t xml:space="preserve"> represented by QSE </w:t>
                    </w:r>
                  </w:ins>
                  <w:ins w:id="1145" w:author="WMS (moved to grey-box)" w:date="2010-10-12T11:02:00Z">
                    <w:r>
                      <w:rPr>
                        <w:i/>
                      </w:rPr>
                      <w:t>q</w:t>
                    </w:r>
                  </w:ins>
                  <w:ins w:id="1146" w:author="WMS (moved to grey-box)" w:date="2010-10-12T11:02:00Z">
                    <w:r>
                      <w:rPr/>
                      <w:t xml:space="preserve"> at Resource Node </w:t>
                    </w:r>
                  </w:ins>
                  <w:ins w:id="1147" w:author="WMS (moved to grey-box)" w:date="2010-10-12T11:02:00Z">
                    <w:r>
                      <w:rPr>
                        <w:i/>
                      </w:rPr>
                      <w:t>p</w:t>
                    </w:r>
                  </w:ins>
                  <w:ins w:id="1148" w:author="WMS (moved to grey-box)" w:date="2010-10-12T11:02:00Z">
                    <w:r>
                      <w:rPr/>
                      <w:t>, for the 15-minute Settlement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WMS (moved to grey-box)" w:date="2010-10-12T11:02:00Z">
                    <w:r>
                      <w:rPr/>
                      <w:t xml:space="preserve">HSL </w:t>
                    </w:r>
                  </w:ins>
                  <w:ins w:id="1150" w:author="WMS (moved to grey-box)" w:date="2010-10-12T11:02: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WMS (moved to grey-box)" w:date="2010-10-12T11:02:00Z">
                    <w:r>
                      <w:rPr/>
                      <w:t>MW</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WMS (moved to grey-box)" w:date="2010-10-12T11:02:00Z">
                    <w:r>
                      <w:rPr>
                        <w:i/>
                      </w:rPr>
                      <w:t>High Sustained Limit Generation per QSE per Settlement Point per Resource</w:t>
                    </w:r>
                  </w:ins>
                  <w:ins w:id="1153" w:author="WMS (moved to grey-box)" w:date="2010-10-12T11:02:00Z">
                    <w:r>
                      <w:rPr/>
                      <w:t xml:space="preserve">—The HSL of Generation Resource </w:t>
                    </w:r>
                  </w:ins>
                  <w:ins w:id="1154" w:author="WMS (moved to grey-box)" w:date="2010-10-12T11:02:00Z">
                    <w:r>
                      <w:rPr>
                        <w:i/>
                      </w:rPr>
                      <w:t>r</w:t>
                    </w:r>
                  </w:ins>
                  <w:ins w:id="1155" w:author="WMS (moved to grey-box)" w:date="2010-10-12T11:02:00Z">
                    <w:r>
                      <w:rPr/>
                      <w:t xml:space="preserve"> represented by QSE </w:t>
                    </w:r>
                  </w:ins>
                  <w:ins w:id="1156" w:author="WMS (moved to grey-box)" w:date="2010-10-12T11:02:00Z">
                    <w:r>
                      <w:rPr>
                        <w:i/>
                      </w:rPr>
                      <w:t>q</w:t>
                    </w:r>
                  </w:ins>
                  <w:ins w:id="1157" w:author="WMS (moved to grey-box)" w:date="2010-10-12T11:02:00Z">
                    <w:r>
                      <w:rPr/>
                      <w:t xml:space="preserve"> at Resource Node </w:t>
                    </w:r>
                  </w:ins>
                  <w:ins w:id="1158" w:author="WMS (moved to grey-box)" w:date="2010-10-12T11:02:00Z">
                    <w:r>
                      <w:rPr>
                        <w:i/>
                      </w:rPr>
                      <w:t>p</w:t>
                    </w:r>
                  </w:ins>
                  <w:ins w:id="1159" w:author="WMS (moved to grey-box)" w:date="2010-10-12T11:02:00Z">
                    <w:r>
                      <w:rPr/>
                      <w:t xml:space="preserve"> for the hour that includes the 15-minute Settlement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WMS (moved to grey-box)" w:date="2010-10-12T11:02:00Z">
                    <w:r>
                      <w:rPr/>
                      <w:t>ATG</w:t>
                    </w:r>
                  </w:ins>
                  <w:ins w:id="1161" w:author="WMS (moved to grey-box)" w:date="2010-10-12T11:02:00Z">
                    <w:r>
                      <w:rPr>
                        <w:i/>
                        <w:vertAlign w:val="subscript"/>
                        <w:lang w:val="fr-FR"/>
                      </w:rPr>
                      <w:t xml:space="preserve"> </w:t>
                    </w:r>
                  </w:ins>
                  <w:ins w:id="1162" w:author="WMS (moved to grey-box)" w:date="2010-10-12T11:02:00Z">
                    <w:r>
                      <w:rPr>
                        <w:vertAlign w:val="subscript"/>
                        <w:lang w:val="fr-FR"/>
                      </w:rPr>
                      <w:t>q, r, p, 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3" w:author="WMS (moved to grey-box)" w:date="2010-10-12T11:02:00Z">
                    <w:r>
                      <w:rPr/>
                      <w:t>MW</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WMS (moved to grey-box)" w:date="2010-10-12T11:02:00Z">
                    <w:r>
                      <w:rPr>
                        <w:i/>
                      </w:rPr>
                      <w:t>Average Telemetered Generation</w:t>
                    </w:r>
                  </w:ins>
                  <w:ins w:id="1165" w:author="WMS (moved to grey-box)" w:date="2010-10-12T11:02:00Z">
                    <w:r>
                      <w:rPr/>
                      <w:t xml:space="preserve">—The average telemetered generation of Generation Resource </w:t>
                    </w:r>
                  </w:ins>
                  <w:ins w:id="1166" w:author="WMS (moved to grey-box)" w:date="2010-10-12T11:02:00Z">
                    <w:r>
                      <w:rPr>
                        <w:i/>
                      </w:rPr>
                      <w:t>r</w:t>
                    </w:r>
                  </w:ins>
                  <w:ins w:id="1167" w:author="WMS (moved to grey-box)" w:date="2010-10-12T11:02:00Z">
                    <w:r>
                      <w:rPr/>
                      <w:t xml:space="preserve"> represented by QSE </w:t>
                    </w:r>
                  </w:ins>
                  <w:ins w:id="1168" w:author="WMS (moved to grey-box)" w:date="2010-10-12T11:02:00Z">
                    <w:r>
                      <w:rPr>
                        <w:i/>
                      </w:rPr>
                      <w:t>q</w:t>
                    </w:r>
                  </w:ins>
                  <w:ins w:id="1169" w:author="WMS (moved to grey-box)" w:date="2010-10-12T11:02:00Z">
                    <w:r>
                      <w:rPr/>
                      <w:t xml:space="preserve"> at Resource Node </w:t>
                    </w:r>
                  </w:ins>
                  <w:ins w:id="1170" w:author="WMS (moved to grey-box)" w:date="2010-10-12T11:02:00Z">
                    <w:r>
                      <w:rPr>
                        <w:i/>
                      </w:rPr>
                      <w:t>p</w:t>
                    </w:r>
                  </w:ins>
                  <w:ins w:id="1171" w:author="WMS (moved to grey-box)" w:date="2010-10-12T11:02:00Z">
                    <w:r>
                      <w:rPr/>
                      <w:t>, for the SCED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WMS (moved to grey-box)" w:date="2010-10-12T11:02:00Z">
                    <w:r>
                      <w:rPr/>
                      <w:t xml:space="preserve">TLMP </w:t>
                    </w:r>
                  </w:ins>
                  <w:ins w:id="1173" w:author="WMS (moved to grey-box)" w:date="2010-10-12T11:02:00Z">
                    <w:r>
                      <w:rPr>
                        <w:vertAlign w:val="subscript"/>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WMS (moved to grey-box)" w:date="2010-10-12T11:02:00Z">
                    <w:r>
                      <w:rPr/>
                      <w:t>second</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WMS (moved to grey-box)" w:date="2010-10-12T11:02:00Z">
                    <w:r>
                      <w:rPr>
                        <w:i/>
                        <w:iCs w:val="false"/>
                      </w:rPr>
                      <w:t>Duration of SCED interval per interval</w:t>
                    </w:r>
                  </w:ins>
                  <w:ins w:id="1176" w:author="WMS (moved to grey-box)" w:date="2010-10-12T11:02:00Z">
                    <w:r>
                      <w:rPr/>
                      <w:t xml:space="preserve">—The duration of the portion of the SCED interval </w:t>
                    </w:r>
                  </w:ins>
                  <w:ins w:id="1177" w:author="WMS (moved to grey-box)" w:date="2010-10-12T11:02:00Z">
                    <w:r>
                      <w:rPr>
                        <w:i/>
                        <w:iCs w:val="false"/>
                      </w:rPr>
                      <w:t>y</w:t>
                    </w:r>
                  </w:ins>
                  <w:ins w:id="1178" w:author="WMS (moved to grey-box)" w:date="2010-10-12T11:02:00Z">
                    <w:r>
                      <w:rPr>
                        <w:iCs w:val="false"/>
                      </w:rPr>
                      <w:t xml:space="preserve"> within the 15-minute Settlement Interval</w:t>
                    </w:r>
                  </w:ins>
                  <w:ins w:id="1179" w:author="WMS (moved to grey-box)" w:date="2010-10-12T11:02:00Z">
                    <w:r>
                      <w:rPr/>
                      <w:t>.</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WMS (moved to grey-box)" w:date="2010-10-12T11:02:00Z">
                    <w:r>
                      <w:rPr/>
                      <w:t>KIR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1" w:author="WMS (moved to grey-box)" w:date="2010-10-12T11:02:00Z">
                    <w:r>
                      <w:rPr/>
                      <w:t>The percentage tolerance for over-generation of an IRR, 10%.</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WMS (moved to grey-box)" w:date="2010-10-12T11:02:00Z">
                    <w:r>
                      <w:rPr/>
                      <w:t>QIR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WMS (moved to grey-box)" w:date="2010-10-12T11:02:00Z">
                    <w:r>
                      <w:rPr/>
                      <w:t>MW</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WMS (moved to grey-box)" w:date="2010-10-12T11:02:00Z">
                    <w:r>
                      <w:rPr/>
                      <w:t>The threshold to test the adjusted aggregated Base Point against the HSL for an IRR, two MW.</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5" w:author="WMS (moved to grey-box)" w:date="2010-10-12T11:02:00Z">
                    <w:r>
                      <w:rPr>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WMS (moved to grey-box)" w:date="2010-10-12T11:02:00Z">
                    <w:r>
                      <w:rPr/>
                      <w:t>none</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WMS (moved to grey-box)" w:date="2010-10-12T11:02:00Z">
                    <w:r>
                      <w:rPr/>
                      <w:t>A QSE.</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8" w:author="WMS (moved to grey-box)" w:date="2010-10-12T11:02: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WMS (moved to grey-box)" w:date="2010-10-12T11:02:00Z">
                    <w:r>
                      <w:rPr/>
                      <w:t>none</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WMS (moved to grey-box)" w:date="2010-10-12T11:02:00Z">
                    <w:r>
                      <w:rPr/>
                      <w:t>A Resource Node Settlement Point.</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1" w:author="WMS (moved to grey-box)" w:date="2010-10-12T11:02: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WMS (moved to grey-box)" w:date="2010-10-12T11:02:00Z">
                    <w:r>
                      <w:rPr/>
                      <w:t>none</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3" w:author="WMS (moved to grey-box)" w:date="2010-10-12T11:02:00Z">
                    <w:r>
                      <w:rPr/>
                      <w:t>An IRR Generation Resource.</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4" w:author="WMS (moved to grey-box)" w:date="2010-10-12T11:02:00Z">
                    <w:r>
                      <w:rPr>
                        <w:i/>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WMS (moved to grey-box)" w:date="2010-10-12T11:02:00Z">
                    <w:r>
                      <w:rPr/>
                      <w:t>none</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6" w:author="WMS (moved to grey-box)" w:date="2010-10-12T11:02: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0-15T10:02:00Z" w:initials="JML">
    <w:p>
      <w:r>
        <w:rPr>
          <w:rFonts w:ascii="Times New Roman" w:hAnsi="Times New Roman" w:eastAsia="Times New Roman" w:cs="Times New Roman"/>
          <w:color w:val="auto"/>
          <w:sz w:val="20"/>
          <w:szCs w:val="20"/>
          <w:lang w:eastAsia="en-US" w:val="en-US" w:bidi="ar-SA"/>
        </w:rPr>
        <w:t>Please note that modifications to this Section have been propo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85NPRR-04 STEC Comments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FormulaBoldChar">
    <w:name w:val="Formula Bold Char"/>
    <w:basedOn w:val="DefaultParagraphFont"/>
    <w:qFormat/>
    <w:rPr>
      <w:rFonts w:cs="Times New Roman"/>
      <w:b/>
      <w:bCs/>
      <w:sz w:val="24"/>
      <w:szCs w:val="24"/>
      <w:lang w:val="en-US" w:bidi="ar-SA"/>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rFonts w:cs="Times New Roman"/>
      <w:b/>
      <w:bCs/>
      <w:sz w:val="24"/>
      <w:szCs w:val="24"/>
      <w:lang w:val="en-US" w:bidi="ar-SA"/>
    </w:rPr>
  </w:style>
  <w:style w:type="character" w:styleId="H4Char">
    <w:name w:val="H4 Char"/>
    <w:basedOn w:val="DefaultParagraphFont"/>
    <w:qFormat/>
    <w:rPr>
      <w:rFonts w:cs="Times New Roman"/>
      <w:b/>
      <w:bCs/>
      <w:sz w:val="24"/>
    </w:rPr>
  </w:style>
  <w:style w:type="character" w:styleId="H5Char">
    <w:name w:val="H5 Char"/>
    <w:basedOn w:val="DefaultParagraphFont"/>
    <w:qFormat/>
    <w:rPr>
      <w:rFonts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00" w:hanging="1200"/>
    </w:pPr>
    <w:rPr>
      <w:b/>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25:00Z</dcterms:created>
  <dc:creator>Jim Street</dc:creator>
  <dc:description/>
  <cp:keywords/>
  <dc:language>en-US</dc:language>
  <cp:lastModifiedBy>South Texas Electric Coop.</cp:lastModifiedBy>
  <cp:lastPrinted>2010-10-05T13:49:00Z</cp:lastPrinted>
  <dcterms:modified xsi:type="dcterms:W3CDTF">2010-10-19T21:26:00Z</dcterms:modified>
  <cp:revision>3</cp:revision>
  <dc:subject/>
  <dc:title>Protocols Workshop</dc:title>
</cp:coreProperties>
</file>