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18,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8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ime Market Price Delivery Consistency</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91385400"/>
            <w:bookmarkStart w:id="1" w:name="__Fieldmark__0_249138540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91385400"/>
            <w:bookmarkStart w:id="3" w:name="__Fieldmark__1_24913854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91385400"/>
            <w:bookmarkStart w:id="5" w:name="__Fieldmark__2_24913854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bCs/>
              </w:rPr>
            </w:pPr>
            <w:r>
              <w:rPr>
                <w:rFonts w:cs="Arial" w:ascii="Arial" w:hAnsi="Arial"/>
              </w:rPr>
              <w:t>Nodal Protocol Revision Request (NPRR) 287, Real-Time Market Price Delivery Consistency</w:t>
            </w:r>
            <w:r>
              <w:rPr>
                <w:rFonts w:cs="Arial" w:ascii="Arial" w:hAnsi="Arial"/>
                <w:bCs/>
              </w:rPr>
              <w:t>, proposes to remove Locational Marginal Prices (LMPs) from Inter-Control Center Communications Protocol (ICCP) Base Point instructions.</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pPr>
            <w:r>
              <w:rPr>
                <w:rFonts w:cs="Arial" w:ascii="Arial" w:hAnsi="Arial"/>
              </w:rPr>
              <w:t xml:space="preserve">After initial review, NPRR287 results in minor configuration changes to ERCOT system.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The ERCOT CEO has determined that NPRR287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rPr>
          <w:rFonts w:cs="Arial" w:ascii="Arial" w:hAnsi="Arial"/>
          <w:b/>
          <w:u w:val="single"/>
        </w:rPr>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91385400"/>
                  <w:bookmarkStart w:id="7" w:name="__Fieldmark__3_24913854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91385400"/>
                  <w:bookmarkStart w:id="9" w:name="__Fieldmark__4_249138540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91385400"/>
                  <w:bookmarkStart w:id="11" w:name="__Fieldmark__5_249138540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91385400"/>
                  <w:bookmarkStart w:id="13" w:name="__Fieldmark__6_249138540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91385400"/>
                  <w:bookmarkStart w:id="15" w:name="__Fieldmark__7_249138540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91385400"/>
                  <w:bookmarkStart w:id="17" w:name="__Fieldmark__8_249138540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91385400"/>
                  <w:bookmarkStart w:id="19" w:name="__Fieldmark__9_249138540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91385400"/>
                  <w:bookmarkStart w:id="21" w:name="__Fieldmark__10_249138540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91385400"/>
                  <w:bookmarkStart w:id="23" w:name="__Fieldmark__11_249138540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91385400"/>
                  <w:bookmarkStart w:id="25" w:name="__Fieldmark__12_249138540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91385400"/>
                  <w:bookmarkStart w:id="27" w:name="__Fieldmark__13_249138540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91385400"/>
                  <w:bookmarkStart w:id="29" w:name="__Fieldmark__14_249138540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Consistent delivery timeline for prices across all ERCOT Market Participants.</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91385400"/>
                  <w:bookmarkStart w:id="31" w:name="__Fieldmark__15_249138540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91385400"/>
                  <w:bookmarkStart w:id="33" w:name="__Fieldmark__16_249138540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491385400"/>
                  <w:bookmarkStart w:id="35" w:name="__Fieldmark__17_249138540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ERCOT system configuration change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87NPRR-02 CEO Revision Request Review 1018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03:00Z</dcterms:created>
  <dc:creator>bluedke</dc:creator>
  <dc:description/>
  <cp:keywords/>
  <dc:language>en-US</dc:language>
  <cp:lastModifiedBy>ERCOT</cp:lastModifiedBy>
  <cp:lastPrinted>2009-02-10T10:23:00Z</cp:lastPrinted>
  <dcterms:modified xsi:type="dcterms:W3CDTF">2010-10-18T16:14: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