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81 653 168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798 48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before use of these quantities by ERCOT in deliverability stud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bl>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DF Trading submits a change to the Luminant language that would allow moving an Ancillary Service Resource Responsibility from a Load Resource to Generation Resource in the Adjustment Period.  And QSEs could request changes from Load Resources to Generation Resources in the Operating Period but would have to obtain ERCOT approval before making the change.  EDF does not believe there was any intent to restrict QSEs from requesting this type of change in Ancillary Service Resource Responsibilit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r>
    </w:p>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0" w:author="ERCOT" w:date="2010-09-07T10:19:00Z">
              <w:r>
                <w:rPr/>
                <w:t>Hourly Reliability Unit Commitment (</w:t>
              </w:r>
            </w:ins>
            <w:r>
              <w:rPr/>
              <w:t>HRUC</w:t>
            </w:r>
            <w:ins w:id="11"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2" w:author="ERCOT" w:date="2010-09-07T11:10:00Z">
              <w:r>
                <w:rPr/>
                <w:delText>WGRPP</w:delText>
              </w:r>
            </w:del>
            <w:ins w:id="13"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4" w:author="ERCOT" w:date="2010-08-11T16:35:00Z"/>
              </w:rPr>
            </w:pPr>
            <w:ins w:id="14" w:author="ERCOT" w:date="2010-08-11T16:52:00Z">
              <w:r>
                <w:rPr/>
                <w:t>Telemeter the Ancillary Service Resource Responsibility for each Resource</w:t>
              </w:r>
            </w:ins>
            <w:ins w:id="15" w:author="ERCOT" w:date="2010-08-11T16:52:00Z">
              <w:del w:id="16" w:author="Luminant Energy Company, LLC 101810" w:date="2010-10-18T12:40:00Z">
                <w:r>
                  <w:rPr/>
                  <w:delText xml:space="preserve"> </w:delText>
                </w:r>
              </w:del>
            </w:ins>
            <w:ins w:id="17" w:author="ERCOT" w:date="2010-09-15T11:25:00Z">
              <w:del w:id="18" w:author="Luminant Energy Company, LLC 101810" w:date="2010-10-18T12:40:00Z">
                <w:r>
                  <w:rPr/>
                  <w:delText>as it</w:delText>
                </w:r>
              </w:del>
            </w:ins>
            <w:ins w:id="19" w:author="ERCOT" w:date="2010-08-11T16:53:00Z">
              <w:del w:id="20" w:author="Luminant Energy Company, LLC 101810" w:date="2010-10-18T12:40:00Z">
                <w:r>
                  <w:rPr/>
                  <w:delText xml:space="preserve"> was previously reported</w:delText>
                </w:r>
              </w:del>
            </w:ins>
            <w:ins w:id="21" w:author="ERCOT" w:date="2010-08-12T12:14:00Z">
              <w:del w:id="22" w:author="Luminant Energy Company, LLC 101810" w:date="2010-10-18T12:40:00Z">
                <w:r>
                  <w:rPr/>
                  <w:delText xml:space="preserve"> to ERCOT</w:delText>
                </w:r>
              </w:del>
            </w:ins>
            <w:del w:id="23"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5" w:author="ERCOT" w:date="2010-08-11T16:55:00Z"/>
              </w:rPr>
            </w:pPr>
            <w:r>
              <w:rPr/>
              <w:t xml:space="preserve">Communicate Resource Forced Outages to ERCOT </w:t>
            </w:r>
          </w:p>
          <w:p>
            <w:pPr>
              <w:pStyle w:val="TableBody"/>
              <w:rPr/>
            </w:pPr>
            <w:ins w:id="26" w:author="ERCOT" w:date="2010-08-11T16:55:00Z">
              <w:r>
                <w:rPr/>
                <w:t xml:space="preserve">Communicate </w:t>
              </w:r>
            </w:ins>
            <w:ins w:id="27" w:author="ERCOT" w:date="2010-08-12T12:15:00Z">
              <w:r>
                <w:rPr/>
                <w:t xml:space="preserve">to ERCOT </w:t>
              </w:r>
            </w:ins>
            <w:ins w:id="28" w:author="ERCOT" w:date="2010-08-11T16:55:00Z">
              <w:r>
                <w:rPr/>
                <w:t xml:space="preserve">required changes to Ancillary Service Resource Responsibility </w:t>
              </w:r>
            </w:ins>
            <w:ins w:id="29" w:author="Luminant Energy Company, LLC 101810" w:date="2010-10-18T12:40:00Z">
              <w:r>
                <w:rPr/>
                <w:t xml:space="preserve">via </w:t>
              </w:r>
            </w:ins>
            <w:ins w:id="30" w:author="Luminant Energy Company, LLC 101810" w:date="2010-10-18T13:19:00Z">
              <w:r>
                <w:rPr/>
                <w:t>t</w:t>
              </w:r>
            </w:ins>
            <w:ins w:id="31" w:author="Luminant Energy Company, LLC 101810" w:date="2010-10-18T12:40:00Z">
              <w:r>
                <w:rPr/>
                <w:t>elemetry</w:t>
              </w:r>
            </w:ins>
            <w:del w:id="32"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33" w:author="ERCOT" w:date="2010-09-07T10:21:00Z">
              <w:r>
                <w:rPr/>
                <w:t xml:space="preserve"> </w:t>
              </w:r>
            </w:ins>
            <w:r>
              <w:rPr/>
              <w:t>These prices shall be posted immediately subsequent to deployment of Base Points from SCED with the time stamp the prices are effective</w:t>
            </w:r>
          </w:p>
          <w:p>
            <w:pPr>
              <w:pStyle w:val="TableBody"/>
              <w:rPr/>
            </w:pPr>
            <w:r>
              <w:rPr/>
              <w:t>Post SCED Shadow Prices, 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34" w:author="ERCOT" w:date="2010-08-11T16:37:00Z">
        <w:r>
          <w:rPr/>
          <w:t xml:space="preserve"> </w:t>
        </w:r>
      </w:ins>
      <w:ins w:id="35" w:author="ERCOT" w:date="2010-08-11T16:40:00Z">
        <w:r>
          <w:rPr/>
          <w:t>a</w:t>
        </w:r>
      </w:ins>
      <w:ins w:id="36" w:author="ERCOT" w:date="2010-08-11T16:37:00Z">
        <w:r>
          <w:rPr/>
          <w:t xml:space="preserve">nd Changes to Ancillary Services Resource </w:t>
        </w:r>
      </w:ins>
      <w:ins w:id="37" w:author="ERCOT" w:date="2010-08-11T16:41:00Z">
        <w:r>
          <w:rPr/>
          <w:t>Responsibility of Resources</w:t>
        </w:r>
      </w:ins>
    </w:p>
    <w:p>
      <w:pPr>
        <w:pStyle w:val="BodyTextNumbered"/>
        <w:rPr/>
      </w:pPr>
      <w:r>
        <w:rPr/>
        <w:t>(1)</w:t>
        <w:tab/>
        <w:t xml:space="preserve">A Resource must remain committed during any </w:t>
      </w:r>
      <w:ins w:id="38" w:author="ERCOT" w:date="2010-09-07T10:22:00Z">
        <w:r>
          <w:rPr/>
          <w:t>Reliability Unit Commitment (</w:t>
        </w:r>
      </w:ins>
      <w:r>
        <w:rPr/>
        <w:t>RUC</w:t>
      </w:r>
      <w:ins w:id="39" w:author="ERCOT" w:date="2010-09-07T10:22:00Z">
        <w:r>
          <w:rPr/>
          <w:t>)</w:t>
        </w:r>
      </w:ins>
      <w:r>
        <w:rPr/>
        <w:t>-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ins w:id="43" w:author="ERCOT" w:date="2010-08-11T16:40:00Z"/>
        </w:rPr>
      </w:pPr>
      <w:r>
        <w:rPr/>
        <w:t>(4)</w:t>
        <w:tab/>
        <w:t xml:space="preserve">A Resource cannot be decommitted for just a portion of a </w:t>
      </w:r>
      <w:ins w:id="40" w:author="ERCOT" w:date="2010-09-07T10:23:00Z">
        <w:r>
          <w:rPr/>
          <w:t>Day-Ahead Market (</w:t>
        </w:r>
      </w:ins>
      <w:r>
        <w:rPr/>
        <w:t>DAM</w:t>
      </w:r>
      <w:ins w:id="41" w:author="ERCOT" w:date="2010-09-07T10:23:00Z">
        <w:r>
          <w:rPr/>
          <w:t>)</w:t>
        </w:r>
      </w:ins>
      <w:r>
        <w:rPr/>
        <w:t xml:space="preserve">-Committed Interval, which is a one-hour interval. </w:t>
      </w:r>
      <w:ins w:id="42"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73" w:author="ERCOT" w:date="2010-08-19T12:18:00Z"/>
        </w:rPr>
      </w:pPr>
      <w:ins w:id="44" w:author="ERCOT" w:date="2010-08-11T16:40:00Z">
        <w:r>
          <w:rPr/>
          <w:t>(5)</w:t>
          <w:tab/>
        </w:r>
      </w:ins>
      <w:ins w:id="45" w:author="ERCOT" w:date="2010-08-19T12:18:00Z">
        <w:r>
          <w:rPr/>
          <w:t xml:space="preserve">In the Adjustment Period, a QSE may request ERCOT approval for moving an </w:t>
        </w:r>
      </w:ins>
      <w:ins w:id="46" w:author="ERCOT" w:date="2010-09-07T10:24:00Z">
        <w:r>
          <w:rPr/>
          <w:t>Ancillary Service</w:t>
        </w:r>
      </w:ins>
      <w:ins w:id="47" w:author="ERCOT" w:date="2010-08-19T12:18:00Z">
        <w:r>
          <w:rPr/>
          <w:t xml:space="preserve"> Resource Responsibility from one Resource to another </w:t>
        </w:r>
      </w:ins>
      <w:ins w:id="48" w:author="ERCOT" w:date="2010-08-19T12:18:00Z">
        <w:del w:id="49" w:author="EDF Trading 101810" w:date="2010-10-18T15:48:00Z">
          <w:r>
            <w:rPr/>
            <w:delText xml:space="preserve">like </w:delText>
          </w:r>
        </w:del>
      </w:ins>
      <w:ins w:id="50" w:author="ERCOT" w:date="2010-08-19T12:18:00Z">
        <w:r>
          <w:rPr/>
          <w:t xml:space="preserve">Resource by changing its COP.  ERCOT shall use the </w:t>
        </w:r>
      </w:ins>
      <w:ins w:id="51" w:author="ERCOT" w:date="2010-09-07T10:24:00Z">
        <w:r>
          <w:rPr/>
          <w:t>Hourly Reliability Unit Commitment (</w:t>
        </w:r>
      </w:ins>
      <w:ins w:id="52" w:author="ERCOT" w:date="2010-08-19T12:18:00Z">
        <w:r>
          <w:rPr/>
          <w:t>HRUC</w:t>
        </w:r>
      </w:ins>
      <w:ins w:id="53" w:author="ERCOT" w:date="2010-09-07T10:24:00Z">
        <w:r>
          <w:rPr/>
          <w:t>)</w:t>
        </w:r>
      </w:ins>
      <w:ins w:id="54" w:author="ERCOT" w:date="2010-08-19T13:04:00Z">
        <w:r>
          <w:rPr/>
          <w:t xml:space="preserve"> and other </w:t>
        </w:r>
      </w:ins>
      <w:ins w:id="55" w:author="ERCOT" w:date="2010-08-19T12:18:00Z">
        <w:r>
          <w:rPr/>
          <w:t>process</w:t>
        </w:r>
      </w:ins>
      <w:ins w:id="56" w:author="ERCOT" w:date="2010-08-19T13:04:00Z">
        <w:r>
          <w:rPr/>
          <w:t>es</w:t>
        </w:r>
      </w:ins>
      <w:ins w:id="57" w:author="ERCOT" w:date="2010-08-19T12:18:00Z">
        <w:r>
          <w:rPr/>
          <w:t xml:space="preserve"> to study the move and if Ancillary Service</w:t>
        </w:r>
      </w:ins>
      <w:ins w:id="58" w:author="ERCOT" w:date="2010-08-19T13:04:00Z">
        <w:r>
          <w:rPr/>
          <w:t>s</w:t>
        </w:r>
      </w:ins>
      <w:ins w:id="59" w:author="ERCOT" w:date="2010-08-19T12:18:00Z">
        <w:r>
          <w:rPr/>
          <w:t xml:space="preserve"> becomes undeliverable in accordance with </w:t>
        </w:r>
      </w:ins>
      <w:ins w:id="60" w:author="ERCOT" w:date="2010-09-07T10:24:00Z">
        <w:r>
          <w:rPr/>
          <w:t xml:space="preserve">Section </w:t>
        </w:r>
      </w:ins>
      <w:ins w:id="61" w:author="ERCOT" w:date="2010-08-19T12:18:00Z">
        <w:r>
          <w:rPr/>
          <w:t xml:space="preserve">6.4.8.1.2, </w:t>
        </w:r>
      </w:ins>
      <w:ins w:id="62" w:author="ERCOT" w:date="2010-09-07T10:25:00Z">
        <w:r>
          <w:rPr/>
          <w:t>Replacement of Undeliverable Ancillary Service Due to Transmission Constraints,</w:t>
        </w:r>
      </w:ins>
      <w:ins w:id="63" w:author="ERCOT" w:date="2010-08-19T12:18:00Z">
        <w:r>
          <w:rPr/>
          <w:t xml:space="preserve"> ERCOT shall follow the provisions of </w:t>
        </w:r>
      </w:ins>
      <w:ins w:id="64" w:author="ERCOT" w:date="2010-09-07T10:25:00Z">
        <w:r>
          <w:rPr/>
          <w:t>S</w:t>
        </w:r>
      </w:ins>
      <w:ins w:id="65" w:author="ERCOT" w:date="2010-08-19T12:18:00Z">
        <w:r>
          <w:rPr/>
          <w:t>ection</w:t>
        </w:r>
      </w:ins>
      <w:ins w:id="66" w:author="ERCOT" w:date="2010-09-07T10:25:00Z">
        <w:r>
          <w:rPr/>
          <w:t xml:space="preserve"> 6.4.8.1.2</w:t>
        </w:r>
      </w:ins>
      <w:ins w:id="67" w:author="ERCOT" w:date="2010-08-19T12:18:00Z">
        <w:r>
          <w:rPr/>
          <w:t>.</w:t>
        </w:r>
      </w:ins>
      <w:ins w:id="68" w:author="ERCOT" w:date="2010-08-19T12:18:00Z">
        <w:del w:id="69" w:author="EDF Trading 101810" w:date="2010-10-18T15:48:00Z">
          <w:r>
            <w:rPr/>
            <w:delText xml:space="preserve">  The phrase “like Resource” means that </w:delText>
          </w:r>
        </w:del>
      </w:ins>
      <w:ins w:id="70" w:author="ERCOT" w:date="2010-09-07T10:25:00Z">
        <w:del w:id="71" w:author="EDF Trading 101810" w:date="2010-10-18T15:48:00Z">
          <w:r>
            <w:rPr/>
            <w:delText>Ancillary Service Resource</w:delText>
          </w:r>
        </w:del>
      </w:ins>
      <w:del w:id="72" w:author="EDF Trading 101810" w:date="2010-10-18T15:48:00Z">
        <w:r>
          <w:rPr/>
          <w:delText xml:space="preserve"> Responsibility moves may only be from a Generation Resource to a Generation Resource or from a Load Resource to a Load Resource.</w:delText>
        </w:r>
      </w:del>
    </w:p>
    <w:p>
      <w:pPr>
        <w:pStyle w:val="BodyTextNumbered"/>
        <w:rPr>
          <w:ins w:id="124" w:author="ERCOT" w:date="2010-08-19T12:40:00Z"/>
        </w:rPr>
      </w:pPr>
      <w:ins w:id="74" w:author="ERCOT" w:date="2010-08-19T12:19:00Z">
        <w:r>
          <w:rPr/>
          <w:t>(6)</w:t>
          <w:tab/>
        </w:r>
      </w:ins>
      <w:ins w:id="75" w:author="ERCOT" w:date="2010-08-19T12:21:00Z">
        <w:r>
          <w:rPr/>
          <w:t xml:space="preserve">In the Operating Period, a QSE </w:t>
        </w:r>
      </w:ins>
      <w:ins w:id="76" w:author="ERCOT" w:date="2010-08-19T12:21:00Z">
        <w:del w:id="77" w:author="Luminant Energy Company, LLC 101810" w:date="2010-10-18T12:41:00Z">
          <w:r>
            <w:rPr/>
            <w:delText xml:space="preserve">may </w:delText>
          </w:r>
        </w:del>
      </w:ins>
      <w:ins w:id="78" w:author="ERCOT" w:date="2010-08-19T12:21:00Z">
        <w:del w:id="79" w:author="Luminant Energy Company, LLC 101810" w:date="2010-10-13T14:12:00Z">
          <w:r>
            <w:rPr/>
            <w:delText>change the</w:delText>
          </w:r>
        </w:del>
      </w:ins>
      <w:ins w:id="80" w:author="Luminant Energy Company, LLC 101810" w:date="2010-10-18T12:41:00Z">
        <w:r>
          <w:rPr/>
          <w:t>shall only</w:t>
        </w:r>
      </w:ins>
      <w:ins w:id="81" w:author="Luminant Energy Company, LLC 101810" w:date="2010-10-13T14:11:00Z">
        <w:r>
          <w:rPr/>
          <w:t xml:space="preserve"> provide an</w:t>
        </w:r>
      </w:ins>
      <w:ins w:id="82" w:author="ERCOT" w:date="2010-08-19T12:21:00Z">
        <w:r>
          <w:rPr/>
          <w:t xml:space="preserve"> Ancillary Service </w:t>
        </w:r>
      </w:ins>
      <w:ins w:id="83" w:author="ERCOT" w:date="2010-08-19T12:21:00Z">
        <w:del w:id="84" w:author="Luminant Energy Company, LLC 101810" w:date="2010-10-13T14:12:00Z">
          <w:r>
            <w:rPr/>
            <w:delText>Resource Responsibility of</w:delText>
          </w:r>
        </w:del>
      </w:ins>
      <w:ins w:id="85" w:author="Luminant Energy Company, LLC 101810" w:date="2010-10-13T14:13:00Z">
        <w:r>
          <w:rPr/>
          <w:t>from</w:t>
        </w:r>
      </w:ins>
      <w:ins w:id="86" w:author="ERCOT" w:date="2010-08-19T12:21:00Z">
        <w:r>
          <w:rPr/>
          <w:t xml:space="preserve"> a Resource</w:t>
        </w:r>
      </w:ins>
      <w:ins w:id="87" w:author="ERCOT" w:date="2010-08-19T12:21:00Z">
        <w:del w:id="88" w:author="Luminant Energy Company, LLC 101810" w:date="2010-10-13T14:13:00Z">
          <w:r>
            <w:rPr/>
            <w:delText xml:space="preserve"> </w:delText>
          </w:r>
        </w:del>
      </w:ins>
      <w:ins w:id="89" w:author="ERCOT" w:date="2010-08-19T12:38:00Z">
        <w:del w:id="90" w:author="Luminant Energy Company, LLC 101810" w:date="2010-10-13T14:13:00Z">
          <w:r>
            <w:rPr/>
            <w:delText>from that</w:delText>
          </w:r>
        </w:del>
      </w:ins>
      <w:ins w:id="91" w:author="ERCOT" w:date="2010-08-19T12:38:00Z">
        <w:r>
          <w:rPr/>
          <w:t xml:space="preserve"> which was reported to ERCOT in </w:t>
        </w:r>
      </w:ins>
      <w:ins w:id="92" w:author="Luminant Energy Company, LLC 101810" w:date="2010-10-13T14:13:00Z">
        <w:r>
          <w:rPr/>
          <w:t xml:space="preserve">the </w:t>
        </w:r>
      </w:ins>
      <w:ins w:id="93" w:author="ERCOT" w:date="2010-08-19T12:38:00Z">
        <w:r>
          <w:rPr/>
          <w:t xml:space="preserve">COP </w:t>
        </w:r>
      </w:ins>
      <w:ins w:id="94" w:author="Luminant Energy Company, LLC 101810" w:date="2010-10-13T14:14:00Z">
        <w:r>
          <w:rPr/>
          <w:t xml:space="preserve">to be providing that Ancillary Service </w:t>
        </w:r>
      </w:ins>
      <w:ins w:id="95" w:author="ERCOT" w:date="2010-08-19T12:38:00Z">
        <w:r>
          <w:rPr/>
          <w:t>for the effective Operating Hour</w:t>
        </w:r>
      </w:ins>
      <w:ins w:id="96" w:author="Luminant Energy Company, LLC 101810" w:date="2010-10-13T15:13:00Z">
        <w:r>
          <w:rPr/>
          <w:t xml:space="preserve"> unless the QSE has requested prior approval from ERCOT</w:t>
        </w:r>
      </w:ins>
      <w:ins w:id="97" w:author="Luminant Energy Company, LLC 101810" w:date="2010-10-13T14:14:00Z">
        <w:r>
          <w:rPr/>
          <w:t xml:space="preserve">.  However, the QSE may vary the quantity of the Ancillary </w:t>
        </w:r>
      </w:ins>
      <w:ins w:id="98" w:author="Luminant Energy Company, LLC 101810" w:date="2010-10-18T13:22:00Z">
        <w:r>
          <w:rPr/>
          <w:t xml:space="preserve">Service </w:t>
        </w:r>
      </w:ins>
      <w:ins w:id="99" w:author="Luminant Energy Company, LLC 101810" w:date="2010-10-13T14:14:00Z">
        <w:r>
          <w:rPr/>
          <w:t xml:space="preserve">Resource Responsibility on those designated </w:t>
        </w:r>
      </w:ins>
      <w:ins w:id="100" w:author="EDF Trading 101810" w:date="2010-10-18T15:49:00Z">
        <w:r>
          <w:rPr/>
          <w:t xml:space="preserve">like </w:t>
        </w:r>
      </w:ins>
      <w:ins w:id="101" w:author="Luminant Energy Company, LLC 101810" w:date="2010-10-13T14:14:00Z">
        <w:r>
          <w:rPr/>
          <w:t xml:space="preserve">Resources </w:t>
        </w:r>
      </w:ins>
      <w:ins w:id="102" w:author="Luminant Energy Company, LLC 101810" w:date="2010-10-13T15:14:00Z">
        <w:r>
          <w:rPr/>
          <w:t xml:space="preserve">without obtaining prior ERCOT approval </w:t>
        </w:r>
      </w:ins>
      <w:ins w:id="103" w:author="Luminant Energy Company, LLC 101810" w:date="2010-10-13T14:14:00Z">
        <w:r>
          <w:rPr/>
          <w:t xml:space="preserve">as long as the QSE’s total Ancillary Service </w:t>
        </w:r>
      </w:ins>
      <w:ins w:id="104" w:author="Luminant Energy Company, LLC 101810" w:date="2010-10-18T13:24:00Z">
        <w:r>
          <w:rPr/>
          <w:t>r</w:t>
        </w:r>
      </w:ins>
      <w:ins w:id="105" w:author="Luminant Energy Company, LLC 101810" w:date="2010-10-13T14:15:00Z">
        <w:r>
          <w:rPr/>
          <w:t>esponsibility is provided.</w:t>
        </w:r>
      </w:ins>
      <w:ins w:id="106" w:author="EDF Trading 101810" w:date="2010-10-18T15:49:00Z">
        <w:r>
          <w:rPr/>
          <w:t xml:space="preserve">  The phrase “like Resource” means that Ancillary Service Resource Responsibility moves may only be from a Generation Resource to a Generation Resource or from a Load Resource to a Load Resource.</w:t>
        </w:r>
      </w:ins>
      <w:ins w:id="107" w:author="ERCOT" w:date="2010-08-19T12:38:00Z">
        <w:del w:id="108" w:author="Luminant Energy Company, LLC 101810" w:date="2010-10-13T14:16:00Z">
          <w:r>
            <w:rPr/>
            <w:delText xml:space="preserve"> </w:delText>
          </w:r>
        </w:del>
      </w:ins>
      <w:ins w:id="109" w:author="ERCOT" w:date="2010-08-19T12:21:00Z">
        <w:del w:id="110" w:author="Luminant Energy Company, LLC 101810" w:date="2010-10-13T14:16:00Z">
          <w:r>
            <w:rPr/>
            <w:delText>only if the Resource becomes incapable of supplying the Ancillary Service and subject to the verbal approval of ERCOT.</w:delText>
          </w:r>
        </w:del>
      </w:ins>
      <w:ins w:id="111" w:author="ERCOT" w:date="2010-08-19T12:21:00Z">
        <w:del w:id="112" w:author="Luminant Energy Company, LLC 101810" w:date="2010-10-18T13:21:00Z">
          <w:r>
            <w:rPr/>
            <w:delText xml:space="preserve">  </w:delText>
          </w:r>
        </w:del>
      </w:ins>
      <w:ins w:id="113" w:author="ERCOT" w:date="2010-08-19T12:21:00Z">
        <w:del w:id="114" w:author="Luminant Energy Company, LLC 101810" w:date="2010-10-13T14:17:00Z">
          <w:r>
            <w:rPr/>
            <w:delText xml:space="preserve">ERCOT shall consider the nature of the </w:delText>
          </w:r>
        </w:del>
      </w:ins>
      <w:ins w:id="115" w:author="ERCOT" w:date="2010-08-19T12:39:00Z">
        <w:del w:id="116" w:author="Luminant Energy Company, LLC 101810" w:date="2010-10-13T14:17:00Z">
          <w:r>
            <w:rPr/>
            <w:delText xml:space="preserve">equipment </w:delText>
          </w:r>
        </w:del>
      </w:ins>
      <w:ins w:id="117" w:author="ERCOT" w:date="2010-08-19T12:21:00Z">
        <w:del w:id="118" w:author="Luminant Energy Company, LLC 101810" w:date="2010-10-13T14:17:00Z">
          <w:r>
            <w:rPr/>
            <w:delText xml:space="preserve">failure and the need for continuing compliance by the QSE to its </w:delText>
          </w:r>
        </w:del>
      </w:ins>
      <w:ins w:id="119" w:author="ERCOT" w:date="2010-08-19T12:39:00Z">
        <w:del w:id="120" w:author="Luminant Energy Company, LLC 101810" w:date="2010-10-13T14:17:00Z">
          <w:r>
            <w:rPr/>
            <w:delText xml:space="preserve">Ancillary Services Supply </w:delText>
          </w:r>
        </w:del>
      </w:ins>
      <w:ins w:id="121" w:author="ERCOT" w:date="2010-09-07T10:27:00Z">
        <w:del w:id="122" w:author="Luminant Energy Company, LLC 101810" w:date="2010-10-13T14:17:00Z">
          <w:r>
            <w:rPr/>
            <w:delText>Responsibility</w:delText>
          </w:r>
        </w:del>
      </w:ins>
      <w:del w:id="123"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125"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spacing w:before="0" w:after="240"/>
        <w:ind w:left="720" w:hanging="720"/>
        <w:rPr/>
      </w:pPr>
      <w:r>
        <w:rPr/>
        <w:t>(2)</w:t>
        <w:tab/>
        <w:t>If more units are requesting decommitment than can be accommodated, ERCOT shall review the requests in order of receip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09 EDF Trading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45:00Z</dcterms:created>
  <dc:creator>ERCOT/if</dc:creator>
  <dc:description/>
  <cp:keywords/>
  <dc:language>en-US</dc:language>
  <cp:lastModifiedBy>EDF Trading 101810</cp:lastModifiedBy>
  <cp:lastPrinted>2010-10-18T15:47:00Z</cp:lastPrinted>
  <dcterms:modified xsi:type="dcterms:W3CDTF">2010-10-18T20:51:00Z</dcterms:modified>
  <cp:revision>3</cp:revision>
  <dc:subject/>
  <dc:title>Protocols Workshop</dc:title>
</cp:coreProperties>
</file>