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Resolution of Alignment Items A33, A92, A106, and A150 - TSPs Must Submit Outages for Resource Owned Equipment and Clarification of Changes in Status of Transmission Element Postings</w:t>
            </w:r>
          </w:p>
        </w:tc>
      </w:tr>
      <w:tr>
        <w:trPr>
          <w:trHeight w:val="413" w:hRule="atLeast"/>
        </w:trPr>
        <w:tc>
          <w:tcPr>
            <w:tcW w:w="2880" w:type="dxa"/>
            <w:gridSpan w:val="2"/>
            <w:tcBorders>
              <w:bottom w:val="single" w:sz="4" w:space="0" w:color="000000"/>
            </w:tcBorders>
            <w:vAlign w:val="center"/>
          </w:tcPr>
          <w:p>
            <w:pPr>
              <w:pStyle w:val="NormalArial"/>
              <w:snapToGrid w:val="false"/>
              <w:rPr>
                <w:b/>
                <w:b/>
                <w:bCs/>
              </w:rPr>
            </w:pPr>
            <w:r>
              <w:rPr>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Seel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Com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submits additional revisions upon the 10/12/10 ERCOT comments to clarify where appropriate that Generation Resources are subject to the proposed revisions.  Without the clarification, it could be interpreted that Load Resources were also subject to the provisions which is not the intent of the proposed language.  The additional edits are highlighted below for quick reference.</w:t>
      </w:r>
    </w:p>
    <w:p>
      <w:pPr>
        <w:pStyle w:val="NormalArial"/>
        <w:jc w:val="cent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del w:id="0" w:author="ERCOT 101210" w:date="2010-10-12T13:23:00Z">
              <w:r>
                <w:rPr/>
                <w:delText xml:space="preserve">will require the Generation Resource to designate a Transmission Service Provider (TSP) as </w:delText>
              </w:r>
            </w:del>
            <w:ins w:id="1" w:author="ERCOT 101210" w:date="2010-10-12T13:23:00Z">
              <w:r>
                <w:rPr/>
                <w:t xml:space="preserve">establishes ERCOT as </w:t>
              </w:r>
            </w:ins>
            <w:r>
              <w:rPr/>
              <w:t xml:space="preserve">the responsible Entity that will manage Outage Scheduler entries for the Generation Resource for Transmission Elements owned by the Resource other than the Outage of the Generation or Load Resource itself.  </w:t>
            </w:r>
            <w:ins w:id="2" w:author="ERCOT 101210" w:date="2010-10-12T13:24:00Z">
              <w:r>
                <w:rPr/>
                <w:t>ERCOT’s obligations in this regard shall terminate upon the implementation of system changes that enable Resource</w:t>
              </w:r>
            </w:ins>
            <w:ins w:id="3" w:author="ERCOT 101210" w:date="2010-10-12T15:56:00Z">
              <w:r>
                <w:rPr/>
                <w:t xml:space="preserve"> Entity</w:t>
              </w:r>
            </w:ins>
            <w:ins w:id="4" w:author="ERCOT 101210" w:date="2010-10-12T13:24:00Z">
              <w:r>
                <w:rPr/>
                <w:t xml:space="preserve"> to enter Outages for their Transmission Facilities in the Outage Scheduler.  </w:t>
              </w:r>
            </w:ins>
            <w:r>
              <w:rPr/>
              <w:t>This NPRR will also require all changes or expected changes in the status of Transmission Facilities to be in the Outage Scheduler to ensure that all Outages in the Outage Scheduler are provided to the Market Information System (MI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2.1 Definitions</w:t>
      </w:r>
      <w:commentRangeEnd w:id="0"/>
      <w:r>
        <w:commentReference w:id="0"/>
      </w:r>
      <w:r>
        <w:rPr>
          <w:rStyle w:val="CommentReference"/>
          <w:b/>
          <w:vanish w:val="false"/>
        </w:rPr>
      </w:r>
    </w:p>
    <w:p>
      <w:pPr>
        <w:pStyle w:val="H2"/>
        <w:rPr/>
      </w:pPr>
      <w:r>
        <w:rPr/>
        <w:t>Outage</w:t>
      </w:r>
    </w:p>
    <w:p>
      <w:pPr>
        <w:pStyle w:val="TextBody"/>
        <w:rPr/>
      </w:pPr>
      <w:r>
        <w:rPr/>
        <w:t xml:space="preserve">The condition of a </w:t>
      </w:r>
      <w:ins w:id="5" w:author="ERCOT" w:date="2010-02-25T14:46:00Z">
        <w:r>
          <w:rPr/>
          <w:t xml:space="preserve">Transmission </w:t>
        </w:r>
      </w:ins>
      <w:del w:id="6" w:author="ERCOT" w:date="2010-02-25T14:46:00Z">
        <w:r>
          <w:rPr/>
          <w:delText>f</w:delText>
        </w:r>
      </w:del>
      <w:ins w:id="7" w:author="ERCOT" w:date="2010-02-25T14:46:00Z">
        <w:r>
          <w:rPr/>
          <w:t>F</w:t>
        </w:r>
      </w:ins>
      <w:r>
        <w:rPr/>
        <w:t xml:space="preserve">acility </w:t>
      </w:r>
      <w:ins w:id="8" w:author="ERCOT" w:date="2010-02-25T14:50:00Z">
        <w:r>
          <w:rPr/>
          <w:t>or</w:t>
        </w:r>
      </w:ins>
      <w:ins w:id="9" w:author="ERCOT" w:date="2010-02-25T14:46:00Z">
        <w:r>
          <w:rPr/>
          <w:t xml:space="preserve"> </w:t>
        </w:r>
      </w:ins>
      <w:ins w:id="10" w:author="ERCOT 101410" w:date="2010-10-13T12:42:00Z">
        <w:r>
          <w:rPr>
            <w:highlight w:val="yellow"/>
          </w:rPr>
          <w:t>Generation</w:t>
        </w:r>
      </w:ins>
      <w:ins w:id="11" w:author="ERCOT 101410" w:date="2010-10-13T12:42:00Z">
        <w:r>
          <w:rPr/>
          <w:t xml:space="preserve"> </w:t>
        </w:r>
      </w:ins>
      <w:ins w:id="12" w:author="ERCOT" w:date="2010-02-25T14:46:00Z">
        <w:r>
          <w:rPr/>
          <w:t>Resource</w:t>
        </w:r>
      </w:ins>
      <w:ins w:id="13" w:author="ERCOT" w:date="2010-02-25T14:51:00Z">
        <w:r>
          <w:rPr/>
          <w:t xml:space="preserve"> that is part of the ERCOT Transmission Grid and defined in the </w:t>
        </w:r>
      </w:ins>
      <w:ins w:id="14" w:author="ERCOT" w:date="2010-02-25T14:51:00Z">
        <w:del w:id="15" w:author="ERCOT 061610" w:date="2010-06-16T09:27:00Z">
          <w:r>
            <w:rPr/>
            <w:delText xml:space="preserve">ERCOT </w:delText>
          </w:r>
        </w:del>
      </w:ins>
      <w:ins w:id="16" w:author="ERCOT" w:date="2010-02-25T14:51:00Z">
        <w:r>
          <w:rPr/>
          <w:t>Network Operations Model</w:t>
        </w:r>
      </w:ins>
      <w:ins w:id="17" w:author="ERCOT" w:date="2010-02-25T14:46:00Z">
        <w:r>
          <w:rPr/>
          <w:t xml:space="preserve"> </w:t>
        </w:r>
      </w:ins>
      <w:r>
        <w:rPr/>
        <w:t xml:space="preserve">that has been removed from </w:t>
      </w:r>
      <w:ins w:id="18" w:author="ERCOT" w:date="2010-02-25T14:47:00Z">
        <w:r>
          <w:rPr/>
          <w:t xml:space="preserve">its normal </w:t>
        </w:r>
      </w:ins>
      <w:r>
        <w:rPr/>
        <w:t>service</w:t>
      </w:r>
      <w:ins w:id="19" w:author="ERCOT 091610" w:date="2010-09-16T08:16:00Z">
        <w:r>
          <w:rPr/>
          <w:t>,</w:t>
        </w:r>
      </w:ins>
      <w:ins w:id="20" w:author="Luminant Energy 033110" w:date="2010-03-31T16:23:00Z">
        <w:r>
          <w:rPr/>
          <w:t xml:space="preserve"> excluding the operation of Transmission </w:t>
        </w:r>
      </w:ins>
      <w:ins w:id="21" w:author="Luminant Energy 033110" w:date="2010-03-31T16:23:00Z">
        <w:del w:id="22" w:author="ERCOT 091610" w:date="2010-09-16T08:16:00Z">
          <w:r>
            <w:rPr/>
            <w:delText>Elements</w:delText>
          </w:r>
        </w:del>
      </w:ins>
      <w:ins w:id="23" w:author="ERCOT 091610" w:date="2010-09-16T08:16:00Z">
        <w:r>
          <w:rPr/>
          <w:t>Facilities</w:t>
        </w:r>
      </w:ins>
      <w:ins w:id="24" w:author="Luminant Energy 033110" w:date="2010-03-31T16:24:00Z">
        <w:r>
          <w:rPr/>
          <w:t xml:space="preserve"> associated with the start-up and shutdown of Generation Resources</w:t>
        </w:r>
      </w:ins>
      <w:ins w:id="25" w:author="ERCOT" w:date="2010-02-25T14:47:00Z">
        <w:r>
          <w:rPr/>
          <w:t>.</w:t>
        </w:r>
      </w:ins>
      <w:del w:id="26" w:author="ERCOT" w:date="2010-02-25T14:47:00Z">
        <w:r>
          <w:rPr/>
          <w:delText xml:space="preserve"> to perform maintenance, construction, or repair on the facility.</w:delText>
        </w:r>
      </w:del>
    </w:p>
    <w:p>
      <w:pPr>
        <w:pStyle w:val="H3"/>
        <w:rPr/>
      </w:pPr>
      <w:r>
        <w:rPr/>
        <w:t>3.1.2</w:t>
        <w:tab/>
        <w:t>Planned Outage or Maintenance Outage Data Reporting</w:t>
      </w:r>
    </w:p>
    <w:p>
      <w:pPr>
        <w:pStyle w:val="TextBody"/>
        <w:rPr>
          <w:ins w:id="40" w:author="ERCOT 091610" w:date="2010-09-16T08:16:00Z"/>
        </w:rPr>
      </w:pPr>
      <w:r>
        <w:rPr/>
        <w:t xml:space="preserve">Each </w:t>
      </w:r>
      <w:ins w:id="27" w:author="ERCOT 091610" w:date="2010-09-16T08:16:00Z">
        <w:del w:id="28" w:author="ERCOT 101210" w:date="2010-10-12T13:26:00Z">
          <w:r>
            <w:rPr/>
            <w:delText>Generation</w:delText>
          </w:r>
        </w:del>
      </w:ins>
      <w:del w:id="29" w:author="ERCOT 101210" w:date="2010-10-12T13:26:00Z">
        <w:r>
          <w:rPr/>
          <w:delText xml:space="preserve"> </w:delText>
        </w:r>
      </w:del>
      <w:r>
        <w:rPr/>
        <w:t xml:space="preserve">Resource </w:t>
      </w:r>
      <w:ins w:id="30" w:author="ERCOT 101210" w:date="2010-10-12T13:26:00Z">
        <w:r>
          <w:rPr/>
          <w:t xml:space="preserve">Entity </w:t>
        </w:r>
      </w:ins>
      <w:del w:id="31" w:author="ERCOT 091610" w:date="2010-09-16T08:16:00Z">
        <w:r>
          <w:rPr/>
          <w:delText xml:space="preserve">Entity </w:delText>
        </w:r>
      </w:del>
      <w:r>
        <w:rPr/>
        <w:t xml:space="preserve">and Transmission Service Provider (TSP) shall use reasonable efforts, consistent with Good Utility Practice, to continually update its Outage </w:t>
      </w:r>
      <w:del w:id="32" w:author="TIEC 092210" w:date="2010-09-22T13:15:00Z">
        <w:r>
          <w:rPr/>
          <w:delText>schedule</w:delText>
        </w:r>
      </w:del>
      <w:ins w:id="33" w:author="TIEC 092210" w:date="2010-09-22T13:15:00Z">
        <w:r>
          <w:rPr/>
          <w:t>Schedule</w:t>
        </w:r>
      </w:ins>
      <w:r>
        <w:rPr/>
        <w:t xml:space="preserve">.  All information submitted about Planned Outages or Maintenance Outages must be submitted by the </w:t>
      </w:r>
      <w:ins w:id="34" w:author="ERCOT 091610" w:date="2010-09-16T08:16:00Z">
        <w:del w:id="35" w:author="ERCOT 101210" w:date="2010-10-12T13:26:00Z">
          <w:r>
            <w:rPr/>
            <w:delText xml:space="preserve">Generation </w:delText>
          </w:r>
        </w:del>
      </w:ins>
      <w:r>
        <w:rPr/>
        <w:t>Resource</w:t>
      </w:r>
      <w:ins w:id="36" w:author="ERCOT 101210" w:date="2010-10-12T13:26:00Z">
        <w:r>
          <w:rPr/>
          <w:t xml:space="preserve"> Entity</w:t>
        </w:r>
      </w:ins>
      <w:del w:id="37" w:author="ERCOT 091610" w:date="2010-09-16T08:16:00Z">
        <w:r>
          <w:rPr/>
          <w:delText xml:space="preserve"> Entity</w:delText>
        </w:r>
      </w:del>
      <w:r>
        <w:rPr/>
        <w:t xml:space="preserve"> or the TSP under this Section.  If an Outage </w:t>
      </w:r>
      <w:del w:id="38" w:author="TIEC 092210" w:date="2010-09-22T13:16:00Z">
        <w:r>
          <w:rPr/>
          <w:delText xml:space="preserve">schedule </w:delText>
        </w:r>
      </w:del>
      <w:ins w:id="39" w:author="TIEC 092210" w:date="2010-09-22T13:16:00Z">
        <w:r>
          <w:rPr/>
          <w:t xml:space="preserve">Schedule </w:t>
        </w:r>
      </w:ins>
      <w:r>
        <w:rPr/>
        <w:t xml:space="preserve">for a Resource is also applicable to the COP, the QSE responsible for the Resource shall also update the COP to provide the same information describing the Outage. </w:t>
      </w:r>
    </w:p>
    <w:p>
      <w:pPr>
        <w:pStyle w:val="H4"/>
        <w:rPr/>
      </w:pPr>
      <w:r>
        <w:rPr/>
        <w:t>3.1.3.1</w:t>
        <w:tab/>
        <w:t>Transmission Facilities</w:t>
      </w:r>
    </w:p>
    <w:p>
      <w:pPr>
        <w:pStyle w:val="BodyTextNumbered"/>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pPr>
      <w:del w:id="41" w:author="ERCOT 091610" w:date="2010-09-16T08:16:00Z">
        <w:r>
          <w:rPr/>
          <w:delText xml:space="preserve"> </w:delText>
        </w:r>
      </w:del>
      <w:del w:id="42" w:author="ERCOT 091610" w:date="2010-09-16T08:16:00Z">
        <w:r>
          <w:rPr/>
          <w:delText>(2)</w:delText>
          <w:tab/>
          <w:delTex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44" w:author="ERCOT 091610" w:date="2010-09-16T08:16:00Z"/>
              </w:rPr>
            </w:pPr>
            <w:ins w:id="43" w:author="ERCOT 091610" w:date="2010-09-16T08:16:00Z">
              <w:r>
                <w:rPr>
                  <w:b/>
                  <w:bCs/>
                  <w:i/>
                  <w:iCs/>
                </w:rPr>
                <w:t>[NPRR219:  Insert paragraph (2) upon system implementation:]</w:t>
              </w:r>
            </w:ins>
          </w:p>
          <w:p>
            <w:pPr>
              <w:pStyle w:val="Normal"/>
              <w:autoSpaceDE w:val="false"/>
              <w:rPr>
                <w:b/>
                <w:b/>
                <w:bCs/>
                <w:i/>
                <w:i/>
                <w:iCs/>
                <w:ins w:id="46" w:author="ERCOT 091610" w:date="2010-09-16T08:16:00Z"/>
              </w:rPr>
            </w:pPr>
            <w:ins w:id="45" w:author="ERCOT 091610" w:date="2010-09-16T08:16:00Z">
              <w:r>
                <w:rPr>
                  <w:b/>
                  <w:bCs/>
                  <w:i/>
                  <w:iCs/>
                </w:rPr>
              </w:r>
            </w:ins>
          </w:p>
          <w:p>
            <w:pPr>
              <w:pStyle w:val="BodyTextNumbered"/>
              <w:spacing w:before="0" w:after="240"/>
              <w:ind w:left="720" w:hanging="720"/>
              <w:rPr/>
            </w:pPr>
            <w:ins w:id="47" w:author="ERCOT 091610" w:date="2010-09-16T08:16:00Z">
              <w:r>
                <w:rPr/>
                <w:t xml:space="preserve"> </w:t>
              </w:r>
            </w:ins>
            <w:ins w:id="48" w:author="ERCOT 091610" w:date="2010-09-16T08:16:00Z">
              <w:r>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ins>
          </w:p>
        </w:tc>
      </w:tr>
    </w:tbl>
    <w:p>
      <w:pPr>
        <w:pStyle w:val="H4"/>
        <w:rPr/>
      </w:pPr>
      <w:commentRangeStart w:id="1"/>
      <w:r>
        <w:rPr/>
        <w:t>3.1.3.2</w:t>
        <w:tab/>
        <w:t>Resources</w:t>
      </w:r>
      <w:commentRangeEnd w:id="1"/>
      <w:r>
        <w:commentReference w:id="1"/>
      </w:r>
      <w:r>
        <w:rPr>
          <w:rStyle w:val="CommentReference"/>
          <w:b/>
          <w:bCs/>
          <w:vanish w:val="false"/>
        </w:rPr>
      </w:r>
    </w:p>
    <w:p>
      <w:pPr>
        <w:pStyle w:val="BodyTextNumbered"/>
        <w:rPr/>
      </w:pPr>
      <w:r>
        <w:rPr/>
        <w:t>(1)</w:t>
        <w:tab/>
        <w:t xml:space="preserve">Each </w:t>
      </w:r>
      <w:ins w:id="49" w:author="ERCOT 091610" w:date="2010-09-16T08:16:00Z">
        <w:del w:id="50" w:author="ERCOT 101210" w:date="2010-10-12T13:26:00Z">
          <w:r>
            <w:rPr/>
            <w:delText xml:space="preserve">Generation </w:delText>
          </w:r>
        </w:del>
      </w:ins>
      <w:r>
        <w:rPr/>
        <w:t>Resource</w:t>
      </w:r>
      <w:ins w:id="51" w:author="ERCOT 101210" w:date="2010-10-12T13:27:00Z">
        <w:r>
          <w:rPr/>
          <w:t xml:space="preserve"> Entity</w:t>
        </w:r>
      </w:ins>
      <w:del w:id="52" w:author="ERCOT 091610" w:date="2010-09-16T08:16:00Z">
        <w:r>
          <w:rPr/>
          <w:delText xml:space="preserve"> Entity</w:delText>
        </w:r>
      </w:del>
      <w:r>
        <w:rPr/>
        <w:t xml:space="preserve"> shall provide to ERCOT a Planned Outage and Maintenance Outage plan </w:t>
      </w:r>
      <w:ins w:id="53" w:author="ERCOT 101410" w:date="2010-10-13T12:42:00Z">
        <w:r>
          <w:rPr>
            <w:highlight w:val="yellow"/>
          </w:rPr>
          <w:t>for Generation Resources</w:t>
        </w:r>
      </w:ins>
      <w:ins w:id="54" w:author="ERCOT 101410" w:date="2010-10-13T12:42:00Z">
        <w:r>
          <w:rPr/>
          <w:t xml:space="preserve"> </w:t>
        </w:r>
      </w:ins>
      <w:r>
        <w:rPr/>
        <w:t xml:space="preserve">in an ERCOT-provided format for the next 12-months updated monthly.  Planned Outage and Maintenance Outage scheduling data </w:t>
      </w:r>
      <w:del w:id="55" w:author="ERCOT 101410" w:date="2010-10-13T12:43:00Z">
        <w:r>
          <w:rPr>
            <w:highlight w:val="yellow"/>
          </w:rPr>
          <w:delText xml:space="preserve">for </w:delText>
        </w:r>
      </w:del>
      <w:ins w:id="56" w:author="ERCOT 091610" w:date="2010-09-16T08:16:00Z">
        <w:del w:id="57" w:author="ERCOT 101410" w:date="2010-10-13T12:43:00Z">
          <w:r>
            <w:rPr>
              <w:highlight w:val="yellow"/>
            </w:rPr>
            <w:delText>Generation</w:delText>
          </w:r>
        </w:del>
      </w:ins>
      <w:del w:id="58" w:author="ERCOT 101410" w:date="2010-10-13T12:43:00Z">
        <w:r>
          <w:rPr>
            <w:highlight w:val="yellow"/>
          </w:rPr>
          <w:delText>Resource F</w:delText>
        </w:r>
      </w:del>
      <w:ins w:id="59" w:author="ERCOT 091610" w:date="2010-09-16T08:16:00Z">
        <w:del w:id="60" w:author="ERCOT 101410" w:date="2010-10-13T12:43:00Z">
          <w:r>
            <w:rPr>
              <w:highlight w:val="yellow"/>
            </w:rPr>
            <w:delText>f</w:delText>
          </w:r>
        </w:del>
      </w:ins>
      <w:del w:id="61" w:author="ERCOT 101410" w:date="2010-10-13T12:43:00Z">
        <w:r>
          <w:rPr>
            <w:highlight w:val="yellow"/>
          </w:rPr>
          <w:delText>acilities</w:delText>
        </w:r>
      </w:del>
      <w:del w:id="62" w:author="ERCOT 101410" w:date="2010-10-13T12:43:00Z">
        <w:r>
          <w:rPr/>
          <w:delText xml:space="preserve"> </w:delText>
        </w:r>
      </w:del>
      <w:r>
        <w:rPr/>
        <w:t>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3</w:t>
        <w:tab/>
        <w:t>Reporting for Planned Outages and Maintenance Outages of Resource and Transmission Facilities</w:t>
      </w:r>
    </w:p>
    <w:p>
      <w:pPr>
        <w:pStyle w:val="BodyTextNumbered"/>
        <w:rPr/>
      </w:pPr>
      <w:r>
        <w:rPr/>
        <w:t>(1)</w:t>
        <w:tab/>
        <w:t xml:space="preserve">Each </w:t>
      </w:r>
      <w:ins w:id="63" w:author="ERCOT 091610" w:date="2010-09-16T08:16:00Z">
        <w:del w:id="64" w:author="ERCOT 101210" w:date="2010-10-12T13:27:00Z">
          <w:r>
            <w:rPr/>
            <w:delText xml:space="preserve">Generation </w:delText>
          </w:r>
        </w:del>
      </w:ins>
      <w:r>
        <w:rPr/>
        <w:t xml:space="preserve">Resource </w:t>
      </w:r>
      <w:ins w:id="65" w:author="ERCOT 101210" w:date="2010-10-12T13:27:00Z">
        <w:r>
          <w:rPr/>
          <w:t>Entity</w:t>
        </w:r>
      </w:ins>
      <w:ins w:id="66" w:author="ERCOT 101210" w:date="2010-10-12T13:29:00Z">
        <w:r>
          <w:rPr/>
          <w:t xml:space="preserve"> </w:t>
        </w:r>
      </w:ins>
      <w:del w:id="67" w:author="ERCOT 091610" w:date="2010-09-16T08:16:00Z">
        <w:r>
          <w:rPr/>
          <w:delText xml:space="preserve">Entity </w:delText>
        </w:r>
      </w:del>
      <w:r>
        <w:rPr/>
        <w:t xml:space="preserve">and TSP shall submit information regarding proposed Planned Outages and Maintenance Outages </w:t>
      </w:r>
      <w:ins w:id="68" w:author="ERCOT 101410" w:date="2010-10-13T12:43:00Z">
        <w:r>
          <w:rPr>
            <w:highlight w:val="yellow"/>
          </w:rPr>
          <w:t>of Transmission Facilities or Generation Resources</w:t>
        </w:r>
      </w:ins>
      <w:ins w:id="69" w:author="ERCOT 101410" w:date="2010-10-13T12:43:00Z">
        <w:r>
          <w:rPr/>
          <w:t xml:space="preserve"> </w:t>
        </w:r>
      </w:ins>
      <w:r>
        <w:rPr/>
        <w:t xml:space="preserve">under procedures adopted by ERCOT.  The obligation to submit that information applies to each </w:t>
      </w:r>
      <w:ins w:id="70" w:author="ERCOT 091610" w:date="2010-09-16T08:16:00Z">
        <w:del w:id="71" w:author="ERCOT 101210" w:date="2010-10-12T13:27:00Z">
          <w:r>
            <w:rPr/>
            <w:delText xml:space="preserve">Generation </w:delText>
          </w:r>
        </w:del>
      </w:ins>
      <w:r>
        <w:rPr/>
        <w:t>Resource</w:t>
      </w:r>
      <w:ins w:id="72" w:author="ERCOT 101210" w:date="2010-10-12T13:29:00Z">
        <w:r>
          <w:rPr/>
          <w:t xml:space="preserve"> </w:t>
        </w:r>
      </w:ins>
      <w:del w:id="73" w:author="ERCOT 091610" w:date="2010-09-16T08:16:00Z">
        <w:r>
          <w:rPr/>
          <w:delText xml:space="preserve"> </w:delText>
        </w:r>
      </w:del>
      <w:ins w:id="74" w:author="ERCOT 101210" w:date="2010-10-12T13:28:00Z">
        <w:r>
          <w:rPr/>
          <w:t>Entity</w:t>
        </w:r>
      </w:ins>
      <w:del w:id="75" w:author="ERCOT 091610" w:date="2010-09-16T08:16:00Z">
        <w:r>
          <w:rPr/>
          <w:delText>Entity</w:delText>
        </w:r>
      </w:del>
      <w:r>
        <w:rPr/>
        <w:t xml:space="preserve"> that is responsible to operate or maintain a </w:t>
      </w:r>
      <w:ins w:id="76" w:author="ERCOT 101410" w:date="2010-10-13T12:44:00Z">
        <w:r>
          <w:rPr>
            <w:highlight w:val="yellow"/>
          </w:rPr>
          <w:t>Generation</w:t>
        </w:r>
      </w:ins>
      <w:ins w:id="77" w:author="ERCOT 101410" w:date="2010-10-13T12:44:00Z">
        <w:r>
          <w:rPr/>
          <w:t xml:space="preserve"> </w:t>
        </w:r>
      </w:ins>
      <w:r>
        <w:rPr/>
        <w:t xml:space="preserve">Resource that is part of or that affects the ERCOT System.  The obligation to submit that information applies to each TSP </w:t>
      </w:r>
      <w:ins w:id="78" w:author="ERCOT 101410" w:date="2010-10-13T12:44:00Z">
        <w:r>
          <w:rPr>
            <w:highlight w:val="yellow"/>
          </w:rPr>
          <w:t>or Resource Entity</w:t>
        </w:r>
      </w:ins>
      <w:ins w:id="79" w:author="ERCOT 101410" w:date="2010-10-13T12:44:00Z">
        <w:r>
          <w:rPr/>
          <w:t xml:space="preserve"> </w:t>
        </w:r>
      </w:ins>
      <w:r>
        <w:rPr/>
        <w:t xml:space="preserve">that is responsible to operate or maintain Transmission Facilities that are part of or affect the ERCOT System.  A </w:t>
      </w:r>
      <w:ins w:id="80" w:author="ERCOT 091610" w:date="2010-09-16T08:16:00Z">
        <w:del w:id="81" w:author="ERCOT 101210" w:date="2010-10-12T13:29:00Z">
          <w:r>
            <w:rPr/>
            <w:delText xml:space="preserve">Generation </w:delText>
          </w:r>
        </w:del>
      </w:ins>
      <w:r>
        <w:rPr/>
        <w:t xml:space="preserve">Resource </w:t>
      </w:r>
      <w:ins w:id="82" w:author="ERCOT 101210" w:date="2010-10-12T13:29:00Z">
        <w:r>
          <w:rPr/>
          <w:t xml:space="preserve">Entity </w:t>
        </w:r>
      </w:ins>
      <w:del w:id="83" w:author="ERCOT 091610" w:date="2010-09-16T08:16:00Z">
        <w:r>
          <w:rPr/>
          <w:delText xml:space="preserve">Entity </w:delText>
        </w:r>
      </w:del>
      <w:r>
        <w:rPr/>
        <w:t xml:space="preserve">or TSP is also obligated to submit information for Transmission Facilities or </w:t>
      </w:r>
      <w:ins w:id="84" w:author="ERCOT 091610" w:date="2010-09-16T08:16:00Z">
        <w:r>
          <w:rPr/>
          <w:t xml:space="preserve">Generation </w:t>
        </w:r>
      </w:ins>
      <w:r>
        <w:rPr/>
        <w:t>Resources that are not part of the ERCOT System or that do not affect the ERCOT System if that information is required for regional security coordination as determined by ERCOT.</w:t>
      </w:r>
    </w:p>
    <w:p>
      <w:pPr>
        <w:pStyle w:val="BodyTextNumbered"/>
        <w:rPr/>
      </w:pPr>
      <w:r>
        <w:rPr/>
        <w:t>(2)</w:t>
        <w:tab/>
        <w:t xml:space="preserve">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w:t>
      </w:r>
      <w:del w:id="85" w:author="TIEC 092210" w:date="2010-09-22T13:16:00Z">
        <w:r>
          <w:rPr/>
          <w:delText xml:space="preserve">schedule </w:delText>
        </w:r>
      </w:del>
      <w:ins w:id="86" w:author="TIEC 092210" w:date="2010-09-22T13:16:00Z">
        <w:r>
          <w:rPr/>
          <w:t xml:space="preserve">Schedule </w:t>
        </w:r>
      </w:ins>
      <w:r>
        <w:rPr/>
        <w:t>under this Section and the applicable Agreements.</w:t>
      </w:r>
    </w:p>
    <w:p>
      <w:pPr>
        <w:pStyle w:val="H4"/>
        <w:rPr/>
      </w:pPr>
      <w:r>
        <w:rPr/>
        <w:t>3.1.5.1</w:t>
        <w:tab/>
        <w:t>ERCOT Evaluation of Planned Outage and Maintenance Outage of Transmission Facilities</w:t>
      </w:r>
    </w:p>
    <w:p>
      <w:pPr>
        <w:pStyle w:val="BodyTextNumbered"/>
        <w:rPr>
          <w:ins w:id="244" w:author="NPRR219 Market Participant Workshop" w:date="2010-05-10T13:24:00Z"/>
        </w:rPr>
      </w:pPr>
      <w:r>
        <w:rPr/>
        <w:t>(1)</w:t>
        <w:tab/>
      </w:r>
      <w:del w:id="87" w:author="ERCOT 101210" w:date="2010-10-12T14:14:00Z">
        <w:r>
          <w:rPr/>
          <w:delText xml:space="preserve">A </w:delText>
        </w:r>
      </w:del>
      <w:r>
        <w:rPr/>
        <w:t>TSP</w:t>
      </w:r>
      <w:ins w:id="88" w:author="ERCOT 101210" w:date="2010-10-12T14:14:00Z">
        <w:r>
          <w:rPr/>
          <w:t>s</w:t>
        </w:r>
      </w:ins>
      <w:r>
        <w:rPr/>
        <w:t xml:space="preserve"> </w:t>
      </w:r>
      <w:ins w:id="89" w:author="ERCOT 101210" w:date="2010-10-12T14:15:00Z">
        <w:r>
          <w:rPr/>
          <w:t xml:space="preserve">and Resource Entities shall request a Planned Outage or Maintenance Outage for their respective Transmission Facilities (i.e. Transmission Facilities owned by such Entities) that are part of the ERCOT Transmission Grid and defined in the Network Operations Model.   For </w:t>
        </w:r>
      </w:ins>
      <w:ins w:id="90" w:author="ERCOT 101210" w:date="2010-10-12T14:15:00Z">
        <w:del w:id="91" w:author="ERCOT 101410" w:date="2010-10-13T12:45:00Z">
          <w:r>
            <w:rPr>
              <w:highlight w:val="yellow"/>
            </w:rPr>
            <w:delText xml:space="preserve">Generation </w:delText>
          </w:r>
        </w:del>
      </w:ins>
      <w:ins w:id="92" w:author="ERCOT 101210" w:date="2010-10-12T14:15:00Z">
        <w:r>
          <w:rPr>
            <w:highlight w:val="yellow"/>
          </w:rPr>
          <w:t>Resource</w:t>
        </w:r>
      </w:ins>
      <w:ins w:id="93" w:author="ERCOT 101210" w:date="2010-10-12T14:15:00Z">
        <w:del w:id="94" w:author="ERCOT 101410" w:date="2010-10-13T12:45:00Z">
          <w:r>
            <w:rPr>
              <w:highlight w:val="yellow"/>
            </w:rPr>
            <w:delText>s</w:delText>
          </w:r>
        </w:del>
      </w:ins>
      <w:ins w:id="95" w:author="ERCOT 101410" w:date="2010-10-13T12:45:00Z">
        <w:r>
          <w:rPr>
            <w:highlight w:val="yellow"/>
          </w:rPr>
          <w:t xml:space="preserve"> Entities</w:t>
        </w:r>
      </w:ins>
      <w:ins w:id="96" w:author="ERCOT 101210" w:date="2010-10-12T14:15:00Z">
        <w:r>
          <w:rPr/>
          <w:t xml:space="preserve"> within a Private Use Network, this only includes Transmission Facilities at the Point of Interconnection (POI).  Specifically, such requests shall be made when a relevant Transmission Facility</w:t>
        </w:r>
      </w:ins>
      <w:ins w:id="97" w:author="ERCOT 101210" w:date="2010-10-12T14:26:00Z">
        <w:r>
          <w:rPr/>
          <w:t xml:space="preserve"> </w:t>
        </w:r>
      </w:ins>
      <w:del w:id="98" w:author="ERCOT 101210" w:date="2010-10-12T14:16:00Z">
        <w:r>
          <w:rPr/>
          <w:delText>shall request a Planned Outage or Maintenance Outage for</w:delText>
        </w:r>
      </w:del>
      <w:ins w:id="99" w:author="ERCOT 091610" w:date="2010-09-16T08:16:00Z">
        <w:del w:id="100" w:author="ERCOT 101210" w:date="2010-10-12T14:16:00Z">
          <w:r>
            <w:rPr/>
            <w:delText>when</w:delText>
          </w:r>
        </w:del>
      </w:ins>
      <w:del w:id="101" w:author="ERCOT 101210" w:date="2010-10-12T14:16:00Z">
        <w:r>
          <w:rPr/>
          <w:delText xml:space="preserve"> any Transmission Element </w:delText>
        </w:r>
      </w:del>
      <w:ins w:id="102" w:author="ERCOT 091610" w:date="2010-09-16T08:16:00Z">
        <w:del w:id="103" w:author="ERCOT 101210" w:date="2010-10-12T14:16:00Z">
          <w:r>
            <w:rPr/>
            <w:delText xml:space="preserve">Facility that is part of the ERCOT Transmission Grid and defined </w:delText>
          </w:r>
        </w:del>
      </w:ins>
      <w:del w:id="104" w:author="ERCOT 101210" w:date="2010-10-12T14:16:00Z">
        <w:r>
          <w:rPr/>
          <w:delText xml:space="preserve">in the Network Operations Model </w:delText>
        </w:r>
      </w:del>
      <w:del w:id="105" w:author="ERCOT 091610" w:date="2010-09-16T08:16:00Z">
        <w:r>
          <w:rPr/>
          <w:delText>that requires the Transmission Element to</w:delText>
        </w:r>
      </w:del>
      <w:ins w:id="106" w:author="ERCOT 091610" w:date="2010-09-16T08:16:00Z">
        <w:r>
          <w:rPr/>
          <w:t>will</w:t>
        </w:r>
      </w:ins>
      <w:r>
        <w:rPr/>
        <w:t xml:space="preserve"> be removed from its normal service</w:t>
      </w:r>
      <w:ins w:id="107" w:author="ERCOT 061610" w:date="2010-06-15T21:13:00Z">
        <w:r>
          <w:rPr/>
          <w:t xml:space="preserve">.  </w:t>
        </w:r>
      </w:ins>
      <w:ins w:id="108" w:author="ERCOT 061610" w:date="2010-06-15T21:13:00Z">
        <w:del w:id="109" w:author="ERCOT 101210" w:date="2010-10-12T14:17:00Z">
          <w:r>
            <w:rPr/>
            <w:delText>This</w:delText>
          </w:r>
        </w:del>
      </w:ins>
      <w:ins w:id="110" w:author="ERCOT" w:date="2010-02-22T11:03:00Z">
        <w:del w:id="111" w:author="ERCOT 101210" w:date="2010-10-12T14:17:00Z">
          <w:r>
            <w:rPr/>
            <w:delText xml:space="preserve"> including</w:delText>
          </w:r>
        </w:del>
      </w:ins>
      <w:ins w:id="112" w:author="ERCOT 061610" w:date="2010-06-15T21:13:00Z">
        <w:del w:id="113" w:author="ERCOT 101210" w:date="2010-10-12T14:17:00Z">
          <w:r>
            <w:rPr/>
            <w:delText>includes</w:delText>
          </w:r>
        </w:del>
      </w:ins>
      <w:ins w:id="114" w:author="ERCOT" w:date="2010-02-22T11:03:00Z">
        <w:del w:id="115" w:author="ERCOT 101210" w:date="2010-10-12T14:17:00Z">
          <w:r>
            <w:rPr/>
            <w:delText xml:space="preserve"> Outages of </w:delText>
          </w:r>
        </w:del>
      </w:ins>
      <w:ins w:id="116" w:author="NPRR219 Market Participant Workshop" w:date="2010-04-19T15:18:00Z">
        <w:del w:id="117" w:author="ERCOT 101210" w:date="2010-10-12T14:17:00Z">
          <w:r>
            <w:rPr/>
            <w:delText>t</w:delText>
          </w:r>
        </w:del>
      </w:ins>
      <w:ins w:id="118" w:author="NPRR219 Market Participant Workshop" w:date="2010-04-19T15:16:00Z">
        <w:del w:id="119" w:author="ERCOT 101210" w:date="2010-10-12T14:17:00Z">
          <w:r>
            <w:rPr/>
            <w:delText xml:space="preserve">ransmission </w:delText>
          </w:r>
        </w:del>
      </w:ins>
      <w:ins w:id="120" w:author="ERCOT" w:date="2010-02-22T11:03:00Z">
        <w:del w:id="121" w:author="ERCOT 101210" w:date="2010-10-12T14:17:00Z">
          <w:r>
            <w:rPr/>
            <w:delText xml:space="preserve">equipment owned by </w:delText>
          </w:r>
        </w:del>
      </w:ins>
      <w:ins w:id="122" w:author="ERCOT 091610" w:date="2010-09-16T08:16:00Z">
        <w:del w:id="123" w:author="ERCOT 101210" w:date="2010-10-12T14:17:00Z">
          <w:r>
            <w:rPr/>
            <w:delText xml:space="preserve">Generation </w:delText>
          </w:r>
        </w:del>
      </w:ins>
      <w:ins w:id="124" w:author="ERCOT" w:date="2010-02-22T11:03:00Z">
        <w:del w:id="125" w:author="ERCOT 101210" w:date="2010-10-12T14:17:00Z">
          <w:r>
            <w:rPr/>
            <w:delText>Resource</w:delText>
          </w:r>
        </w:del>
      </w:ins>
      <w:ins w:id="126" w:author="ERCOT 091610" w:date="2010-09-16T08:16:00Z">
        <w:del w:id="127" w:author="ERCOT 101210" w:date="2010-10-12T14:17:00Z">
          <w:r>
            <w:rPr/>
            <w:delText>s</w:delText>
          </w:r>
        </w:del>
      </w:ins>
      <w:ins w:id="128" w:author="ERCOT" w:date="2010-02-22T11:03:00Z">
        <w:del w:id="129" w:author="ERCOT 101210" w:date="2010-10-12T14:17:00Z">
          <w:r>
            <w:rPr/>
            <w:delText xml:space="preserve"> Entities</w:delText>
          </w:r>
        </w:del>
      </w:ins>
      <w:ins w:id="130" w:author="ERCOT 091610" w:date="2010-09-16T08:16:00Z">
        <w:del w:id="131" w:author="ERCOT 101210" w:date="2010-10-12T14:17:00Z">
          <w:r>
            <w:rPr/>
            <w:delText>; however, for Generation Resources within a Private Use Network, this only includes transmission equipment at the Point of Interconnection (POI)</w:delText>
          </w:r>
        </w:del>
      </w:ins>
      <w:ins w:id="132" w:author="ERCOT" w:date="2010-02-22T11:03:00Z">
        <w:del w:id="133" w:author="ERCOT 101210" w:date="2010-10-12T14:17:00Z">
          <w:r>
            <w:rPr/>
            <w:delText xml:space="preserve"> </w:delText>
          </w:r>
        </w:del>
      </w:ins>
      <w:ins w:id="134" w:author="ERCOT 061610" w:date="2010-06-15T21:14:00Z">
        <w:del w:id="135" w:author="ERCOT 101210" w:date="2010-10-12T14:17:00Z">
          <w:r>
            <w:rPr/>
            <w:delText>or Private Use Networks</w:delText>
          </w:r>
        </w:del>
      </w:ins>
      <w:ins w:id="136" w:author="ERCOT 061610" w:date="2010-06-15T21:14:00Z">
        <w:del w:id="137" w:author="ERCOT 101210" w:date="2010-10-12T14:26:00Z">
          <w:r>
            <w:rPr/>
            <w:delText xml:space="preserve">.  </w:delText>
          </w:r>
        </w:del>
      </w:ins>
      <w:ins w:id="138" w:author="ERCOT 101210" w:date="2010-10-12T14:18:00Z">
        <w:r>
          <w:rPr/>
          <w:t xml:space="preserve">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w:t>
        </w:r>
      </w:ins>
      <w:ins w:id="139" w:author="ERCOT 091610" w:date="2010-09-16T08:16:00Z">
        <w:del w:id="140" w:author="ERCOT 101210" w:date="2010-10-12T14:18:00Z">
          <w:r>
            <w:rPr/>
            <w:delText xml:space="preserve">Generation </w:delText>
          </w:r>
        </w:del>
      </w:ins>
      <w:ins w:id="141" w:author="ERCOT 061610" w:date="2010-06-15T21:14:00Z">
        <w:del w:id="142" w:author="ERCOT 101210" w:date="2010-10-12T14:18:00Z">
          <w:r>
            <w:rPr/>
            <w:delText>Resource</w:delText>
          </w:r>
        </w:del>
      </w:ins>
      <w:ins w:id="143" w:author="ERCOT 091610" w:date="2010-09-16T08:16:00Z">
        <w:del w:id="144" w:author="ERCOT 101210" w:date="2010-10-12T14:18:00Z">
          <w:r>
            <w:rPr/>
            <w:delText>s</w:delText>
          </w:r>
        </w:del>
      </w:ins>
      <w:ins w:id="145" w:author="ERCOT 061610" w:date="2010-06-15T21:14:00Z">
        <w:del w:id="146" w:author="ERCOT 101210" w:date="2010-10-12T14:18:00Z">
          <w:r>
            <w:rPr/>
            <w:delText xml:space="preserve"> Entities and Private Use Networks </w:delText>
          </w:r>
        </w:del>
      </w:ins>
      <w:ins w:id="147" w:author="ERCOT" w:date="2010-02-22T11:03:00Z">
        <w:del w:id="148" w:author="ERCOT 101210" w:date="2010-10-12T14:18:00Z">
          <w:r>
            <w:rPr/>
            <w:delText>who have</w:delText>
          </w:r>
        </w:del>
      </w:ins>
      <w:ins w:id="149" w:author="ERCOT 061610" w:date="2010-06-15T21:15:00Z">
        <w:del w:id="150" w:author="ERCOT 101210" w:date="2010-10-12T14:18:00Z">
          <w:r>
            <w:rPr/>
            <w:delText>must</w:delText>
          </w:r>
        </w:del>
      </w:ins>
      <w:ins w:id="151" w:author="ERCOT" w:date="2010-02-22T11:03:00Z">
        <w:del w:id="152" w:author="ERCOT 101210" w:date="2010-10-12T14:18:00Z">
          <w:r>
            <w:rPr/>
            <w:delText xml:space="preserve"> </w:delText>
          </w:r>
        </w:del>
      </w:ins>
      <w:ins w:id="153" w:author="ERCOT" w:date="2010-03-10T16:49:00Z">
        <w:del w:id="154" w:author="ERCOT 101210" w:date="2010-10-12T14:18:00Z">
          <w:r>
            <w:rPr/>
            <w:delText>designated</w:delText>
          </w:r>
        </w:del>
      </w:ins>
      <w:ins w:id="155" w:author="ERCOT" w:date="2010-02-22T11:03:00Z">
        <w:del w:id="156" w:author="ERCOT 101210" w:date="2010-10-12T14:18:00Z">
          <w:r>
            <w:rPr/>
            <w:delText xml:space="preserve"> the</w:delText>
          </w:r>
        </w:del>
      </w:ins>
      <w:ins w:id="157" w:author="ERCOT 061610" w:date="2010-06-15T21:15:00Z">
        <w:del w:id="158" w:author="ERCOT 101210" w:date="2010-10-12T14:18:00Z">
          <w:r>
            <w:rPr/>
            <w:delText xml:space="preserve"> a</w:delText>
          </w:r>
        </w:del>
      </w:ins>
      <w:ins w:id="159" w:author="ERCOT" w:date="2010-02-22T11:03:00Z">
        <w:del w:id="160" w:author="ERCOT 101210" w:date="2010-10-12T14:18:00Z">
          <w:r>
            <w:rPr/>
            <w:delText xml:space="preserve"> TSP </w:delText>
          </w:r>
        </w:del>
      </w:ins>
      <w:ins w:id="161" w:author="ERCOT" w:date="2010-03-10T16:56:00Z">
        <w:del w:id="162" w:author="ERCOT 101210" w:date="2010-10-12T14:18:00Z">
          <w:r>
            <w:rPr/>
            <w:delText xml:space="preserve">to </w:delText>
          </w:r>
        </w:del>
      </w:ins>
      <w:ins w:id="163" w:author="ERCOT" w:date="2010-02-22T11:03:00Z">
        <w:del w:id="164" w:author="ERCOT 101210" w:date="2010-10-12T14:18:00Z">
          <w:r>
            <w:rPr/>
            <w:delText xml:space="preserve">provide </w:delText>
          </w:r>
        </w:del>
      </w:ins>
      <w:ins w:id="165" w:author="ERCOT" w:date="2010-03-10T16:57:00Z">
        <w:del w:id="166" w:author="ERCOT 101210" w:date="2010-10-12T14:18:00Z">
          <w:r>
            <w:rPr/>
            <w:delText>for entries into the Outage Scheduler</w:delText>
          </w:r>
        </w:del>
      </w:ins>
      <w:ins w:id="167" w:author="ERCOT" w:date="2010-02-22T11:04:00Z">
        <w:del w:id="168" w:author="ERCOT 101210" w:date="2010-10-12T14:18:00Z">
          <w:r>
            <w:rPr/>
            <w:delText xml:space="preserve"> on </w:delText>
          </w:r>
        </w:del>
      </w:ins>
      <w:ins w:id="169" w:author="ERCOT 061610" w:date="2010-06-15T21:15:00Z">
        <w:del w:id="170" w:author="ERCOT 101210" w:date="2010-10-12T14:18:00Z">
          <w:r>
            <w:rPr/>
            <w:delText xml:space="preserve">their </w:delText>
          </w:r>
        </w:del>
      </w:ins>
      <w:ins w:id="171" w:author="ERCOT" w:date="2010-02-22T11:04:00Z">
        <w:del w:id="172" w:author="ERCOT 101210" w:date="2010-10-12T14:18:00Z">
          <w:r>
            <w:rPr/>
            <w:delText>behalf of the Resource Entity</w:delText>
          </w:r>
        </w:del>
      </w:ins>
      <w:del w:id="173" w:author="ERCOT 101210" w:date="2010-10-12T14:18:00Z">
        <w:r>
          <w:rPr/>
          <w:delText xml:space="preserve">.  </w:delText>
        </w:r>
      </w:del>
      <w:ins w:id="174" w:author="Luminant Energy 033110" w:date="2010-03-31T16:24:00Z">
        <w:del w:id="175" w:author="ERCOT 101210" w:date="2010-10-12T14:18:00Z">
          <w:r>
            <w:rPr/>
            <w:delText xml:space="preserve">The </w:delText>
          </w:r>
        </w:del>
      </w:ins>
      <w:ins w:id="176" w:author="ERCOT 091610" w:date="2010-09-16T08:16:00Z">
        <w:del w:id="177" w:author="ERCOT 101210" w:date="2010-10-12T14:18:00Z">
          <w:r>
            <w:rPr/>
            <w:delText xml:space="preserve">Generation </w:delText>
          </w:r>
        </w:del>
      </w:ins>
      <w:ins w:id="178" w:author="Luminant Energy 033110" w:date="2010-03-31T16:24:00Z">
        <w:del w:id="179" w:author="ERCOT 101210" w:date="2010-10-12T14:18:00Z">
          <w:r>
            <w:rPr/>
            <w:delText xml:space="preserve">Resource Entity </w:delText>
          </w:r>
        </w:del>
      </w:ins>
      <w:ins w:id="180" w:author="ERCOT 061610" w:date="2010-06-15T21:16:00Z">
        <w:del w:id="181" w:author="ERCOT 101210" w:date="2010-10-12T14:18:00Z">
          <w:r>
            <w:rPr/>
            <w:delText xml:space="preserve">or Private Use Network </w:delText>
          </w:r>
        </w:del>
      </w:ins>
      <w:ins w:id="182" w:author="ERCOT 091610" w:date="2010-09-16T08:16:00Z">
        <w:del w:id="183" w:author="ERCOT 101210" w:date="2010-10-12T14:18:00Z">
          <w:r>
            <w:rPr/>
            <w:delText xml:space="preserve"> </w:delText>
          </w:r>
        </w:del>
      </w:ins>
      <w:ins w:id="184" w:author="Luminant Energy 033110" w:date="2010-03-31T16:24:00Z">
        <w:del w:id="185" w:author="ERCOT 101210" w:date="2010-10-12T14:18:00Z">
          <w:r>
            <w:rPr/>
            <w:delText>may only designate the TSP that serves the Resource Entity</w:delText>
          </w:r>
        </w:del>
      </w:ins>
      <w:ins w:id="186" w:author="ERCOT 061610" w:date="2010-06-15T21:16:00Z">
        <w:del w:id="187" w:author="ERCOT 101210" w:date="2010-10-12T14:18:00Z">
          <w:r>
            <w:rPr/>
            <w:delText>its facilitiy(ies)</w:delText>
          </w:r>
        </w:del>
      </w:ins>
      <w:ins w:id="188" w:author="Luminant Energy 033110" w:date="2010-03-31T16:24:00Z">
        <w:del w:id="189" w:author="ERCOT 101210" w:date="2010-10-12T14:18:00Z">
          <w:r>
            <w:rPr/>
            <w:delText xml:space="preserve"> as the party responsible for providing entries into the Outage Scheduler for transmission-related equipment associated with its Resources</w:delText>
          </w:r>
        </w:del>
      </w:ins>
      <w:ins w:id="190" w:author="ERCOT 061610" w:date="2010-06-15T21:17:00Z">
        <w:del w:id="191" w:author="ERCOT 101210" w:date="2010-10-12T14:18:00Z">
          <w:r>
            <w:rPr/>
            <w:delText>facility(ies)</w:delText>
          </w:r>
        </w:del>
      </w:ins>
      <w:ins w:id="192" w:author="Luminant Energy 033110" w:date="2010-03-31T16:24:00Z">
        <w:del w:id="193" w:author="ERCOT 101210" w:date="2010-10-12T14:18:00Z">
          <w:r>
            <w:rPr/>
            <w:delText xml:space="preserve">.  </w:delText>
          </w:r>
        </w:del>
      </w:ins>
      <w:ins w:id="194" w:author="PRS 100410" w:date="2010-10-05T10:27:00Z">
        <w:del w:id="195" w:author="ERCOT 101210" w:date="2010-10-12T14:18:00Z">
          <w:r>
            <w:rPr/>
            <w:delText xml:space="preserve">The designation is valid only for purposes of transmission equipment Outage Scheduler entry requirements as prescribed by the ERCOT Protocols and Operating Guides.  Further, the designation shall not be used by the Generation Resource or the TSP as evidence of compliance with any legal obligations, without the existence of a separate, written agreement between the Generation Resource and the TSP.   </w:delText>
          </w:r>
        </w:del>
      </w:ins>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w:t>
      </w:r>
      <w:del w:id="196" w:author="ERCOT" w:date="2010-03-23T13:44:00Z">
        <w:r>
          <w:rPr/>
          <w:delText xml:space="preserve"> </w:delText>
        </w:r>
      </w:del>
      <w:r>
        <w:rPr/>
        <w:t xml:space="preserve">Proposed Transmission Planned Outage or Maintenance Outage information submitted by a TSP </w:t>
      </w:r>
      <w:ins w:id="197" w:author="ERCOT 101210" w:date="2010-10-12T14:19:00Z">
        <w:r>
          <w:rPr/>
          <w:t xml:space="preserve">or Resource Entity </w:t>
        </w:r>
      </w:ins>
      <w:r>
        <w:rPr/>
        <w:t xml:space="preserve">in accordance with this Section constitutes a request for ERCOT’s approval of the Outage </w:t>
      </w:r>
      <w:del w:id="198" w:author="TIEC 092210" w:date="2010-09-22T13:16:00Z">
        <w:r>
          <w:rPr/>
          <w:delText xml:space="preserve">schedule </w:delText>
        </w:r>
      </w:del>
      <w:ins w:id="199" w:author="TIEC 092210" w:date="2010-09-22T13:16:00Z">
        <w:r>
          <w:rPr/>
          <w:t xml:space="preserve">Schedule </w:t>
        </w:r>
      </w:ins>
      <w:r>
        <w:rPr/>
        <w:t xml:space="preserve">associated with the Planned Outage or Maintenance Outage.  ERCOT is not deemed to have approved the Outage </w:t>
      </w:r>
      <w:del w:id="200" w:author="TIEC 092210" w:date="2010-09-22T13:17:00Z">
        <w:r>
          <w:rPr/>
          <w:delText xml:space="preserve">schedule </w:delText>
        </w:r>
      </w:del>
      <w:ins w:id="201" w:author="TIEC 092210" w:date="2010-09-22T13:17:00Z">
        <w:r>
          <w:rPr/>
          <w:t xml:space="preserve">Schedule </w:t>
        </w:r>
      </w:ins>
      <w:r>
        <w:rPr/>
        <w:t xml:space="preserve">associated with the Planned Outage or Maintenance Outage until ERCOT notifies the TSP </w:t>
      </w:r>
      <w:ins w:id="202" w:author="ERCOT 101210" w:date="2010-10-12T14:19:00Z">
        <w:r>
          <w:rPr/>
          <w:t xml:space="preserve">or Resource Entity </w:t>
        </w:r>
      </w:ins>
      <w:r>
        <w:rPr/>
        <w:t xml:space="preserve">of its approval under procedures adopted by ERCOT.  </w:t>
      </w:r>
      <w:ins w:id="203" w:author="ERCOT 101210" w:date="2010-10-12T14:20:00Z">
        <w:r>
          <w:rPr/>
          <w:t xml:space="preserve">Once ERCOT posts a Resource Entity Transmission Facility </w:t>
        </w:r>
      </w:ins>
      <w:ins w:id="204" w:author="ERCOT 101210" w:date="2010-10-12T14:30:00Z">
        <w:r>
          <w:rPr/>
          <w:t>O</w:t>
        </w:r>
      </w:ins>
      <w:ins w:id="205" w:author="ERCOT 101210" w:date="2010-10-12T14:20:00Z">
        <w:r>
          <w:rPr/>
          <w:t xml:space="preserve">utage request on the MIS Secure Area, </w:t>
        </w:r>
      </w:ins>
      <w:ins w:id="206" w:author="ERCOT" w:date="2010-02-22T11:05:00Z">
        <w:del w:id="207" w:author="ERCOT 101210" w:date="2010-10-12T14:20:00Z">
          <w:r>
            <w:rPr/>
            <w:delText>T</w:delText>
          </w:r>
        </w:del>
      </w:ins>
      <w:ins w:id="208" w:author="ERCOT 101210" w:date="2010-10-12T14:20:00Z">
        <w:r>
          <w:rPr/>
          <w:t>t</w:t>
        </w:r>
      </w:ins>
      <w:ins w:id="209" w:author="ERCOT" w:date="2010-02-22T11:05:00Z">
        <w:r>
          <w:rPr/>
          <w:t xml:space="preserve">he </w:t>
        </w:r>
      </w:ins>
      <w:ins w:id="210" w:author="ERCOT" w:date="2010-02-22T11:05:00Z">
        <w:del w:id="211" w:author="NPRR219 Market Participant Workshop" w:date="2010-04-19T15:25:00Z">
          <w:r>
            <w:rPr/>
            <w:delText xml:space="preserve">TSP shall notify the  </w:delText>
          </w:r>
        </w:del>
      </w:ins>
      <w:ins w:id="212" w:author="ERCOT 091610" w:date="2010-09-16T08:16:00Z">
        <w:del w:id="213" w:author="PRS 100410" w:date="2010-10-05T10:38:00Z">
          <w:r>
            <w:rPr/>
            <w:delText xml:space="preserve">Generation </w:delText>
          </w:r>
        </w:del>
      </w:ins>
      <w:ins w:id="214" w:author="ERCOT" w:date="2010-02-22T11:05:00Z">
        <w:r>
          <w:rPr/>
          <w:t xml:space="preserve">Resource </w:t>
        </w:r>
      </w:ins>
      <w:ins w:id="215" w:author="PRS 100410" w:date="2010-10-05T10:38:00Z">
        <w:r>
          <w:rPr/>
          <w:t>Entity</w:t>
        </w:r>
      </w:ins>
      <w:ins w:id="216" w:author="ERCOT" w:date="2010-02-22T11:05:00Z">
        <w:del w:id="217" w:author="ERCOT 091610" w:date="2010-09-16T08:16:00Z">
          <w:r>
            <w:rPr/>
            <w:delText xml:space="preserve">Entity </w:delText>
          </w:r>
        </w:del>
      </w:ins>
      <w:ins w:id="218" w:author="ERCOT 061610" w:date="2010-06-15T21:18:00Z">
        <w:del w:id="219" w:author="ERCOT 091610" w:date="2010-09-16T08:16:00Z">
          <w:r>
            <w:rPr/>
            <w:delText>or Private Use Network</w:delText>
          </w:r>
        </w:del>
      </w:ins>
      <w:ins w:id="220" w:author="ERCOT 061610" w:date="2010-06-15T21:18:00Z">
        <w:r>
          <w:rPr/>
          <w:t xml:space="preserve"> </w:t>
        </w:r>
      </w:ins>
      <w:ins w:id="221" w:author="NPRR219 Market Participant Workshop" w:date="2010-04-19T15:26:00Z">
        <w:r>
          <w:rPr/>
          <w:t xml:space="preserve">shall review the submitted Outage for accuracy </w:t>
        </w:r>
      </w:ins>
      <w:ins w:id="222" w:author="NPRR219 Market Participant Workshop" w:date="2010-04-19T15:26:00Z">
        <w:del w:id="223" w:author="ERCOT 101210" w:date="2010-10-12T14:32:00Z">
          <w:r>
            <w:rPr/>
            <w:delText xml:space="preserve">of information </w:delText>
          </w:r>
        </w:del>
      </w:ins>
      <w:ins w:id="224" w:author="NPRR219 Market Participant Workshop" w:date="2010-04-19T15:26:00Z">
        <w:r>
          <w:rPr/>
          <w:t xml:space="preserve">and request </w:t>
        </w:r>
      </w:ins>
      <w:ins w:id="225" w:author="NPRR219 Market Participant Workshop" w:date="2010-04-19T15:26:00Z">
        <w:del w:id="226" w:author="ERCOT 101210" w:date="2010-10-12T14:21:00Z">
          <w:r>
            <w:rPr/>
            <w:delText>the TSP</w:delText>
          </w:r>
        </w:del>
      </w:ins>
      <w:ins w:id="227" w:author="ERCOT 101210" w:date="2010-10-12T14:21:00Z">
        <w:r>
          <w:rPr/>
          <w:t>that ERCOT</w:t>
        </w:r>
      </w:ins>
      <w:ins w:id="228" w:author="NPRR219 Market Participant Workshop" w:date="2010-04-19T15:27:00Z">
        <w:del w:id="229" w:author="ERCOT 101210" w:date="2010-10-12T14:21:00Z">
          <w:r>
            <w:rPr/>
            <w:delText xml:space="preserve"> to</w:delText>
          </w:r>
        </w:del>
      </w:ins>
      <w:ins w:id="230" w:author="NPRR219 Market Participant Workshop" w:date="2010-04-19T15:27:00Z">
        <w:r>
          <w:rPr/>
          <w:t xml:space="preserve"> submit modifications if necessary.  </w:t>
        </w:r>
      </w:ins>
      <w:ins w:id="231" w:author="ERCOT" w:date="2010-02-22T11:05:00Z">
        <w:del w:id="232" w:author="NPRR219 Market Participant Workshop" w:date="2010-04-19T15:27:00Z">
          <w:r>
            <w:rPr/>
            <w:delText xml:space="preserve">of ERCOT’s approval of any </w:delText>
          </w:r>
        </w:del>
      </w:ins>
      <w:ins w:id="233" w:author="ERCOT" w:date="2010-03-19T08:18:00Z">
        <w:del w:id="234" w:author="NPRR219 Market Participant Workshop" w:date="2010-04-19T15:27:00Z">
          <w:r>
            <w:rPr/>
            <w:delText>O</w:delText>
          </w:r>
        </w:del>
      </w:ins>
      <w:ins w:id="235" w:author="ERCOT" w:date="2010-02-22T11:06:00Z">
        <w:del w:id="236" w:author="NPRR219 Market Participant Workshop" w:date="2010-04-19T15:27:00Z">
          <w:r>
            <w:rPr/>
            <w:delText>utages submitted on behalf of the Resource Entity</w:delText>
          </w:r>
        </w:del>
      </w:ins>
      <w:del w:id="237" w:author="NPRR219 Market Participant Workshop" w:date="2010-04-19T15:27:00Z">
        <w:r>
          <w:rPr/>
          <w:delText xml:space="preserve"> </w:delText>
        </w:r>
      </w:del>
      <w:ins w:id="238" w:author="ERCOT" w:date="2010-02-22T11:13:00Z">
        <w:del w:id="239" w:author="NPRR219 Market Participant Workshop" w:date="2010-04-19T15:27:00Z">
          <w:r>
            <w:rPr/>
            <w:delText>and provide status updates to the Resource Entity on request</w:delText>
          </w:r>
        </w:del>
      </w:ins>
      <w:ins w:id="240" w:author="ERCOT" w:date="2010-02-22T11:06:00Z">
        <w:del w:id="241" w:author="NPRR219 Market Participant Workshop" w:date="2010-04-19T15:27:00Z">
          <w:r>
            <w:rPr/>
            <w:delText xml:space="preserve">. </w:delText>
          </w:r>
        </w:del>
      </w:ins>
      <w:ins w:id="242" w:author="ERCOT" w:date="2010-03-19T08:18:00Z">
        <w:del w:id="243" w:author="NPRR219 Market Participant Workshop" w:date="2010-04-19T15:27:00Z">
          <w:r>
            <w:rPr/>
            <w:delText xml:space="preserve"> </w:delText>
          </w:r>
        </w:del>
      </w:ins>
      <w:r>
        <w:rPr/>
        <w:t>ERCOT shall evaluate requests under Section 3.1.5.11, Evaluation of Transmission Facilities Planned Outage or Maintenance Outage Requests.</w:t>
      </w:r>
    </w:p>
    <w:p>
      <w:pPr>
        <w:pStyle w:val="BodyTextNumbered"/>
        <w:rPr/>
      </w:pPr>
      <w:ins w:id="245" w:author="NPRR219 Market Participant Workshop" w:date="2010-05-10T13:24: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249" w:author="ERCOT 061610" w:date="2010-06-10T09:10:00Z"/>
              </w:rPr>
            </w:pPr>
            <w:ins w:id="246" w:author="NPRR219 Market Participant Workshop" w:date="2010-05-10T13:24:00Z">
              <w:r>
                <w:rPr>
                  <w:b/>
                  <w:bCs/>
                  <w:i/>
                  <w:iCs/>
                </w:rPr>
                <w:t xml:space="preserve">[NPRR219: </w:t>
              </w:r>
            </w:ins>
            <w:ins w:id="247" w:author="NPRR219 Market Participant Workshop" w:date="2010-05-10T13:28:00Z">
              <w:r>
                <w:rPr>
                  <w:b/>
                  <w:bCs/>
                  <w:i/>
                  <w:iCs/>
                </w:rPr>
                <w:t xml:space="preserve"> </w:t>
              </w:r>
            </w:ins>
            <w:ins w:id="248" w:author="NPRR219 Market Participant Workshop" w:date="2010-05-10T13:24:00Z">
              <w:r>
                <w:rPr>
                  <w:b/>
                  <w:bCs/>
                  <w:i/>
                  <w:iCs/>
                </w:rPr>
                <w:t>Replace paragraph (1) above with the following upon</w:t>
              </w:r>
            </w:ins>
          </w:p>
          <w:p>
            <w:pPr>
              <w:pStyle w:val="Normal"/>
              <w:autoSpaceDE w:val="false"/>
              <w:rPr>
                <w:b/>
                <w:b/>
                <w:bCs/>
                <w:i/>
                <w:i/>
                <w:iCs/>
                <w:ins w:id="252" w:author="NPRR219 Market Participant Workshop" w:date="2010-05-10T13:24:00Z"/>
              </w:rPr>
            </w:pPr>
            <w:ins w:id="250" w:author="ERCOT 061610" w:date="2010-06-10T09:10:00Z">
              <w:r>
                <w:rPr>
                  <w:b/>
                  <w:bCs/>
                  <w:i/>
                  <w:iCs/>
                </w:rPr>
                <w:t xml:space="preserve"> </w:t>
              </w:r>
            </w:ins>
            <w:ins w:id="251" w:author="NPRR219 Market Participant Workshop" w:date="2010-05-10T13:24:00Z">
              <w:r>
                <w:rPr>
                  <w:b/>
                  <w:bCs/>
                  <w:i/>
                  <w:iCs/>
                </w:rPr>
                <w:t>system implementation:]</w:t>
              </w:r>
            </w:ins>
          </w:p>
          <w:p>
            <w:pPr>
              <w:pStyle w:val="BodyTextNumbered"/>
              <w:spacing w:before="240" w:after="240"/>
              <w:rPr/>
            </w:pPr>
            <w:ins w:id="253" w:author="NPRR219 Market Participant Workshop" w:date="2010-05-10T13:27:00Z">
              <w:r>
                <w:rPr/>
                <w:t>(1)</w:t>
                <w:tab/>
              </w:r>
            </w:ins>
            <w:ins w:id="254" w:author="NPRR219 Market Participant Workshop" w:date="2010-05-17T08:41:00Z">
              <w:r>
                <w:rPr/>
                <w:t xml:space="preserve">A TSP </w:t>
              </w:r>
            </w:ins>
            <w:ins w:id="255" w:author="TAC 100710" w:date="2010-10-08T08:13:00Z">
              <w:r>
                <w:rPr/>
                <w:t xml:space="preserve">or </w:t>
              </w:r>
            </w:ins>
            <w:ins w:id="256" w:author="TAC 100710" w:date="2010-10-08T08:13:00Z">
              <w:del w:id="257" w:author="ERCOT 101210" w:date="2010-10-12T13:51:00Z">
                <w:r>
                  <w:rPr/>
                  <w:delText xml:space="preserve">Generation </w:delText>
                </w:r>
              </w:del>
            </w:ins>
            <w:ins w:id="258" w:author="TAC 100710" w:date="2010-10-08T08:13:00Z">
              <w:r>
                <w:rPr/>
                <w:t xml:space="preserve">Resource </w:t>
              </w:r>
            </w:ins>
            <w:ins w:id="259" w:author="ERCOT 101210" w:date="2010-10-12T13:51:00Z">
              <w:r>
                <w:rPr/>
                <w:t xml:space="preserve">Entity </w:t>
              </w:r>
            </w:ins>
            <w:ins w:id="260" w:author="NPRR219 Market Participant Workshop" w:date="2010-05-17T08:41:00Z">
              <w:r>
                <w:rPr/>
                <w:t xml:space="preserve">shall request a Planned Outage or Maintenance Outage </w:t>
              </w:r>
            </w:ins>
            <w:ins w:id="261" w:author="TAC 100710" w:date="2010-10-08T08:13:00Z">
              <w:r>
                <w:rPr/>
                <w:t>when</w:t>
              </w:r>
            </w:ins>
            <w:ins w:id="262" w:author="NPRR219 Market Participant Workshop" w:date="2010-05-17T08:41:00Z">
              <w:del w:id="263" w:author="TAC 100710" w:date="2010-10-08T08:13:00Z">
                <w:r>
                  <w:rPr/>
                  <w:delText>for</w:delText>
                </w:r>
              </w:del>
            </w:ins>
            <w:ins w:id="264" w:author="NPRR219 Market Participant Workshop" w:date="2010-05-17T08:41:00Z">
              <w:r>
                <w:rPr/>
                <w:t xml:space="preserve"> any Transmission </w:t>
              </w:r>
            </w:ins>
            <w:ins w:id="265" w:author="NPRR219 Market Participant Workshop" w:date="2010-05-17T08:41:00Z">
              <w:del w:id="266" w:author="ERCOT 101210" w:date="2010-10-12T13:51:00Z">
                <w:r>
                  <w:rPr/>
                  <w:delText>Element</w:delText>
                </w:r>
              </w:del>
            </w:ins>
            <w:ins w:id="267" w:author="ERCOT 101210" w:date="2010-10-12T13:51:00Z">
              <w:r>
                <w:rPr/>
                <w:t>Facility</w:t>
              </w:r>
            </w:ins>
            <w:ins w:id="268" w:author="NPRR219 Market Participant Workshop" w:date="2010-05-17T08:41:00Z">
              <w:r>
                <w:rPr/>
                <w:t xml:space="preserve"> </w:t>
              </w:r>
            </w:ins>
            <w:ins w:id="269" w:author="TAC 100710" w:date="2010-10-08T08:13:00Z">
              <w:r>
                <w:rPr/>
                <w:t xml:space="preserve">that is part of the ERCOT Transmission Grid and defined </w:t>
              </w:r>
            </w:ins>
            <w:ins w:id="270" w:author="NPRR219 Market Participant Workshop" w:date="2010-05-17T08:41:00Z">
              <w:r>
                <w:rPr/>
                <w:t xml:space="preserve">in the Network Operations Model </w:t>
              </w:r>
            </w:ins>
            <w:ins w:id="271" w:author="TAC 100710" w:date="2010-10-08T08:14:00Z">
              <w:r>
                <w:rPr/>
                <w:t>will</w:t>
              </w:r>
            </w:ins>
            <w:ins w:id="272" w:author="NPRR219 Market Participant Workshop" w:date="2010-05-17T08:41:00Z">
              <w:del w:id="273" w:author="TAC 100710" w:date="2010-10-08T08:14:00Z">
                <w:r>
                  <w:rPr/>
                  <w:delText>that requires the Transmission Element to</w:delText>
                </w:r>
              </w:del>
            </w:ins>
            <w:ins w:id="274" w:author="NPRR219 Market Participant Workshop" w:date="2010-05-17T08:41:00Z">
              <w:r>
                <w:rPr/>
                <w:t xml:space="preserve"> be removed from its normal service.  </w:t>
              </w:r>
            </w:ins>
            <w:ins w:id="275" w:author="TAC 100710" w:date="2010-10-08T08:14:00Z">
              <w:r>
                <w:rPr/>
                <w:t xml:space="preserve">For Resource Entities within a Private Use Network, this only includes </w:t>
              </w:r>
            </w:ins>
            <w:ins w:id="276" w:author="TAC 100710" w:date="2010-10-08T08:14:00Z">
              <w:del w:id="277" w:author="ERCOT 101210" w:date="2010-10-12T13:54:00Z">
                <w:r>
                  <w:rPr/>
                  <w:delText>t</w:delText>
                </w:r>
              </w:del>
            </w:ins>
            <w:ins w:id="278" w:author="ERCOT 101210" w:date="2010-10-12T13:54:00Z">
              <w:r>
                <w:rPr/>
                <w:t>T</w:t>
              </w:r>
            </w:ins>
            <w:ins w:id="279" w:author="TAC 100710" w:date="2010-10-08T08:14:00Z">
              <w:r>
                <w:rPr/>
                <w:t xml:space="preserve">ransmission </w:t>
              </w:r>
            </w:ins>
            <w:ins w:id="280" w:author="TAC 100710" w:date="2010-10-08T08:14:00Z">
              <w:del w:id="281" w:author="ERCOT 101210" w:date="2010-10-12T13:54:00Z">
                <w:r>
                  <w:rPr/>
                  <w:delText>equipment</w:delText>
                </w:r>
              </w:del>
            </w:ins>
            <w:ins w:id="282" w:author="ERCOT 101210" w:date="2010-10-12T13:54:00Z">
              <w:r>
                <w:rPr/>
                <w:t>Facilities</w:t>
              </w:r>
            </w:ins>
            <w:ins w:id="283" w:author="TAC 100710" w:date="2010-10-08T08:14:00Z">
              <w:r>
                <w:rPr/>
                <w:t xml:space="preserve"> at the Point of Interconnection (POI).  </w:t>
              </w:r>
            </w:ins>
            <w:ins w:id="284" w:author="ERCOT 101210" w:date="2010-10-12T13:54:00Z">
              <w:r>
                <w:rPr/>
                <w:t xml:space="preserve">For TSP requests, the TSPs shall enter such requests in the Outage Scheduler.  For Resource Entity requests, the Resource Entity shall enter such requests in the Outage Scheduler.  </w:t>
              </w:r>
            </w:ins>
            <w:ins w:id="285" w:author="NPRR219 Market Participant Workshop" w:date="2010-05-17T08:41:00Z">
              <w:r>
                <w:rPr/>
                <w:t xml:space="preserve">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w:t>
              </w:r>
            </w:ins>
            <w:ins w:id="286" w:author="TAC 100710" w:date="2010-10-08T08:15:00Z">
              <w:r>
                <w:rPr/>
                <w:t xml:space="preserve">or </w:t>
              </w:r>
            </w:ins>
            <w:ins w:id="287" w:author="TAC 100710" w:date="2010-10-08T08:15:00Z">
              <w:del w:id="288" w:author="ERCOT 101210" w:date="2010-10-12T13:55:00Z">
                <w:r>
                  <w:rPr/>
                  <w:delText xml:space="preserve">Generation </w:delText>
                </w:r>
              </w:del>
            </w:ins>
            <w:ins w:id="289" w:author="TAC 100710" w:date="2010-10-08T08:15:00Z">
              <w:r>
                <w:rPr/>
                <w:t>Resource</w:t>
              </w:r>
            </w:ins>
            <w:ins w:id="290" w:author="ERCOT 101210" w:date="2010-10-12T13:55:00Z">
              <w:r>
                <w:rPr/>
                <w:t xml:space="preserve"> Entity</w:t>
              </w:r>
            </w:ins>
            <w:ins w:id="291" w:author="TAC 100710" w:date="2010-10-08T08:15:00Z">
              <w:r>
                <w:rPr/>
                <w:t xml:space="preserve"> </w:t>
              </w:r>
            </w:ins>
            <w:ins w:id="292" w:author="NPRR219 Market Participant Workshop" w:date="2010-05-17T08:41:00Z">
              <w:r>
                <w:rPr/>
                <w:t xml:space="preserve">in accordance with this Section constitutes a request for ERCOT’s approval of the Outage </w:t>
              </w:r>
            </w:ins>
            <w:ins w:id="293" w:author="NPRR219 Market Participant Workshop" w:date="2010-05-17T08:41:00Z">
              <w:del w:id="294" w:author="TIEC 092210" w:date="2010-09-22T13:17:00Z">
                <w:r>
                  <w:rPr/>
                  <w:delText>schedule</w:delText>
                </w:r>
              </w:del>
            </w:ins>
            <w:ins w:id="295" w:author="TIEC 092210" w:date="2010-09-22T13:17:00Z">
              <w:r>
                <w:rPr/>
                <w:t>Schedule</w:t>
              </w:r>
            </w:ins>
            <w:ins w:id="296" w:author="NPRR219 Market Participant Workshop" w:date="2010-05-17T08:41:00Z">
              <w:r>
                <w:rPr/>
                <w:t xml:space="preserve"> associated with the Planned Outage or Maintenance Outage.  ERCOT is not deemed to have approved the Outage </w:t>
              </w:r>
            </w:ins>
            <w:ins w:id="297" w:author="NPRR219 Market Participant Workshop" w:date="2010-05-17T08:41:00Z">
              <w:del w:id="298" w:author="TIEC 092210" w:date="2010-09-22T13:17:00Z">
                <w:r>
                  <w:rPr/>
                  <w:delText>schedule</w:delText>
                </w:r>
              </w:del>
            </w:ins>
            <w:ins w:id="299" w:author="TIEC 092210" w:date="2010-09-22T13:17:00Z">
              <w:r>
                <w:rPr/>
                <w:t>Schedule</w:t>
              </w:r>
            </w:ins>
            <w:ins w:id="300" w:author="NPRR219 Market Participant Workshop" w:date="2010-05-17T08:41:00Z">
              <w:r>
                <w:rPr/>
                <w:t xml:space="preserve"> associated with the Planned Outage or Maintenance Outage until ERCOT notifies the TSP </w:t>
              </w:r>
            </w:ins>
            <w:ins w:id="301" w:author="TAC 100710" w:date="2010-10-08T08:15:00Z">
              <w:r>
                <w:rPr/>
                <w:t xml:space="preserve">or </w:t>
              </w:r>
            </w:ins>
            <w:ins w:id="302" w:author="TAC 100710" w:date="2010-10-08T08:15:00Z">
              <w:del w:id="303" w:author="ERCOT 101210" w:date="2010-10-12T13:56:00Z">
                <w:r>
                  <w:rPr/>
                  <w:delText>Generation</w:delText>
                </w:r>
              </w:del>
            </w:ins>
            <w:ins w:id="304" w:author="TAC 100710" w:date="2010-10-08T08:15:00Z">
              <w:r>
                <w:rPr/>
                <w:t xml:space="preserve"> Resource </w:t>
              </w:r>
            </w:ins>
            <w:ins w:id="305" w:author="ERCOT 101210" w:date="2010-10-12T13:56:00Z">
              <w:r>
                <w:rPr/>
                <w:t xml:space="preserve">Entity </w:t>
              </w:r>
            </w:ins>
            <w:ins w:id="306" w:author="NPRR219 Market Participant Workshop" w:date="2010-05-17T08:41:00Z">
              <w:r>
                <w:rPr/>
                <w:t>of its approval under procedures adopted by ERCOT.  ERCOT shall evaluate requests under Section 3.1.5.11, Evaluation of Transmission Facilities Planned Outage or Maintenance Outage Requests.</w:t>
              </w:r>
            </w:ins>
          </w:p>
        </w:tc>
      </w:tr>
    </w:tbl>
    <w:p>
      <w:pPr>
        <w:pStyle w:val="BodyTextNumbered"/>
        <w:spacing w:before="240" w:after="240"/>
        <w:rPr>
          <w:ins w:id="311" w:author="ERCOT 061610" w:date="2010-06-15T21:49:00Z"/>
        </w:rPr>
      </w:pPr>
      <w:r>
        <w:rPr/>
        <w:t>(2)</w:t>
        <w:tab/>
        <w:t>ERCOT shall review and approve Planned Outages and Maintenance Outages of Transmission Facilities schedules</w:t>
      </w:r>
      <w:ins w:id="307" w:author="ERCOT 091610" w:date="2010-09-16T08:16:00Z">
        <w:r>
          <w:rPr/>
          <w:t>.</w:t>
        </w:r>
      </w:ins>
      <w:del w:id="308" w:author="ERCOT 091610" w:date="2010-09-16T08:16:00Z">
        <w:r>
          <w:rPr/>
          <w:delText xml:space="preserve"> according to Section 3.1.5.11</w:delText>
        </w:r>
      </w:del>
      <w:del w:id="309" w:author="ERCOT" w:date="2010-03-24T11:42:00Z">
        <w:r>
          <w:rPr/>
          <w:delText>, Evaluation of Transmission Facilities Planned Outage or Maintenance Outage Requests</w:delText>
        </w:r>
      </w:del>
      <w:del w:id="310" w:author="TIEC 092210" w:date="2010-09-22T13:15:00Z">
        <w:r>
          <w:rPr/>
          <w:delText>.</w:delText>
        </w:r>
      </w:del>
      <w:r>
        <w:rPr/>
        <w:t xml:space="preserve">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rPr>
          <w:ins w:id="319" w:author="TAC 100710" w:date="2010-10-08T08:16:00Z"/>
        </w:rPr>
      </w:pPr>
      <w:ins w:id="312" w:author="ERCOT 061610" w:date="2010-06-15T21:49:00Z">
        <w:r>
          <w:rPr/>
          <w:t>(3)</w:t>
          <w:tab/>
          <w:t xml:space="preserve">Private Use Network Outage requests submitted pursuant to this </w:t>
        </w:r>
      </w:ins>
      <w:ins w:id="313" w:author="ERCOT 061610" w:date="2010-06-15T21:49:00Z">
        <w:del w:id="314" w:author="ERCOT 091610" w:date="2010-09-16T08:16:00Z">
          <w:r>
            <w:rPr/>
            <w:delText>subsection</w:delText>
          </w:r>
        </w:del>
      </w:ins>
      <w:ins w:id="315" w:author="ERCOT 091610" w:date="2010-09-16T08:16:00Z">
        <w:del w:id="316" w:author="ERCOT 101210" w:date="2010-10-12T14:45:00Z">
          <w:r>
            <w:rPr/>
            <w:delText>paragraph</w:delText>
          </w:r>
        </w:del>
      </w:ins>
      <w:ins w:id="317" w:author="ERCOT 101210" w:date="2010-10-12T14:45:00Z">
        <w:r>
          <w:rPr/>
          <w:t>Section</w:t>
        </w:r>
      </w:ins>
      <w:ins w:id="318" w:author="ERCOT 061610" w:date="2010-06-15T21:49:00Z">
        <w:r>
          <w:rPr/>
          <w:t xml:space="preserve"> shall not be publicly posted.  </w:t>
        </w:r>
      </w:ins>
    </w:p>
    <w:p>
      <w:pPr>
        <w:pStyle w:val="BodyTextNumbered"/>
        <w:rPr/>
      </w:pPr>
      <w:del w:id="320" w:author="ERCOT 101210" w:date="2010-10-12T13:57:00Z">
        <w:r>
          <w:rPr/>
          <w:delText>(4)</w:delText>
          <w:tab/>
          <w:delText>Prior to April 1, 2011, the TSPs are responsible for entering the Outages for transmission equipment owned by Resource Entities.  Beginning on April 1, 2011, ERCOT shall be responsible for entry of Outages for transmission equipment owned by the Resource Entity.</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autoSpaceDE w:val="false"/>
              <w:rPr>
                <w:b/>
                <w:b/>
                <w:bCs/>
                <w:i/>
                <w:i/>
                <w:del w:id="326" w:author="ERCOT 101210" w:date="2010-10-12T13:57:00Z"/>
              </w:rPr>
            </w:pPr>
            <w:ins w:id="321" w:author="TAC 100710" w:date="2010-10-08T08:16:00Z">
              <w:del w:id="322" w:author="ERCOT 101210" w:date="2010-10-12T13:57:00Z">
                <w:r>
                  <w:rPr>
                    <w:b/>
                    <w:bCs/>
                    <w:i/>
                    <w:iCs/>
                  </w:rPr>
                  <w:delText>[NPRR219:  Replace paragraph (</w:delText>
                </w:r>
              </w:del>
            </w:ins>
            <w:ins w:id="323" w:author="TAC 100710" w:date="2010-10-08T08:21:00Z">
              <w:del w:id="324" w:author="ERCOT 101210" w:date="2010-10-12T13:57:00Z">
                <w:r>
                  <w:rPr>
                    <w:b/>
                    <w:bCs/>
                    <w:i/>
                    <w:iCs/>
                  </w:rPr>
                  <w:delText>4</w:delText>
                </w:r>
              </w:del>
            </w:ins>
            <w:del w:id="325" w:author="ERCOT 101210" w:date="2010-10-12T13:57:00Z">
              <w:r>
                <w:rPr>
                  <w:b/>
                  <w:bCs/>
                  <w:i/>
                  <w:iCs/>
                </w:rPr>
                <w:delText>) above with the following upon system implementation:]</w:delText>
              </w:r>
            </w:del>
          </w:p>
          <w:p>
            <w:pPr>
              <w:pStyle w:val="BodyTextNumbered"/>
              <w:widowControl/>
              <w:autoSpaceDE w:val="false"/>
              <w:bidi w:val="0"/>
              <w:spacing w:before="0" w:after="240"/>
              <w:ind w:left="720" w:hanging="720"/>
              <w:rPr/>
            </w:pPr>
            <w:del w:id="327" w:author="ERCOT 101210" w:date="2010-10-12T13:57:00Z">
              <w:r>
                <w:rPr/>
                <w:delText>(4)</w:delText>
                <w:tab/>
                <w:delText>Resource Entities shall be responsible for entry of Outages for transmission equipment owned by the Resource Entity.</w:delText>
              </w:r>
            </w:del>
          </w:p>
        </w:tc>
      </w:tr>
    </w:tbl>
    <w:p>
      <w:pPr>
        <w:pStyle w:val="H4"/>
        <w:rPr/>
      </w:pPr>
      <w:r>
        <w:rPr/>
        <w:t>3.3.2.1</w:t>
        <w:tab/>
        <w:t>Information to Be Provided to ERCOT</w:t>
      </w:r>
    </w:p>
    <w:p>
      <w:pPr>
        <w:pStyle w:val="BodyTextNumbered"/>
        <w:spacing w:before="240" w:after="240"/>
        <w:rPr>
          <w:ins w:id="483" w:author="ERCOT 061610" w:date="2010-06-15T21:32:00Z"/>
        </w:rPr>
      </w:pPr>
      <w:ins w:id="328" w:author="ERCOT 061610" w:date="2010-06-09T15:12:00Z">
        <w:r>
          <w:rPr/>
          <w:t>(1)</w:t>
          <w:tab/>
        </w:r>
      </w:ins>
      <w:r>
        <w:rPr/>
        <w:t xml:space="preserve">The energization or removal of </w:t>
      </w:r>
      <w:ins w:id="329" w:author="Luminant Energy 033110" w:date="2010-03-31T16:24:00Z">
        <w:del w:id="330" w:author="NPRR219 Market Participant Workshop" w:date="2010-04-19T15:34:00Z">
          <w:r>
            <w:rPr/>
            <w:delText>transmission</w:delText>
          </w:r>
        </w:del>
      </w:ins>
      <w:ins w:id="331" w:author="Luminant Energy 033110" w:date="2010-03-31T16:24:00Z">
        <w:del w:id="332" w:author="NPRR219 Market Participant Workshop" w:date="2010-04-19T15:30:00Z">
          <w:r>
            <w:rPr/>
            <w:delText>-related</w:delText>
          </w:r>
        </w:del>
      </w:ins>
      <w:ins w:id="333" w:author="Luminant Energy 033110" w:date="2010-03-31T16:24:00Z">
        <w:del w:id="334" w:author="NPRR219 Market Participant Workshop" w:date="2010-04-19T15:35:00Z">
          <w:r>
            <w:rPr/>
            <w:delText xml:space="preserve"> </w:delText>
          </w:r>
        </w:del>
      </w:ins>
      <w:del w:id="335" w:author="ERCOT 091610" w:date="2010-09-16T08:16:00Z">
        <w:r>
          <w:rPr/>
          <w:delText>equipment</w:delText>
        </w:r>
      </w:del>
      <w:r>
        <w:rPr/>
        <w:t xml:space="preserve"> </w:t>
      </w:r>
      <w:ins w:id="336" w:author="ERCOT 091610" w:date="2010-09-16T08:16:00Z">
        <w:r>
          <w:rPr/>
          <w:t xml:space="preserve">a Transmission Facility or Generation Resource </w:t>
        </w:r>
      </w:ins>
      <w:r>
        <w:rPr/>
        <w:t xml:space="preserve">in the Network Operations Model requires an entry into the Outage Scheduler by </w:t>
      </w:r>
      <w:del w:id="337" w:author="ERCOT" w:date="2010-03-10T16:44:00Z">
        <w:r>
          <w:rPr/>
          <w:delText xml:space="preserve">the </w:delText>
        </w:r>
      </w:del>
      <w:ins w:id="338" w:author="ERCOT" w:date="2010-03-10T16:44:00Z">
        <w:r>
          <w:rPr/>
          <w:t xml:space="preserve">a </w:t>
        </w:r>
      </w:ins>
      <w:r>
        <w:rPr/>
        <w:t>TSP or Resource Entity</w:t>
      </w:r>
      <w:ins w:id="339" w:author="ERCOT" w:date="2010-03-10T16:44:00Z">
        <w:r>
          <w:rPr/>
          <w:t xml:space="preserve">. </w:t>
        </w:r>
      </w:ins>
      <w:ins w:id="340" w:author="ERCOT" w:date="2010-03-22T22:27:00Z">
        <w:r>
          <w:rPr/>
          <w:t xml:space="preserve"> </w:t>
        </w:r>
      </w:ins>
      <w:ins w:id="341" w:author="NPRR219 Market Participant Workshop" w:date="2010-04-19T15:40:00Z">
        <w:r>
          <w:rPr/>
          <w:t xml:space="preserve">The </w:t>
        </w:r>
      </w:ins>
      <w:ins w:id="342" w:author="ERCOT 091610" w:date="2010-09-16T08:16:00Z">
        <w:del w:id="343" w:author="ERCOT 101210" w:date="2010-10-12T13:57:00Z">
          <w:r>
            <w:rPr/>
            <w:delText xml:space="preserve">Generation </w:delText>
          </w:r>
        </w:del>
      </w:ins>
      <w:ins w:id="344" w:author="NPRR219 Market Participant Workshop" w:date="2010-04-19T15:40:00Z">
        <w:r>
          <w:rPr/>
          <w:t xml:space="preserve">Resource </w:t>
        </w:r>
      </w:ins>
      <w:ins w:id="345" w:author="ERCOT 101210" w:date="2010-10-12T13:57:00Z">
        <w:r>
          <w:rPr/>
          <w:t xml:space="preserve">Entity </w:t>
        </w:r>
      </w:ins>
      <w:ins w:id="346" w:author="NPRR219 Market Participant Workshop" w:date="2010-04-19T15:40:00Z">
        <w:del w:id="347" w:author="ERCOT 091610" w:date="2010-09-16T08:16:00Z">
          <w:r>
            <w:rPr/>
            <w:delText xml:space="preserve">Entity </w:delText>
          </w:r>
        </w:del>
      </w:ins>
      <w:ins w:id="348" w:author="NPRR219 Market Participant Workshop" w:date="2010-04-19T15:40:00Z">
        <w:r>
          <w:rPr/>
          <w:t xml:space="preserve">shall make entries in the Outage Scheduler for Outages of </w:t>
        </w:r>
      </w:ins>
      <w:ins w:id="349" w:author="NPRR219 Market Participant Workshop" w:date="2010-04-19T15:56:00Z">
        <w:r>
          <w:rPr/>
          <w:t xml:space="preserve">new or relocated </w:t>
        </w:r>
      </w:ins>
      <w:ins w:id="350" w:author="ERCOT 091610" w:date="2010-09-16T08:16:00Z">
        <w:r>
          <w:rPr/>
          <w:t xml:space="preserve">Generation </w:t>
        </w:r>
      </w:ins>
      <w:ins w:id="351" w:author="NPRR219 Market Participant Workshop" w:date="2010-04-19T15:40:00Z">
        <w:r>
          <w:rPr/>
          <w:t>Resources</w:t>
        </w:r>
      </w:ins>
      <w:ins w:id="352" w:author="NPRR219 Market Participant Workshop" w:date="2010-04-19T15:42:00Z">
        <w:r>
          <w:rPr/>
          <w:t xml:space="preserve">.  </w:t>
        </w:r>
      </w:ins>
      <w:ins w:id="353" w:author="ERCOT 101210" w:date="2010-10-12T13:57:00Z">
        <w:r>
          <w:rPr/>
          <w:t xml:space="preserve">ERCOT shall </w:t>
        </w:r>
      </w:ins>
      <w:ins w:id="354" w:author="NPRR219 Market Participant Workshop" w:date="2010-04-19T15:42:00Z">
        <w:del w:id="355" w:author="ERCOT 101210" w:date="2010-10-12T13:58:00Z">
          <w:r>
            <w:rPr/>
            <w:delText xml:space="preserve">The </w:delText>
          </w:r>
        </w:del>
      </w:ins>
      <w:ins w:id="356" w:author="ERCOT 091610" w:date="2010-09-16T08:16:00Z">
        <w:del w:id="357" w:author="ERCOT 101210" w:date="2010-10-12T13:58:00Z">
          <w:r>
            <w:rPr/>
            <w:delText xml:space="preserve">Generation </w:delText>
          </w:r>
        </w:del>
      </w:ins>
      <w:ins w:id="358" w:author="NPRR219 Market Participant Workshop" w:date="2010-04-19T15:42:00Z">
        <w:del w:id="359" w:author="ERCOT 101210" w:date="2010-10-12T13:58:00Z">
          <w:r>
            <w:rPr/>
            <w:delText>Resource</w:delText>
          </w:r>
        </w:del>
      </w:ins>
      <w:ins w:id="360" w:author="PRS 100410" w:date="2010-10-05T10:39:00Z">
        <w:del w:id="361" w:author="ERCOT 101210" w:date="2010-10-12T13:58:00Z">
          <w:r>
            <w:rPr/>
            <w:delText xml:space="preserve"> Entity</w:delText>
          </w:r>
        </w:del>
      </w:ins>
      <w:ins w:id="362" w:author="NPRR219 Market Participant Workshop" w:date="2010-04-19T15:42:00Z">
        <w:del w:id="363" w:author="ERCOT 101210" w:date="2010-10-12T13:58:00Z">
          <w:r>
            <w:rPr/>
            <w:delText xml:space="preserve"> Entity </w:delText>
          </w:r>
        </w:del>
      </w:ins>
      <w:ins w:id="364" w:author="NPRR219 Market Participant Workshop" w:date="2010-04-19T15:40:00Z">
        <w:del w:id="365" w:author="ERCOT 101210" w:date="2010-10-12T13:58:00Z">
          <w:r>
            <w:rPr/>
            <w:delText xml:space="preserve">shall designate a TSP, </w:delText>
          </w:r>
        </w:del>
      </w:ins>
      <w:ins w:id="366" w:author="NPRR219 Market Participant Workshop" w:date="2010-04-19T15:45:00Z">
        <w:del w:id="367" w:author="ERCOT 101210" w:date="2010-10-12T13:58:00Z">
          <w:r>
            <w:rPr/>
            <w:delText xml:space="preserve">and request the </w:delText>
          </w:r>
        </w:del>
      </w:ins>
      <w:ins w:id="368" w:author="NPRR219 Market Participant Workshop" w:date="2010-04-19T15:40:00Z">
        <w:del w:id="369" w:author="ERCOT 101210" w:date="2010-10-12T13:58:00Z">
          <w:r>
            <w:rPr/>
            <w:delText xml:space="preserve">TSP </w:delText>
          </w:r>
        </w:del>
      </w:ins>
      <w:ins w:id="370" w:author="NPRR219 Market Participant Workshop" w:date="2010-04-19T15:42:00Z">
        <w:r>
          <w:rPr/>
          <w:t>submit</w:t>
        </w:r>
      </w:ins>
      <w:ins w:id="371" w:author="NPRR219 Market Participant Workshop" w:date="2010-04-19T15:40:00Z">
        <w:r>
          <w:rPr/>
          <w:t xml:space="preserve"> entries into the Outage Scheduler</w:t>
        </w:r>
      </w:ins>
      <w:ins w:id="372" w:author="NPRR219 Market Participant Workshop" w:date="2010-04-19T15:43:00Z">
        <w:del w:id="373" w:author="ERCOT 101210" w:date="2010-10-12T14:02:00Z">
          <w:r>
            <w:rPr/>
            <w:delText>,</w:delText>
          </w:r>
        </w:del>
      </w:ins>
      <w:ins w:id="374" w:author="NPRR219 Market Participant Workshop" w:date="2010-04-19T15:43:00Z">
        <w:r>
          <w:rPr/>
          <w:t xml:space="preserve"> on behalf of the </w:t>
        </w:r>
      </w:ins>
      <w:ins w:id="375" w:author="ERCOT 091610" w:date="2010-09-16T08:16:00Z">
        <w:del w:id="376" w:author="PRS 100410" w:date="2010-10-05T10:39:00Z">
          <w:r>
            <w:rPr/>
            <w:delText xml:space="preserve">Generation </w:delText>
          </w:r>
        </w:del>
      </w:ins>
      <w:ins w:id="377" w:author="NPRR219 Market Participant Workshop" w:date="2010-04-19T15:43:00Z">
        <w:r>
          <w:rPr/>
          <w:t>Resource</w:t>
        </w:r>
      </w:ins>
      <w:ins w:id="378" w:author="PRS 100410" w:date="2010-10-05T10:39:00Z">
        <w:r>
          <w:rPr/>
          <w:t xml:space="preserve"> Entity</w:t>
        </w:r>
      </w:ins>
      <w:ins w:id="379" w:author="NPRR219 Market Participant Workshop" w:date="2010-04-19T15:43:00Z">
        <w:del w:id="380" w:author="ERCOT 091610" w:date="2010-09-16T08:16:00Z">
          <w:r>
            <w:rPr/>
            <w:delText xml:space="preserve"> Entity</w:delText>
          </w:r>
        </w:del>
      </w:ins>
      <w:ins w:id="381" w:author="NPRR219 Market Participant Workshop" w:date="2010-04-19T15:43:00Z">
        <w:r>
          <w:rPr/>
          <w:t>,</w:t>
        </w:r>
      </w:ins>
      <w:ins w:id="382" w:author="NPRR219 Market Participant Workshop" w:date="2010-04-19T15:40:00Z">
        <w:r>
          <w:rPr/>
          <w:t xml:space="preserve"> for any energization or removal of </w:t>
        </w:r>
      </w:ins>
      <w:ins w:id="383" w:author="NPRR219 Market Participant Workshop" w:date="2010-04-19T15:40:00Z">
        <w:del w:id="384" w:author="ERCOT 091610" w:date="2010-09-16T08:16:00Z">
          <w:r>
            <w:rPr/>
            <w:delText xml:space="preserve">transmission </w:delText>
          </w:r>
        </w:del>
      </w:ins>
      <w:ins w:id="385" w:author="NPRR219 Market Participant Workshop" w:date="2010-04-19T15:40:00Z">
        <w:del w:id="386" w:author="PRS 100410" w:date="2010-10-05T10:41:00Z">
          <w:r>
            <w:rPr/>
            <w:delText>equipment</w:delText>
          </w:r>
        </w:del>
      </w:ins>
      <w:ins w:id="387" w:author="ERCOT 091610" w:date="2010-09-16T08:16:00Z">
        <w:del w:id="388" w:author="PRS 100410" w:date="2010-10-05T10:41:00Z">
          <w:r>
            <w:rPr/>
            <w:delText>Transmission Facilities that are</w:delText>
          </w:r>
        </w:del>
      </w:ins>
      <w:ins w:id="389" w:author="PRS 100410" w:date="2010-10-05T10:41:00Z">
        <w:del w:id="390" w:author="ERCOT 101210" w:date="2010-10-12T13:58:00Z">
          <w:r>
            <w:rPr/>
            <w:delText>t</w:delText>
          </w:r>
        </w:del>
      </w:ins>
      <w:ins w:id="391" w:author="ERCOT 101210" w:date="2010-10-12T13:58:00Z">
        <w:r>
          <w:rPr/>
          <w:t>T</w:t>
        </w:r>
      </w:ins>
      <w:ins w:id="392" w:author="PRS 100410" w:date="2010-10-05T10:41:00Z">
        <w:r>
          <w:rPr/>
          <w:t xml:space="preserve">ransmission </w:t>
        </w:r>
      </w:ins>
      <w:ins w:id="393" w:author="PRS 100410" w:date="2010-10-05T10:41:00Z">
        <w:del w:id="394" w:author="ERCOT 101210" w:date="2010-10-12T13:58:00Z">
          <w:r>
            <w:rPr/>
            <w:delText>equipment</w:delText>
          </w:r>
        </w:del>
      </w:ins>
      <w:ins w:id="395" w:author="ERCOT 101210" w:date="2010-10-12T13:58:00Z">
        <w:r>
          <w:rPr/>
          <w:t>Facilities</w:t>
        </w:r>
      </w:ins>
      <w:ins w:id="396" w:author="NPRR219 Market Participant Workshop" w:date="2010-04-19T15:40:00Z">
        <w:r>
          <w:rPr/>
          <w:t xml:space="preserve"> owned by the </w:t>
        </w:r>
      </w:ins>
      <w:ins w:id="397" w:author="ERCOT 091610" w:date="2010-09-16T08:16:00Z">
        <w:del w:id="398" w:author="PRS 100410" w:date="2010-10-05T10:41:00Z">
          <w:r>
            <w:rPr/>
            <w:delText xml:space="preserve">Generation </w:delText>
          </w:r>
        </w:del>
      </w:ins>
      <w:ins w:id="399" w:author="NPRR219 Market Participant Workshop" w:date="2010-04-19T15:40:00Z">
        <w:r>
          <w:rPr/>
          <w:t>Resource</w:t>
        </w:r>
      </w:ins>
      <w:ins w:id="400" w:author="PRS 100410" w:date="2010-10-05T10:41:00Z">
        <w:r>
          <w:rPr/>
          <w:t xml:space="preserve"> Entity</w:t>
        </w:r>
      </w:ins>
      <w:ins w:id="401" w:author="NPRR219 Market Participant Workshop" w:date="2010-04-19T15:40:00Z">
        <w:del w:id="402" w:author="ERCOT 091610" w:date="2010-09-16T08:16:00Z">
          <w:r>
            <w:rPr/>
            <w:delText xml:space="preserve"> Entity</w:delText>
          </w:r>
        </w:del>
      </w:ins>
      <w:ins w:id="403" w:author="NPRR219 Market Participant Workshop" w:date="2010-04-19T15:46:00Z">
        <w:r>
          <w:rPr/>
          <w:t>.</w:t>
        </w:r>
      </w:ins>
      <w:ins w:id="404" w:author="NPRR219 Market Participant Workshop" w:date="2010-04-19T15:41:00Z">
        <w:r>
          <w:rPr/>
          <w:t xml:space="preserve">  </w:t>
        </w:r>
      </w:ins>
      <w:ins w:id="405" w:author="ERCOT 101210" w:date="2010-10-12T13:59:00Z">
        <w:r>
          <w:rPr/>
          <w:t xml:space="preserve">Once ERCOT posts a Resource Entity Transmission Facility Outage request on the MIS Secure Area, </w:t>
        </w:r>
      </w:ins>
      <w:ins w:id="406" w:author="NPRR219 Market Participant Workshop" w:date="2010-04-19T15:53:00Z">
        <w:del w:id="407" w:author="ERCOT 101210" w:date="2010-10-12T14:00:00Z">
          <w:r>
            <w:rPr/>
            <w:delText>T</w:delText>
          </w:r>
        </w:del>
      </w:ins>
      <w:ins w:id="408" w:author="ERCOT 101210" w:date="2010-10-12T14:00:00Z">
        <w:r>
          <w:rPr/>
          <w:t>t</w:t>
        </w:r>
      </w:ins>
      <w:ins w:id="409" w:author="NPRR219 Market Participant Workshop" w:date="2010-04-19T15:53:00Z">
        <w:r>
          <w:rPr/>
          <w:t xml:space="preserve">he </w:t>
        </w:r>
      </w:ins>
      <w:ins w:id="410" w:author="ERCOT 091610" w:date="2010-09-16T08:16:00Z">
        <w:del w:id="411" w:author="PRS 100410" w:date="2010-10-05T10:41:00Z">
          <w:r>
            <w:rPr/>
            <w:delText xml:space="preserve">Generation </w:delText>
          </w:r>
        </w:del>
      </w:ins>
      <w:ins w:id="412" w:author="NPRR219 Market Participant Workshop" w:date="2010-04-19T15:53:00Z">
        <w:r>
          <w:rPr/>
          <w:t>Resource</w:t>
        </w:r>
      </w:ins>
      <w:ins w:id="413" w:author="PRS 100410" w:date="2010-10-05T10:41:00Z">
        <w:r>
          <w:rPr/>
          <w:t xml:space="preserve"> Entity</w:t>
        </w:r>
      </w:ins>
      <w:ins w:id="414" w:author="NPRR219 Market Participant Workshop" w:date="2010-04-19T15:53:00Z">
        <w:del w:id="415" w:author="ERCOT 091610" w:date="2010-09-16T08:16:00Z">
          <w:r>
            <w:rPr/>
            <w:delText xml:space="preserve"> Entity</w:delText>
          </w:r>
        </w:del>
      </w:ins>
      <w:ins w:id="416" w:author="NPRR219 Market Participant Workshop" w:date="2010-04-19T15:53:00Z">
        <w:r>
          <w:rPr/>
          <w:t xml:space="preserve"> shall review the submitted Outage for accuracy of information and request </w:t>
        </w:r>
      </w:ins>
      <w:ins w:id="417" w:author="NPRR219 Market Participant Workshop" w:date="2010-04-19T15:53:00Z">
        <w:del w:id="418" w:author="ERCOT 101210" w:date="2010-10-12T14:36:00Z">
          <w:r>
            <w:rPr/>
            <w:delText xml:space="preserve">the TSP </w:delText>
          </w:r>
        </w:del>
      </w:ins>
      <w:ins w:id="419" w:author="ERCOT 101210" w:date="2010-10-12T14:36:00Z">
        <w:r>
          <w:rPr/>
          <w:t xml:space="preserve"> that ERCOT</w:t>
        </w:r>
      </w:ins>
      <w:ins w:id="420" w:author="NPRR219 Market Participant Workshop" w:date="2010-04-19T15:53:00Z">
        <w:del w:id="421" w:author="ERCOT 101210" w:date="2010-10-12T14:36:00Z">
          <w:r>
            <w:rPr/>
            <w:delText>to</w:delText>
          </w:r>
        </w:del>
      </w:ins>
      <w:ins w:id="422" w:author="NPRR219 Market Participant Workshop" w:date="2010-04-19T15:53:00Z">
        <w:r>
          <w:rPr/>
          <w:t xml:space="preserve"> submit modifications if necessary. </w:t>
        </w:r>
      </w:ins>
      <w:ins w:id="423" w:author="ERCOT" w:date="2010-03-10T16:44:00Z">
        <w:del w:id="424" w:author="NPRR219 Market Participant Workshop" w:date="2010-04-19T15:41:00Z">
          <w:r>
            <w:rPr/>
            <w:delText>The</w:delText>
          </w:r>
        </w:del>
      </w:ins>
      <w:ins w:id="425" w:author="ERCOT" w:date="2010-03-10T16:44:00Z">
        <w:r>
          <w:rPr/>
          <w:t xml:space="preserve"> </w:t>
        </w:r>
      </w:ins>
      <w:ins w:id="426" w:author="ERCOT" w:date="2010-03-10T16:44:00Z">
        <w:del w:id="427" w:author="NPRR219 Market Participant Workshop" w:date="2010-04-19T15:41:00Z">
          <w:r>
            <w:rPr/>
            <w:delText xml:space="preserve">Resource Entity </w:delText>
          </w:r>
        </w:del>
      </w:ins>
      <w:ins w:id="428" w:author="Luminant Energy 033110" w:date="2010-03-31T16:23:00Z">
        <w:del w:id="429" w:author="NPRR219 Market Participant Workshop" w:date="2010-04-19T15:41:00Z">
          <w:r>
            <w:rPr/>
            <w:delText>TSP representing the Resource Entity</w:delText>
          </w:r>
        </w:del>
      </w:ins>
      <w:ins w:id="430" w:author="ERCOT" w:date="2010-03-10T16:44:00Z">
        <w:del w:id="431" w:author="NPRR219 Market Participant Workshop" w:date="2010-04-19T15:41:00Z">
          <w:r>
            <w:rPr/>
            <w:delText xml:space="preserve"> shall make entries</w:delText>
          </w:r>
        </w:del>
      </w:ins>
      <w:ins w:id="432" w:author="ERCOT" w:date="2010-03-10T16:47:00Z">
        <w:del w:id="433" w:author="NPRR219 Market Participant Workshop" w:date="2010-04-19T15:41:00Z">
          <w:r>
            <w:rPr/>
            <w:delText xml:space="preserve"> in the Outage Scheduler</w:delText>
          </w:r>
        </w:del>
      </w:ins>
      <w:ins w:id="434" w:author="ERCOT" w:date="2010-03-10T16:44:00Z">
        <w:del w:id="435" w:author="NPRR219 Market Participant Workshop" w:date="2010-04-19T15:41:00Z">
          <w:r>
            <w:rPr/>
            <w:delText xml:space="preserve"> </w:delText>
          </w:r>
        </w:del>
      </w:ins>
      <w:ins w:id="436" w:author="Luminant Energy 033110" w:date="2010-03-31T16:24:00Z">
        <w:del w:id="437" w:author="NPRR219 Market Participant Workshop" w:date="2010-04-19T15:41:00Z">
          <w:r>
            <w:rPr/>
            <w:delText>to reflect the operational status of any equipment associated with a Resource that is defined in the ERCOT Network Operations Model.</w:delText>
          </w:r>
        </w:del>
      </w:ins>
      <w:ins w:id="438" w:author="ERCOT" w:date="2010-03-10T16:44:00Z">
        <w:del w:id="439" w:author="NPRR219 Market Participant Workshop" w:date="2010-04-19T15:41:00Z">
          <w:r>
            <w:rPr/>
            <w:delText xml:space="preserve">for </w:delText>
          </w:r>
        </w:del>
      </w:ins>
      <w:ins w:id="440" w:author="ERCOT" w:date="2010-03-10T16:52:00Z">
        <w:del w:id="441" w:author="NPRR219 Market Participant Workshop" w:date="2010-04-19T15:41:00Z">
          <w:r>
            <w:rPr/>
            <w:delText>energization or Outages</w:delText>
          </w:r>
        </w:del>
      </w:ins>
      <w:ins w:id="442" w:author="ERCOT" w:date="2010-03-10T16:44:00Z">
        <w:del w:id="443" w:author="NPRR219 Market Participant Workshop" w:date="2010-04-19T15:41:00Z">
          <w:r>
            <w:rPr/>
            <w:delText xml:space="preserve"> of Resources and</w:delText>
          </w:r>
        </w:del>
      </w:ins>
      <w:ins w:id="444" w:author="ERCOT" w:date="2010-03-10T16:35:00Z">
        <w:del w:id="445" w:author="NPRR219 Market Participant Workshop" w:date="2010-04-19T15:41:00Z">
          <w:r>
            <w:rPr/>
            <w:delText xml:space="preserve"> shall designate a TSP</w:delText>
          </w:r>
        </w:del>
      </w:ins>
      <w:ins w:id="446" w:author="ERCOT" w:date="2010-03-19T08:42:00Z">
        <w:del w:id="447" w:author="NPRR219 Market Participant Workshop" w:date="2010-04-19T15:41:00Z">
          <w:r>
            <w:rPr/>
            <w:delText>,</w:delText>
          </w:r>
        </w:del>
      </w:ins>
      <w:ins w:id="448" w:author="ERCOT" w:date="2010-03-10T16:35:00Z">
        <w:del w:id="449" w:author="NPRR219 Market Participant Workshop" w:date="2010-04-19T15:41:00Z">
          <w:r>
            <w:rPr/>
            <w:delText xml:space="preserve"> </w:delText>
          </w:r>
        </w:del>
      </w:ins>
      <w:ins w:id="450" w:author="ERCOT" w:date="2010-03-10T16:48:00Z">
        <w:del w:id="451" w:author="NPRR219 Market Participant Workshop" w:date="2010-04-19T15:41:00Z">
          <w:r>
            <w:rPr/>
            <w:delText xml:space="preserve">and the TSP shall </w:delText>
          </w:r>
        </w:del>
      </w:ins>
      <w:ins w:id="452" w:author="ERCOT" w:date="2010-03-10T16:35:00Z">
        <w:del w:id="453" w:author="NPRR219 Market Participant Workshop" w:date="2010-04-19T15:41:00Z">
          <w:r>
            <w:rPr/>
            <w:delText xml:space="preserve">provide entries into the Outage Scheduler for any </w:delText>
          </w:r>
        </w:del>
      </w:ins>
      <w:ins w:id="454" w:author="ERCOT" w:date="2010-03-10T16:53:00Z">
        <w:del w:id="455" w:author="NPRR219 Market Participant Workshop" w:date="2010-04-19T15:41:00Z">
          <w:r>
            <w:rPr/>
            <w:delText>energization or removal of equipment</w:delText>
          </w:r>
        </w:del>
      </w:ins>
      <w:ins w:id="456" w:author="ERCOT" w:date="2010-03-10T16:35:00Z">
        <w:del w:id="457" w:author="NPRR219 Market Participant Workshop" w:date="2010-04-19T15:41:00Z">
          <w:r>
            <w:rPr/>
            <w:delText xml:space="preserve"> owned by the</w:delText>
          </w:r>
        </w:del>
      </w:ins>
      <w:ins w:id="458" w:author="ERCOT" w:date="2010-03-10T16:42:00Z">
        <w:del w:id="459" w:author="NPRR219 Market Participant Workshop" w:date="2010-04-19T15:41:00Z">
          <w:r>
            <w:rPr/>
            <w:delText xml:space="preserve"> Resource Entity</w:delText>
          </w:r>
        </w:del>
      </w:ins>
      <w:ins w:id="460" w:author="ERCOT" w:date="2010-03-10T16:54:00Z">
        <w:del w:id="461" w:author="NPRR219 Market Participant Workshop" w:date="2010-04-19T15:41:00Z">
          <w:r>
            <w:rPr/>
            <w:delText xml:space="preserve"> as </w:delText>
          </w:r>
        </w:del>
      </w:ins>
      <w:ins w:id="462" w:author="ERCOT" w:date="2010-03-10T16:58:00Z">
        <w:del w:id="463" w:author="NPRR219 Market Participant Workshop" w:date="2010-04-19T15:41:00Z">
          <w:r>
            <w:rPr/>
            <w:delText xml:space="preserve">so </w:delText>
          </w:r>
        </w:del>
      </w:ins>
      <w:ins w:id="464" w:author="ERCOT" w:date="2010-03-10T16:54:00Z">
        <w:del w:id="465" w:author="NPRR219 Market Participant Workshop" w:date="2010-04-19T15:41:00Z">
          <w:r>
            <w:rPr/>
            <w:delText>requested by the Resource Entity</w:delText>
          </w:r>
        </w:del>
      </w:ins>
      <w:del w:id="466" w:author="NPRR219 Market Participant Workshop" w:date="2010-04-19T15:41:00Z">
        <w:r>
          <w:rPr/>
          <w:delText xml:space="preserve">.  </w:delText>
        </w:r>
      </w:del>
      <w:r>
        <w:rPr/>
        <w:t>If any changes in system topology or telemetry are expected, then the TSP</w:t>
      </w:r>
      <w:ins w:id="467" w:author="NPRR219 Market Participant Workshop" w:date="2010-04-19T16:03:00Z">
        <w:r>
          <w:rPr/>
          <w:t xml:space="preserve"> or </w:t>
        </w:r>
      </w:ins>
      <w:ins w:id="468" w:author="ERCOT 091610" w:date="2010-09-16T08:16:00Z">
        <w:del w:id="469" w:author="PRS 100410" w:date="2010-10-05T10:42:00Z">
          <w:r>
            <w:rPr/>
            <w:delText xml:space="preserve">Generation </w:delText>
          </w:r>
        </w:del>
      </w:ins>
      <w:ins w:id="470" w:author="NPRR219 Market Participant Workshop" w:date="2010-04-19T16:03:00Z">
        <w:r>
          <w:rPr/>
          <w:t>Resource</w:t>
        </w:r>
      </w:ins>
      <w:ins w:id="471" w:author="PRS 100410" w:date="2010-10-05T10:42:00Z">
        <w:r>
          <w:rPr/>
          <w:t xml:space="preserve"> Entity</w:t>
        </w:r>
      </w:ins>
      <w:ins w:id="472" w:author="NPRR219 Market Participant Workshop" w:date="2010-04-19T16:03:00Z">
        <w:del w:id="473" w:author="ERCOT 091610" w:date="2010-09-16T08:16:00Z">
          <w:r>
            <w:rPr/>
            <w:delText xml:space="preserve"> Entity</w:delText>
          </w:r>
        </w:del>
      </w:ins>
      <w:r>
        <w:rPr/>
        <w:t xml:space="preserve"> </w:t>
      </w:r>
      <w:del w:id="474" w:author="ERCOT" w:date="2010-03-10T17:07:00Z">
        <w:r>
          <w:rPr/>
          <w:delText xml:space="preserve">or Resource Entity </w:delText>
        </w:r>
      </w:del>
      <w:r>
        <w:rPr/>
        <w:t xml:space="preserve">shall notify ERCOT </w:t>
      </w:r>
      <w:del w:id="475" w:author="ERCOT 061610" w:date="2010-06-16T09:31:00Z">
        <w:r>
          <w:rPr/>
          <w:delText xml:space="preserve">per </w:delText>
        </w:r>
      </w:del>
      <w:ins w:id="476" w:author="ERCOT 061610" w:date="2010-06-16T09:31:00Z">
        <w:r>
          <w:rPr/>
          <w:t xml:space="preserve">in accordance with </w:t>
        </w:r>
      </w:ins>
      <w:r>
        <w:rPr/>
        <w:t>the schedule in Section 3.3.1, ERCOT Approval of New or Relocated Facilities</w:t>
      </w:r>
      <w:del w:id="477" w:author="ERCOT 061610" w:date="2010-06-10T08:37:00Z">
        <w:r>
          <w:rPr/>
          <w:delText xml:space="preserve">, </w:delText>
        </w:r>
      </w:del>
      <w:ins w:id="478" w:author="ERCOT 061610" w:date="2010-06-10T08:37:00Z">
        <w:r>
          <w:rPr/>
          <w:t>.</w:t>
        </w:r>
      </w:ins>
      <w:ins w:id="479" w:author="ERCOT 091610" w:date="2010-09-16T08:16:00Z">
        <w:r>
          <w:rPr/>
          <w:t xml:space="preserve">  Information submitted pursuant to </w:t>
        </w:r>
      </w:ins>
      <w:ins w:id="480" w:author="ERCOT 091610" w:date="2010-09-16T08:16:00Z">
        <w:del w:id="481" w:author="ERCOT 101210" w:date="2010-10-12T14:03:00Z">
          <w:r>
            <w:rPr/>
            <w:delText xml:space="preserve">this </w:delText>
          </w:r>
        </w:del>
      </w:ins>
      <w:ins w:id="482" w:author="ERCOT 091610" w:date="2010-09-16T08:16:00Z">
        <w:r>
          <w:rPr/>
          <w:t>Section 3.3.2.1 for Transmission Facilities within a Private Use Network shall not be publicly posted.</w:t>
        </w:r>
      </w:ins>
    </w:p>
    <w:p>
      <w:pPr>
        <w:pStyle w:val="BodyTextNumbered"/>
        <w:rPr/>
      </w:pPr>
      <w:ins w:id="484" w:author="ERCOT 061610" w:date="2010-06-10T08:46:00Z">
        <w:r>
          <w:rPr/>
          <w:t>(2)</w:t>
          <w:tab/>
        </w:r>
      </w:ins>
      <w:ins w:id="485" w:author="TIEC 092210" w:date="2010-09-22T11:43:00Z">
        <w:r>
          <w:rPr/>
          <w:t>If a Resource E</w:t>
        </w:r>
      </w:ins>
      <w:ins w:id="486" w:author="TIEC 092210" w:date="2010-09-22T11:43:00Z">
        <w:r>
          <w:rPr/>
          <w:t xml:space="preserve">ntity within a </w:t>
        </w:r>
      </w:ins>
      <w:ins w:id="487" w:author="ERCOT 091610" w:date="2010-09-16T08:16:00Z">
        <w:del w:id="488" w:author="TIEC 092210" w:date="2010-09-22T11:43:00Z">
          <w:r>
            <w:rPr/>
            <w:delText xml:space="preserve">A </w:delText>
          </w:r>
        </w:del>
      </w:ins>
      <w:ins w:id="489" w:author="ERCOT 091610" w:date="2010-09-16T08:16:00Z">
        <w:r>
          <w:rPr/>
          <w:t xml:space="preserve">Private Use Network </w:t>
        </w:r>
      </w:ins>
      <w:ins w:id="490" w:author="ERCOT 091610" w:date="2010-09-16T08:16:00Z">
        <w:del w:id="491" w:author="TIEC 092210" w:date="2010-09-22T11:43:00Z">
          <w:r>
            <w:rPr/>
            <w:delText xml:space="preserve">that </w:delText>
          </w:r>
        </w:del>
      </w:ins>
      <w:ins w:id="492" w:author="ERCOT 091610" w:date="2010-09-16T08:16:00Z">
        <w:r>
          <w:rPr/>
          <w:t xml:space="preserve">is adding or removing a </w:t>
        </w:r>
      </w:ins>
      <w:ins w:id="493" w:author="TIEC 092210" w:date="2010-09-22T11:44:00Z">
        <w:r>
          <w:rPr/>
          <w:t>Transmission Facility at the Point of Interconnection</w:t>
        </w:r>
      </w:ins>
      <w:ins w:id="494" w:author="TIEC 092210" w:date="2010-09-22T13:19:00Z">
        <w:r>
          <w:rPr/>
          <w:t xml:space="preserve"> (POI)</w:t>
        </w:r>
      </w:ins>
      <w:ins w:id="495" w:author="TIEC 092210" w:date="2010-09-22T11:44:00Z">
        <w:r>
          <w:rPr/>
          <w:t>, it</w:t>
        </w:r>
      </w:ins>
      <w:ins w:id="496" w:author="ERCOT 091610" w:date="2010-09-16T08:16:00Z">
        <w:del w:id="497" w:author="TIEC 092210" w:date="2010-09-22T11:44:00Z">
          <w:r>
            <w:rPr/>
            <w:delText>Load</w:delText>
          </w:r>
        </w:del>
      </w:ins>
      <w:ins w:id="498" w:author="ERCOT 091610" w:date="2010-09-16T08:16:00Z">
        <w:r>
          <w:rPr/>
          <w:t xml:space="preserve"> shall inform and determine with ERCOT whether any corresponding Network Operations Model updates are necessary.  If ERCOT and the </w:t>
        </w:r>
      </w:ins>
      <w:ins w:id="499" w:author="ERCOT 091610" w:date="2010-09-16T08:16:00Z">
        <w:del w:id="500" w:author="TIEC 092210" w:date="2010-09-22T11:44:00Z">
          <w:r>
            <w:rPr/>
            <w:delText>Private Use Network</w:delText>
          </w:r>
        </w:del>
      </w:ins>
      <w:ins w:id="501" w:author="TIEC 092210" w:date="2010-09-22T11:44:00Z">
        <w:r>
          <w:rPr/>
          <w:t>Resource Entity</w:t>
        </w:r>
      </w:ins>
      <w:ins w:id="502" w:author="ERCOT 091610" w:date="2010-09-16T08:16:00Z">
        <w:r>
          <w:rPr/>
          <w:t xml:space="preserve"> determine that updates are needed, the process set forth in paragraph (1) above shall be used to incorporate the update into the Network Operations Model and Outage Scheduler.  Information submitted pursuant to paragraph (1) above shall not be publicly posted.</w:t>
        </w:r>
      </w:ins>
      <w:ins w:id="503" w:author="ERCOT 091610" w:date="2010-09-16T08:16:00Z">
        <w:r>
          <w:rPr>
            <w:color w:val="FF0000"/>
          </w:rPr>
          <w:t xml:space="preserve"> </w:t>
        </w:r>
      </w:ins>
      <w:del w:id="504" w:author="ERCOT 091610" w:date="2010-09-16T08:16:00Z">
        <w:r>
          <w:rPr/>
          <w:delText>This section shall apply to Private Use Network transmission equipment.  Private Use Network and unregistered generation shall designate a TSP, and request the TSP submit entries into the Outage Scheduler on behalf of the Private Use Network and unregistered generation for any energization or removal of new or relocated facilities at or above 100 kV at the point of interconnection with the ERCOT Transmission Grid, and any such equipment below 100 kV if determined by ERCOT.  The Private Use Network and unregistered generation shall review the submitted Outage for accuracy of information and request the TSP to submit modifications if necessary.  If any changes in system topology or telemetry are expected, then the Private uUse Network shall notify ERCOT in accordance with the schedule in Section 3.3.1, ERCOT Approval of New or Relocated Faciliti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512" w:author="ERCOT 091610" w:date="2010-06-16T12:44:00Z"/>
              </w:rPr>
            </w:pPr>
            <w:ins w:id="505" w:author="ERCOT 061610" w:date="2010-06-10T08:49:00Z">
              <w:r>
                <w:rPr>
                  <w:b/>
                  <w:bCs/>
                  <w:i/>
                  <w:iCs/>
                </w:rPr>
                <w:t xml:space="preserve">[NPRR219:  Replace </w:t>
              </w:r>
            </w:ins>
            <w:ins w:id="506" w:author="ERCOT 061610" w:date="2010-06-10T08:52:00Z">
              <w:r>
                <w:rPr>
                  <w:b/>
                  <w:bCs/>
                  <w:i/>
                  <w:iCs/>
                </w:rPr>
                <w:t>paragraph</w:t>
              </w:r>
            </w:ins>
            <w:ins w:id="507" w:author="ERCOT 061610" w:date="2010-06-15T21:35:00Z">
              <w:r>
                <w:rPr>
                  <w:b/>
                  <w:bCs/>
                  <w:i/>
                  <w:iCs/>
                </w:rPr>
                <w:t>s</w:t>
              </w:r>
            </w:ins>
            <w:ins w:id="508" w:author="ERCOT 061610" w:date="2010-06-10T08:49:00Z">
              <w:r>
                <w:rPr>
                  <w:b/>
                  <w:bCs/>
                  <w:i/>
                  <w:iCs/>
                </w:rPr>
                <w:t xml:space="preserve"> (1)</w:t>
              </w:r>
            </w:ins>
            <w:ins w:id="509" w:author="TAC 100710" w:date="2010-10-06T10:45:00Z">
              <w:r>
                <w:rPr>
                  <w:b/>
                  <w:bCs/>
                  <w:i/>
                  <w:iCs/>
                </w:rPr>
                <w:t xml:space="preserve"> </w:t>
              </w:r>
            </w:ins>
            <w:ins w:id="510" w:author="ERCOT 061610" w:date="2010-06-15T21:35:00Z">
              <w:r>
                <w:rPr>
                  <w:b/>
                  <w:bCs/>
                  <w:i/>
                  <w:iCs/>
                </w:rPr>
                <w:t>and (2)</w:t>
              </w:r>
            </w:ins>
            <w:ins w:id="511" w:author="ERCOT 061610" w:date="2010-06-10T08:49:00Z">
              <w:r>
                <w:rPr>
                  <w:b/>
                  <w:bCs/>
                  <w:i/>
                  <w:iCs/>
                </w:rPr>
                <w:t xml:space="preserve"> above with the following upon system implementation:]</w:t>
              </w:r>
            </w:ins>
          </w:p>
          <w:p>
            <w:pPr>
              <w:pStyle w:val="Normal"/>
              <w:autoSpaceDE w:val="false"/>
              <w:rPr>
                <w:b/>
                <w:b/>
                <w:bCs/>
                <w:i/>
                <w:i/>
                <w:iCs/>
                <w:ins w:id="514" w:author="ERCOT 061610" w:date="2010-06-10T08:49:00Z"/>
              </w:rPr>
            </w:pPr>
            <w:ins w:id="513" w:author="ERCOT 061610" w:date="2010-06-10T08:49:00Z">
              <w:r>
                <w:rPr>
                  <w:b/>
                  <w:bCs/>
                  <w:i/>
                  <w:iCs/>
                </w:rPr>
              </w:r>
            </w:ins>
          </w:p>
          <w:p>
            <w:pPr>
              <w:pStyle w:val="BodyTextNumbered"/>
              <w:rPr>
                <w:ins w:id="537" w:author="ERCOT 061610" w:date="2010-06-15T21:35:00Z"/>
              </w:rPr>
            </w:pPr>
            <w:ins w:id="515" w:author="ERCOT 061610" w:date="2010-06-10T08:49:00Z">
              <w:r>
                <w:rPr/>
                <w:t>(1)</w:t>
                <w:tab/>
                <w:t>The energization or removal of</w:t>
              </w:r>
            </w:ins>
            <w:ins w:id="516" w:author="ERCOT 091610" w:date="2010-09-03T15:00:00Z">
              <w:r>
                <w:rPr/>
                <w:t xml:space="preserve"> a Transmission Facility or Generation Resource</w:t>
              </w:r>
            </w:ins>
            <w:ins w:id="517" w:author="ERCOT 061610" w:date="2010-06-10T08:49:00Z">
              <w:r>
                <w:rPr/>
                <w:t xml:space="preserve"> </w:t>
              </w:r>
            </w:ins>
            <w:ins w:id="518" w:author="ERCOT 061610" w:date="2010-06-10T08:49:00Z">
              <w:del w:id="519" w:author="TAC 100710" w:date="2010-10-08T08:18:00Z">
                <w:r>
                  <w:rPr/>
                  <w:delText xml:space="preserve">equipment </w:delText>
                </w:r>
              </w:del>
            </w:ins>
            <w:ins w:id="520" w:author="ERCOT 061610" w:date="2010-06-10T08:49:00Z">
              <w:r>
                <w:rPr/>
                <w:t xml:space="preserve">in the Network Operations Model requires an entry into the Outage Scheduler by </w:t>
              </w:r>
            </w:ins>
            <w:ins w:id="521" w:author="ERCOT 061610" w:date="2010-06-10T08:49:00Z">
              <w:del w:id="522" w:author="ERCOT 101210" w:date="2010-10-12T15:57:00Z">
                <w:r>
                  <w:rPr/>
                  <w:delText>the</w:delText>
                </w:r>
              </w:del>
            </w:ins>
            <w:ins w:id="523" w:author="ERCOT 101210" w:date="2010-10-12T15:57:00Z">
              <w:r>
                <w:rPr/>
                <w:t>a</w:t>
              </w:r>
            </w:ins>
            <w:ins w:id="524" w:author="ERCOT 061610" w:date="2010-06-10T08:49:00Z">
              <w:r>
                <w:rPr/>
                <w:t xml:space="preserve"> TSP or Resource Entity.  </w:t>
              </w:r>
            </w:ins>
            <w:ins w:id="525" w:author="ERCOT 101210" w:date="2010-10-12T14:05:00Z">
              <w:r>
                <w:rPr/>
                <w:t xml:space="preserve">For TSP requests, the TSPs shall enter such requests in the Outage Scheduler.  For Resource Entity requests, the Resource Entity shall enter such requests in the Outage Scheduler.  </w:t>
              </w:r>
            </w:ins>
            <w:ins w:id="526" w:author="ERCOT 061610" w:date="2010-06-10T08:49:00Z">
              <w:r>
                <w:rPr/>
                <w:t xml:space="preserve">If any changes in system topology or telemetry are expected, then the TSP or </w:t>
              </w:r>
            </w:ins>
            <w:ins w:id="527" w:author="ERCOT 091610" w:date="2010-09-03T15:02:00Z">
              <w:del w:id="528" w:author="TAC 100710" w:date="2010-10-06T10:35:00Z">
                <w:r>
                  <w:rPr/>
                  <w:delText xml:space="preserve">Generation </w:delText>
                </w:r>
              </w:del>
            </w:ins>
            <w:ins w:id="529" w:author="ERCOT 061610" w:date="2010-06-10T08:49:00Z">
              <w:r>
                <w:rPr/>
                <w:t>Resource</w:t>
              </w:r>
            </w:ins>
            <w:ins w:id="530" w:author="TAC 100710" w:date="2010-10-06T09:49:00Z">
              <w:r>
                <w:rPr/>
                <w:t xml:space="preserve"> Entity</w:t>
              </w:r>
            </w:ins>
            <w:ins w:id="531" w:author="ERCOT 061610" w:date="2010-06-10T08:49:00Z">
              <w:del w:id="532" w:author="ERCOT 091610" w:date="2010-09-16T08:16:00Z">
                <w:r>
                  <w:rPr/>
                  <w:delText xml:space="preserve"> Entity</w:delText>
                </w:r>
              </w:del>
            </w:ins>
            <w:ins w:id="533" w:author="ERCOT 061610" w:date="2010-06-10T08:49:00Z">
              <w:r>
                <w:rPr/>
                <w:t xml:space="preserve"> shall notify ERCOT </w:t>
              </w:r>
            </w:ins>
            <w:ins w:id="534" w:author="ERCOT 061610" w:date="2010-06-16T09:22:00Z">
              <w:r>
                <w:rPr/>
                <w:t xml:space="preserve">in accordance with </w:t>
              </w:r>
            </w:ins>
            <w:ins w:id="535" w:author="ERCOT 061610" w:date="2010-06-10T08:49:00Z">
              <w:r>
                <w:rPr/>
                <w:t>the schedule in Section 3.3.1, ERCOT Approval of New or Relocated Facilities.</w:t>
              </w:r>
            </w:ins>
            <w:r>
              <w:rPr/>
              <w:t xml:space="preserve">  In</w:t>
            </w:r>
            <w:ins w:id="536" w:author="ERCOT 091610" w:date="2010-09-03T15:02:00Z">
              <w:r>
                <w:rPr/>
                <w:t>formation submitted pursuant to this subsection for Transmission Facilities within a Private Use Network shall not be publicly posted.</w:t>
              </w:r>
            </w:ins>
          </w:p>
          <w:p>
            <w:pPr>
              <w:pStyle w:val="BodyTextNumbered"/>
              <w:spacing w:before="0" w:after="240"/>
              <w:ind w:left="720" w:hanging="720"/>
              <w:rPr/>
            </w:pPr>
            <w:ins w:id="538" w:author="ERCOT 061610" w:date="2010-06-15T21:35:00Z">
              <w:r>
                <w:rPr/>
                <w:t>(2)</w:t>
                <w:tab/>
              </w:r>
            </w:ins>
            <w:ins w:id="539" w:author="TIEC 092210" w:date="2010-09-22T13:06:00Z">
              <w:r>
                <w:rPr/>
                <w:t>If a Resource Entity within a</w:t>
              </w:r>
            </w:ins>
            <w:ins w:id="540" w:author="ERCOT 091610" w:date="2010-09-03T14:58:00Z">
              <w:del w:id="541" w:author="TIEC 092210" w:date="2010-09-22T13:06:00Z">
                <w:r>
                  <w:rPr/>
                  <w:delText>A</w:delText>
                </w:r>
              </w:del>
            </w:ins>
            <w:ins w:id="542" w:author="ERCOT 091610" w:date="2010-09-03T14:58:00Z">
              <w:r>
                <w:rPr/>
                <w:t xml:space="preserve"> Private Use Network </w:t>
              </w:r>
            </w:ins>
            <w:ins w:id="543" w:author="ERCOT 091610" w:date="2010-09-03T14:58:00Z">
              <w:del w:id="544" w:author="TIEC 092210" w:date="2010-09-22T13:06:00Z">
                <w:r>
                  <w:rPr/>
                  <w:delText xml:space="preserve">that </w:delText>
                </w:r>
              </w:del>
            </w:ins>
            <w:ins w:id="545" w:author="ERCOT 091610" w:date="2010-09-03T14:58:00Z">
              <w:r>
                <w:rPr/>
                <w:t xml:space="preserve">is adding or removing a </w:t>
              </w:r>
            </w:ins>
            <w:ins w:id="546" w:author="TIEC 092210" w:date="2010-09-22T13:07:00Z">
              <w:r>
                <w:rPr/>
                <w:t>Transmission Facility at the Point of Interconnection</w:t>
              </w:r>
            </w:ins>
            <w:ins w:id="547" w:author="TIEC 092210" w:date="2010-09-22T13:19:00Z">
              <w:r>
                <w:rPr/>
                <w:t xml:space="preserve"> (POI)</w:t>
              </w:r>
            </w:ins>
            <w:ins w:id="548" w:author="TIEC 092210" w:date="2010-09-22T13:07:00Z">
              <w:r>
                <w:rPr/>
                <w:t xml:space="preserve">, it </w:t>
              </w:r>
            </w:ins>
            <w:ins w:id="549" w:author="ERCOT 091610" w:date="2010-09-03T14:58:00Z">
              <w:del w:id="550" w:author="TIEC 092210" w:date="2010-09-22T13:07:00Z">
                <w:r>
                  <w:rPr/>
                  <w:delText xml:space="preserve">Load </w:delText>
                </w:r>
              </w:del>
            </w:ins>
            <w:ins w:id="551" w:author="ERCOT 091610" w:date="2010-09-03T14:58:00Z">
              <w:r>
                <w:rPr/>
                <w:t xml:space="preserve">shall inform and determine with ERCOT whether any corresponding Network Operations Model updates are necessary.  If ERCOT and the </w:t>
              </w:r>
            </w:ins>
            <w:ins w:id="552" w:author="ERCOT 091610" w:date="2010-09-03T14:58:00Z">
              <w:del w:id="553" w:author="TIEC 092210" w:date="2010-09-22T13:07:00Z">
                <w:r>
                  <w:rPr/>
                  <w:delText>Private Use Network</w:delText>
                </w:r>
              </w:del>
            </w:ins>
            <w:ins w:id="554" w:author="TIEC 092210" w:date="2010-09-22T13:07:00Z">
              <w:r>
                <w:rPr/>
                <w:t>Resource Entity</w:t>
              </w:r>
            </w:ins>
            <w:ins w:id="555" w:author="ERCOT 091610" w:date="2010-09-03T14:58:00Z">
              <w:r>
                <w:rPr/>
                <w:t xml:space="preserve"> determine that updates are needed, the process set forth in </w:t>
              </w:r>
            </w:ins>
            <w:ins w:id="556" w:author="ERCOT 091610" w:date="2010-09-16T08:17:00Z">
              <w:r>
                <w:rPr/>
                <w:t>paragraph (1) above</w:t>
              </w:r>
            </w:ins>
            <w:ins w:id="557" w:author="ERCOT 091610" w:date="2010-09-14T15:09:00Z">
              <w:r>
                <w:rPr/>
                <w:t xml:space="preserve"> </w:t>
              </w:r>
            </w:ins>
            <w:ins w:id="558" w:author="ERCOT 091610" w:date="2010-09-03T14:58:00Z">
              <w:r>
                <w:rPr/>
                <w:t xml:space="preserve">shall be used to incorporate the update into the Network Operations Model.  Information submitted pursuant to this </w:t>
              </w:r>
            </w:ins>
            <w:ins w:id="559" w:author="ERCOT 091610" w:date="2010-09-16T08:17:00Z">
              <w:r>
                <w:rPr/>
                <w:t>paragraph (1) above</w:t>
              </w:r>
            </w:ins>
            <w:ins w:id="560" w:author="ERCOT 091610" w:date="2010-09-03T14:58:00Z">
              <w:r>
                <w:rPr/>
                <w:t xml:space="preserve"> shall not be publicly posted</w:t>
              </w:r>
            </w:ins>
            <w:ins w:id="561" w:author="ERCOT 061610" w:date="2010-06-15T21:36:00Z">
              <w:del w:id="562" w:author="ERCOT 091610" w:date="2010-09-16T08:16:00Z">
                <w:r>
                  <w:rPr/>
                  <w:delText xml:space="preserve">This section shall apply to Private Use Network transmission equipment.  Private Use Network and unregistered generation shall submit entries into the Outage Scheduler for any energization or removal of </w:delText>
                </w:r>
              </w:del>
            </w:ins>
            <w:ins w:id="563" w:author="ERCOT 061610" w:date="2010-06-15T21:43:00Z">
              <w:del w:id="564" w:author="ERCOT 091610" w:date="2010-09-16T08:16:00Z">
                <w:r>
                  <w:rPr/>
                  <w:delText>n</w:delText>
                </w:r>
              </w:del>
            </w:ins>
            <w:ins w:id="565" w:author="ERCOT 061610" w:date="2010-06-15T21:36:00Z">
              <w:del w:id="566" w:author="ERCOT 091610" w:date="2010-09-16T08:16:00Z">
                <w:r>
                  <w:rPr/>
                  <w:delText xml:space="preserve">ew or </w:delText>
                </w:r>
              </w:del>
            </w:ins>
            <w:ins w:id="567" w:author="ERCOT 061610" w:date="2010-06-15T21:43:00Z">
              <w:del w:id="568" w:author="ERCOT 091610" w:date="2010-09-16T08:16:00Z">
                <w:r>
                  <w:rPr/>
                  <w:delText>r</w:delText>
                </w:r>
              </w:del>
            </w:ins>
            <w:ins w:id="569" w:author="ERCOT 061610" w:date="2010-06-15T21:36:00Z">
              <w:del w:id="570" w:author="ERCOT 091610" w:date="2010-09-16T08:16:00Z">
                <w:r>
                  <w:rPr/>
                  <w:delText xml:space="preserve">elocated </w:delText>
                </w:r>
              </w:del>
            </w:ins>
            <w:ins w:id="571" w:author="ERCOT 061610" w:date="2010-06-15T21:43:00Z">
              <w:del w:id="572" w:author="ERCOT 091610" w:date="2010-09-16T08:16:00Z">
                <w:r>
                  <w:rPr/>
                  <w:delText>f</w:delText>
                </w:r>
              </w:del>
            </w:ins>
            <w:ins w:id="573" w:author="ERCOT 061610" w:date="2010-06-15T21:36:00Z">
              <w:del w:id="574" w:author="ERCOT 091610" w:date="2010-09-16T08:16:00Z">
                <w:r>
                  <w:rPr/>
                  <w:delText xml:space="preserve">acilities </w:delText>
                </w:r>
              </w:del>
            </w:ins>
            <w:ins w:id="575" w:author="ERCOT 061610" w:date="2010-06-16T09:22:00Z">
              <w:del w:id="576" w:author="ERCOT 091610" w:date="2010-09-16T08:16:00Z">
                <w:r>
                  <w:rPr/>
                  <w:delText xml:space="preserve">at or </w:delText>
                </w:r>
              </w:del>
            </w:ins>
            <w:ins w:id="577" w:author="ERCOT 061610" w:date="2010-06-15T21:36:00Z">
              <w:del w:id="578" w:author="ERCOT 091610" w:date="2010-09-16T08:16:00Z">
                <w:r>
                  <w:rPr/>
                  <w:delText xml:space="preserve">above 100 kV at the point of interconnection with the ERCOT Transmission Grid, and any such equipment below 100 kV if determined by ERCOT.  If any changes in system topology or telemetry are expected, then the Private Use Network shall notify ERCOT </w:delText>
                </w:r>
              </w:del>
            </w:ins>
            <w:ins w:id="579" w:author="ERCOT 061610" w:date="2010-06-16T09:24:00Z">
              <w:del w:id="580" w:author="ERCOT 091610" w:date="2010-09-16T08:16:00Z">
                <w:r>
                  <w:rPr/>
                  <w:delText>in accordance with</w:delText>
                </w:r>
              </w:del>
            </w:ins>
            <w:ins w:id="581" w:author="ERCOT 061610" w:date="2010-06-15T21:36:00Z">
              <w:del w:id="582" w:author="ERCOT 091610" w:date="2010-09-16T08:16:00Z">
                <w:r>
                  <w:rPr/>
                  <w:delText xml:space="preserve"> the schedule in Section 3.3.1, ERCOT Approval of New or Relocated Facilities</w:delText>
                </w:r>
              </w:del>
            </w:ins>
            <w:ins w:id="583" w:author="ERCOT 061610" w:date="2010-06-15T21:44:00Z">
              <w:r>
                <w:rPr/>
                <w:t>.</w:t>
              </w:r>
            </w:ins>
          </w:p>
        </w:tc>
      </w:tr>
    </w:tbl>
    <w:p>
      <w:pPr>
        <w:pStyle w:val="BodyTextNumbered"/>
        <w:spacing w:before="240" w:after="240"/>
        <w:rPr/>
      </w:pPr>
      <w:ins w:id="584" w:author="ERCOT 061610" w:date="2010-06-10T08:37:00Z">
        <w:r>
          <w:rPr/>
          <w:t>(</w:t>
        </w:r>
      </w:ins>
      <w:ins w:id="585" w:author="ERCOT 061610" w:date="2010-06-15T21:38:00Z">
        <w:r>
          <w:rPr/>
          <w:t>3</w:t>
        </w:r>
      </w:ins>
      <w:ins w:id="586" w:author="ERCOT 061610" w:date="2010-06-10T08:37:00Z">
        <w:r>
          <w:rPr/>
          <w:t>)</w:t>
          <w:tab/>
          <w:t>TSPs</w:t>
        </w:r>
      </w:ins>
      <w:ins w:id="587" w:author="ERCOT 061610" w:date="2010-06-15T21:38:00Z">
        <w:del w:id="588" w:author="ERCOT 091610" w:date="2010-09-16T08:16:00Z">
          <w:r>
            <w:rPr/>
            <w:delText>,</w:delText>
          </w:r>
        </w:del>
      </w:ins>
      <w:ins w:id="589" w:author="ERCOT 091610" w:date="2010-09-16T08:16:00Z">
        <w:r>
          <w:rPr/>
          <w:t xml:space="preserve"> and</w:t>
        </w:r>
      </w:ins>
      <w:ins w:id="590" w:author="ERCOT 061610" w:date="2010-06-15T21:38:00Z">
        <w:r>
          <w:rPr/>
          <w:t xml:space="preserve"> </w:t>
        </w:r>
      </w:ins>
      <w:ins w:id="591" w:author="ERCOT 061610" w:date="2010-06-10T08:37:00Z">
        <w:r>
          <w:rPr/>
          <w:t>Resource Entities</w:t>
        </w:r>
      </w:ins>
      <w:ins w:id="592" w:author="ERCOT 061610" w:date="2010-06-15T21:38:00Z">
        <w:r>
          <w:rPr/>
          <w:t xml:space="preserve"> </w:t>
        </w:r>
      </w:ins>
      <w:del w:id="593" w:author="ERCOT 091610" w:date="2010-09-16T08:16:00Z">
        <w:r>
          <w:rPr/>
          <w:delText xml:space="preserve">and </w:delText>
        </w:r>
      </w:del>
      <w:ins w:id="594" w:author="ERCOT 061610" w:date="2010-06-15T21:38:00Z">
        <w:del w:id="595" w:author="ERCOT 091610" w:date="2010-09-16T08:16:00Z">
          <w:r>
            <w:rPr/>
            <w:delText xml:space="preserve">Private Use Networks </w:delText>
          </w:r>
        </w:del>
      </w:ins>
      <w:r>
        <w:rPr/>
        <w:t xml:space="preserve">shall submit </w:t>
      </w:r>
      <w:ins w:id="596" w:author="ERCOT 061610" w:date="2010-06-10T08:38:00Z">
        <w:r>
          <w:rPr/>
          <w:t>any changes in system topology or telemetry in accordance with the</w:t>
        </w:r>
      </w:ins>
      <w:del w:id="597" w:author="ERCOT 061610" w:date="2010-06-10T08:38:00Z">
        <w:r>
          <w:rPr/>
          <w:delText>an</w:delText>
        </w:r>
      </w:del>
      <w:ins w:id="598" w:author="ERCOT" w:date="2010-03-24T11:42:00Z">
        <w:r>
          <w:rPr/>
          <w:t xml:space="preserve"> Network Operations Model Change Request (</w:t>
        </w:r>
      </w:ins>
      <w:r>
        <w:rPr/>
        <w:t>NOMCR</w:t>
      </w:r>
      <w:ins w:id="599" w:author="ERCOT" w:date="2010-03-24T11:42:00Z">
        <w:r>
          <w:rPr/>
          <w:t>)</w:t>
        </w:r>
      </w:ins>
      <w:r>
        <w:rPr/>
        <w:t xml:space="preserve"> </w:t>
      </w:r>
      <w:ins w:id="600" w:author="ERCOT 061610" w:date="2010-06-09T15:18:00Z">
        <w:r>
          <w:rPr/>
          <w:t xml:space="preserve">process </w:t>
        </w:r>
      </w:ins>
      <w:ins w:id="601" w:author="ERCOT 061610" w:date="2010-06-10T08:39:00Z">
        <w:r>
          <w:rPr/>
          <w:t>or other ERCOT-prescribed process applicable to Resource Entities and according to the requirements of Section 3.10.1, Time Line for Network Operations Model Changes.  The submittal shall</w:t>
        </w:r>
      </w:ins>
      <w:ins w:id="602" w:author="NPRR219 Market Participant Workshop" w:date="2010-04-19T16:04:00Z">
        <w:del w:id="603" w:author="ERCOT 061610" w:date="2010-06-10T08:40:00Z">
          <w:r>
            <w:rPr/>
            <w:delText>or RARF</w:delText>
          </w:r>
        </w:del>
      </w:ins>
      <w:ins w:id="604" w:author="NPRR219 Market Participant Workshop" w:date="2010-04-19T16:06:00Z">
        <w:del w:id="605" w:author="ERCOT 061610" w:date="2010-06-10T08:40:00Z">
          <w:r>
            <w:rPr/>
            <w:delText xml:space="preserve"> in the case of Resource Entity</w:delText>
          </w:r>
        </w:del>
      </w:ins>
      <w:ins w:id="606" w:author="NPRR219 Market Participant Workshop" w:date="2010-04-19T16:04:00Z">
        <w:del w:id="607" w:author="ERCOT 061610" w:date="2010-06-10T08:40:00Z">
          <w:r>
            <w:rPr/>
            <w:delText xml:space="preserve"> </w:delText>
          </w:r>
        </w:del>
      </w:ins>
      <w:del w:id="608" w:author="ERCOT 061610" w:date="2010-06-10T08:40:00Z">
        <w:r>
          <w:rPr/>
          <w:delText>to</w:delText>
        </w:r>
      </w:del>
      <w:r>
        <w:rPr/>
        <w:t xml:space="preserve"> include the following: </w:t>
      </w:r>
    </w:p>
    <w:p>
      <w:pPr>
        <w:pStyle w:val="List"/>
        <w:ind w:left="1440" w:hanging="720"/>
        <w:rPr/>
      </w:pPr>
      <w:r>
        <w:rPr/>
        <w:t>(a)</w:t>
        <w:tab/>
        <w:t>Proposed energize date;</w:t>
      </w:r>
    </w:p>
    <w:p>
      <w:pPr>
        <w:pStyle w:val="List"/>
        <w:ind w:left="1440" w:hanging="720"/>
        <w:rPr/>
      </w:pPr>
      <w:r>
        <w:rPr/>
        <w:t>(b)</w:t>
        <w:tab/>
        <w:t>TSP</w:t>
      </w:r>
      <w:ins w:id="609" w:author="CenterPoint 071210" w:date="2010-07-12T09:22:00Z">
        <w:r>
          <w:rPr/>
          <w:t>s</w:t>
        </w:r>
      </w:ins>
      <w:ins w:id="610" w:author="CenterPoint 071210" w:date="2010-07-12T08:47:00Z">
        <w:r>
          <w:rPr/>
          <w:t>,</w:t>
        </w:r>
      </w:ins>
      <w:del w:id="611" w:author="CenterPoint 071210" w:date="2010-07-12T08:47:00Z">
        <w:r>
          <w:rPr/>
          <w:delText xml:space="preserve"> </w:delText>
        </w:r>
      </w:del>
      <w:ins w:id="612" w:author="NPRR219 Market Participant Workshop" w:date="2010-04-19T16:06:00Z">
        <w:del w:id="613" w:author="CenterPoint 071210" w:date="2010-07-12T08:47:00Z">
          <w:r>
            <w:rPr/>
            <w:delText>or</w:delText>
          </w:r>
        </w:del>
      </w:ins>
      <w:ins w:id="614" w:author="NPRR219 Market Participant Workshop" w:date="2010-04-19T16:06:00Z">
        <w:r>
          <w:rPr/>
          <w:t xml:space="preserve"> </w:t>
        </w:r>
      </w:ins>
      <w:ins w:id="615" w:author="ERCOT 091610" w:date="2010-09-16T08:16:00Z">
        <w:r>
          <w:rPr/>
          <w:t xml:space="preserve">or </w:t>
        </w:r>
      </w:ins>
      <w:ins w:id="616" w:author="NPRR219 Market Participant Workshop" w:date="2010-04-19T16:06:00Z">
        <w:r>
          <w:rPr/>
          <w:t xml:space="preserve">Resource </w:t>
        </w:r>
      </w:ins>
      <w:ins w:id="617" w:author="NPRR219 Market Participant Workshop" w:date="2010-04-19T16:08:00Z">
        <w:r>
          <w:rPr/>
          <w:t>Entit</w:t>
        </w:r>
      </w:ins>
      <w:ins w:id="618" w:author="ERCOT 091610" w:date="2010-09-16T08:16:00Z">
        <w:r>
          <w:rPr/>
          <w:t>ies</w:t>
        </w:r>
      </w:ins>
      <w:ins w:id="619" w:author="NPRR219 Market Participant Workshop" w:date="2010-04-19T16:08:00Z">
        <w:del w:id="620" w:author="ERCOT 091610" w:date="2010-09-16T08:16:00Z">
          <w:r>
            <w:rPr/>
            <w:delText>y</w:delText>
          </w:r>
        </w:del>
      </w:ins>
      <w:ins w:id="621" w:author="CenterPoint 071210" w:date="2010-07-12T09:23:00Z">
        <w:del w:id="622" w:author="ERCOT 091610" w:date="2010-09-16T08:16:00Z">
          <w:r>
            <w:rPr/>
            <w:delText>ies</w:delText>
          </w:r>
        </w:del>
      </w:ins>
      <w:ins w:id="623" w:author="CenterPoint 071210" w:date="2010-07-12T08:47:00Z">
        <w:del w:id="624" w:author="ERCOT 091610" w:date="2010-09-16T08:16:00Z">
          <w:r>
            <w:rPr/>
            <w:delText xml:space="preserve">, </w:delText>
          </w:r>
        </w:del>
      </w:ins>
      <w:ins w:id="625" w:author="CenterPoint 071210" w:date="2010-07-12T08:59:00Z">
        <w:del w:id="626" w:author="ERCOT 091610" w:date="2010-09-16T08:16:00Z">
          <w:r>
            <w:rPr/>
            <w:delText xml:space="preserve">or </w:delText>
          </w:r>
        </w:del>
      </w:ins>
      <w:ins w:id="627" w:author="CenterPoint 071210" w:date="2010-07-12T08:47:00Z">
        <w:del w:id="628" w:author="ERCOT 091610" w:date="2010-09-16T08:16:00Z">
          <w:r>
            <w:rPr/>
            <w:delText>Private Use Network</w:delText>
          </w:r>
        </w:del>
      </w:ins>
      <w:ins w:id="629" w:author="CenterPoint 071210" w:date="2010-07-12T09:23:00Z">
        <w:del w:id="630" w:author="ERCOT 091610" w:date="2010-09-16T08:16:00Z">
          <w:r>
            <w:rPr/>
            <w:delText>s</w:delText>
          </w:r>
        </w:del>
      </w:ins>
      <w:ins w:id="631" w:author="NPRR219 Market Participant Workshop" w:date="2010-04-19T16:08:00Z">
        <w:r>
          <w:rPr/>
          <w:t xml:space="preserve"> </w:t>
        </w:r>
      </w:ins>
      <w:r>
        <w:rPr/>
        <w:t>performing work;</w:t>
      </w:r>
    </w:p>
    <w:p>
      <w:pPr>
        <w:pStyle w:val="List"/>
        <w:ind w:left="1440" w:hanging="720"/>
        <w:rPr/>
      </w:pPr>
      <w:r>
        <w:rPr/>
        <w:t>(c)</w:t>
        <w:tab/>
        <w:t>TSP</w:t>
      </w:r>
      <w:del w:id="632" w:author="CenterPoint 071210" w:date="2010-07-12T09:23:00Z">
        <w:r>
          <w:rPr/>
          <w:delText>(</w:delText>
        </w:r>
      </w:del>
      <w:r>
        <w:rPr/>
        <w:t>s</w:t>
      </w:r>
      <w:del w:id="633" w:author="CenterPoint 071210" w:date="2010-07-12T09:23:00Z">
        <w:r>
          <w:rPr/>
          <w:delText>)</w:delText>
        </w:r>
      </w:del>
      <w:ins w:id="634" w:author="CenterPoint 071210" w:date="2010-07-12T08:48:00Z">
        <w:r>
          <w:rPr/>
          <w:t>,</w:t>
        </w:r>
      </w:ins>
      <w:del w:id="635" w:author="CenterPoint 071210" w:date="2010-07-12T08:48:00Z">
        <w:r>
          <w:rPr/>
          <w:delText xml:space="preserve"> </w:delText>
        </w:r>
      </w:del>
      <w:ins w:id="636" w:author="NPRR219 Market Participant Workshop" w:date="2010-04-19T16:06:00Z">
        <w:del w:id="637" w:author="CenterPoint 071210" w:date="2010-07-12T08:48:00Z">
          <w:r>
            <w:rPr/>
            <w:delText>or</w:delText>
          </w:r>
        </w:del>
      </w:ins>
      <w:ins w:id="638" w:author="NPRR219 Market Participant Workshop" w:date="2010-04-19T16:06:00Z">
        <w:r>
          <w:rPr/>
          <w:t xml:space="preserve"> </w:t>
        </w:r>
      </w:ins>
      <w:ins w:id="639" w:author="ERCOT 091610" w:date="2010-09-16T08:16:00Z">
        <w:r>
          <w:rPr/>
          <w:t xml:space="preserve">or </w:t>
        </w:r>
      </w:ins>
      <w:ins w:id="640" w:author="NPRR219 Market Participant Workshop" w:date="2010-04-19T16:06:00Z">
        <w:r>
          <w:rPr/>
          <w:t xml:space="preserve">Resource </w:t>
        </w:r>
      </w:ins>
      <w:ins w:id="641" w:author="NPRR219 Market Participant Workshop" w:date="2010-04-19T16:08:00Z">
        <w:r>
          <w:rPr/>
          <w:t>Entit</w:t>
        </w:r>
      </w:ins>
      <w:ins w:id="642" w:author="ERCOT 091610" w:date="2010-09-16T08:16:00Z">
        <w:r>
          <w:rPr/>
          <w:t>ies</w:t>
        </w:r>
      </w:ins>
      <w:ins w:id="643" w:author="NPRR219 Market Participant Workshop" w:date="2010-04-19T16:08:00Z">
        <w:del w:id="644" w:author="ERCOT 091610" w:date="2010-09-16T08:16:00Z">
          <w:r>
            <w:rPr/>
            <w:delText>y</w:delText>
          </w:r>
        </w:del>
      </w:ins>
      <w:ins w:id="645" w:author="CenterPoint 071210" w:date="2010-07-12T09:24:00Z">
        <w:del w:id="646" w:author="ERCOT 091610" w:date="2010-09-16T08:16:00Z">
          <w:r>
            <w:rPr/>
            <w:delText>ies</w:delText>
          </w:r>
        </w:del>
      </w:ins>
      <w:ins w:id="647" w:author="CenterPoint 071210" w:date="2010-07-12T08:48:00Z">
        <w:del w:id="648" w:author="ERCOT 091610" w:date="2010-09-16T08:16:00Z">
          <w:r>
            <w:rPr/>
            <w:delText>, or Private Use Networks</w:delText>
          </w:r>
        </w:del>
      </w:ins>
      <w:ins w:id="649" w:author="NPRR219 Market Participant Workshop" w:date="2010-04-19T16:08:00Z">
        <w:r>
          <w:rPr/>
          <w:t xml:space="preserve"> </w:t>
        </w:r>
      </w:ins>
      <w:r>
        <w:rPr/>
        <w:t xml:space="preserve">responsible for rating affected </w:t>
      </w:r>
      <w:del w:id="650" w:author="ERCOT 061610" w:date="2010-06-10T08:41:00Z">
        <w:r>
          <w:rPr/>
          <w:delText xml:space="preserve">transmission </w:delText>
        </w:r>
      </w:del>
      <w:ins w:id="651" w:author="ERCOT 061610" w:date="2010-06-10T08:41:00Z">
        <w:r>
          <w:rPr/>
          <w:t xml:space="preserve">Transmission </w:t>
        </w:r>
      </w:ins>
      <w:del w:id="652" w:author="ERCOT 061610" w:date="2010-06-10T08:41:00Z">
        <w:r>
          <w:rPr/>
          <w:delText>element</w:delText>
        </w:r>
      </w:del>
      <w:ins w:id="653" w:author="ERCOT 061610" w:date="2010-06-10T08:41:00Z">
        <w:r>
          <w:rPr/>
          <w:t>Element</w:t>
        </w:r>
      </w:ins>
      <w:r>
        <w:rPr/>
        <w:t>(s);</w:t>
      </w:r>
    </w:p>
    <w:p>
      <w:pPr>
        <w:pStyle w:val="List"/>
        <w:ind w:left="1440" w:hanging="720"/>
        <w:rPr>
          <w:ins w:id="655" w:author="ERCOT 061610" w:date="2010-06-10T08:41:00Z"/>
        </w:rPr>
      </w:pPr>
      <w:r>
        <w:rPr/>
        <w:t>(d)</w:t>
        <w:tab/>
      </w:r>
      <w:ins w:id="654" w:author="ERCOT 061610" w:date="2010-06-10T08:41:00Z">
        <w:r>
          <w:rPr/>
          <w:t>For Resource Entities, data and information required by Section 16.5, Registration of a Resource Entity;</w:t>
        </w:r>
      </w:ins>
    </w:p>
    <w:p>
      <w:pPr>
        <w:pStyle w:val="List"/>
        <w:ind w:left="1440" w:hanging="720"/>
        <w:rPr/>
      </w:pPr>
      <w:ins w:id="656" w:author="ERCOT 061610" w:date="2010-06-10T08:41:00Z">
        <w:r>
          <w:rPr/>
          <w:t>(e)</w:t>
          <w:tab/>
        </w:r>
      </w:ins>
      <w:r>
        <w:rPr/>
        <w:t>Station identification code;</w:t>
      </w:r>
    </w:p>
    <w:p>
      <w:pPr>
        <w:pStyle w:val="List"/>
        <w:ind w:left="1440" w:hanging="720"/>
        <w:rPr/>
      </w:pPr>
      <w:r>
        <w:rPr/>
        <w:t>(</w:t>
      </w:r>
      <w:del w:id="657" w:author="ERCOT 061610" w:date="2010-06-10T08:42:00Z">
        <w:r>
          <w:rPr/>
          <w:delText>e</w:delText>
        </w:r>
      </w:del>
      <w:ins w:id="658" w:author="ERCOT 061610" w:date="2010-06-10T08:42:00Z">
        <w:r>
          <w:rPr/>
          <w:t>f</w:t>
        </w:r>
      </w:ins>
      <w:r>
        <w:rPr/>
        <w:t>)</w:t>
        <w:tab/>
        <w:t>Identification of existing Transmission Facilities involved and new Transmission Facilities (if any) being added or existing Transmission Facilities being permanently removed from service;</w:t>
      </w:r>
    </w:p>
    <w:p>
      <w:pPr>
        <w:pStyle w:val="List"/>
        <w:ind w:left="1440" w:hanging="720"/>
        <w:rPr/>
      </w:pPr>
      <w:r>
        <w:rPr/>
        <w:t>(</w:t>
      </w:r>
      <w:del w:id="659" w:author="ERCOT 061610" w:date="2010-06-10T08:42:00Z">
        <w:r>
          <w:rPr/>
          <w:delText>f</w:delText>
        </w:r>
      </w:del>
      <w:ins w:id="660" w:author="ERCOT 061610" w:date="2010-06-10T08:42:00Z">
        <w:r>
          <w:rPr/>
          <w:t>g</w:t>
        </w:r>
      </w:ins>
      <w:r>
        <w:rPr/>
        <w:t>)</w:t>
        <w:tab/>
        <w:t>Ratings of existing Transmission Facilities involved and new Transmission Facilities (if any) being added;</w:t>
      </w:r>
    </w:p>
    <w:p>
      <w:pPr>
        <w:pStyle w:val="List"/>
        <w:ind w:left="1440" w:hanging="720"/>
        <w:rPr/>
      </w:pPr>
      <w:r>
        <w:rPr/>
        <w:t>(</w:t>
      </w:r>
      <w:del w:id="661" w:author="ERCOT 061610" w:date="2010-06-10T08:42:00Z">
        <w:r>
          <w:rPr/>
          <w:delText>g</w:delText>
        </w:r>
      </w:del>
      <w:ins w:id="662" w:author="ERCOT 061610" w:date="2010-06-10T08:42:00Z">
        <w:r>
          <w:rPr/>
          <w:t>h</w:t>
        </w:r>
      </w:ins>
      <w:r>
        <w:rPr/>
        <w:t>)</w:t>
        <w:tab/>
        <w:t>Outages required (clearly identify each Outage if multiple Outages are required), including sequence of Outage and estimate of Outage duration;</w:t>
      </w:r>
    </w:p>
    <w:p>
      <w:pPr>
        <w:pStyle w:val="List"/>
        <w:ind w:left="1440" w:hanging="720"/>
        <w:rPr/>
      </w:pPr>
      <w:r>
        <w:rPr/>
        <w:t>(</w:t>
      </w:r>
      <w:del w:id="663" w:author="ERCOT 061610" w:date="2010-06-10T08:42:00Z">
        <w:r>
          <w:rPr/>
          <w:delText>h</w:delText>
        </w:r>
      </w:del>
      <w:ins w:id="664" w:author="ERCOT 061610" w:date="2010-06-10T08:42:00Z">
        <w:r>
          <w:rPr/>
          <w:t>i</w:t>
        </w:r>
      </w:ins>
      <w:r>
        <w:rPr/>
        <w:t>)</w:t>
        <w:tab/>
        <w:t>General statement of work to be completed with intermediate progress dates and events identified;</w:t>
      </w:r>
    </w:p>
    <w:p>
      <w:pPr>
        <w:pStyle w:val="List"/>
        <w:ind w:left="1440" w:hanging="720"/>
        <w:rPr/>
      </w:pPr>
      <w:r>
        <w:rPr/>
        <w:t>(</w:t>
      </w:r>
      <w:del w:id="665" w:author="ERCOT 061610" w:date="2010-06-10T08:42:00Z">
        <w:r>
          <w:rPr/>
          <w:delText>i</w:delText>
        </w:r>
      </w:del>
      <w:ins w:id="666" w:author="ERCOT 061610" w:date="2010-06-10T08:42:00Z">
        <w:r>
          <w:rPr/>
          <w:t>j</w:t>
        </w:r>
      </w:ins>
      <w:r>
        <w:rPr/>
        <w:t>)</w:t>
        <w:tab/>
      </w:r>
      <w:del w:id="667" w:author="ERCOT" w:date="2010-03-24T11:43:00Z">
        <w:r>
          <w:rPr/>
          <w:delText>Supervisory Control and Data Acquisition</w:delText>
        </w:r>
      </w:del>
      <w:ins w:id="668" w:author="ERCOT" w:date="2010-03-24T11:43:00Z">
        <w:r>
          <w:rPr/>
          <w:t>SCADA</w:t>
        </w:r>
      </w:ins>
      <w:r>
        <w:rPr/>
        <w:t xml:space="preserve"> modification work, including descriptions of the telemetry points or changes to existing telemetry, providing information on equipment being installed, changed, or monitored;</w:t>
      </w:r>
    </w:p>
    <w:p>
      <w:pPr>
        <w:pStyle w:val="List"/>
        <w:ind w:left="1440" w:hanging="720"/>
        <w:rPr/>
      </w:pPr>
      <w:r>
        <w:rPr/>
        <w:t>(</w:t>
      </w:r>
      <w:del w:id="669" w:author="ERCOT 061610" w:date="2010-06-10T08:42:00Z">
        <w:r>
          <w:rPr/>
          <w:delText>j</w:delText>
        </w:r>
      </w:del>
      <w:ins w:id="670" w:author="ERCOT 061610" w:date="2010-06-10T08:42:00Z">
        <w:r>
          <w:rPr/>
          <w:t>k</w:t>
        </w:r>
      </w:ins>
      <w:r>
        <w:rPr/>
        <w:t>)</w:t>
        <w:tab/>
        <w:t>Additional data determined by ERCOT and TSP</w:t>
      </w:r>
      <w:del w:id="671" w:author="CenterPoint 071210" w:date="2010-07-12T09:24:00Z">
        <w:r>
          <w:rPr/>
          <w:delText>(</w:delText>
        </w:r>
      </w:del>
      <w:r>
        <w:rPr/>
        <w:t>s</w:t>
      </w:r>
      <w:del w:id="672" w:author="CenterPoint 071210" w:date="2010-07-12T09:24:00Z">
        <w:r>
          <w:rPr/>
          <w:delText>)</w:delText>
        </w:r>
      </w:del>
      <w:ins w:id="673" w:author="CenterPoint 071210" w:date="2010-07-12T08:49:00Z">
        <w:r>
          <w:rPr/>
          <w:t>,</w:t>
        </w:r>
      </w:ins>
      <w:del w:id="674" w:author="CenterPoint 071210" w:date="2010-07-12T08:53:00Z">
        <w:r>
          <w:rPr/>
          <w:delText xml:space="preserve"> </w:delText>
        </w:r>
      </w:del>
      <w:ins w:id="675" w:author="NPRR219 Market Participant Workshop" w:date="2010-04-19T16:06:00Z">
        <w:del w:id="676" w:author="CenterPoint 071210" w:date="2010-07-12T08:53:00Z">
          <w:r>
            <w:rPr/>
            <w:delText>or</w:delText>
          </w:r>
        </w:del>
      </w:ins>
      <w:ins w:id="677" w:author="NPRR219 Market Participant Workshop" w:date="2010-04-19T16:06:00Z">
        <w:r>
          <w:rPr/>
          <w:t xml:space="preserve"> </w:t>
        </w:r>
      </w:ins>
      <w:ins w:id="678" w:author="ERCOT 091610" w:date="2010-09-16T08:16:00Z">
        <w:r>
          <w:rPr/>
          <w:t xml:space="preserve">or </w:t>
        </w:r>
      </w:ins>
      <w:ins w:id="679" w:author="NPRR219 Market Participant Workshop" w:date="2010-04-19T16:06:00Z">
        <w:r>
          <w:rPr/>
          <w:t xml:space="preserve">Resource </w:t>
        </w:r>
      </w:ins>
      <w:ins w:id="680" w:author="NPRR219 Market Participant Workshop" w:date="2010-04-19T16:08:00Z">
        <w:r>
          <w:rPr/>
          <w:t>Entit</w:t>
        </w:r>
      </w:ins>
      <w:ins w:id="681" w:author="ERCOT 091610" w:date="2010-09-16T08:16:00Z">
        <w:r>
          <w:rPr/>
          <w:t>ies</w:t>
        </w:r>
      </w:ins>
      <w:ins w:id="682" w:author="NPRR219 Market Participant Workshop" w:date="2010-04-19T16:08:00Z">
        <w:del w:id="683" w:author="ERCOT 091610" w:date="2010-09-16T08:16:00Z">
          <w:r>
            <w:rPr/>
            <w:delText>y</w:delText>
          </w:r>
        </w:del>
      </w:ins>
      <w:ins w:id="684" w:author="CenterPoint 071210" w:date="2010-07-12T09:24:00Z">
        <w:del w:id="685" w:author="ERCOT 091610" w:date="2010-09-16T08:16:00Z">
          <w:r>
            <w:rPr/>
            <w:delText>ies</w:delText>
          </w:r>
        </w:del>
      </w:ins>
      <w:ins w:id="686" w:author="CenterPoint 071210" w:date="2010-07-12T08:49:00Z">
        <w:del w:id="687" w:author="ERCOT 091610" w:date="2010-09-16T08:16:00Z">
          <w:r>
            <w:rPr/>
            <w:delText>, or Private Use Networks</w:delText>
          </w:r>
        </w:del>
      </w:ins>
      <w:ins w:id="688" w:author="NPRR219 Market Participant Workshop" w:date="2010-04-19T16:08:00Z">
        <w:r>
          <w:rPr/>
          <w:t xml:space="preserve"> </w:t>
        </w:r>
      </w:ins>
      <w:r>
        <w:rPr/>
        <w:t>as needed to complete the ERCOT model representation of existing Transmission Facilities involved and new Transmission Facilities (if any) being added;</w:t>
      </w:r>
    </w:p>
    <w:p>
      <w:pPr>
        <w:pStyle w:val="List"/>
        <w:ind w:left="1440" w:hanging="720"/>
        <w:rPr/>
      </w:pPr>
      <w:r>
        <w:rPr/>
        <w:t>(</w:t>
      </w:r>
      <w:del w:id="689" w:author="ERCOT 061610" w:date="2010-06-10T08:42:00Z">
        <w:r>
          <w:rPr/>
          <w:delText>k</w:delText>
        </w:r>
      </w:del>
      <w:ins w:id="690" w:author="ERCOT 061610" w:date="2010-06-10T08:42:00Z">
        <w:r>
          <w:rPr/>
          <w:t>l</w:t>
        </w:r>
      </w:ins>
      <w:r>
        <w:rPr/>
        <w:t>)</w:t>
        <w:tab/>
        <w:t>Statement of completion, including:</w:t>
      </w:r>
    </w:p>
    <w:p>
      <w:pPr>
        <w:pStyle w:val="List2"/>
        <w:ind w:left="2160" w:hanging="720"/>
        <w:rPr/>
      </w:pPr>
      <w:r>
        <w:rPr/>
        <w:t>(i)</w:t>
        <w:tab/>
        <w:t>Statement to be made at the completion of each intermediate stage of project; and</w:t>
      </w:r>
    </w:p>
    <w:p>
      <w:pPr>
        <w:pStyle w:val="List2"/>
        <w:ind w:left="2160" w:hanging="720"/>
        <w:rPr/>
      </w:pPr>
      <w:r>
        <w:rPr/>
        <w:t>(ii)</w:t>
        <w:tab/>
        <w:t>Statement to be made at completion of total project.</w:t>
      </w:r>
    </w:p>
    <w:p>
      <w:pPr>
        <w:pStyle w:val="List"/>
        <w:ind w:left="1440" w:hanging="720"/>
        <w:rPr/>
      </w:pPr>
      <w:r>
        <w:rPr/>
        <w:t>(</w:t>
      </w:r>
      <w:del w:id="691" w:author="ERCOT 061610" w:date="2010-06-10T08:42:00Z">
        <w:r>
          <w:rPr/>
          <w:delText>l</w:delText>
        </w:r>
      </w:del>
      <w:ins w:id="692" w:author="ERCOT 061610" w:date="2010-06-10T08:42:00Z">
        <w:r>
          <w:rPr/>
          <w:t>m</w:t>
        </w:r>
      </w:ins>
      <w:r>
        <w:rPr/>
        <w:t>)</w:t>
        <w:tab/>
        <w:t>Drawings, including:</w:t>
      </w:r>
    </w:p>
    <w:p>
      <w:pPr>
        <w:pStyle w:val="List2"/>
        <w:ind w:left="2160" w:hanging="720"/>
        <w:rPr/>
      </w:pPr>
      <w:r>
        <w:rPr/>
        <w:t>(i)</w:t>
        <w:tab/>
        <w:t>Existing status;</w:t>
      </w:r>
    </w:p>
    <w:p>
      <w:pPr>
        <w:pStyle w:val="List2"/>
        <w:ind w:left="2160" w:hanging="720"/>
        <w:rPr/>
      </w:pPr>
      <w:r>
        <w:rPr/>
        <w:t>(ii)</w:t>
        <w:tab/>
        <w:t>Each intermediate stage; and</w:t>
      </w:r>
    </w:p>
    <w:p>
      <w:pPr>
        <w:pStyle w:val="List2"/>
        <w:ind w:left="2160" w:hanging="720"/>
        <w:rPr>
          <w:ins w:id="693" w:author="TAC 100710" w:date="2010-10-08T08:19:00Z"/>
        </w:rPr>
      </w:pPr>
      <w:r>
        <w:rPr/>
        <w:t>(iii)</w:t>
        <w:tab/>
        <w:t>Proposed final configuration.</w:t>
      </w:r>
    </w:p>
    <w:p>
      <w:pPr>
        <w:pStyle w:val="BodyTextNumbered"/>
        <w:spacing w:before="0" w:after="240"/>
        <w:rPr/>
      </w:pPr>
      <w:del w:id="694" w:author="ERCOT 101210" w:date="2010-10-12T14:05:00Z">
        <w:r>
          <w:rPr/>
          <w:delText>(4)</w:delText>
          <w:tab/>
          <w:delText>Prior to April 1, 2011, the TSPs are responsible for entering the Outages for transmission equipment owned by Resource Entities.  Beginning on April 1, 2011, ERCOT shall be responsible for entry of Outages for transmission equipment owned by the Resource Entity.</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del w:id="696" w:author="ERCOT 101210" w:date="2010-10-12T14:05:00Z"/>
              </w:rPr>
            </w:pPr>
            <w:del w:id="695" w:author="ERCOT 101210" w:date="2010-10-12T14:05:00Z">
              <w:r>
                <w:rPr>
                  <w:b/>
                  <w:bCs/>
                  <w:i/>
                  <w:iCs/>
                </w:rPr>
                <w:delText>[NPRR219:  Replace paragraph (4) above with the following upon system implementation:]</w:delText>
              </w:r>
            </w:del>
          </w:p>
          <w:p>
            <w:pPr>
              <w:pStyle w:val="Normal"/>
              <w:autoSpaceDE w:val="false"/>
              <w:rPr>
                <w:b/>
                <w:b/>
                <w:bCs/>
                <w:i/>
                <w:i/>
                <w:iCs/>
                <w:del w:id="698" w:author="ERCOT 101210" w:date="2010-10-12T14:05:00Z"/>
              </w:rPr>
            </w:pPr>
            <w:del w:id="697" w:author="ERCOT 101210" w:date="2010-10-12T14:05:00Z">
              <w:r>
                <w:rPr>
                  <w:b/>
                  <w:bCs/>
                  <w:i/>
                  <w:iCs/>
                </w:rPr>
              </w:r>
            </w:del>
          </w:p>
          <w:p>
            <w:pPr>
              <w:pStyle w:val="Normal"/>
              <w:spacing w:before="0" w:after="240"/>
              <w:rPr/>
            </w:pPr>
            <w:del w:id="699" w:author="ERCOT 101210" w:date="2010-10-12T14:05:00Z">
              <w:r>
                <w:rPr/>
                <w:delText>(4)</w:delText>
                <w:tab/>
                <w:delText>Resource Entities shall be responsible for entry of Outages for transmission equipment owned by the Resource Entity</w:delText>
              </w:r>
            </w:del>
          </w:p>
        </w:tc>
      </w:tr>
    </w:tbl>
    <w:p>
      <w:pPr>
        <w:pStyle w:val="List2"/>
        <w:ind w:left="0" w:hanging="0"/>
        <w:rPr>
          <w:del w:id="701" w:author="ERCOT 101210" w:date="2010-10-12T14:05:00Z"/>
        </w:rPr>
      </w:pPr>
      <w:del w:id="700" w:author="ERCOT 101210" w:date="2010-10-12T14:05:00Z">
        <w:r>
          <w:rPr/>
        </w:r>
      </w:del>
    </w:p>
    <w:p>
      <w:pPr>
        <w:pStyle w:val="List2"/>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del w:id="707" w:author="ERCOT 061610" w:date="2010-06-10T08:45:00Z"/>
              </w:rPr>
            </w:pPr>
            <w:ins w:id="702" w:author="NPRR219 Market Participant Workshop" w:date="2010-05-10T13:29:00Z">
              <w:del w:id="703" w:author="ERCOT 061610" w:date="2010-06-10T08:45:00Z">
                <w:r>
                  <w:rPr>
                    <w:b/>
                    <w:bCs/>
                    <w:i/>
                    <w:iCs/>
                  </w:rPr>
                  <w:delText xml:space="preserve">[NPRR219:  Replace Section 3.3.2.1 </w:delText>
                </w:r>
              </w:del>
            </w:ins>
            <w:ins w:id="704" w:author="NPRR219 Market Participant Workshop" w:date="2010-05-10T13:31:00Z">
              <w:del w:id="705" w:author="ERCOT 061610" w:date="2010-06-10T08:45:00Z">
                <w:r>
                  <w:rPr>
                    <w:b/>
                    <w:bCs/>
                    <w:i/>
                    <w:iCs/>
                  </w:rPr>
                  <w:delText xml:space="preserve">above </w:delText>
                </w:r>
              </w:del>
            </w:ins>
            <w:del w:id="706" w:author="ERCOT 061610" w:date="2010-06-10T08:45:00Z">
              <w:r>
                <w:rPr>
                  <w:b/>
                  <w:bCs/>
                  <w:i/>
                  <w:iCs/>
                </w:rPr>
                <w:delText>with the following upon</w:delText>
              </w:r>
            </w:del>
          </w:p>
          <w:p>
            <w:pPr>
              <w:pStyle w:val="Normal"/>
              <w:widowControl/>
              <w:autoSpaceDE w:val="false"/>
              <w:bidi w:val="0"/>
              <w:rPr>
                <w:del w:id="709" w:author="ERCOT 061610" w:date="2010-06-10T08:45:00Z"/>
              </w:rPr>
            </w:pPr>
            <w:del w:id="708" w:author="ERCOT 061610" w:date="2010-06-10T08:45:00Z">
              <w:r>
                <w:rPr/>
                <w:delText>system implementation:]</w:delText>
              </w:r>
            </w:del>
          </w:p>
          <w:p>
            <w:pPr>
              <w:pStyle w:val="Normal"/>
              <w:ind w:left="0" w:hanging="0"/>
              <w:rPr>
                <w:del w:id="711" w:author="ERCOT 061610" w:date="2010-06-10T08:45:00Z"/>
              </w:rPr>
            </w:pPr>
            <w:del w:id="710" w:author="ERCOT 061610" w:date="2010-06-10T08:45:00Z">
              <w:r>
                <w:rPr/>
                <w:delText>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or RARF in the case of Resource Entity to include the following:</w:delText>
              </w:r>
            </w:del>
          </w:p>
          <w:p>
            <w:pPr>
              <w:pStyle w:val="List"/>
              <w:ind w:left="1440" w:hanging="720"/>
              <w:rPr>
                <w:del w:id="713" w:author="ERCOT 061610" w:date="2010-06-10T08:45:00Z"/>
              </w:rPr>
            </w:pPr>
            <w:del w:id="712" w:author="ERCOT 061610" w:date="2010-06-10T08:45:00Z">
              <w:r>
                <w:rPr/>
                <w:delText>(a)</w:delText>
                <w:tab/>
                <w:delText>Proposed energize date;</w:delText>
              </w:r>
            </w:del>
          </w:p>
          <w:p>
            <w:pPr>
              <w:pStyle w:val="List"/>
              <w:ind w:left="1440" w:hanging="720"/>
              <w:rPr>
                <w:del w:id="715" w:author="ERCOT 061610" w:date="2010-06-10T08:45:00Z"/>
              </w:rPr>
            </w:pPr>
            <w:del w:id="714" w:author="ERCOT 061610" w:date="2010-06-10T08:45:00Z">
              <w:r>
                <w:rPr/>
                <w:delText>(b)</w:delText>
                <w:tab/>
                <w:delText>TSP or Resource Entity performing work;</w:delText>
              </w:r>
            </w:del>
          </w:p>
          <w:p>
            <w:pPr>
              <w:pStyle w:val="List"/>
              <w:ind w:left="1440" w:hanging="720"/>
              <w:rPr>
                <w:del w:id="717" w:author="ERCOT 061610" w:date="2010-06-10T08:45:00Z"/>
              </w:rPr>
            </w:pPr>
            <w:del w:id="716" w:author="ERCOT 061610" w:date="2010-06-10T08:45:00Z">
              <w:r>
                <w:rPr/>
                <w:delText>(c)</w:delText>
                <w:tab/>
                <w:delText>TSP(s) or Resource Entity responsible for rating affected transmission element(s);</w:delText>
              </w:r>
            </w:del>
          </w:p>
          <w:p>
            <w:pPr>
              <w:pStyle w:val="List"/>
              <w:ind w:left="1440" w:hanging="720"/>
              <w:rPr>
                <w:del w:id="719" w:author="ERCOT 061610" w:date="2010-06-10T08:45:00Z"/>
              </w:rPr>
            </w:pPr>
            <w:del w:id="718" w:author="ERCOT 061610" w:date="2010-06-10T08:45:00Z">
              <w:r>
                <w:rPr/>
                <w:delText>(d)</w:delText>
                <w:tab/>
                <w:delText>Station identification code;</w:delText>
              </w:r>
            </w:del>
          </w:p>
          <w:p>
            <w:pPr>
              <w:pStyle w:val="List"/>
              <w:ind w:left="1440" w:hanging="720"/>
              <w:rPr>
                <w:del w:id="721" w:author="ERCOT 061610" w:date="2010-06-10T08:45:00Z"/>
              </w:rPr>
            </w:pPr>
            <w:del w:id="720" w:author="ERCOT 061610" w:date="2010-06-10T08:45:00Z">
              <w:r>
                <w:rPr/>
                <w:delText>(e)</w:delText>
                <w:tab/>
                <w:delText>Identification of existing Transmission Facilities involved and new Transmission Facilities (if any) being added or existing Transmission Facilities being permanently removed from service;</w:delText>
              </w:r>
            </w:del>
          </w:p>
          <w:p>
            <w:pPr>
              <w:pStyle w:val="List"/>
              <w:ind w:left="1440" w:hanging="720"/>
              <w:rPr>
                <w:del w:id="723" w:author="ERCOT 061610" w:date="2010-06-10T08:45:00Z"/>
              </w:rPr>
            </w:pPr>
            <w:del w:id="722" w:author="ERCOT 061610" w:date="2010-06-10T08:45:00Z">
              <w:r>
                <w:rPr/>
                <w:delText>(f)</w:delText>
                <w:tab/>
                <w:delText>Ratings of existing Transmission Facilities involved and new Transmission Facilities (if any) being added;</w:delText>
              </w:r>
            </w:del>
          </w:p>
          <w:p>
            <w:pPr>
              <w:pStyle w:val="List"/>
              <w:ind w:left="1440" w:hanging="720"/>
              <w:rPr>
                <w:del w:id="725" w:author="ERCOT 061610" w:date="2010-06-10T08:45:00Z"/>
              </w:rPr>
            </w:pPr>
            <w:del w:id="724" w:author="ERCOT 061610" w:date="2010-06-10T08:45:00Z">
              <w:r>
                <w:rPr/>
                <w:delText>(g)</w:delText>
                <w:tab/>
                <w:delText>Outages required (clearly identify each Outage if multiple Outages are required), including sequence of Outage and estimate of Outage duration;</w:delText>
              </w:r>
            </w:del>
          </w:p>
          <w:p>
            <w:pPr>
              <w:pStyle w:val="List"/>
              <w:ind w:left="1440" w:hanging="720"/>
              <w:rPr>
                <w:del w:id="727" w:author="ERCOT 061610" w:date="2010-06-10T08:45:00Z"/>
              </w:rPr>
            </w:pPr>
            <w:del w:id="726" w:author="ERCOT 061610" w:date="2010-06-10T08:45:00Z">
              <w:r>
                <w:rPr/>
                <w:delText>(h)</w:delText>
                <w:tab/>
                <w:delText>General statement of work to be completed with intermediate progress dates and events identified;</w:delText>
              </w:r>
            </w:del>
          </w:p>
          <w:p>
            <w:pPr>
              <w:pStyle w:val="List"/>
              <w:ind w:left="1440" w:hanging="720"/>
              <w:rPr>
                <w:del w:id="729" w:author="ERCOT 061610" w:date="2010-06-10T08:45:00Z"/>
              </w:rPr>
            </w:pPr>
            <w:del w:id="728" w:author="ERCOT 061610" w:date="2010-06-10T08:45:00Z">
              <w:r>
                <w:rPr/>
                <w:delText>(i)</w:delText>
                <w:tab/>
                <w:delText>SCADA modification work, including descriptions of the telemetry points or changes to existing telemetry, providing information on equipment being installed, changed, or monitored;</w:delText>
              </w:r>
            </w:del>
          </w:p>
          <w:p>
            <w:pPr>
              <w:pStyle w:val="List"/>
              <w:ind w:left="1440" w:hanging="720"/>
              <w:rPr>
                <w:del w:id="731" w:author="ERCOT 061610" w:date="2010-06-10T08:45:00Z"/>
              </w:rPr>
            </w:pPr>
            <w:del w:id="730" w:author="ERCOT 061610" w:date="2010-06-10T08:45:00Z">
              <w:r>
                <w:rPr/>
                <w:delText>(j)</w:delText>
                <w:tab/>
                <w:delText>Additional data determined by ERCOT and TSP(s) or Resource Entity as needed to complete the ERCOT model representation of existing Transmission Facilities involved and new Transmission Facilities (if any) being added;</w:delText>
              </w:r>
            </w:del>
          </w:p>
          <w:p>
            <w:pPr>
              <w:pStyle w:val="List"/>
              <w:ind w:left="1440" w:hanging="720"/>
              <w:rPr>
                <w:del w:id="733" w:author="ERCOT 061610" w:date="2010-06-10T08:45:00Z"/>
              </w:rPr>
            </w:pPr>
            <w:del w:id="732" w:author="ERCOT 061610" w:date="2010-06-10T08:45:00Z">
              <w:r>
                <w:rPr/>
                <w:delText>(k)</w:delText>
                <w:tab/>
                <w:delText>Statement of completion, including:</w:delText>
              </w:r>
            </w:del>
          </w:p>
          <w:p>
            <w:pPr>
              <w:pStyle w:val="List2"/>
              <w:ind w:left="2160" w:hanging="720"/>
              <w:rPr>
                <w:del w:id="735" w:author="ERCOT 061610" w:date="2010-06-10T08:45:00Z"/>
              </w:rPr>
            </w:pPr>
            <w:del w:id="734" w:author="ERCOT 061610" w:date="2010-06-10T08:45:00Z">
              <w:r>
                <w:rPr/>
                <w:delText>(i)</w:delText>
                <w:tab/>
                <w:delText>Statement to be made at the completion of each intermediate stage of project; and</w:delText>
              </w:r>
            </w:del>
          </w:p>
          <w:p>
            <w:pPr>
              <w:pStyle w:val="List2"/>
              <w:ind w:left="2160" w:hanging="720"/>
              <w:rPr>
                <w:del w:id="737" w:author="ERCOT 061610" w:date="2010-06-10T08:45:00Z"/>
              </w:rPr>
            </w:pPr>
            <w:del w:id="736" w:author="ERCOT 061610" w:date="2010-06-10T08:45:00Z">
              <w:r>
                <w:rPr/>
                <w:delText>(ii)</w:delText>
                <w:tab/>
                <w:delText>Statement to be made at completion of total project.</w:delText>
              </w:r>
            </w:del>
          </w:p>
          <w:p>
            <w:pPr>
              <w:pStyle w:val="List"/>
              <w:ind w:left="1440" w:hanging="720"/>
              <w:rPr>
                <w:del w:id="739" w:author="ERCOT 061610" w:date="2010-06-10T08:45:00Z"/>
              </w:rPr>
            </w:pPr>
            <w:del w:id="738" w:author="ERCOT 061610" w:date="2010-06-10T08:45:00Z">
              <w:r>
                <w:rPr/>
                <w:delText>(l)</w:delText>
                <w:tab/>
                <w:delText>Drawings, including:</w:delText>
              </w:r>
            </w:del>
          </w:p>
          <w:p>
            <w:pPr>
              <w:pStyle w:val="List2"/>
              <w:ind w:left="2160" w:hanging="720"/>
              <w:rPr>
                <w:del w:id="741" w:author="ERCOT 061610" w:date="2010-06-10T08:45:00Z"/>
              </w:rPr>
            </w:pPr>
            <w:del w:id="740" w:author="ERCOT 061610" w:date="2010-06-10T08:45:00Z">
              <w:r>
                <w:rPr/>
                <w:delText>(i)</w:delText>
                <w:tab/>
                <w:delText>Existing status;</w:delText>
              </w:r>
            </w:del>
          </w:p>
          <w:p>
            <w:pPr>
              <w:pStyle w:val="List2"/>
              <w:ind w:left="2160" w:hanging="720"/>
              <w:rPr>
                <w:del w:id="743" w:author="ERCOT 061610" w:date="2010-06-10T08:45:00Z"/>
              </w:rPr>
            </w:pPr>
            <w:del w:id="742" w:author="ERCOT 061610" w:date="2010-06-10T08:45:00Z">
              <w:r>
                <w:rPr/>
                <w:delText>(ii)</w:delText>
                <w:tab/>
                <w:delText>Each intermediate stage; and</w:delText>
              </w:r>
            </w:del>
          </w:p>
          <w:p>
            <w:pPr>
              <w:pStyle w:val="Normal"/>
              <w:spacing w:before="0" w:after="240"/>
              <w:ind w:left="2160" w:hanging="720"/>
              <w:rPr/>
            </w:pPr>
            <w:del w:id="744" w:author="ERCOT 061610" w:date="2010-06-10T08:45:00Z">
              <w:r>
                <w:rPr/>
                <w:delText>(iii)</w:delText>
                <w:tab/>
                <w:delText>Proposed final configuration.</w:delText>
              </w:r>
            </w:del>
          </w:p>
        </w:tc>
      </w:tr>
    </w:tbl>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745" w:author="ERCOT" w:date="2010-02-22T13:40:00Z">
              <w:r>
                <w:rPr/>
                <w:t>Security-Constrained Economic Dispatch (</w:t>
              </w:r>
            </w:ins>
            <w:r>
              <w:rPr/>
              <w:t>SCED</w:t>
            </w:r>
            <w:ins w:id="746" w:author="ERCOT" w:date="2010-02-22T13:40: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747" w:author="ERCOT" w:date="2010-02-26T08:01:00Z">
              <w:r>
                <w:rPr/>
                <w:delText>Dynamically Scheduled Resources (</w:delText>
              </w:r>
            </w:del>
            <w:r>
              <w:rPr/>
              <w:t>DSRs</w:t>
            </w:r>
            <w:del w:id="748" w:author="ERCOT" w:date="2010-02-26T08:01:00Z">
              <w:r>
                <w:rPr/>
                <w:delText>)</w:delText>
              </w:r>
            </w:del>
          </w:p>
          <w:p>
            <w:pPr>
              <w:pStyle w:val="TableBody"/>
              <w:rPr/>
            </w:pPr>
            <w:r>
              <w:rPr/>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w:t>
            </w:r>
            <w:ins w:id="749" w:author="ERCOT" w:date="2010-02-22T13:40:00Z">
              <w:r>
                <w:rPr/>
                <w:t xml:space="preserve"> </w:t>
              </w:r>
            </w:ins>
            <w:del w:id="750" w:author="ERCOT" w:date="2010-02-22T13:40:00Z">
              <w:r>
                <w:rPr/>
                <w:delText xml:space="preserve"> Dynamically Scheduled Resources (</w:delText>
              </w:r>
            </w:del>
            <w:r>
              <w:rPr/>
              <w:t>DSRs</w:t>
            </w:r>
            <w:del w:id="751" w:author="ERCOT" w:date="2010-02-22T13:40: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752" w:author="ERCOT" w:date="2010-02-26T08:01:00Z">
              <w:r>
                <w:rPr/>
                <w:delText>Current Operating Plan</w:delText>
              </w:r>
            </w:del>
            <w:ins w:id="753" w:author="ERCOT" w:date="2010-02-22T13:41: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754" w:author="ERCOT" w:date="2010-02-22T13:41:00Z">
              <w:r>
                <w:rPr/>
                <w:t>Inter-Control Center Communications Protocol (</w:t>
              </w:r>
            </w:ins>
            <w:r>
              <w:rPr/>
              <w:t>ICCP</w:t>
            </w:r>
            <w:ins w:id="755" w:author="ERCOT" w:date="2010-02-22T13:41:00Z">
              <w:r>
                <w:rPr/>
                <w:t>)</w:t>
              </w:r>
            </w:ins>
            <w:r>
              <w:rPr/>
              <w:t xml:space="preserve"> or Verbal Dispatch Instructions</w:t>
            </w:r>
            <w:ins w:id="756" w:author="ERCOT" w:date="2010-02-22T13:41:00Z">
              <w:r>
                <w:rPr/>
                <w:t xml:space="preserve"> (VDIs)</w:t>
              </w:r>
            </w:ins>
          </w:p>
          <w:p>
            <w:pPr>
              <w:pStyle w:val="TableBody"/>
              <w:rPr/>
            </w:pPr>
            <w:r>
              <w:rPr/>
              <w:t xml:space="preserve">Monitor Resource Status and identify discrepancies between </w:t>
            </w:r>
            <w:del w:id="757" w:author="ERCOT" w:date="2010-02-22T13:41:00Z">
              <w:r>
                <w:rPr/>
                <w:delText>Current Operating Plan</w:delText>
              </w:r>
            </w:del>
            <w:ins w:id="758" w:author="ERCOT" w:date="2010-02-22T13:4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w:t>
            </w:r>
            <w:del w:id="759" w:author="NPRR169" w:date="2010-03-23T11:44:00Z">
              <w:r>
                <w:rPr/>
                <w:delText xml:space="preserve"> , </w:delText>
              </w:r>
            </w:del>
            <w:ins w:id="760" w:author="NPRR169" w:date="2010-03-23T11:44:00Z">
              <w:r>
                <w:rPr/>
                <w:t xml:space="preserve">. </w:t>
              </w:r>
            </w:ins>
            <w:del w:id="761" w:author="NPRR169" w:date="2010-03-23T11:44:00Z">
              <w:r>
                <w:rPr/>
                <w:delText>and the Settlement Point Price at each Hub and Load Zone</w:delText>
              </w:r>
            </w:del>
            <w:r>
              <w:rPr/>
              <w:t xml:space="preserve"> </w:t>
            </w:r>
            <w:ins w:id="762" w:author="NPRR169" w:date="2010-03-23T11:44:00Z">
              <w:r>
                <w:rPr/>
                <w:t xml:space="preserve">These prices shall be posted </w:t>
              </w:r>
            </w:ins>
            <w:r>
              <w:rPr/>
              <w:t xml:space="preserve">immediately </w:t>
            </w:r>
            <w:ins w:id="763" w:author="NPRR169" w:date="2010-03-23T11:45:00Z">
              <w:r>
                <w:rPr/>
                <w:t xml:space="preserve">subsequent to </w:t>
              </w:r>
            </w:ins>
            <w:del w:id="764" w:author="NPRR169" w:date="2010-03-23T11:45:00Z">
              <w:r>
                <w:rPr/>
                <w:delText>on</w:delText>
              </w:r>
            </w:del>
            <w:r>
              <w:rPr/>
              <w:t xml:space="preserve"> deployment of Base Points from SCED with the time stamp the prices are effective</w:t>
            </w:r>
          </w:p>
          <w:p>
            <w:pPr>
              <w:pStyle w:val="TableBody"/>
              <w:rPr/>
            </w:pPr>
            <w:r>
              <w:rPr/>
              <w:t xml:space="preserve">Post </w:t>
            </w:r>
            <w:del w:id="765" w:author="ERCOT 061610" w:date="2010-06-10T09:18:00Z">
              <w:r>
                <w:rPr/>
                <w:delText>SCED Shadow Prices</w:delText>
              </w:r>
            </w:del>
            <w:ins w:id="766" w:author="NPRR169" w:date="2010-03-23T11:45:00Z">
              <w:del w:id="767" w:author="ERCOT 061610" w:date="2010-06-10T09:18:00Z">
                <w:r>
                  <w:rPr/>
                  <w:delText xml:space="preserve">, </w:delText>
                </w:r>
              </w:del>
            </w:ins>
            <w:ins w:id="768" w:author="NPRR169" w:date="2010-03-23T11:45:00Z">
              <w:r>
                <w:rPr/>
                <w:t>Hub LMP, Load Zone LMP, and LMPs for each Electrical Bus</w:t>
              </w:r>
            </w:ins>
            <w:r>
              <w:rPr/>
              <w:t xml:space="preserve"> via the MIS Public Area</w:t>
            </w:r>
            <w:ins w:id="769" w:author="NPRR169" w:date="2010-03-23T11:46:00Z">
              <w:r>
                <w:rPr/>
                <w:t>.  These prices shall be posted immediately subsequent to deployment of Base Points from SCED with the time stamp the prices are effective.</w:t>
              </w:r>
            </w:ins>
          </w:p>
          <w:p>
            <w:pPr>
              <w:pStyle w:val="TableBody"/>
              <w:rPr/>
            </w:pPr>
            <w:r>
              <w:rPr/>
              <w:t xml:space="preserve">Post </w:t>
            </w:r>
            <w:ins w:id="770" w:author="ERCOT 061610" w:date="2010-06-10T09:18:00Z">
              <w:r>
                <w:rPr/>
                <w:t xml:space="preserve">each hour </w:t>
              </w:r>
            </w:ins>
            <w:r>
              <w:rPr/>
              <w:t xml:space="preserve">on the MIS </w:t>
            </w:r>
            <w:del w:id="771" w:author="ERCOT 061610" w:date="2010-06-10T09:19:00Z">
              <w:r>
                <w:rPr/>
                <w:delText xml:space="preserve">Public </w:delText>
              </w:r>
            </w:del>
            <w:ins w:id="772" w:author="ERCOT 061610" w:date="2010-06-10T09:19:00Z">
              <w:r>
                <w:rPr/>
                <w:t xml:space="preserve">Secure </w:t>
              </w:r>
            </w:ins>
            <w:r>
              <w:rPr/>
              <w:t xml:space="preserve">Area </w:t>
            </w:r>
            <w:ins w:id="773" w:author="ERCOT 061610" w:date="2010-06-10T09:19:00Z">
              <w:r>
                <w:rPr/>
                <w:t xml:space="preserve">SCED Shadow Prices, </w:t>
              </w:r>
            </w:ins>
            <w:ins w:id="774" w:author="ERCOT 101210" w:date="2010-10-12T14:40:00Z">
              <w:r>
                <w:rPr/>
                <w:t xml:space="preserve">and </w:t>
              </w:r>
            </w:ins>
            <w:r>
              <w:rPr/>
              <w:t xml:space="preserve">active binding transmission constraints by Transmission Element name (contingency /overloaded element pairs) </w:t>
            </w:r>
            <w:del w:id="775" w:author="ERCOT 061610" w:date="2010-06-10T09:20:00Z">
              <w:r>
                <w:rPr/>
                <w:delText>via the MIS Public Area</w:delText>
              </w:r>
            </w:del>
          </w:p>
          <w:p>
            <w:pPr>
              <w:pStyle w:val="TableBody"/>
              <w:rPr/>
            </w:pPr>
            <w:r>
              <w:rPr/>
              <w:t xml:space="preserve">Post the Settlement Point Prices for each Settlement Point immediately following the end of each Settlement Interval  </w:t>
            </w:r>
          </w:p>
          <w:p>
            <w:pPr>
              <w:pStyle w:val="TableBody"/>
              <w:rPr>
                <w:del w:id="777" w:author="ERCOT" w:date="2010-03-22T22:40:00Z"/>
              </w:rPr>
            </w:pPr>
            <w:del w:id="776" w:author="ERCOT" w:date="2010-03-22T22:40:00Z">
              <w:r>
                <w:rPr/>
              </w:r>
            </w:del>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w:t>
      </w:r>
      <w:del w:id="778" w:author="NPRR219 Market Participant Workshop" w:date="2010-05-10T10:35:00Z">
        <w:r>
          <w:rPr/>
          <w:delText xml:space="preserve"> </w:delText>
        </w:r>
      </w:del>
      <w:r>
        <w:rPr/>
        <w:t xml:space="preserve">in the status of Transmission Facilities </w:t>
      </w:r>
      <w:ins w:id="779" w:author="ERCOT" w:date="2010-02-22T11:07:00Z">
        <w:r>
          <w:rPr/>
          <w:t xml:space="preserve">as recorded in the Outage Scheduler </w:t>
        </w:r>
      </w:ins>
      <w:r>
        <w:rPr/>
        <w:t>for the remaining hours of the current Operating Day and all hours of the next Operating Day</w:t>
      </w:r>
      <w:del w:id="780" w:author="ERCOT" w:date="2010-02-22T11: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 xml:space="preserve">The quantities of </w:t>
      </w:r>
      <w:ins w:id="781" w:author="ERCOT" w:date="2010-03-19T08:21:00Z">
        <w:r>
          <w:rPr/>
          <w:t>Reliability Must-Run (</w:t>
        </w:r>
      </w:ins>
      <w:r>
        <w:rPr/>
        <w:t>RMR</w:t>
      </w:r>
      <w:ins w:id="782" w:author="ERCOT" w:date="2010-03-19T08:22:00Z">
        <w:r>
          <w:rPr/>
          <w:t>)</w:t>
        </w:r>
      </w:ins>
      <w:r>
        <w:rPr/>
        <w:t xml:space="preserve">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3"/>
      <w:r>
        <w:rPr>
          <w:b/>
          <w:szCs w:val="20"/>
        </w:rPr>
        <w:t>8.3</w:t>
        <w:tab/>
        <w:t>TSP Performance Monitoring and Compliance</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rPr>
      </w:pPr>
      <w:r>
        <w:rPr>
          <w:szCs w:val="20"/>
        </w:rPr>
        <w:t>(a)</w:t>
        <w:tab/>
        <w:t>Transmission Element ratings methodology as required by ERCOT:</w:t>
      </w:r>
    </w:p>
    <w:p>
      <w:pPr>
        <w:pStyle w:val="Normal"/>
        <w:spacing w:before="0" w:after="240"/>
        <w:ind w:left="2160" w:hanging="720"/>
        <w:rPr>
          <w:b/>
          <w:b/>
          <w:iCs/>
          <w:szCs w:val="20"/>
        </w:rPr>
      </w:pPr>
      <w:r>
        <w:rPr>
          <w:iCs/>
          <w:szCs w:val="20"/>
        </w:rPr>
        <w:t>(i)</w:t>
        <w:tab/>
        <w:t>Timely submittal of ratings, required information on methodology, and updates as requested by ERCOT; and</w:t>
      </w:r>
    </w:p>
    <w:p>
      <w:pPr>
        <w:pStyle w:val="Normal"/>
        <w:spacing w:before="0" w:after="240"/>
        <w:ind w:left="2160" w:hanging="720"/>
        <w:rPr>
          <w:b/>
          <w:b/>
          <w:iCs/>
          <w:szCs w:val="20"/>
        </w:rPr>
      </w:pPr>
      <w:r>
        <w:rPr>
          <w:iCs/>
          <w:szCs w:val="20"/>
        </w:rPr>
        <w:t>(ii)</w:t>
        <w:tab/>
        <w:t>Timely response to ERCOT requests to review rating methodology;</w:t>
      </w:r>
    </w:p>
    <w:p>
      <w:pPr>
        <w:pStyle w:val="Normal"/>
        <w:spacing w:before="0" w:after="240"/>
        <w:ind w:left="1440" w:hanging="720"/>
        <w:rPr>
          <w:iCs/>
          <w:szCs w:val="20"/>
        </w:rPr>
      </w:pPr>
      <w:r>
        <w:rPr>
          <w:szCs w:val="20"/>
        </w:rPr>
        <w:t>(b)</w:t>
        <w:tab/>
        <w:t>Real-Time data:</w:t>
      </w:r>
    </w:p>
    <w:p>
      <w:pPr>
        <w:pStyle w:val="Normal"/>
        <w:spacing w:before="0" w:after="240"/>
        <w:ind w:left="2160" w:hanging="720"/>
        <w:rPr>
          <w:iCs/>
          <w:szCs w:val="20"/>
        </w:rPr>
      </w:pPr>
      <w:r>
        <w:rPr>
          <w:szCs w:val="20"/>
        </w:rPr>
        <w:t>(i)</w:t>
        <w:tab/>
        <w:t>Telemetry performance; and</w:t>
      </w:r>
    </w:p>
    <w:p>
      <w:pPr>
        <w:pStyle w:val="Normal"/>
        <w:spacing w:before="0" w:after="240"/>
        <w:ind w:left="2160" w:hanging="720"/>
        <w:rPr>
          <w:szCs w:val="20"/>
        </w:rPr>
      </w:pPr>
      <w:r>
        <w:rPr>
          <w:szCs w:val="20"/>
        </w:rPr>
        <w:t>(ii)</w:t>
        <w:tab/>
        <w:t>Communications system performance;</w:t>
      </w:r>
    </w:p>
    <w:p>
      <w:pPr>
        <w:pStyle w:val="Normal"/>
        <w:ind w:left="1440" w:hanging="720"/>
        <w:rPr>
          <w:szCs w:val="20"/>
          <w:del w:id="784" w:author="ERCOT 101210" w:date="2010-10-12T14:44:00Z"/>
        </w:rPr>
      </w:pPr>
      <w:del w:id="783" w:author="ERCOT 101210" w:date="2010-10-12T14:44:00Z">
        <w:r>
          <w:rPr>
            <w:szCs w:val="20"/>
          </w:rPr>
          <w:delText>(c)</w:delText>
          <w:tab/>
          <w:delText xml:space="preserve">Outage scheduling and coordination; TSP Outage planning and scheduling statistics must have less weight the further out these statistics are from the Planned Outage date;  </w:delText>
        </w:r>
      </w:del>
    </w:p>
    <w:p>
      <w:pPr>
        <w:pStyle w:val="Normal"/>
        <w:spacing w:before="0" w:after="240"/>
        <w:ind w:left="2160" w:hanging="720"/>
        <w:rPr>
          <w:iCs/>
          <w:szCs w:val="20"/>
        </w:rPr>
      </w:pPr>
      <w:r>
        <w:rPr>
          <w:iCs/>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i/>
                <w:i/>
                <w:iCs/>
                <w:ins w:id="786" w:author="ERCOT 091610" w:date="2010-09-16T08:16:00Z"/>
              </w:rPr>
            </w:pPr>
            <w:ins w:id="785" w:author="ERCOT 091610" w:date="2010-09-16T08:16:00Z">
              <w:r>
                <w:rPr>
                  <w:b/>
                  <w:bCs/>
                  <w:i/>
                  <w:iCs/>
                </w:rPr>
                <w:t>[NPRR219:  Insert paragraph (1)(c) and renumber accordingly, upon system implementation:]</w:t>
              </w:r>
            </w:ins>
          </w:p>
          <w:p>
            <w:pPr>
              <w:pStyle w:val="Normal"/>
              <w:autoSpaceDE w:val="false"/>
              <w:rPr>
                <w:b/>
                <w:b/>
                <w:bCs/>
                <w:i/>
                <w:i/>
                <w:iCs/>
                <w:ins w:id="788" w:author="ERCOT 091610" w:date="2010-09-16T08:16:00Z"/>
              </w:rPr>
            </w:pPr>
            <w:ins w:id="787" w:author="ERCOT 091610" w:date="2010-09-16T08:16:00Z">
              <w:r>
                <w:rPr>
                  <w:b/>
                  <w:bCs/>
                  <w:i/>
                  <w:iCs/>
                </w:rPr>
              </w:r>
            </w:ins>
          </w:p>
          <w:p>
            <w:pPr>
              <w:pStyle w:val="Normal"/>
              <w:spacing w:before="0" w:after="240"/>
              <w:ind w:left="1440" w:hanging="720"/>
              <w:rPr>
                <w:szCs w:val="20"/>
              </w:rPr>
            </w:pPr>
            <w:ins w:id="789" w:author="ERCOT 091610" w:date="2010-09-16T08:16:00Z">
              <w:r>
                <w:rPr>
                  <w:szCs w:val="20"/>
                </w:rPr>
                <w:t>(c)</w:t>
                <w:tab/>
                <w:t xml:space="preserve">Outage scheduling and coordination; TSP Outage planning and scheduling statistics must have less weight the further out these statistics are from the Planned Outage date;  </w:t>
              </w:r>
            </w:ins>
          </w:p>
        </w:tc>
      </w:tr>
    </w:tbl>
    <w:p>
      <w:pPr>
        <w:pStyle w:val="Normal"/>
        <w:spacing w:before="240" w:after="240"/>
        <w:ind w:left="1440" w:hanging="720"/>
        <w:rPr>
          <w:iCs/>
          <w:szCs w:val="20"/>
        </w:rPr>
      </w:pPr>
      <w:ins w:id="790" w:author="ERCOT 091610" w:date="2010-09-16T08:16:00Z">
        <w:r>
          <w:rPr>
            <w:szCs w:val="20"/>
          </w:rPr>
          <w:t xml:space="preserve"> </w:t>
        </w:r>
      </w:ins>
      <w:r>
        <w:rPr>
          <w:szCs w:val="20"/>
        </w:rPr>
        <w:t>(</w:t>
      </w:r>
      <w:del w:id="791" w:author="ERCOT 091610" w:date="2010-09-16T08:16:00Z">
        <w:r>
          <w:rPr>
            <w:szCs w:val="20"/>
          </w:rPr>
          <w:delText>d</w:delText>
        </w:r>
      </w:del>
      <w:ins w:id="792" w:author="ERCOT 091610" w:date="2010-09-16T08:16:00Z">
        <w:r>
          <w:rPr>
            <w:szCs w:val="20"/>
          </w:rPr>
          <w:t>c</w:t>
        </w:r>
      </w:ins>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r>
        <w:rPr>
          <w:szCs w:val="20"/>
        </w:rPr>
        <w:t>(</w:t>
      </w:r>
      <w:del w:id="793" w:author="ERCOT 091610" w:date="2010-09-16T08:16:00Z">
        <w:r>
          <w:rPr>
            <w:szCs w:val="20"/>
          </w:rPr>
          <w:delText>e</w:delText>
        </w:r>
      </w:del>
      <w:ins w:id="794" w:author="ERCOT 091610" w:date="2010-09-16T08:16:00Z">
        <w:r>
          <w:rPr>
            <w:szCs w:val="20"/>
          </w:rPr>
          <w:t>d</w:t>
        </w:r>
      </w:ins>
      <w:r>
        <w:rPr>
          <w:szCs w:val="20"/>
        </w:rPr>
        <w:t>)</w:t>
        <w:tab/>
        <w:t>Staffing plan for a backup control facility or procedures in the event that the primary facility is unusable, for TSPs; and</w:t>
      </w:r>
    </w:p>
    <w:p>
      <w:pPr>
        <w:pStyle w:val="Normal"/>
        <w:spacing w:before="0" w:after="240"/>
        <w:ind w:left="1440" w:hanging="720"/>
        <w:rPr>
          <w:iCs/>
          <w:szCs w:val="20"/>
        </w:rPr>
      </w:pPr>
      <w:r>
        <w:rPr>
          <w:szCs w:val="20"/>
        </w:rPr>
        <w:t>(</w:t>
      </w:r>
      <w:del w:id="795" w:author="ERCOT 091610" w:date="2010-09-16T08:16:00Z">
        <w:r>
          <w:rPr>
            <w:szCs w:val="20"/>
          </w:rPr>
          <w:delText>f</w:delText>
        </w:r>
      </w:del>
      <w:ins w:id="796" w:author="ERCOT 091610" w:date="2010-09-16T08:16:00Z">
        <w:r>
          <w:rPr>
            <w:szCs w:val="20"/>
          </w:rPr>
          <w:t>e</w:t>
        </w:r>
      </w:ins>
      <w:r>
        <w:rPr>
          <w:szCs w:val="20"/>
        </w:rPr>
        <w:t>)</w:t>
        <w:tab/>
        <w:t>Compliance with valid Dispatch Instructions.</w:t>
      </w:r>
    </w:p>
    <w:p>
      <w:pPr>
        <w:pStyle w:val="H2"/>
        <w:spacing w:before="240" w:after="24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definition by NPRR256.</w:t>
      </w:r>
    </w:p>
  </w:comment>
  <w:comment w:id="1"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 w:id="2" w:author="ERCOT 100810" w:date="2010-10-12T14:21:00Z" w:initials="kjh">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 w:id="3" w:author="A. Boren" w:date="2010-10-12T14:21:00Z" w:initials="ASB">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PRR-29 ERCOT Comments 10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19:00Z</dcterms:created>
  <dc:creator>ERCOT/if</dc:creator>
  <dc:description/>
  <cp:keywords/>
  <dc:language>en-US</dc:language>
  <cp:lastModifiedBy>ERCOT</cp:lastModifiedBy>
  <cp:lastPrinted>2010-09-09T14:24:00Z</cp:lastPrinted>
  <dcterms:modified xsi:type="dcterms:W3CDTF">2010-10-14T20:21:00Z</dcterms:modified>
  <cp:revision>3</cp:revision>
  <dc:subject/>
  <dc:title>Protocols Workshop</dc:title>
</cp:coreProperties>
</file>