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1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 Credit – Non-Business Day Processing</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52124440"/>
            <w:bookmarkStart w:id="1" w:name="__Fieldmark__0_27521244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52124440"/>
            <w:bookmarkStart w:id="3" w:name="__Fieldmark__1_27521244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52124440"/>
            <w:bookmarkStart w:id="5" w:name="__Fieldmark__2_27521244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r>
              <w:rPr>
                <w:rFonts w:cs="Arial" w:ascii="Arial" w:hAnsi="Arial"/>
                <w:i/>
                <w:sz w:val="20"/>
                <w:szCs w:val="20"/>
              </w:rPr>
              <w:t xml:space="preser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Protocol Revision Request (NPRR) 286, DAM Credit – Non-Business Day Processing</w:t>
            </w:r>
            <w:r>
              <w:rPr>
                <w:rFonts w:cs="Arial" w:ascii="Arial" w:hAnsi="Arial"/>
                <w:bCs/>
              </w:rPr>
              <w:t>, allows ERCOT to send Available Credit Limits (ACLs)</w:t>
            </w:r>
            <w:r>
              <w:rPr>
                <w:rFonts w:cs="Arial" w:ascii="Arial" w:hAnsi="Arial"/>
              </w:rPr>
              <w:t xml:space="preserve"> to Counter-Parties participating in the Day-Ahead Market (DAM) </w:t>
            </w:r>
            <w:r>
              <w:rPr>
                <w:rFonts w:cs="Arial" w:ascii="Arial" w:hAnsi="Arial"/>
                <w:bCs/>
              </w:rPr>
              <w:t>and to send related collateral requests, as needed, on non-Business Day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86 does impact ERCOT staffing to support non-Business day processin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86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52124440"/>
                  <w:bookmarkStart w:id="7" w:name="__Fieldmark__3_27521244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52124440"/>
                  <w:bookmarkStart w:id="9" w:name="__Fieldmark__4_27521244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52124440"/>
                  <w:bookmarkStart w:id="11" w:name="__Fieldmark__5_27521244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52124440"/>
                  <w:bookmarkStart w:id="13" w:name="__Fieldmark__6_27521244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52124440"/>
                  <w:bookmarkStart w:id="15" w:name="__Fieldmark__7_27521244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52124440"/>
                  <w:bookmarkStart w:id="17" w:name="__Fieldmark__8_27521244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52124440"/>
                  <w:bookmarkStart w:id="19" w:name="__Fieldmark__9_27521244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52124440"/>
                  <w:bookmarkStart w:id="21" w:name="__Fieldmark__10_275212444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52124440"/>
                  <w:bookmarkStart w:id="23" w:name="__Fieldmark__11_275212444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52124440"/>
                  <w:bookmarkStart w:id="25" w:name="__Fieldmark__12_27521244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52124440"/>
                  <w:bookmarkStart w:id="27" w:name="__Fieldmark__13_27521244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52124440"/>
                  <w:bookmarkStart w:id="29" w:name="__Fieldmark__14_27521244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Current non-Business Day process in Market Management System (MMS) can consume a substantial amount of collateral.  There is not enough time to update the MMS methodology prior to Nodal Go-live.  This manual work around is needed for Nodal Go-Live until an automated solution can be implemented after Nodal Go-Liv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52124440"/>
                  <w:bookmarkStart w:id="31" w:name="__Fieldmark__15_27521244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52124440"/>
                  <w:bookmarkStart w:id="33" w:name="__Fieldmark__16_27521244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rFonts w:ascii="Arial" w:hAnsi="Arial" w:cs="Arial"/>
                      <w:color w:val="FFFFFF"/>
                      <w:sz w:val="20"/>
                      <w:szCs w:val="20"/>
                    </w:rPr>
                  </w:pPr>
                  <w:r>
                    <w:rPr>
                      <w:rFonts w:cs="Arial" w:ascii="Arial" w:hAnsi="Arial"/>
                      <w:color w:val="FFFFFF"/>
                      <w:sz w:val="20"/>
                      <w:szCs w:val="20"/>
                    </w:rPr>
                  </w:r>
                </w:p>
                <w:p>
                  <w:pPr>
                    <w:pStyle w:val="Normal"/>
                    <w:ind w:left="27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52124440"/>
                  <w:bookmarkStart w:id="35" w:name="__Fieldmark__17_275212444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ERCOT staff.</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2:00Z</dcterms:created>
  <dc:creator>bluedke</dc:creator>
  <dc:description/>
  <cp:keywords/>
  <dc:language>en-US</dc:language>
  <cp:lastModifiedBy>ERCOT</cp:lastModifiedBy>
  <cp:lastPrinted>2009-02-10T10:23:00Z</cp:lastPrinted>
  <dcterms:modified xsi:type="dcterms:W3CDTF">2010-10-14T18:3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