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fter further review of 9/30/10 STEC Comments, ERCOT believes that there is a simpler solution to solving the Dynamically Scheduled Resource (DSR) Portfolio performance metric concern related to Qualified Scheduling Entities (QSEs) not being able to update the intra-QSE purchases and sales outside of the Adjustment Period.  Due to the fact that each Resource within a DSR Portfolio is dispatched by Security-Constrained Economic Dispatch (SCED) and has its own individual Base Point, it seems unnecessary and overly complicated to calculate Generation Resource Energy Deployment Performance (GREDP) for the entirety of the portfolio as described in paragraph (3) of Nodal Protocol Section 8.1.1.4.1, Regulation Service and Generation Resource/Controllable Load Resource Energy Deployment Performance.  A simpler solution would be to calculate performance for each Resource within the DSR Portfolio using the GREDP calculations prescribed in paragraph (2) of Nodal Protocol Section 8.1.1.4.1.  This calculation for individual Resources does not require the intra-QSE purchases and sales to be included and should therefore eliminate STEC’s concern that these values cannot be updated in a timely fashion to be accounted for in performance scoring.</w:t>
      </w:r>
    </w:p>
    <w:p>
      <w:pPr>
        <w:pStyle w:val="NormalArial"/>
        <w:rPr/>
      </w:pPr>
      <w:r>
        <w:rPr/>
      </w:r>
    </w:p>
    <w:p>
      <w:pPr>
        <w:pStyle w:val="NormalArial"/>
        <w:rPr/>
      </w:pPr>
      <w:r>
        <w:rPr/>
        <w:t>Unfortunately this change will have reporting impacts and cannot be implemented prior to the Texas Nodal Market Implementation Date (TNMID).  However, ERCOT believes that this solution should be considered as a replacement for the language that has been added in the gray-boxed version of paragraph (6)(c) of Nodal Protocol Section 8.1.1.4.1.</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6NPRR-13 ERCOT Comments 10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9:00Z</dcterms:created>
  <dc:creator>ERCOT/if</dc:creator>
  <dc:description/>
  <cp:keywords/>
  <dc:language>en-US</dc:language>
  <cp:lastModifiedBy>Y. Landin</cp:lastModifiedBy>
  <cp:lastPrinted>2001-06-20T11:28:00Z</cp:lastPrinted>
  <dcterms:modified xsi:type="dcterms:W3CDTF">2010-10-14T13:53:00Z</dcterms:modified>
  <cp:revision>4</cp:revision>
  <dc:subject/>
  <dc:title>Protocols Workshop</dc:title>
</cp:coreProperties>
</file>