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2"/>
            <w:bookmarkStart w:id="1" w:name="OLE_LINK1"/>
            <w:r>
              <w:rPr/>
              <w:t>Distributed Generation (DG) to Sync with NPRR208 Language Effective on Nodal Go-Live</w:t>
            </w:r>
            <w:bookmarkEnd w:id="0"/>
            <w:bookmarkEnd w:id="1"/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rgent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ctober 12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December 1, 2010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(LPG) Section 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:  Profile Decision Tre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PGRR removes ‘Renewable’ from the Distributed Renewable Generation criterion for assigning Load Profile Segments that allow for Settlement of excess generation from Electric Service Identifiers (ESI IDs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ring the Load Profiling Guide in agreement with the non-gray-boxed language of NPRR208, Registration and Settlement of Distributed Generation (DG) Less Than One MW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bookmarkStart w:id="2" w:name="OLE_LINK4"/>
            <w:bookmarkStart w:id="3" w:name="OLE_LINK3"/>
            <w:r>
              <w:rPr/>
              <w:t>Aligns the Load Profiling Guide with the Nodal Protocols</w:t>
            </w:r>
            <w:bookmarkEnd w:id="2"/>
            <w:bookmarkEnd w:id="3"/>
            <w:r>
              <w:rPr/>
              <w:t>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imal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9/23/10, LPGRR041 was pos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9/29/10, the motion to grant LPGRR041 Urgent status passed via COPS e-mail vot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n 10/11/10, the Impact Analysis and CEO Revision Request Review were pos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 10/12/10, COPS considered LPGRR041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10/12/10, COPS unanimously voted to recommend approval of LPGRR041 as submitted</w:t>
            </w:r>
            <w:r>
              <w:rPr>
                <w:rStyle w:val="StrongEmphasis"/>
                <w:rFonts w:cs="Arial"/>
                <w:b w:val="false"/>
              </w:rPr>
              <w:t>.  The Consumer Market Segment was not present for the vote.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10/12/10, there was no discuss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 ERCOT system changes are required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or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igns the Load Profiling Guide with the Nodal Protocol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Ernie Podraza on behalf of the Profiling Working Group (PW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Independent Retail Electric Provider (IRE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Proposed changes are included in 041LPGRR-07 spreadsheet.  See highlighted yellow tab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1LPGRR-06 COPS Report 101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COPS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6.1.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i/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b/>
      <w:caps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123">
    <w:name w:val="Table 123"/>
    <w:basedOn w:val="Normal"/>
    <w:qFormat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2:00Z</dcterms:created>
  <dc:creator>Jim Street</dc:creator>
  <dc:description/>
  <cp:keywords/>
  <dc:language>en-US</dc:language>
  <cp:lastModifiedBy>ERCOT </cp:lastModifiedBy>
  <cp:lastPrinted>2001-06-20T11:28:00Z</cp:lastPrinted>
  <dcterms:modified xsi:type="dcterms:W3CDTF">2010-10-13T14:02:00Z</dcterms:modified>
  <cp:revision>2</cp:revision>
  <dc:subject/>
  <dc:title>Protocols Workshop</dc:title>
</cp:coreProperties>
</file>