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ing Section 10, Extracts and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w:t>
            </w:r>
            <w:r>
              <w:rPr>
                <w:rFonts w:cs="Arial"/>
              </w:rPr>
              <w:t xml:space="preserve">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 Extracts and Reports</w:t>
            </w:r>
          </w:p>
          <w:p>
            <w:pPr>
              <w:pStyle w:val="NormalArial"/>
              <w:rPr/>
            </w:pPr>
            <w:r>
              <w:rPr/>
              <w:t>10.1, Delivery Point (delete)</w:t>
            </w:r>
          </w:p>
          <w:p>
            <w:pPr>
              <w:pStyle w:val="NormalArial"/>
              <w:rPr/>
            </w:pPr>
            <w:r>
              <w:rPr/>
              <w:t>10.1, Security Classification Types (new)</w:t>
            </w:r>
          </w:p>
          <w:p>
            <w:pPr>
              <w:pStyle w:val="NormalArial"/>
              <w:rPr/>
            </w:pPr>
            <w:r>
              <w:rPr/>
              <w:t>10.2, Type of Delivery Element (delete)</w:t>
            </w:r>
          </w:p>
          <w:p>
            <w:pPr>
              <w:pStyle w:val="NormalArial"/>
              <w:rPr/>
            </w:pPr>
            <w:r>
              <w:rPr/>
              <w:t>10.2, Subscribing to Extracts (new)</w:t>
            </w:r>
          </w:p>
          <w:p>
            <w:pPr>
              <w:pStyle w:val="NormalArial"/>
              <w:rPr/>
            </w:pPr>
            <w:r>
              <w:rPr/>
              <w:t>10.4, ERCOT Market Information List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MPGRR) updates Section 10.  The update does not include Section 10.3, Unregistered Distribution Generation Reports, because it is included in COPMGRR020, Creating Subsection 10.3, Unregistered Distribution Generation Reports, which was approved at the 9/21/10 ERCOT Board mee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Market Participants with information about Nodal extracts and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Market Participants with information on Nodal extracts and reports and points them to more detailed information in other docu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10, COPMGRR022 was posted.</w:t>
            </w:r>
          </w:p>
          <w:p>
            <w:pPr>
              <w:pStyle w:val="NormalArial"/>
              <w:numPr>
                <w:ilvl w:val="0"/>
                <w:numId w:val="5"/>
              </w:numPr>
              <w:tabs>
                <w:tab w:val="clear" w:pos="720"/>
                <w:tab w:val="left" w:pos="432" w:leader="none"/>
              </w:tabs>
              <w:ind w:left="432" w:hanging="360"/>
              <w:rPr/>
            </w:pPr>
            <w:r>
              <w:rPr/>
              <w:t xml:space="preserve">On 9/30/10, the COPS Communication Working Group (CCWG) comments were posted. </w:t>
            </w:r>
          </w:p>
          <w:p>
            <w:pPr>
              <w:pStyle w:val="NormalArial"/>
              <w:numPr>
                <w:ilvl w:val="0"/>
                <w:numId w:val="5"/>
              </w:numPr>
              <w:tabs>
                <w:tab w:val="clear" w:pos="720"/>
                <w:tab w:val="left" w:pos="432" w:leader="none"/>
              </w:tabs>
              <w:ind w:left="432" w:hanging="360"/>
              <w:rPr/>
            </w:pPr>
            <w:r>
              <w:rPr/>
              <w:t xml:space="preserve">On 10/4/10, CCWG considered COPMGRR022. </w:t>
            </w:r>
          </w:p>
          <w:p>
            <w:pPr>
              <w:pStyle w:val="NormalArial"/>
              <w:numPr>
                <w:ilvl w:val="0"/>
                <w:numId w:val="5"/>
              </w:numPr>
              <w:tabs>
                <w:tab w:val="clear" w:pos="720"/>
                <w:tab w:val="left" w:pos="432" w:leader="none"/>
              </w:tabs>
              <w:ind w:left="432" w:hanging="360"/>
              <w:rPr/>
            </w:pPr>
            <w:r>
              <w:rPr/>
              <w:t xml:space="preserve">On 10/5/10, the CEO Revision Request Review and the Impact Analysis were posted. </w:t>
            </w:r>
          </w:p>
          <w:p>
            <w:pPr>
              <w:pStyle w:val="NormalArial"/>
              <w:numPr>
                <w:ilvl w:val="0"/>
                <w:numId w:val="5"/>
              </w:numPr>
              <w:tabs>
                <w:tab w:val="clear" w:pos="720"/>
                <w:tab w:val="left" w:pos="432" w:leader="none"/>
              </w:tabs>
              <w:ind w:left="432" w:hanging="360"/>
              <w:rPr/>
            </w:pPr>
            <w:r>
              <w:rPr/>
              <w:t xml:space="preserve">On 10/5/10, CCWG considered the 10/4/10 CCWG Report and Impact Analysis for COPMGRR022. </w:t>
            </w:r>
          </w:p>
          <w:p>
            <w:pPr>
              <w:pStyle w:val="NormalArial"/>
              <w:numPr>
                <w:ilvl w:val="0"/>
                <w:numId w:val="5"/>
              </w:numPr>
              <w:tabs>
                <w:tab w:val="clear" w:pos="720"/>
                <w:tab w:val="left" w:pos="432" w:leader="none"/>
              </w:tabs>
              <w:ind w:left="432" w:hanging="360"/>
              <w:rPr/>
            </w:pPr>
            <w:r>
              <w:rPr/>
              <w:t>On 10/12/10, COPS considered COPMGRR0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4/10, CCWG was in consensus to recommend approval of COPMGRR022 as amended by the 9/30/10 CCWG comments.  </w:t>
            </w:r>
          </w:p>
          <w:p>
            <w:pPr>
              <w:pStyle w:val="NormalArial"/>
              <w:rPr/>
            </w:pPr>
            <w:r>
              <w:rPr/>
            </w:r>
          </w:p>
          <w:p>
            <w:pPr>
              <w:pStyle w:val="NormalArial"/>
              <w:rPr/>
            </w:pPr>
            <w:r>
              <w:rPr/>
              <w:t xml:space="preserve">On 10/5/10, CCWG was in </w:t>
            </w:r>
            <w:r>
              <w:rPr>
                <w:rFonts w:cs="Arial"/>
              </w:rPr>
              <w:t>consensus to endorse and forward the 10/4/10 CCWG Report and the Impact Analysis for COPMGRR022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4/10, CCWG reviewed and was in agreement with the 9/30/10 CCWG comments.</w:t>
            </w:r>
          </w:p>
          <w:p>
            <w:pPr>
              <w:pStyle w:val="NormalArial"/>
              <w:rPr/>
            </w:pPr>
            <w:r>
              <w:rPr/>
            </w:r>
          </w:p>
          <w:p>
            <w:pPr>
              <w:pStyle w:val="NormalArial"/>
              <w:rPr/>
            </w:pPr>
            <w:r>
              <w:rPr/>
              <w:t>On 10/5/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2/10, COPS unanimously voted to recommend approval of COPMGRR022 as recommended by CCWG in the 10/5/10 CCWG Report and as revised by COPS.  The Consumer Market Segment was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2/10, COPS recommend removing language in Section 10.1.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ocumenting existing processes and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Market Participants with updated information about Nodal extracts and repor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trenary@tnsk.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93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language revisions for further clarification and removed language that is duplicated in user guides or market aid documen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Heading1"/>
        <w:numPr>
          <w:ilvl w:val="0"/>
          <w:numId w:val="0"/>
        </w:numPr>
        <w:ind w:left="0" w:hanging="0"/>
        <w:rPr/>
      </w:pPr>
      <w:r>
        <w:rPr/>
        <w:t>10</w:t>
        <w:tab/>
        <w:t>EXTRACTS AND REPORTS</w:t>
      </w:r>
    </w:p>
    <w:p>
      <w:pPr>
        <w:pStyle w:val="BodyTextNumbered"/>
        <w:rPr>
          <w:ins w:id="5" w:author="CCWG" w:date="2010-08-31T13:25:00Z"/>
        </w:rPr>
      </w:pPr>
      <w:r>
        <w:rPr/>
        <w:t>(1)</w:t>
        <w:tab/>
        <w:t xml:space="preserve">ERCOT provides reports and extracts to assist Market Participants in understanding data </w:t>
      </w:r>
      <w:del w:id="0" w:author="CCWG" w:date="2010-08-31T13:25:00Z">
        <w:r>
          <w:rPr/>
          <w:delText xml:space="preserve">relating </w:delText>
        </w:r>
      </w:del>
      <w:ins w:id="1" w:author="CCWG" w:date="2010-08-31T13:25:00Z">
        <w:r>
          <w:rPr/>
          <w:t xml:space="preserve">pertaining to, but not limited </w:t>
        </w:r>
      </w:ins>
      <w:r>
        <w:rPr/>
        <w:t>to</w:t>
      </w:r>
      <w:ins w:id="2" w:author="CCWG" w:date="2010-08-31T13:25:00Z">
        <w:r>
          <w:rPr/>
          <w:t>,</w:t>
        </w:r>
      </w:ins>
      <w:r>
        <w:rPr/>
        <w:t xml:space="preserve"> energy and Ancillary Services, market prices, retail and wholesale activity, Load Profiling, Metering, Data Aggregation</w:t>
      </w:r>
      <w:ins w:id="3" w:author="CCWG" w:date="2010-08-31T13:25:00Z">
        <w:r>
          <w:rPr/>
          <w:t xml:space="preserve"> and</w:t>
        </w:r>
      </w:ins>
      <w:r>
        <w:rPr/>
        <w:t xml:space="preserve"> Settlements</w:t>
      </w:r>
      <w:del w:id="4" w:author="CCWG" w:date="2010-08-31T13:25:00Z">
        <w:r>
          <w:rPr/>
          <w:delText>, and the market in general</w:delText>
        </w:r>
      </w:del>
      <w:r>
        <w:rPr/>
        <w:t xml:space="preserve">.  Extracts and reports provide supplemental data to allow Market Participants a view into ERCOT’s operational and commercial systems.  Extract data is provided in raw form to facilitate the loading of data into a database.  Reports are in a formatted presentation which facilitates stand-alone reading.  </w:t>
      </w:r>
    </w:p>
    <w:p>
      <w:pPr>
        <w:pStyle w:val="BodyTextNumbered"/>
        <w:rPr/>
      </w:pPr>
      <w:ins w:id="6" w:author="CCWG" w:date="2010-08-31T13:25:00Z">
        <w:r>
          <w:rPr/>
          <w:t>(2)</w:t>
          <w:tab/>
          <w:t xml:space="preserve">ERCOT publishes information regarding extracts and reports at </w:t>
        </w:r>
      </w:ins>
      <w:hyperlink r:id="rId4">
        <w:ins w:id="7" w:author="CCWG" w:date="2010-08-31T13:25:00Z">
          <w:r>
            <w:rPr>
              <w:rStyle w:val="InternetLink"/>
            </w:rPr>
            <w:t>http://www.ercot.com/services/mdt/</w:t>
          </w:r>
        </w:ins>
      </w:hyperlink>
      <w:ins w:id="8" w:author="CCWG" w:date="2010-09-01T13:37:00Z">
        <w:r>
          <w:rPr/>
          <w:t xml:space="preserve">.  </w:t>
        </w:r>
      </w:ins>
      <w:ins w:id="9" w:author="CCWG" w:date="2010-08-31T13:26:00Z">
        <w:r>
          <w:rPr/>
          <w:t>This information includes, but is not limited to, the ERCOT Market Information List (EMIL), Data Definition Language (DDL</w:t>
        </w:r>
      </w:ins>
      <w:ins w:id="10" w:author="CCWG" w:date="2010-08-31T13:26:00Z">
        <w:del w:id="11" w:author="CCWG 092710" w:date="2010-09-29T10:00:00Z">
          <w:r>
            <w:rPr/>
            <w:delText>s</w:delText>
          </w:r>
        </w:del>
      </w:ins>
      <w:ins w:id="12" w:author="CCWG" w:date="2010-08-31T13:26:00Z">
        <w:r>
          <w:rPr/>
          <w:t>), XML Schema Definition (XSD</w:t>
        </w:r>
      </w:ins>
      <w:ins w:id="13" w:author="CCWG" w:date="2010-08-31T13:26:00Z">
        <w:del w:id="14" w:author="CCWG 092710" w:date="2010-09-29T10:00:00Z">
          <w:r>
            <w:rPr/>
            <w:delText>s</w:delText>
          </w:r>
        </w:del>
      </w:ins>
      <w:ins w:id="15" w:author="CCWG" w:date="2010-08-31T13:26:00Z">
        <w:r>
          <w:rPr/>
          <w:t>), user guides and market aid documentation.</w:t>
        </w:r>
      </w:ins>
    </w:p>
    <w:p>
      <w:pPr>
        <w:pStyle w:val="BodyTextNumbered"/>
        <w:rPr>
          <w:del w:id="23" w:author="CCWG" w:date="2010-08-31T13:28:00Z"/>
        </w:rPr>
      </w:pPr>
      <w:del w:id="16" w:author="CCWG" w:date="2010-08-31T13:28:00Z">
        <w:r>
          <w:rPr/>
          <w:delText>(2)</w:delText>
          <w:tab/>
        </w:r>
      </w:del>
      <w:del w:id="17" w:author="CCWG" w:date="2010-08-31T13:28:00Z">
        <w:r>
          <w:rPr>
            <w:color w:val="000000"/>
          </w:rPr>
          <w:delText xml:space="preserve">As a service to the market, ERCOT publishes guides regarding the use of data extracts and applications on the Market Information System (MIS) Public Area, which is located at </w:delText>
        </w:r>
      </w:del>
      <w:hyperlink r:id="rId5">
        <w:del w:id="18" w:author="CCWG" w:date="2010-08-31T13:28:00Z">
          <w:r>
            <w:rPr>
              <w:rStyle w:val="InternetLink"/>
            </w:rPr>
            <w:delText>http://www.ercot.com/services/userguides/index.html</w:delText>
          </w:r>
        </w:del>
      </w:hyperlink>
      <w:del w:id="19" w:author="CCWG" w:date="2010-08-31T13:28:00Z">
        <w:r>
          <w:rPr>
            <w:color w:val="000000"/>
          </w:rPr>
          <w:delText xml:space="preserve">.  </w:delText>
        </w:r>
      </w:del>
      <w:del w:id="20" w:author="CCWG" w:date="2010-08-31T13:28:00Z">
        <w:r>
          <w:rPr/>
          <w:delText xml:space="preserve">In order to better relay available information, a summary document of extracts and reports is maintained by ERCOT and the Settlements and Extracts Working Group (SEWG).  This document, the Extract and Report Matrix, is available at </w:delText>
        </w:r>
      </w:del>
      <w:hyperlink r:id="rId6">
        <w:del w:id="21" w:author="CCWG" w:date="2010-08-31T13:28:00Z">
          <w:r>
            <w:rPr>
              <w:rStyle w:val="InternetLink"/>
            </w:rPr>
            <w:delText>http://www.ercot.com/committees/board/tac/cops/dewg/index.html</w:delText>
          </w:r>
        </w:del>
      </w:hyperlink>
      <w:del w:id="22" w:author="CCWG" w:date="2010-08-31T13:28:00Z">
        <w:r>
          <w:rPr/>
          <w:delText>.  Market Participants interested in scheduling extracts and reports should contact their ERCOT Account Manager to receive information on how to use the ERCOT Extract Scheduler on the MIS Certified Area.</w:delText>
        </w:r>
      </w:del>
    </w:p>
    <w:p>
      <w:pPr>
        <w:pStyle w:val="BodyTextNumbered"/>
        <w:tabs>
          <w:tab w:val="clear" w:pos="720"/>
          <w:tab w:val="left" w:pos="864" w:leader="none"/>
          <w:tab w:val="left" w:pos="1728" w:leader="none"/>
          <w:tab w:val="left" w:pos="3660" w:leader="none"/>
        </w:tabs>
        <w:rPr>
          <w:rFonts w:ascii="Arial" w:hAnsi="Arial" w:cs="Arial"/>
          <w:sz w:val="20"/>
          <w:del w:id="25" w:author="CCWG" w:date="2010-08-31T13:28:00Z"/>
        </w:rPr>
      </w:pPr>
      <w:del w:id="24" w:author="CCWG" w:date="2010-08-31T13:28:00Z">
        <w:r>
          <w:rPr>
            <w:b/>
            <w:bCs/>
            <w:i/>
            <w:szCs w:val="24"/>
          </w:rPr>
          <w:delText>10.1</w:delText>
          <w:tab/>
          <w:delText>Delivery Point</w:delText>
          <w:tab/>
        </w:r>
      </w:del>
    </w:p>
    <w:p>
      <w:pPr>
        <w:pStyle w:val="BodyTextNumbered"/>
        <w:tabs>
          <w:tab w:val="clear" w:pos="720"/>
          <w:tab w:val="left" w:pos="864" w:leader="none"/>
          <w:tab w:val="left" w:pos="1728" w:leader="none"/>
          <w:tab w:val="left" w:pos="3660" w:leader="none"/>
        </w:tabs>
        <w:rPr>
          <w:del w:id="27" w:author="CCWG" w:date="2010-08-31T13:28:00Z"/>
        </w:rPr>
      </w:pPr>
      <w:del w:id="26" w:author="CCWG" w:date="2010-08-31T13:28:00Z">
        <w:r>
          <w:rPr/>
          <w:delText>Each report or extract is delivered via one or more delivery points:</w:delText>
        </w:r>
      </w:del>
    </w:p>
    <w:p>
      <w:pPr>
        <w:pStyle w:val="BodyTextNumbered"/>
        <w:tabs>
          <w:tab w:val="clear" w:pos="720"/>
          <w:tab w:val="left" w:pos="864" w:leader="none"/>
          <w:tab w:val="left" w:pos="1728" w:leader="none"/>
          <w:tab w:val="left" w:pos="3660" w:leader="none"/>
        </w:tabs>
        <w:rPr>
          <w:del w:id="29" w:author="CCWG" w:date="2010-08-31T13:28:00Z"/>
        </w:rPr>
      </w:pPr>
      <w:del w:id="28" w:author="CCWG" w:date="2010-08-31T13:28:00Z">
        <w:r>
          <w:rPr/>
          <w:delText>(a)</w:delText>
          <w:tab/>
          <w:delText>Market Information System (MIS) – When information being provided is private and protected, reports and extracts are generally delivered via the MIS.  The MIS is available to registered Market Participants, ERCOT and the Public Utility Commission of Texas (PUCT).  A Digital Certificate is required for each user of the MIS, and is used to secure private information for Market Participants and to identify users to ERCOT.  Digital Certificates may be obtained from the User Security Administrator (USA) for each Market Participant.</w:delText>
        </w:r>
      </w:del>
    </w:p>
    <w:p>
      <w:pPr>
        <w:pStyle w:val="BodyTextNumbered"/>
        <w:tabs>
          <w:tab w:val="clear" w:pos="720"/>
          <w:tab w:val="left" w:pos="864" w:leader="none"/>
          <w:tab w:val="left" w:pos="1728" w:leader="none"/>
          <w:tab w:val="left" w:pos="3660" w:leader="none"/>
        </w:tabs>
        <w:rPr>
          <w:del w:id="31" w:author="CCWG" w:date="2010-08-31T13:28:00Z"/>
        </w:rPr>
      </w:pPr>
      <w:del w:id="30" w:author="CCWG" w:date="2010-08-31T13:28:00Z">
        <w:r>
          <w:rPr/>
          <w:delText>(b)</w:delText>
          <w:tab/>
          <w:delText>ERCOT.com – ERCOT.com is the standard delivery point for public information.  Most public reports and extracts are also available through the MIS.</w:delText>
        </w:r>
      </w:del>
    </w:p>
    <w:p>
      <w:pPr>
        <w:pStyle w:val="BodyTextNumbered"/>
        <w:tabs>
          <w:tab w:val="clear" w:pos="720"/>
          <w:tab w:val="left" w:pos="864" w:leader="none"/>
          <w:tab w:val="left" w:pos="1728" w:leader="none"/>
          <w:tab w:val="left" w:pos="3660" w:leader="none"/>
        </w:tabs>
        <w:rPr>
          <w:del w:id="33" w:author="CCWG" w:date="2010-08-31T13:28:00Z"/>
        </w:rPr>
      </w:pPr>
      <w:del w:id="32" w:author="CCWG" w:date="2010-08-31T13:28:00Z">
        <w:r>
          <w:rPr/>
          <w:delText>(c)</w:delText>
          <w:tab/>
          <w:delText xml:space="preserve">File Transfer Protocol (FTP) – A Market Participant FTP site may be established to receive large reports.  This point of delivery is used for the 867_03 Activity Report.  ERCOT Retail Client Services has information regarding this delivery point.  </w:delText>
        </w:r>
      </w:del>
    </w:p>
    <w:p>
      <w:pPr>
        <w:pStyle w:val="BodyTextNumbered"/>
        <w:tabs>
          <w:tab w:val="clear" w:pos="720"/>
          <w:tab w:val="left" w:pos="864" w:leader="none"/>
          <w:tab w:val="left" w:pos="1728" w:leader="none"/>
          <w:tab w:val="left" w:pos="3660" w:leader="none"/>
        </w:tabs>
        <w:rPr>
          <w:del w:id="35" w:author="CCWG" w:date="2010-08-31T13:28:00Z"/>
        </w:rPr>
      </w:pPr>
      <w:del w:id="34" w:author="CCWG" w:date="2010-08-31T13:28:00Z">
        <w:r>
          <w:rPr/>
          <w:delText>(d)</w:delText>
          <w:tab/>
          <w:delText>Application Programmatic Interface (API) – A published specification intended to support automated interaction of systems between Market Participants and ERCOT.</w:delText>
        </w:r>
      </w:del>
    </w:p>
    <w:p>
      <w:pPr>
        <w:pStyle w:val="BodyTextNumbered"/>
        <w:tabs>
          <w:tab w:val="clear" w:pos="720"/>
          <w:tab w:val="left" w:pos="864" w:leader="none"/>
          <w:tab w:val="left" w:pos="1728" w:leader="none"/>
          <w:tab w:val="left" w:pos="3660" w:leader="none"/>
        </w:tabs>
        <w:rPr>
          <w:del w:id="37" w:author="CCWG" w:date="2010-08-31T13:28:00Z"/>
        </w:rPr>
      </w:pPr>
      <w:del w:id="36" w:author="CCWG" w:date="2010-08-31T13:28:00Z">
        <w:r>
          <w:rPr/>
          <w:delText>(e)</w:delText>
          <w:tab/>
          <w:delText xml:space="preserve">E-mail – E-mail is not a standard delivery point and is typically only used for ad hoc report or historical extract requests that are no longer available on the MIS. </w:delText>
        </w:r>
      </w:del>
    </w:p>
    <w:p>
      <w:pPr>
        <w:pStyle w:val="BodyTextNumbered"/>
        <w:tabs>
          <w:tab w:val="clear" w:pos="720"/>
          <w:tab w:val="left" w:pos="864" w:leader="none"/>
          <w:tab w:val="left" w:pos="1728" w:leader="none"/>
          <w:tab w:val="left" w:pos="3660" w:leader="none"/>
        </w:tabs>
        <w:rPr>
          <w:del w:id="39" w:author="CCWG" w:date="2010-08-31T13:28:00Z"/>
        </w:rPr>
      </w:pPr>
      <w:del w:id="38" w:author="CCWG" w:date="2010-08-31T13:28:00Z">
        <w:r>
          <w:rPr/>
          <w:delText xml:space="preserve"> </w:delText>
        </w:r>
      </w:del>
    </w:p>
    <w:p>
      <w:pPr>
        <w:pStyle w:val="BodyTextNumbered"/>
        <w:tabs>
          <w:tab w:val="clear" w:pos="720"/>
          <w:tab w:val="left" w:pos="864" w:leader="none"/>
          <w:tab w:val="left" w:pos="1728" w:leader="none"/>
          <w:tab w:val="left" w:pos="3660" w:leader="none"/>
        </w:tabs>
        <w:rPr>
          <w:i/>
          <w:i/>
          <w:szCs w:val="24"/>
          <w:del w:id="41" w:author="CCWG" w:date="2010-08-31T13:28:00Z"/>
        </w:rPr>
      </w:pPr>
      <w:del w:id="40" w:author="CCWG" w:date="2010-08-31T13:28:00Z">
        <w:r>
          <w:rPr>
            <w:i/>
            <w:szCs w:val="24"/>
          </w:rPr>
          <w:delText xml:space="preserve">10.2 </w:delText>
          <w:tab/>
          <w:delText xml:space="preserve">Type of Delivery Element </w:delText>
        </w:r>
      </w:del>
    </w:p>
    <w:p>
      <w:pPr>
        <w:pStyle w:val="BodyTextNumbered"/>
        <w:tabs>
          <w:tab w:val="clear" w:pos="720"/>
          <w:tab w:val="left" w:pos="864" w:leader="none"/>
          <w:tab w:val="left" w:pos="1728" w:leader="none"/>
          <w:tab w:val="left" w:pos="3660" w:leader="none"/>
        </w:tabs>
        <w:rPr>
          <w:iCs w:val="false"/>
          <w:del w:id="43" w:author="CCWG" w:date="2010-08-31T13:28:00Z"/>
        </w:rPr>
      </w:pPr>
      <w:del w:id="42" w:author="CCWG" w:date="2010-08-31T13:28:00Z">
        <w:r>
          <w:rPr>
            <w:iCs w:val="false"/>
          </w:rPr>
          <w:delText xml:space="preserve">The data extracts provided by ERCOT are composed of two elements.  </w:delText>
        </w:r>
      </w:del>
    </w:p>
    <w:p>
      <w:pPr>
        <w:pStyle w:val="BodyTextNumbered"/>
        <w:tabs>
          <w:tab w:val="clear" w:pos="720"/>
          <w:tab w:val="left" w:pos="864" w:leader="none"/>
          <w:tab w:val="left" w:pos="1728" w:leader="none"/>
          <w:tab w:val="left" w:pos="3660" w:leader="none"/>
        </w:tabs>
        <w:rPr>
          <w:szCs w:val="24"/>
          <w:del w:id="45" w:author="CCWG" w:date="2010-08-31T13:28:00Z"/>
        </w:rPr>
      </w:pPr>
      <w:del w:id="44" w:author="CCWG" w:date="2010-08-31T13:28:00Z">
        <w:r>
          <w:rPr>
            <w:szCs w:val="24"/>
          </w:rPr>
          <w:delText>(a)</w:delText>
          <w:tab/>
          <w:delText>The first is a Data Definition Language (DDL) file, which contains the Structured Query Language (SQL) scripts necessary to build database tables designed to hold the extracted data.</w:delText>
        </w:r>
      </w:del>
    </w:p>
    <w:p>
      <w:pPr>
        <w:pStyle w:val="BodyTextNumbered"/>
        <w:tabs>
          <w:tab w:val="clear" w:pos="720"/>
          <w:tab w:val="left" w:pos="864" w:leader="none"/>
          <w:tab w:val="left" w:pos="1728" w:leader="none"/>
          <w:tab w:val="left" w:pos="3660" w:leader="none"/>
        </w:tabs>
        <w:rPr>
          <w:szCs w:val="24"/>
          <w:del w:id="47" w:author="CCWG" w:date="2010-08-31T13:28:00Z"/>
        </w:rPr>
      </w:pPr>
      <w:del w:id="46" w:author="CCWG" w:date="2010-08-31T13:28:00Z">
        <w:r>
          <w:rPr>
            <w:szCs w:val="24"/>
          </w:rPr>
        </w:r>
      </w:del>
    </w:p>
    <w:p>
      <w:pPr>
        <w:pStyle w:val="BodyTextNumbered"/>
        <w:tabs>
          <w:tab w:val="clear" w:pos="720"/>
          <w:tab w:val="left" w:pos="864" w:leader="none"/>
          <w:tab w:val="left" w:pos="1728" w:leader="none"/>
          <w:tab w:val="left" w:pos="3660" w:leader="none"/>
        </w:tabs>
        <w:rPr>
          <w:del w:id="49" w:author="CCWG" w:date="2010-08-31T13:28:00Z"/>
        </w:rPr>
      </w:pPr>
      <w:del w:id="48" w:author="CCWG" w:date="2010-08-31T13:28:00Z">
        <w:r>
          <w:rPr/>
          <w:delText>(b)</w:delText>
          <w:tab/>
          <w:delText xml:space="preserve">The second element of a data extract comprises the data itself.  The data is provided in a Comma Separated Value (CSV) format.  A CSV file or set of CSV files is zipped to reduce the overall size of the delivered object and posted to the appropriate delivery location.  Once retrieved, the files can be extracted from the zip file and loaded into the Market Participant’s database.  Two common forms of extracts are as follows:  </w:delText>
        </w:r>
      </w:del>
    </w:p>
    <w:p>
      <w:pPr>
        <w:pStyle w:val="BodyTextNumbered"/>
        <w:tabs>
          <w:tab w:val="clear" w:pos="720"/>
          <w:tab w:val="left" w:pos="864" w:leader="none"/>
          <w:tab w:val="left" w:pos="1728" w:leader="none"/>
          <w:tab w:val="left" w:pos="3660" w:leader="none"/>
        </w:tabs>
        <w:rPr>
          <w:del w:id="51" w:author="CCWG" w:date="2010-08-31T13:28:00Z"/>
        </w:rPr>
      </w:pPr>
      <w:del w:id="50" w:author="CCWG" w:date="2010-08-31T13:28:00Z">
        <w:r>
          <w:rPr/>
        </w:r>
      </w:del>
    </w:p>
    <w:p>
      <w:pPr>
        <w:pStyle w:val="BodyTextNumbered"/>
        <w:tabs>
          <w:tab w:val="clear" w:pos="720"/>
          <w:tab w:val="left" w:pos="864" w:leader="none"/>
          <w:tab w:val="left" w:pos="1728" w:leader="none"/>
          <w:tab w:val="left" w:pos="3660" w:leader="none"/>
        </w:tabs>
        <w:rPr>
          <w:del w:id="53" w:author="CCWG" w:date="2010-08-31T13:28:00Z"/>
        </w:rPr>
      </w:pPr>
      <w:del w:id="52" w:author="CCWG" w:date="2010-08-31T13:28:00Z">
        <w:r>
          <w:rPr/>
          <w:delText>(i)</w:delText>
          <w:tab/>
          <w:delText>Initial – An initial extract contains data that is relatively static.  In other words, this data is required for the Market Participant’s database to function properly, but the data does not change on a daily basis.  As the name implies, the initial data must be used to initialize a new database before any other data can be loaded.  When extracts are delivered for the first time, there is usually an initial file containing multiple days of data to bring each Market Participant up to a specific point in time, after which they will begin receiving daily extract files.</w:delText>
        </w:r>
      </w:del>
    </w:p>
    <w:p>
      <w:pPr>
        <w:pStyle w:val="BodyTextNumbered"/>
        <w:tabs>
          <w:tab w:val="clear" w:pos="720"/>
          <w:tab w:val="left" w:pos="864" w:leader="none"/>
          <w:tab w:val="left" w:pos="1728" w:leader="none"/>
          <w:tab w:val="left" w:pos="3660" w:leader="none"/>
        </w:tabs>
        <w:rPr>
          <w:del w:id="55" w:author="CCWG" w:date="2010-08-31T13:28:00Z"/>
        </w:rPr>
      </w:pPr>
      <w:del w:id="54" w:author="CCWG" w:date="2010-08-31T13:28:00Z">
        <w:r>
          <w:rPr/>
          <w:delText>(ii)</w:delText>
          <w:tab/>
          <w:delText>Daily – A daily extract contains mostly transactional data that does change on a daily basis.  As new dimensional data is added to ERCOT’s systems, such as new billing determinants or new congestion management zones, these public records are also provided to Market Participants through the daily extract.</w:delText>
        </w:r>
      </w:del>
    </w:p>
    <w:p>
      <w:pPr>
        <w:pStyle w:val="BodyTextNumbered"/>
        <w:rPr>
          <w:b/>
          <w:b/>
          <w:ins w:id="57" w:author="CCWG" w:date="2010-08-31T13:31:00Z"/>
        </w:rPr>
      </w:pPr>
      <w:ins w:id="56" w:author="CCWG" w:date="2010-08-31T13:31:00Z">
        <w:r>
          <w:rPr>
            <w:b/>
          </w:rPr>
          <w:t xml:space="preserve">10.1 </w:t>
          <w:tab/>
          <w:t>Security Classification Types</w:t>
        </w:r>
      </w:ins>
    </w:p>
    <w:p>
      <w:pPr>
        <w:pStyle w:val="BodyTextNumbered"/>
        <w:ind w:left="0" w:hanging="0"/>
        <w:rPr>
          <w:ins w:id="72" w:author="CCWG" w:date="2010-08-31T13:31:00Z"/>
        </w:rPr>
      </w:pPr>
      <w:ins w:id="58" w:author="CCWG" w:date="2010-08-31T13:31:00Z">
        <w:r>
          <w:rPr/>
          <w:t xml:space="preserve">For more information on </w:t>
        </w:r>
      </w:ins>
      <w:ins w:id="59" w:author="CCWG" w:date="2010-09-01T13:33:00Z">
        <w:r>
          <w:rPr/>
          <w:t>p</w:t>
        </w:r>
      </w:ins>
      <w:ins w:id="60" w:author="CCWG" w:date="2010-08-31T13:31:00Z">
        <w:r>
          <w:rPr/>
          <w:t xml:space="preserve">ublic, </w:t>
        </w:r>
      </w:ins>
      <w:ins w:id="61" w:author="CCWG" w:date="2010-09-01T13:33:00Z">
        <w:r>
          <w:rPr/>
          <w:t>s</w:t>
        </w:r>
      </w:ins>
      <w:ins w:id="62" w:author="CCWG" w:date="2010-08-31T13:31:00Z">
        <w:r>
          <w:rPr/>
          <w:t xml:space="preserve">ecure and </w:t>
        </w:r>
      </w:ins>
      <w:ins w:id="63" w:author="CCWG" w:date="2010-09-01T13:33:00Z">
        <w:r>
          <w:rPr/>
          <w:t>c</w:t>
        </w:r>
      </w:ins>
      <w:ins w:id="64" w:author="CCWG" w:date="2010-08-31T13:31:00Z">
        <w:r>
          <w:rPr/>
          <w:t>ertified data security classifications</w:t>
        </w:r>
      </w:ins>
      <w:ins w:id="65" w:author="CCWG 092710" w:date="2010-09-29T10:01:00Z">
        <w:del w:id="66" w:author="COPS 101210" w:date="2010-10-12T14:26:00Z">
          <w:r>
            <w:rPr/>
            <w:delText xml:space="preserve"> used for extracts and reports</w:delText>
          </w:r>
        </w:del>
      </w:ins>
      <w:ins w:id="67" w:author="CCWG" w:date="2010-08-31T13:31:00Z">
        <w:r>
          <w:rPr/>
          <w:t xml:space="preserve">, please see </w:t>
        </w:r>
      </w:ins>
      <w:ins w:id="68" w:author="CCWG" w:date="2010-09-01T14:28:00Z">
        <w:r>
          <w:rPr/>
          <w:t xml:space="preserve">the definition of Market Information System </w:t>
        </w:r>
      </w:ins>
      <w:ins w:id="69" w:author="CCWG 092710" w:date="2010-09-29T10:02:00Z">
        <w:r>
          <w:rPr/>
          <w:t xml:space="preserve">(MIS) </w:t>
        </w:r>
      </w:ins>
      <w:ins w:id="70" w:author="CCWG" w:date="2010-09-01T14:29:00Z">
        <w:r>
          <w:rPr/>
          <w:t xml:space="preserve">in </w:t>
        </w:r>
      </w:ins>
      <w:ins w:id="71" w:author="CCWG" w:date="2010-08-31T13:31:00Z">
        <w:r>
          <w:rPr/>
          <w:t>ERCOT Protocol Section 2, Definitions and Acronyms.</w:t>
        </w:r>
      </w:ins>
    </w:p>
    <w:p>
      <w:pPr>
        <w:pStyle w:val="BodyTextNumbered"/>
        <w:rPr>
          <w:b/>
          <w:b/>
          <w:ins w:id="74" w:author="CCWG" w:date="2010-08-31T13:31:00Z"/>
        </w:rPr>
      </w:pPr>
      <w:ins w:id="73" w:author="CCWG" w:date="2010-08-31T13:31:00Z">
        <w:r>
          <w:rPr>
            <w:b/>
          </w:rPr>
          <w:t xml:space="preserve">10.2 </w:t>
          <w:tab/>
          <w:t>Subscribing to Extracts</w:t>
        </w:r>
      </w:ins>
    </w:p>
    <w:p>
      <w:pPr>
        <w:pStyle w:val="BodyTextNumbered"/>
        <w:ind w:left="0" w:hanging="0"/>
        <w:rPr>
          <w:ins w:id="104" w:author="CCWG" w:date="2010-08-31T13:41:00Z"/>
        </w:rPr>
      </w:pPr>
      <w:ins w:id="75" w:author="CCWG" w:date="2010-08-31T13:31:00Z">
        <w:r>
          <w:rPr/>
          <w:t xml:space="preserve">Market Participants who wish to receive certain </w:t>
        </w:r>
      </w:ins>
      <w:ins w:id="76" w:author="CCWG" w:date="2010-09-01T13:33:00Z">
        <w:r>
          <w:rPr/>
          <w:t>c</w:t>
        </w:r>
      </w:ins>
      <w:ins w:id="77" w:author="CCWG" w:date="2010-08-31T13:31:00Z">
        <w:r>
          <w:rPr/>
          <w:t>ertified extracts</w:t>
        </w:r>
      </w:ins>
      <w:ins w:id="78" w:author="CCWG" w:date="2010-08-31T13:31:00Z">
        <w:del w:id="79" w:author="CCWG 092710" w:date="2010-09-29T10:02:00Z">
          <w:r>
            <w:rPr/>
            <w:delText>,</w:delText>
          </w:r>
        </w:del>
      </w:ins>
      <w:ins w:id="80" w:author="CCWG" w:date="2010-08-31T13:31:00Z">
        <w:r>
          <w:rPr/>
          <w:t xml:space="preserve"> must access the </w:t>
        </w:r>
      </w:ins>
      <w:ins w:id="81" w:author="CCWG" w:date="2010-08-31T13:31:00Z">
        <w:del w:id="82" w:author="CCWG 092710" w:date="2010-09-29T10:02:00Z">
          <w:r>
            <w:rPr/>
            <w:delText xml:space="preserve">applicable </w:delText>
          </w:r>
        </w:del>
      </w:ins>
      <w:ins w:id="83" w:author="CCWG" w:date="2010-08-31T13:31:00Z">
        <w:r>
          <w:rPr/>
          <w:t>extract subscriber application</w:t>
        </w:r>
      </w:ins>
      <w:ins w:id="84" w:author="CCWG 092710" w:date="2010-09-29T10:02:00Z">
        <w:r>
          <w:rPr/>
          <w:t xml:space="preserve"> which</w:t>
        </w:r>
      </w:ins>
      <w:ins w:id="85" w:author="CCWG" w:date="2010-09-01T13:37:00Z">
        <w:del w:id="86" w:author="CCWG 092710" w:date="2010-09-29T10:02:00Z">
          <w:r>
            <w:rPr/>
            <w:delText xml:space="preserve">.  </w:delText>
          </w:r>
        </w:del>
      </w:ins>
      <w:ins w:id="87" w:author="CCWG" w:date="2010-08-31T13:31:00Z">
        <w:del w:id="88" w:author="CCWG 092710" w:date="2010-09-29T10:02:00Z">
          <w:r>
            <w:rPr/>
            <w:delText>The application</w:delText>
          </w:r>
        </w:del>
      </w:ins>
      <w:ins w:id="89" w:author="CCWG" w:date="2010-08-31T13:31:00Z">
        <w:r>
          <w:rPr/>
          <w:t xml:space="preserve"> allows Market Participants to subscribe</w:t>
        </w:r>
      </w:ins>
      <w:ins w:id="90" w:author="CCWG 092710" w:date="2010-09-29T10:03:00Z">
        <w:r>
          <w:rPr/>
          <w:t>/unsubscribe</w:t>
        </w:r>
      </w:ins>
      <w:ins w:id="91" w:author="CCWG" w:date="2010-08-31T13:31:00Z">
        <w:r>
          <w:rPr/>
          <w:t xml:space="preserve"> to </w:t>
        </w:r>
      </w:ins>
      <w:ins w:id="92" w:author="CCWG 092710" w:date="2010-09-29T10:03:00Z">
        <w:r>
          <w:rPr/>
          <w:t xml:space="preserve">the listed </w:t>
        </w:r>
      </w:ins>
      <w:ins w:id="93" w:author="CCWG" w:date="2010-08-31T13:31:00Z">
        <w:r>
          <w:rPr/>
          <w:t>extracts</w:t>
        </w:r>
      </w:ins>
      <w:ins w:id="94" w:author="CCWG" w:date="2010-09-01T13:37:00Z">
        <w:r>
          <w:rPr/>
          <w:t xml:space="preserve">.  </w:t>
        </w:r>
      </w:ins>
      <w:ins w:id="95" w:author="CCWG" w:date="2010-08-31T13:31:00Z">
        <w:r>
          <w:rPr/>
          <w:t xml:space="preserve">The individual </w:t>
        </w:r>
      </w:ins>
      <w:ins w:id="96" w:author="CCWG" w:date="2010-09-01T13:32:00Z">
        <w:r>
          <w:rPr/>
          <w:t>e</w:t>
        </w:r>
      </w:ins>
      <w:ins w:id="97" w:author="CCWG" w:date="2010-08-31T13:31:00Z">
        <w:r>
          <w:rPr/>
          <w:t xml:space="preserve">xtract </w:t>
        </w:r>
      </w:ins>
      <w:ins w:id="98" w:author="CCWG" w:date="2010-09-01T13:32:00Z">
        <w:r>
          <w:rPr/>
          <w:t>u</w:t>
        </w:r>
      </w:ins>
      <w:ins w:id="99" w:author="CCWG" w:date="2010-08-31T13:31:00Z">
        <w:r>
          <w:rPr/>
          <w:t xml:space="preserve">ser guides contain specific information on the availability </w:t>
        </w:r>
      </w:ins>
      <w:ins w:id="100" w:author="CCWG 092710" w:date="2010-09-29T10:03:00Z">
        <w:r>
          <w:rPr/>
          <w:t xml:space="preserve">and format </w:t>
        </w:r>
      </w:ins>
      <w:ins w:id="101" w:author="CCWG" w:date="2010-08-31T13:31:00Z">
        <w:r>
          <w:rPr/>
          <w:t xml:space="preserve">of the </w:t>
        </w:r>
      </w:ins>
      <w:ins w:id="102" w:author="CCWG 092710" w:date="2010-09-29T10:03:00Z">
        <w:r>
          <w:rPr/>
          <w:t xml:space="preserve">given </w:t>
        </w:r>
      </w:ins>
      <w:ins w:id="103" w:author="CCWG" w:date="2010-08-31T13:31:00Z">
        <w:r>
          <w:rPr/>
          <w:t>extract.</w:t>
        </w:r>
      </w:ins>
    </w:p>
    <w:p>
      <w:pPr>
        <w:pStyle w:val="Heading2"/>
        <w:numPr>
          <w:ilvl w:val="0"/>
          <w:numId w:val="0"/>
        </w:numPr>
        <w:ind w:left="720" w:hanging="720"/>
        <w:rPr>
          <w:b w:val="false"/>
          <w:b w:val="false"/>
          <w:bCs/>
          <w:iCs/>
          <w:szCs w:val="24"/>
          <w:ins w:id="111" w:author="CCWG" w:date="2010-08-31T13:43:00Z"/>
        </w:rPr>
      </w:pPr>
      <w:ins w:id="105" w:author="CCWG" w:date="2010-08-31T13:43:00Z">
        <w:r>
          <w:rPr>
            <w:szCs w:val="24"/>
          </w:rPr>
          <w:t>10.</w:t>
        </w:r>
      </w:ins>
      <w:ins w:id="106" w:author="CCWG" w:date="2010-09-01T13:23:00Z">
        <w:r>
          <w:rPr>
            <w:szCs w:val="24"/>
          </w:rPr>
          <w:t>4</w:t>
        </w:r>
      </w:ins>
      <w:ins w:id="107" w:author="CCWG" w:date="2010-08-31T13:43:00Z">
        <w:r>
          <w:rPr>
            <w:szCs w:val="24"/>
          </w:rPr>
          <w:tab/>
        </w:r>
      </w:ins>
      <w:ins w:id="108" w:author="CCWG" w:date="2010-08-31T13:43:00Z">
        <w:del w:id="109" w:author="CCWG 092710" w:date="2010-09-29T10:04:00Z">
          <w:r>
            <w:rPr>
              <w:szCs w:val="24"/>
            </w:rPr>
            <w:delText>Standard Delivery Points</w:delText>
          </w:r>
        </w:del>
      </w:ins>
      <w:ins w:id="110" w:author="CCWG 092710" w:date="2010-09-29T10:04:00Z">
        <w:r>
          <w:rPr>
            <w:szCs w:val="24"/>
          </w:rPr>
          <w:t>ERCOT Market Information List</w:t>
        </w:r>
      </w:ins>
    </w:p>
    <w:p>
      <w:pPr>
        <w:pStyle w:val="BodyTextNumbered"/>
        <w:rPr>
          <w:ins w:id="117" w:author="CCWG 092710" w:date="2010-09-29T10:05:00Z"/>
        </w:rPr>
      </w:pPr>
      <w:ins w:id="112" w:author="CCWG 092710" w:date="2010-09-29T10:05:00Z">
        <w:r>
          <w:rPr/>
          <w:t>(1)</w:t>
          <w:tab/>
          <w:t xml:space="preserve">The ERCOT Market Information List (EMIL) is an inventory list of all products externally delivered by ERCOT as required by Protocols and Other Binding Documents. For definitions and descriptions of EMIL content, please refer to the </w:t>
        </w:r>
      </w:ins>
      <w:ins w:id="113" w:author="CCWG 092710" w:date="2010-09-29T11:05:00Z">
        <w:r>
          <w:rPr/>
          <w:t>“</w:t>
        </w:r>
      </w:ins>
      <w:ins w:id="114" w:author="CCWG 092710" w:date="2010-09-29T10:05:00Z">
        <w:r>
          <w:rPr/>
          <w:t>Definitions Tab</w:t>
        </w:r>
      </w:ins>
      <w:ins w:id="115" w:author="CCWG 092710" w:date="2010-09-29T11:05:00Z">
        <w:r>
          <w:rPr/>
          <w:t>”</w:t>
        </w:r>
      </w:ins>
      <w:ins w:id="116" w:author="CCWG 092710" w:date="2010-09-29T10:05:00Z">
        <w:r>
          <w:rPr/>
          <w:t xml:space="preserve"> within the EMIL.</w:t>
        </w:r>
      </w:ins>
    </w:p>
    <w:p>
      <w:pPr>
        <w:pStyle w:val="BodyTextNumbered"/>
        <w:rPr>
          <w:ins w:id="121" w:author="CCWG 092710" w:date="2010-09-29T10:05:00Z"/>
        </w:rPr>
      </w:pPr>
      <w:ins w:id="118" w:author="CCWG 092710" w:date="2010-09-29T10:05:00Z">
        <w:r>
          <w:rPr/>
          <w:t>(2)</w:t>
          <w:tab/>
          <w:t xml:space="preserve">The EMIL contains unique report type </w:t>
        </w:r>
      </w:ins>
      <w:ins w:id="119" w:author="CCWG 092710" w:date="2010-09-29T10:59:00Z">
        <w:r>
          <w:rPr/>
          <w:t>id</w:t>
        </w:r>
      </w:ins>
      <w:ins w:id="120" w:author="CCWG 092710" w:date="2010-09-29T10:05:00Z">
        <w:r>
          <w:rPr/>
          <w:t xml:space="preserve">s for each product as delivered by ERCOT as well as attribute information on the corresponding product.  </w:t>
        </w:r>
      </w:ins>
    </w:p>
    <w:p>
      <w:pPr>
        <w:pStyle w:val="Normal"/>
        <w:ind w:firstLine="720"/>
        <w:rPr>
          <w:ins w:id="123" w:author="CCWG 092710" w:date="2010-09-29T10:05:00Z"/>
        </w:rPr>
      </w:pPr>
      <w:ins w:id="122" w:author="CCWG 092710" w:date="2010-09-29T10:05:00Z">
        <w:r>
          <w:rPr/>
          <w:t>Attribute information includes:</w:t>
        </w:r>
      </w:ins>
    </w:p>
    <w:p>
      <w:pPr>
        <w:pStyle w:val="Normal"/>
        <w:rPr>
          <w:ins w:id="125" w:author="CCWG 092710" w:date="2010-09-29T10:05:00Z"/>
        </w:rPr>
      </w:pPr>
      <w:ins w:id="124" w:author="CCWG 092710" w:date="2010-09-29T10:05:00Z">
        <w:r>
          <w:rPr/>
          <w:t xml:space="preserve"> </w:t>
        </w:r>
      </w:ins>
    </w:p>
    <w:p>
      <w:pPr>
        <w:pStyle w:val="List"/>
        <w:ind w:left="1440" w:hanging="720"/>
        <w:rPr>
          <w:ins w:id="131" w:author="CCWG 092710" w:date="2010-09-29T10:05:00Z"/>
        </w:rPr>
      </w:pPr>
      <w:ins w:id="126" w:author="CCWG 092710" w:date="2010-09-29T10:05:00Z">
        <w:r>
          <w:rPr/>
          <w:t>(a)</w:t>
          <w:tab/>
        </w:r>
      </w:ins>
      <w:ins w:id="127" w:author="CCWG 092710" w:date="2010-09-29T11:00:00Z">
        <w:r>
          <w:rPr/>
          <w:t>N</w:t>
        </w:r>
      </w:ins>
      <w:ins w:id="128" w:author="CCWG 092710" w:date="2010-09-29T10:05:00Z">
        <w:r>
          <w:rPr/>
          <w:t>ame of product</w:t>
        </w:r>
      </w:ins>
      <w:ins w:id="129" w:author="CCWG 092710" w:date="2010-09-29T11:00:00Z">
        <w:r>
          <w:rPr/>
          <w:t>;</w:t>
        </w:r>
      </w:ins>
      <w:ins w:id="130" w:author="CCWG 092710" w:date="2010-09-29T10:05:00Z">
        <w:r>
          <w:rPr/>
          <w:t xml:space="preserve"> </w:t>
        </w:r>
      </w:ins>
    </w:p>
    <w:p>
      <w:pPr>
        <w:pStyle w:val="List"/>
        <w:ind w:left="1440" w:hanging="720"/>
        <w:rPr>
          <w:ins w:id="137" w:author="CCWG 092710" w:date="2010-09-29T10:05:00Z"/>
        </w:rPr>
      </w:pPr>
      <w:ins w:id="132" w:author="CCWG 092710" w:date="2010-09-29T10:05:00Z">
        <w:r>
          <w:rPr/>
          <w:t>(b)</w:t>
          <w:tab/>
        </w:r>
      </w:ins>
      <w:ins w:id="133" w:author="CCWG 092710" w:date="2010-09-29T11:00:00Z">
        <w:r>
          <w:rPr/>
          <w:t>D</w:t>
        </w:r>
      </w:ins>
      <w:ins w:id="134" w:author="CCWG 092710" w:date="2010-09-29T10:05:00Z">
        <w:r>
          <w:rPr/>
          <w:t>escription</w:t>
        </w:r>
      </w:ins>
      <w:ins w:id="135" w:author="CCWG 092710" w:date="2010-09-29T11:00:00Z">
        <w:r>
          <w:rPr/>
          <w:t>;</w:t>
        </w:r>
      </w:ins>
      <w:ins w:id="136" w:author="CCWG 092710" w:date="2010-09-29T10:05:00Z">
        <w:r>
          <w:rPr/>
          <w:t xml:space="preserve"> </w:t>
        </w:r>
      </w:ins>
    </w:p>
    <w:p>
      <w:pPr>
        <w:pStyle w:val="List"/>
        <w:ind w:left="1440" w:hanging="720"/>
        <w:rPr>
          <w:ins w:id="143" w:author="CCWG 092710" w:date="2010-09-29T10:05:00Z"/>
        </w:rPr>
      </w:pPr>
      <w:ins w:id="138" w:author="CCWG 092710" w:date="2010-09-29T10:07:00Z">
        <w:r>
          <w:rPr/>
          <w:t>(c)</w:t>
          <w:tab/>
        </w:r>
      </w:ins>
      <w:ins w:id="139" w:author="CCWG 092710" w:date="2010-09-29T11:00:00Z">
        <w:r>
          <w:rPr/>
          <w:t>T</w:t>
        </w:r>
      </w:ins>
      <w:ins w:id="140" w:author="CCWG 092710" w:date="2010-09-29T10:05:00Z">
        <w:r>
          <w:rPr/>
          <w:t>raceability references</w:t>
        </w:r>
      </w:ins>
      <w:ins w:id="141" w:author="CCWG 092710" w:date="2010-09-29T11:00:00Z">
        <w:r>
          <w:rPr/>
          <w:t>;</w:t>
        </w:r>
      </w:ins>
      <w:ins w:id="142" w:author="CCWG 092710" w:date="2010-09-29T10:05:00Z">
        <w:r>
          <w:rPr/>
          <w:t xml:space="preserve"> </w:t>
        </w:r>
      </w:ins>
    </w:p>
    <w:p>
      <w:pPr>
        <w:pStyle w:val="List"/>
        <w:ind w:left="1440" w:hanging="720"/>
        <w:rPr>
          <w:ins w:id="149" w:author="CCWG 092710" w:date="2010-09-29T10:05:00Z"/>
        </w:rPr>
      </w:pPr>
      <w:ins w:id="144" w:author="CCWG 092710" w:date="2010-09-29T10:07:00Z">
        <w:r>
          <w:rPr/>
          <w:t>(d)</w:t>
          <w:tab/>
        </w:r>
      </w:ins>
      <w:ins w:id="145" w:author="CCWG 092710" w:date="2010-09-29T11:01:00Z">
        <w:r>
          <w:rPr/>
          <w:t>D</w:t>
        </w:r>
      </w:ins>
      <w:ins w:id="146" w:author="CCWG 092710" w:date="2010-09-29T10:05:00Z">
        <w:r>
          <w:rPr/>
          <w:t>ata delivery access points</w:t>
        </w:r>
      </w:ins>
      <w:ins w:id="147" w:author="CCWG 092710" w:date="2010-09-29T11:01:00Z">
        <w:r>
          <w:rPr/>
          <w:t>;</w:t>
        </w:r>
      </w:ins>
      <w:ins w:id="148" w:author="CCWG 092710" w:date="2010-09-29T10:05:00Z">
        <w:r>
          <w:rPr/>
          <w:t xml:space="preserve"> </w:t>
        </w:r>
      </w:ins>
    </w:p>
    <w:p>
      <w:pPr>
        <w:pStyle w:val="List"/>
        <w:ind w:left="1440" w:hanging="720"/>
        <w:rPr>
          <w:ins w:id="155" w:author="CCWG 092710" w:date="2010-09-29T10:05:00Z"/>
        </w:rPr>
      </w:pPr>
      <w:ins w:id="150" w:author="CCWG 092710" w:date="2010-09-29T10:07:00Z">
        <w:r>
          <w:rPr/>
          <w:t>(e)</w:t>
          <w:tab/>
        </w:r>
      </w:ins>
      <w:ins w:id="151" w:author="CCWG 092710" w:date="2010-09-29T11:01:00Z">
        <w:r>
          <w:rPr/>
          <w:t>R</w:t>
        </w:r>
      </w:ins>
      <w:ins w:id="152" w:author="CCWG 092710" w:date="2010-09-29T10:05:00Z">
        <w:r>
          <w:rPr/>
          <w:t>ecipient list</w:t>
        </w:r>
      </w:ins>
      <w:ins w:id="153" w:author="CCWG 092710" w:date="2010-09-29T11:01:00Z">
        <w:r>
          <w:rPr/>
          <w:t>;</w:t>
        </w:r>
      </w:ins>
      <w:ins w:id="154" w:author="CCWG 092710" w:date="2010-09-29T10:05:00Z">
        <w:r>
          <w:rPr/>
          <w:t xml:space="preserve"> </w:t>
        </w:r>
      </w:ins>
    </w:p>
    <w:p>
      <w:pPr>
        <w:pStyle w:val="List"/>
        <w:ind w:left="1440" w:hanging="720"/>
        <w:rPr>
          <w:ins w:id="161" w:author="CCWG 092710" w:date="2010-09-29T10:05:00Z"/>
        </w:rPr>
      </w:pPr>
      <w:ins w:id="156" w:author="CCWG 092710" w:date="2010-09-29T10:07:00Z">
        <w:r>
          <w:rPr/>
          <w:t>(f)</w:t>
          <w:tab/>
        </w:r>
      </w:ins>
      <w:ins w:id="157" w:author="CCWG 092710" w:date="2010-09-29T11:01:00Z">
        <w:r>
          <w:rPr/>
          <w:t>S</w:t>
        </w:r>
      </w:ins>
      <w:ins w:id="158" w:author="CCWG 092710" w:date="2010-09-29T10:05:00Z">
        <w:r>
          <w:rPr/>
          <w:t>upporting reference material information</w:t>
        </w:r>
      </w:ins>
      <w:ins w:id="159" w:author="CCWG 092710" w:date="2010-09-29T11:01:00Z">
        <w:r>
          <w:rPr/>
          <w:t>;</w:t>
        </w:r>
      </w:ins>
      <w:ins w:id="160" w:author="CCWG 092710" w:date="2010-09-29T10:05:00Z">
        <w:r>
          <w:rPr/>
          <w:t xml:space="preserve"> </w:t>
        </w:r>
      </w:ins>
    </w:p>
    <w:p>
      <w:pPr>
        <w:pStyle w:val="List"/>
        <w:ind w:left="1440" w:hanging="720"/>
        <w:rPr>
          <w:ins w:id="166" w:author="CCWG 092710" w:date="2010-09-29T10:05:00Z"/>
        </w:rPr>
      </w:pPr>
      <w:ins w:id="162" w:author="CCWG 092710" w:date="2010-09-29T10:07:00Z">
        <w:r>
          <w:rPr/>
          <w:t>(g)</w:t>
          <w:tab/>
        </w:r>
      </w:ins>
      <w:ins w:id="163" w:author="CCWG 092710" w:date="2010-09-29T11:01:00Z">
        <w:r>
          <w:rPr/>
          <w:t>R</w:t>
        </w:r>
      </w:ins>
      <w:ins w:id="164" w:author="CCWG 092710" w:date="2010-09-29T10:05:00Z">
        <w:r>
          <w:rPr/>
          <w:t>eport type id</w:t>
        </w:r>
      </w:ins>
      <w:ins w:id="165" w:author="CCWG 092710" w:date="2010-09-29T11:02:00Z">
        <w:r>
          <w:rPr/>
          <w:t>;</w:t>
        </w:r>
      </w:ins>
    </w:p>
    <w:p>
      <w:pPr>
        <w:pStyle w:val="List"/>
        <w:ind w:left="1440" w:hanging="720"/>
        <w:rPr>
          <w:ins w:id="172" w:author="CCWG 092710" w:date="2010-09-29T10:05:00Z"/>
        </w:rPr>
      </w:pPr>
      <w:ins w:id="167" w:author="CCWG 092710" w:date="2010-09-29T10:07:00Z">
        <w:r>
          <w:rPr/>
          <w:t>(h)</w:t>
          <w:tab/>
        </w:r>
      </w:ins>
      <w:ins w:id="168" w:author="CCWG 092710" w:date="2010-09-29T11:01:00Z">
        <w:r>
          <w:rPr/>
          <w:t>F</w:t>
        </w:r>
      </w:ins>
      <w:ins w:id="169" w:author="CCWG 092710" w:date="2010-09-29T10:05:00Z">
        <w:r>
          <w:rPr/>
          <w:t>ormat</w:t>
        </w:r>
      </w:ins>
      <w:ins w:id="170" w:author="CCWG 092710" w:date="2010-09-29T11:02:00Z">
        <w:r>
          <w:rPr/>
          <w:t>;</w:t>
        </w:r>
      </w:ins>
      <w:ins w:id="171" w:author="CCWG 092710" w:date="2010-09-29T10:05:00Z">
        <w:r>
          <w:rPr/>
          <w:t xml:space="preserve"> </w:t>
        </w:r>
      </w:ins>
    </w:p>
    <w:p>
      <w:pPr>
        <w:pStyle w:val="List"/>
        <w:ind w:left="1440" w:hanging="720"/>
        <w:rPr>
          <w:ins w:id="177" w:author="CCWG 092710" w:date="2010-09-29T10:13:00Z"/>
        </w:rPr>
      </w:pPr>
      <w:ins w:id="173" w:author="CCWG 092710" w:date="2010-09-29T10:07:00Z">
        <w:r>
          <w:rPr/>
          <w:t>(i)</w:t>
          <w:tab/>
        </w:r>
      </w:ins>
      <w:ins w:id="174" w:author="CCWG 092710" w:date="2010-09-29T11:01:00Z">
        <w:r>
          <w:rPr/>
          <w:t>I</w:t>
        </w:r>
      </w:ins>
      <w:ins w:id="175" w:author="CCWG 092710" w:date="2010-09-29T10:05:00Z">
        <w:r>
          <w:rPr/>
          <w:t>nclusion on Extract Subscriber</w:t>
        </w:r>
      </w:ins>
      <w:ins w:id="176" w:author="CCWG 092710" w:date="2010-09-29T11:01:00Z">
        <w:r>
          <w:rPr/>
          <w:t xml:space="preserve">: and </w:t>
        </w:r>
      </w:ins>
    </w:p>
    <w:p>
      <w:pPr>
        <w:pStyle w:val="List"/>
        <w:ind w:left="1440" w:hanging="720"/>
        <w:rPr>
          <w:ins w:id="180" w:author="CCWG 092710" w:date="2010-09-29T10:05:00Z"/>
        </w:rPr>
      </w:pPr>
      <w:ins w:id="178" w:author="CCWG 092710" w:date="2010-09-29T10:13:00Z">
        <w:r>
          <w:rPr/>
          <w:t>(j)</w:t>
        </w:r>
      </w:ins>
      <w:ins w:id="179" w:author="CCWG 092710" w:date="2010-09-29T10:15:00Z">
        <w:r>
          <w:rPr/>
          <w:tab/>
          <w:t>Market Information System (MIS) specific information for data classification and location.</w:t>
        </w:r>
      </w:ins>
    </w:p>
    <w:p>
      <w:pPr>
        <w:pStyle w:val="BodyTextNumbered"/>
        <w:rPr>
          <w:ins w:id="184" w:author="CCWG 092710" w:date="2010-09-29T10:05:00Z"/>
        </w:rPr>
      </w:pPr>
      <w:ins w:id="181" w:author="CCWG 092710" w:date="2010-09-29T10:05:00Z">
        <w:r>
          <w:rPr/>
          <w:t>(3)</w:t>
          <w:tab/>
          <w:t xml:space="preserve">Reference materials include Data Definition Language (DDL) and XML Schema Definition (XSD), which can be found on the ERCOT website as well as the MIS.  DDLs and XSDs are used in conjunction with .csv and .xml file formats.  DDLs are used to load .csv files into a relational database and include the column and table name definitions.  XSDs provide the data tag and element information for use with .xml files and are also used for web services. Other reference materials available include user guides and market aides. </w:t>
        </w:r>
      </w:ins>
      <w:ins w:id="182" w:author="CCWG 092710" w:date="2010-09-29T11:06:00Z">
        <w:r>
          <w:rPr/>
          <w:t xml:space="preserve"> </w:t>
        </w:r>
      </w:ins>
      <w:ins w:id="183" w:author="CCWG 092710" w:date="2010-09-29T10:05:00Z">
        <w:r>
          <w:rPr/>
          <w:t xml:space="preserve">These documents will provide specifics regarding content, format, Extract Subscriber, loading suggestions, use, etc. </w:t>
        </w:r>
      </w:ins>
    </w:p>
    <w:p>
      <w:pPr>
        <w:pStyle w:val="BodyTextNumbered"/>
        <w:rPr>
          <w:ins w:id="190" w:author="CCWG 092710" w:date="2010-09-29T10:05:00Z"/>
        </w:rPr>
      </w:pPr>
      <w:ins w:id="185" w:author="CCWG 092710" w:date="2010-09-29T10:05:00Z">
        <w:r>
          <w:rPr/>
          <w:t>(4)</w:t>
          <w:tab/>
          <w:t xml:space="preserve">Report type ids are listed for each product that can be retrieved using the external web service </w:t>
        </w:r>
      </w:ins>
      <w:ins w:id="186" w:author="CCWG 092710" w:date="2010-09-29T11:03:00Z">
        <w:r>
          <w:rPr/>
          <w:t>“</w:t>
        </w:r>
      </w:ins>
      <w:ins w:id="187" w:author="CCWG 092710" w:date="2010-09-29T10:05:00Z">
        <w:r>
          <w:rPr/>
          <w:t>Get Report</w:t>
        </w:r>
      </w:ins>
      <w:ins w:id="188" w:author="CCWG 092710" w:date="2010-09-29T11:03:00Z">
        <w:r>
          <w:rPr/>
          <w:t>”</w:t>
        </w:r>
      </w:ins>
      <w:ins w:id="189" w:author="CCWG 092710" w:date="2010-09-29T10:05:00Z">
        <w:r>
          <w:rPr/>
          <w:t xml:space="preserve"> functionality.</w:t>
        </w:r>
      </w:ins>
    </w:p>
    <w:p>
      <w:pPr>
        <w:pStyle w:val="BodyTextNumbered"/>
        <w:rPr>
          <w:ins w:id="196" w:author="CCWG 092710" w:date="2010-09-29T10:05:00Z"/>
        </w:rPr>
      </w:pPr>
      <w:ins w:id="191" w:author="CCWG 092710" w:date="2010-09-29T10:05:00Z">
        <w:r>
          <w:rPr/>
          <w:t>(5)</w:t>
          <w:tab/>
          <w:t xml:space="preserve">The </w:t>
        </w:r>
      </w:ins>
      <w:ins w:id="192" w:author="CCWG 092710" w:date="2010-09-29T11:03:00Z">
        <w:r>
          <w:rPr/>
          <w:t>“</w:t>
        </w:r>
      </w:ins>
      <w:ins w:id="193" w:author="CCWG 092710" w:date="2010-09-29T10:05:00Z">
        <w:r>
          <w:rPr/>
          <w:t>MIS</w:t>
        </w:r>
      </w:ins>
      <w:ins w:id="194" w:author="CCWG 092710" w:date="2010-09-29T11:04:00Z">
        <w:r>
          <w:rPr/>
          <w:t>”</w:t>
        </w:r>
      </w:ins>
      <w:ins w:id="195" w:author="CCWG 092710" w:date="2010-09-29T10:05:00Z">
        <w:r>
          <w:rPr/>
          <w:t xml:space="preserve"> tab within the EMIL workbook contains the EMIL id, product name and MIS navigation information used to locate the menu tab, landing page and portlet posting location.</w:t>
        </w:r>
      </w:ins>
    </w:p>
    <w:p>
      <w:pPr>
        <w:pStyle w:val="BodyTextNumbered"/>
        <w:rPr>
          <w:ins w:id="202" w:author="CCWG 092710" w:date="2010-09-29T10:05:00Z"/>
        </w:rPr>
      </w:pPr>
      <w:ins w:id="197" w:author="CCWG 092710" w:date="2010-09-29T10:05:00Z">
        <w:r>
          <w:rPr/>
          <w:t>(6)</w:t>
          <w:tab/>
          <w:t xml:space="preserve">The </w:t>
        </w:r>
      </w:ins>
      <w:ins w:id="198" w:author="CCWG 092710" w:date="2010-09-29T11:04:00Z">
        <w:r>
          <w:rPr/>
          <w:t>“</w:t>
        </w:r>
      </w:ins>
      <w:ins w:id="199" w:author="CCWG 092710" w:date="2010-09-29T10:05:00Z">
        <w:r>
          <w:rPr/>
          <w:t>Traceability</w:t>
        </w:r>
      </w:ins>
      <w:ins w:id="200" w:author="CCWG 092710" w:date="2010-09-29T11:04:00Z">
        <w:r>
          <w:rPr/>
          <w:t>”</w:t>
        </w:r>
      </w:ins>
      <w:ins w:id="201" w:author="CCWG 092710" w:date="2010-09-29T10:05:00Z">
        <w:r>
          <w:rPr/>
          <w:t xml:space="preserve"> tab contains the EMIL id, product name and traceability reference to Protocols or Other Binding Documents.</w:t>
        </w:r>
      </w:ins>
    </w:p>
    <w:p>
      <w:pPr>
        <w:pStyle w:val="Normal"/>
        <w:rPr>
          <w:del w:id="220" w:author="CCWG 092710" w:date="2010-09-29T10:05:00Z"/>
        </w:rPr>
      </w:pPr>
      <w:ins w:id="203" w:author="CCWG" w:date="2010-08-31T13:43:00Z">
        <w:del w:id="204" w:author="CCWG 092710" w:date="2010-09-29T10:05:00Z">
          <w:r>
            <w:rPr/>
            <w:delText>Each report or extract is delivered via one or more standard delivery points</w:delText>
          </w:r>
        </w:del>
      </w:ins>
      <w:ins w:id="205" w:author="CCWG" w:date="2010-09-01T13:37:00Z">
        <w:del w:id="206" w:author="CCWG 092710" w:date="2010-09-29T10:05:00Z">
          <w:r>
            <w:rPr/>
            <w:delText xml:space="preserve">.  </w:delText>
          </w:r>
        </w:del>
      </w:ins>
      <w:ins w:id="207" w:author="CCWG" w:date="2010-08-31T13:43:00Z">
        <w:del w:id="208" w:author="CCWG 092710" w:date="2010-09-29T10:05:00Z">
          <w:r>
            <w:rPr/>
            <w:delText>Please refer to the specific extract user guides for delivery point information</w:delText>
          </w:r>
        </w:del>
      </w:ins>
      <w:ins w:id="209" w:author="CCWG" w:date="2010-09-01T13:37:00Z">
        <w:del w:id="210" w:author="CCWG 092710" w:date="2010-09-29T10:05:00Z">
          <w:r>
            <w:rPr/>
            <w:delText xml:space="preserve">.  </w:delText>
          </w:r>
        </w:del>
      </w:ins>
      <w:ins w:id="211" w:author="CCWG" w:date="2010-08-31T13:43:00Z">
        <w:del w:id="212" w:author="CCWG 092710" w:date="2010-09-29T10:05:00Z">
          <w:r>
            <w:rPr/>
            <w:delText xml:space="preserve">For a quick reference, the </w:delText>
          </w:r>
        </w:del>
      </w:ins>
      <w:ins w:id="213" w:author="CCWG" w:date="2010-09-01T14:30:00Z">
        <w:del w:id="214" w:author="CCWG 092710" w:date="2010-09-29T10:05:00Z">
          <w:r>
            <w:rPr/>
            <w:delText>ERCOT Market Information List (</w:delText>
          </w:r>
        </w:del>
      </w:ins>
      <w:ins w:id="215" w:author="CCWG" w:date="2010-08-31T13:43:00Z">
        <w:del w:id="216" w:author="CCWG 092710" w:date="2010-09-29T10:05:00Z">
          <w:r>
            <w:rPr/>
            <w:delText>EMIL</w:delText>
          </w:r>
        </w:del>
      </w:ins>
      <w:ins w:id="217" w:author="CCWG" w:date="2010-09-01T14:30:00Z">
        <w:del w:id="218" w:author="CCWG 092710" w:date="2010-09-29T10:05:00Z">
          <w:r>
            <w:rPr/>
            <w:delText xml:space="preserve">) </w:delText>
          </w:r>
        </w:del>
      </w:ins>
      <w:del w:id="219" w:author="CCWG 092710" w:date="2010-09-29T10:05:00Z">
        <w:r>
          <w:rPr/>
          <w:delText>also includes specific delivery points available for each report and extract.</w:delText>
        </w:r>
      </w:del>
    </w:p>
    <w:p>
      <w:pPr>
        <w:pStyle w:val="Normal"/>
        <w:rPr>
          <w:del w:id="222" w:author="CCWG 092710" w:date="2010-09-29T10:05:00Z"/>
        </w:rPr>
      </w:pPr>
      <w:del w:id="221" w:author="CCWG 092710" w:date="2010-09-29T10:05:00Z">
        <w:r>
          <w:rPr/>
        </w:r>
      </w:del>
    </w:p>
    <w:p>
      <w:pPr>
        <w:pStyle w:val="Normal"/>
        <w:ind w:left="1440" w:hanging="720"/>
        <w:rPr>
          <w:color w:val="FF0000"/>
          <w:del w:id="242" w:author="CCWG 092710" w:date="2010-09-29T10:05:00Z"/>
        </w:rPr>
      </w:pPr>
      <w:ins w:id="223" w:author="CCWG" w:date="2010-09-01T14:31:00Z">
        <w:del w:id="224" w:author="CCWG 092710" w:date="2010-09-29T10:05:00Z">
          <w:r>
            <w:rPr/>
            <w:delText>(a)</w:delText>
            <w:tab/>
          </w:r>
        </w:del>
      </w:ins>
      <w:ins w:id="225" w:author="CCWG" w:date="2010-08-31T13:43:00Z">
        <w:del w:id="226" w:author="CCWG 092710" w:date="2010-09-29T10:05:00Z">
          <w:r>
            <w:rPr/>
            <w:delText xml:space="preserve">Market Information System (MIS) – Reports and extracts required by Nodal </w:delText>
          </w:r>
        </w:del>
      </w:ins>
      <w:ins w:id="227" w:author="CCWG" w:date="2010-09-01T13:32:00Z">
        <w:del w:id="228" w:author="CCWG 092710" w:date="2010-09-29T10:05:00Z">
          <w:r>
            <w:rPr/>
            <w:delText>P</w:delText>
          </w:r>
        </w:del>
      </w:ins>
      <w:ins w:id="229" w:author="CCWG" w:date="2010-08-31T13:43:00Z">
        <w:del w:id="230" w:author="CCWG 092710" w:date="2010-09-29T10:05:00Z">
          <w:r>
            <w:rPr/>
            <w:delText>rotocols and Other Binding Documents are published in this centralized portal. A Digital Certificate is required for each MIS user, and is used by Market Participants to obtain public, secure, and certified information</w:delText>
          </w:r>
        </w:del>
      </w:ins>
      <w:ins w:id="231" w:author="CCWG" w:date="2010-09-01T13:36:00Z">
        <w:del w:id="232" w:author="CCWG 092710" w:date="2010-09-29T10:05:00Z">
          <w:r>
            <w:rPr/>
            <w:delText xml:space="preserve">.  </w:delText>
          </w:r>
        </w:del>
      </w:ins>
      <w:ins w:id="233" w:author="CCWG" w:date="2010-08-31T13:43:00Z">
        <w:del w:id="234" w:author="CCWG 092710" w:date="2010-09-29T10:05:00Z">
          <w:r>
            <w:rPr/>
            <w:delText>Digital Certificates may be obtained from each Market Participant’s User Security Administrator (USA)</w:delText>
          </w:r>
        </w:del>
      </w:ins>
      <w:ins w:id="235" w:author="CCWG" w:date="2010-09-01T13:36:00Z">
        <w:del w:id="236" w:author="CCWG 092710" w:date="2010-09-29T10:05:00Z">
          <w:r>
            <w:rPr/>
            <w:delText xml:space="preserve">.  </w:delText>
          </w:r>
        </w:del>
      </w:ins>
      <w:ins w:id="237" w:author="CCWG" w:date="2010-08-31T13:43:00Z">
        <w:del w:id="238" w:author="CCWG 092710" w:date="2010-09-29T10:05:00Z">
          <w:r>
            <w:rPr/>
            <w:delText>Data visible on the MIS depends on security access rights assigned by the USA</w:delText>
          </w:r>
        </w:del>
      </w:ins>
      <w:ins w:id="239" w:author="CCWG" w:date="2010-09-01T13:36:00Z">
        <w:del w:id="240" w:author="CCWG 092710" w:date="2010-09-29T10:05:00Z">
          <w:r>
            <w:rPr/>
            <w:delText xml:space="preserve">.  </w:delText>
          </w:r>
        </w:del>
      </w:ins>
      <w:del w:id="241" w:author="CCWG 092710" w:date="2010-09-29T10:05:00Z">
        <w:r>
          <w:rPr/>
          <w:delText>For information on MIS please refer to ERCOT Protocol Section 12, Market Information System.</w:delText>
        </w:r>
      </w:del>
    </w:p>
    <w:p>
      <w:pPr>
        <w:pStyle w:val="ListParagraph"/>
        <w:ind w:left="1440" w:hanging="720"/>
        <w:rPr>
          <w:color w:val="FF0000"/>
          <w:del w:id="244" w:author="CCWG 092710" w:date="2010-09-29T10:05:00Z"/>
        </w:rPr>
      </w:pPr>
      <w:del w:id="243" w:author="CCWG 092710" w:date="2010-09-29T10:05:00Z">
        <w:r>
          <w:rPr>
            <w:color w:val="FF0000"/>
          </w:rPr>
        </w:r>
      </w:del>
    </w:p>
    <w:p>
      <w:pPr>
        <w:pStyle w:val="Normal"/>
        <w:ind w:left="1440" w:hanging="720"/>
        <w:rPr>
          <w:color w:val="FF0000"/>
          <w:del w:id="266" w:author="CCWG 092710" w:date="2010-09-29T10:05:00Z"/>
        </w:rPr>
      </w:pPr>
      <w:ins w:id="245" w:author="CCWG" w:date="2010-09-01T14:32:00Z">
        <w:del w:id="246" w:author="CCWG 092710" w:date="2010-09-29T10:05:00Z">
          <w:r>
            <w:rPr/>
            <w:delText>(b)</w:delText>
            <w:tab/>
          </w:r>
        </w:del>
      </w:ins>
      <w:ins w:id="247" w:author="CCWG" w:date="2010-08-31T13:43:00Z">
        <w:del w:id="248" w:author="CCWG 092710" w:date="2010-09-29T10:05:00Z">
          <w:r>
            <w:rPr/>
            <w:delText xml:space="preserve">Texas Market Link (TML) – A central portal similar to the MIS where only </w:delText>
          </w:r>
        </w:del>
      </w:ins>
      <w:ins w:id="249" w:author="CCWG" w:date="2010-09-01T13:34:00Z">
        <w:del w:id="250" w:author="CCWG 092710" w:date="2010-09-29T10:05:00Z">
          <w:r>
            <w:rPr/>
            <w:delText>r</w:delText>
          </w:r>
        </w:del>
      </w:ins>
      <w:ins w:id="251" w:author="CCWG" w:date="2010-08-31T13:43:00Z">
        <w:del w:id="252" w:author="CCWG 092710" w:date="2010-09-29T10:05:00Z">
          <w:r>
            <w:rPr/>
            <w:delText xml:space="preserve">etail and </w:delText>
          </w:r>
        </w:del>
      </w:ins>
      <w:ins w:id="253" w:author="CCWG" w:date="2010-09-01T13:34:00Z">
        <w:del w:id="254" w:author="CCWG 092710" w:date="2010-09-29T10:05:00Z">
          <w:r>
            <w:rPr/>
            <w:delText>z</w:delText>
          </w:r>
        </w:del>
      </w:ins>
      <w:ins w:id="255" w:author="CCWG" w:date="2010-08-31T13:43:00Z">
        <w:del w:id="256" w:author="CCWG 092710" w:date="2010-09-29T10:05:00Z">
          <w:r>
            <w:rPr/>
            <w:delText>onal market reports and extracts that are considered private and protected will be provided to Market Participant</w:delText>
          </w:r>
        </w:del>
      </w:ins>
      <w:ins w:id="257" w:author="CCWG" w:date="2010-09-01T13:34:00Z">
        <w:del w:id="258" w:author="CCWG 092710" w:date="2010-09-29T10:05:00Z">
          <w:r>
            <w:rPr/>
            <w:delText xml:space="preserve">s.  </w:delText>
          </w:r>
        </w:del>
      </w:ins>
      <w:ins w:id="259" w:author="CCWG" w:date="2010-08-31T13:43:00Z">
        <w:del w:id="260" w:author="CCWG 092710" w:date="2010-09-29T10:05:00Z">
          <w:r>
            <w:rPr/>
            <w:delText>TML will remain a report and extract delivery point until ERCOT chooses to decommission its use</w:delText>
          </w:r>
        </w:del>
      </w:ins>
      <w:ins w:id="261" w:author="CCWG" w:date="2010-09-01T13:34:00Z">
        <w:del w:id="262" w:author="CCWG 092710" w:date="2010-09-29T10:05:00Z">
          <w:r>
            <w:rPr/>
            <w:delText xml:space="preserve">.  </w:delText>
          </w:r>
        </w:del>
      </w:ins>
      <w:ins w:id="263" w:author="CCWG" w:date="2010-08-31T13:43:00Z">
        <w:del w:id="264" w:author="CCWG 092710" w:date="2010-09-29T10:05:00Z">
          <w:r>
            <w:rPr/>
            <w:delText>A Digital Certificate is required for each user of the TML.</w:delText>
          </w:r>
        </w:del>
      </w:ins>
      <w:del w:id="265" w:author="CCWG 092710" w:date="2010-09-29T10:05:00Z">
        <w:r>
          <w:rPr>
            <w:color w:val="FF0000"/>
          </w:rPr>
          <w:delText xml:space="preserve"> </w:delText>
        </w:r>
      </w:del>
    </w:p>
    <w:p>
      <w:pPr>
        <w:pStyle w:val="ListParagraph"/>
        <w:ind w:left="1440" w:hanging="720"/>
        <w:rPr>
          <w:color w:val="FF0000"/>
          <w:del w:id="268" w:author="CCWG 092710" w:date="2010-09-29T10:05:00Z"/>
        </w:rPr>
      </w:pPr>
      <w:del w:id="267" w:author="CCWG 092710" w:date="2010-09-29T10:05:00Z">
        <w:r>
          <w:rPr>
            <w:color w:val="FF0000"/>
          </w:rPr>
        </w:r>
      </w:del>
    </w:p>
    <w:p>
      <w:pPr>
        <w:pStyle w:val="Normal"/>
        <w:ind w:left="1440" w:hanging="720"/>
        <w:rPr>
          <w:color w:val="FF0000"/>
          <w:del w:id="272" w:author="CCWG 092710" w:date="2010-09-29T10:05:00Z"/>
        </w:rPr>
      </w:pPr>
      <w:ins w:id="269" w:author="CCWG" w:date="2010-09-01T14:33:00Z">
        <w:del w:id="270" w:author="CCWG 092710" w:date="2010-09-29T10:05:00Z">
          <w:r>
            <w:rPr/>
            <w:delText>(c)</w:delText>
            <w:tab/>
          </w:r>
        </w:del>
      </w:ins>
      <w:del w:id="271" w:author="CCWG 092710" w:date="2010-09-29T10:05:00Z">
        <w:r>
          <w:rPr/>
          <w:delText xml:space="preserve">ERCOT.com – The ERCOT website contains public information beyond that which is required by Protocols or Other Binding Document requirements. </w:delText>
        </w:r>
      </w:del>
    </w:p>
    <w:p>
      <w:pPr>
        <w:pStyle w:val="ListParagraph"/>
        <w:ind w:left="1440" w:hanging="720"/>
        <w:rPr>
          <w:color w:val="FF0000"/>
          <w:del w:id="274" w:author="CCWG 092710" w:date="2010-09-29T10:05:00Z"/>
        </w:rPr>
      </w:pPr>
      <w:del w:id="273" w:author="CCWG 092710" w:date="2010-09-29T10:05:00Z">
        <w:r>
          <w:rPr>
            <w:color w:val="FF0000"/>
          </w:rPr>
        </w:r>
      </w:del>
    </w:p>
    <w:p>
      <w:pPr>
        <w:pStyle w:val="Normal"/>
        <w:ind w:left="1440" w:hanging="720"/>
        <w:rPr>
          <w:color w:val="FF0000"/>
          <w:del w:id="298" w:author="CCWG 092710" w:date="2010-09-29T10:05:00Z"/>
        </w:rPr>
      </w:pPr>
      <w:ins w:id="275" w:author="CCWG" w:date="2010-09-01T14:33:00Z">
        <w:del w:id="276" w:author="CCWG 092710" w:date="2010-09-29T10:05:00Z">
          <w:r>
            <w:rPr/>
            <w:delText>(d)</w:delText>
            <w:tab/>
          </w:r>
        </w:del>
      </w:ins>
      <w:ins w:id="277" w:author="CCWG" w:date="2010-08-31T13:43:00Z">
        <w:del w:id="278" w:author="CCWG 092710" w:date="2010-09-29T10:05:00Z">
          <w:r>
            <w:rPr/>
            <w:delText>Application Programmatic Interface (API) – A machine-to-machine interface that facilitates interaction between software programs</w:delText>
          </w:r>
        </w:del>
      </w:ins>
      <w:ins w:id="279" w:author="CCWG" w:date="2010-09-01T13:35:00Z">
        <w:del w:id="280" w:author="CCWG 092710" w:date="2010-09-29T10:05:00Z">
          <w:r>
            <w:rPr/>
            <w:delText xml:space="preserve">.  </w:delText>
          </w:r>
        </w:del>
      </w:ins>
      <w:ins w:id="281" w:author="CCWG" w:date="2010-08-31T13:43:00Z">
        <w:del w:id="282" w:author="CCWG 092710" w:date="2010-09-29T10:05:00Z">
          <w:r>
            <w:rPr/>
            <w:delText>The API is defined by a published specification intended to support automated interaction of systems between Market Participants and ERCOT’s MIS.  Market Participants may use the API - Get Report function</w:delText>
          </w:r>
        </w:del>
      </w:ins>
      <w:ins w:id="283" w:author="CCWG" w:date="2010-09-01T13:35:00Z">
        <w:del w:id="284" w:author="CCWG 092710" w:date="2010-09-29T10:05:00Z">
          <w:r>
            <w:rPr/>
            <w:delText>,</w:delText>
          </w:r>
        </w:del>
      </w:ins>
      <w:ins w:id="285" w:author="CCWG" w:date="2010-08-31T13:43:00Z">
        <w:del w:id="286" w:author="CCWG 092710" w:date="2010-09-29T10:05:00Z">
          <w:r>
            <w:rPr/>
            <w:delText xml:space="preserve"> to retrieve market reports and extracts based on date and </w:delText>
          </w:r>
        </w:del>
      </w:ins>
      <w:ins w:id="287" w:author="CCWG" w:date="2010-09-01T13:36:00Z">
        <w:del w:id="288" w:author="CCWG 092710" w:date="2010-09-29T10:05:00Z">
          <w:r>
            <w:rPr/>
            <w:delText>r</w:delText>
          </w:r>
        </w:del>
      </w:ins>
      <w:ins w:id="289" w:author="CCWG" w:date="2010-08-31T13:43:00Z">
        <w:del w:id="290" w:author="CCWG 092710" w:date="2010-09-29T10:05:00Z">
          <w:r>
            <w:rPr/>
            <w:delText xml:space="preserve">eport </w:delText>
          </w:r>
        </w:del>
      </w:ins>
      <w:ins w:id="291" w:author="CCWG" w:date="2010-09-01T13:36:00Z">
        <w:del w:id="292" w:author="CCWG 092710" w:date="2010-09-29T10:05:00Z">
          <w:r>
            <w:rPr/>
            <w:delText>t</w:delText>
          </w:r>
        </w:del>
      </w:ins>
      <w:ins w:id="293" w:author="CCWG" w:date="2010-08-31T13:43:00Z">
        <w:del w:id="294" w:author="CCWG 092710" w:date="2010-09-29T10:05:00Z">
          <w:r>
            <w:rPr/>
            <w:delText xml:space="preserve">ype </w:delText>
          </w:r>
        </w:del>
      </w:ins>
      <w:ins w:id="295" w:author="CCWG" w:date="2010-09-01T13:36:00Z">
        <w:del w:id="296" w:author="CCWG 092710" w:date="2010-09-29T10:05:00Z">
          <w:r>
            <w:rPr/>
            <w:delText>id</w:delText>
          </w:r>
        </w:del>
      </w:ins>
      <w:del w:id="297" w:author="CCWG 092710" w:date="2010-09-29T10:05:00Z">
        <w:r>
          <w:rPr/>
          <w:delText>, which can be found in the EMIL and user guide.</w:delText>
        </w:r>
      </w:del>
    </w:p>
    <w:p>
      <w:pPr>
        <w:pStyle w:val="ListParagraph"/>
        <w:ind w:left="1440" w:hanging="720"/>
        <w:rPr>
          <w:color w:val="FF0000"/>
          <w:del w:id="300" w:author="CCWG 092710" w:date="2010-09-29T10:05:00Z"/>
        </w:rPr>
      </w:pPr>
      <w:del w:id="299" w:author="CCWG 092710" w:date="2010-09-29T10:05:00Z">
        <w:r>
          <w:rPr>
            <w:color w:val="FF0000"/>
          </w:rPr>
        </w:r>
      </w:del>
    </w:p>
    <w:p>
      <w:pPr>
        <w:pStyle w:val="Normal"/>
        <w:ind w:left="1440" w:hanging="720"/>
        <w:rPr>
          <w:del w:id="324" w:author="CCWG 092710" w:date="2010-09-29T10:05:00Z"/>
        </w:rPr>
      </w:pPr>
      <w:ins w:id="301" w:author="CCWG" w:date="2010-09-01T14:33:00Z">
        <w:del w:id="302" w:author="CCWG 092710" w:date="2010-09-29T10:05:00Z">
          <w:r>
            <w:rPr/>
            <w:delText>(e)</w:delText>
            <w:tab/>
          </w:r>
        </w:del>
      </w:ins>
      <w:ins w:id="303" w:author="CCWG" w:date="2010-08-31T13:43:00Z">
        <w:del w:id="304" w:author="CCWG 092710" w:date="2010-09-29T10:05:00Z">
          <w:r>
            <w:rPr/>
            <w:delText>External Web Services (EWS) – Similar to the API, the EWS is a published specification intended to support automated interaction of systems between Market Participants and ERCOT</w:delText>
          </w:r>
        </w:del>
      </w:ins>
      <w:ins w:id="305" w:author="CCWG" w:date="2010-09-01T13:35:00Z">
        <w:del w:id="306" w:author="CCWG 092710" w:date="2010-09-29T10:05:00Z">
          <w:r>
            <w:rPr/>
            <w:delText xml:space="preserve">.  </w:delText>
          </w:r>
        </w:del>
      </w:ins>
      <w:ins w:id="307" w:author="CCWG" w:date="2010-08-31T13:43:00Z">
        <w:del w:id="308" w:author="CCWG 092710" w:date="2010-09-29T10:05:00Z">
          <w:r>
            <w:rPr/>
            <w:delText>Market Participants may use the EWS - Get Report function</w:delText>
          </w:r>
        </w:del>
      </w:ins>
      <w:ins w:id="309" w:author="CCWG" w:date="2010-09-01T13:35:00Z">
        <w:del w:id="310" w:author="CCWG 092710" w:date="2010-09-29T10:05:00Z">
          <w:r>
            <w:rPr/>
            <w:delText>,</w:delText>
          </w:r>
        </w:del>
      </w:ins>
      <w:ins w:id="311" w:author="CCWG" w:date="2010-08-31T13:43:00Z">
        <w:del w:id="312" w:author="CCWG 092710" w:date="2010-09-29T10:05:00Z">
          <w:r>
            <w:rPr/>
            <w:delText xml:space="preserve"> to retrieve market reports and extracts based on date and </w:delText>
          </w:r>
        </w:del>
      </w:ins>
      <w:ins w:id="313" w:author="CCWG" w:date="2010-09-01T13:35:00Z">
        <w:del w:id="314" w:author="CCWG 092710" w:date="2010-09-29T10:05:00Z">
          <w:r>
            <w:rPr/>
            <w:delText>r</w:delText>
          </w:r>
        </w:del>
      </w:ins>
      <w:ins w:id="315" w:author="CCWG" w:date="2010-08-31T13:43:00Z">
        <w:del w:id="316" w:author="CCWG 092710" w:date="2010-09-29T10:05:00Z">
          <w:r>
            <w:rPr/>
            <w:delText xml:space="preserve">eport </w:delText>
          </w:r>
        </w:del>
      </w:ins>
      <w:ins w:id="317" w:author="CCWG" w:date="2010-09-01T13:35:00Z">
        <w:del w:id="318" w:author="CCWG 092710" w:date="2010-09-29T10:05:00Z">
          <w:r>
            <w:rPr/>
            <w:delText>t</w:delText>
          </w:r>
        </w:del>
      </w:ins>
      <w:ins w:id="319" w:author="CCWG" w:date="2010-08-31T13:43:00Z">
        <w:del w:id="320" w:author="CCWG 092710" w:date="2010-09-29T10:05:00Z">
          <w:r>
            <w:rPr/>
            <w:delText xml:space="preserve">ype </w:delText>
          </w:r>
        </w:del>
      </w:ins>
      <w:ins w:id="321" w:author="CCWG" w:date="2010-09-01T13:36:00Z">
        <w:del w:id="322" w:author="CCWG 092710" w:date="2010-09-29T10:05:00Z">
          <w:r>
            <w:rPr/>
            <w:delText>id</w:delText>
          </w:r>
        </w:del>
      </w:ins>
      <w:del w:id="323" w:author="CCWG 092710" w:date="2010-09-29T10:05:00Z">
        <w:r>
          <w:rPr/>
          <w:delText>, which can be found in the EMIL and user guide.</w:delText>
        </w:r>
      </w:del>
    </w:p>
    <w:p>
      <w:pPr>
        <w:pStyle w:val="Normal"/>
        <w:tabs>
          <w:tab w:val="clear" w:pos="720"/>
          <w:tab w:val="left" w:pos="864" w:leader="none"/>
          <w:tab w:val="left" w:pos="1728" w:leader="none"/>
          <w:tab w:val="left" w:pos="3660" w:leader="none"/>
        </w:tabs>
        <w:rPr>
          <w:b/>
          <w:b/>
          <w:sz w:val="36"/>
          <w:szCs w:val="36"/>
          <w:del w:id="326" w:author="CCWG" w:date="2010-08-31T13:28:00Z"/>
        </w:rPr>
      </w:pPr>
      <w:del w:id="325" w:author="CCWG" w:date="2010-08-31T13:28:00Z">
        <w:r>
          <w:rPr>
            <w:b/>
            <w:sz w:val="36"/>
            <w:szCs w:val="36"/>
          </w:rPr>
        </w:r>
      </w:del>
    </w:p>
    <w:p>
      <w:pPr>
        <w:pStyle w:val="BodyTextNumbered"/>
        <w:tabs>
          <w:tab w:val="clear" w:pos="720"/>
          <w:tab w:val="left" w:pos="864" w:leader="none"/>
          <w:tab w:val="left" w:pos="1728" w:leader="none"/>
          <w:tab w:val="left" w:pos="3660" w:leader="none"/>
        </w:tabs>
        <w:rPr>
          <w:b/>
          <w:b/>
          <w:sz w:val="36"/>
          <w:szCs w:val="36"/>
          <w:del w:id="328" w:author="CCWG" w:date="2010-08-31T13:28:00Z"/>
        </w:rPr>
      </w:pPr>
      <w:del w:id="327" w:author="CCWG" w:date="2010-08-31T13:28:00Z">
        <w:r>
          <w:rPr>
            <w:b/>
            <w:sz w:val="36"/>
            <w:szCs w:val="36"/>
          </w:rPr>
        </w:r>
      </w:del>
    </w:p>
    <w:p>
      <w:pPr>
        <w:pStyle w:val="Normal"/>
        <w:rPr>
          <w:rFonts w:ascii="Arial" w:hAnsi="Arial" w:cs="Arial"/>
          <w:b/>
          <w:b/>
          <w:color w:val="FF0000"/>
        </w:rPr>
      </w:pPr>
      <w:r>
        <w:rPr>
          <w:rFonts w:cs="Arial" w:ascii="Arial" w:hAnsi="Arial"/>
          <w:b/>
          <w:color w:val="FF000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2COPMGRR-07 COPS Report 101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FootnoteTextChar">
    <w:name w:val="Footnote Text Char"/>
    <w:basedOn w:val="DefaultParagraphFont"/>
    <w:qFormat/>
    <w:rPr>
      <w:sz w:val="18"/>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trenary@tnsk.com" TargetMode="External"/><Relationship Id="rId4" Type="http://schemas.openxmlformats.org/officeDocument/2006/relationships/hyperlink" Target="http://www.ercot.com/services/mdt/" TargetMode="External"/><Relationship Id="rId5" Type="http://schemas.openxmlformats.org/officeDocument/2006/relationships/hyperlink" Target="http://www.ercot.com/services/userguides/index.html" TargetMode="External"/><Relationship Id="rId6" Type="http://schemas.openxmlformats.org/officeDocument/2006/relationships/hyperlink" Target="http://www.ercot.com/committees/board/tac/cops/dewg/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06:00Z</dcterms:created>
  <dc:creator>Jim Street</dc:creator>
  <dc:description/>
  <cp:keywords/>
  <dc:language>en-US</dc:language>
  <cp:lastModifiedBy>ERCOT </cp:lastModifiedBy>
  <cp:lastPrinted>2001-06-20T11:28:00Z</cp:lastPrinted>
  <dcterms:modified xsi:type="dcterms:W3CDTF">2010-10-13T14:06:00Z</dcterms:modified>
  <cp:revision>2</cp:revision>
  <dc:subject/>
  <dc:title>Protocols Workshop</dc:title>
</cp:coreProperties>
</file>