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Regional Planning Section to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r>
              <w:rPr/>
              <w:t xml:space="preserve">  </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Protocol Revision Request (PRR) 843 was introduced to add the entirety of the RPG Charter and Procedures (Charter) document to the zonal Protocols.  At the time, it was anticipated that the stakeholder process would conclude in time to implement this PRR prior to the Texas Nodal Market Implementation Date.  At this stage, given the approach of Nodal Market implementation on December 1, 2010, it is appropriate to focus on the Nodal Market and Nodal Protocols.  To this end, a Nodal Protocol Revision Request (NPRR) has recently been submitted by the Planning Working Group (PLWG) that would accomplish the key objectives of PRR843 for the Nodal Market.  Accordingly, the submitters hereby withdraw PRR84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3PRR-06 Request for Withdrawal 10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33:00Z</dcterms:created>
  <dc:creator>ERCOT/if</dc:creator>
  <dc:description/>
  <cp:keywords/>
  <dc:language>en-US</dc:language>
  <cp:lastModifiedBy>jlevine</cp:lastModifiedBy>
  <cp:lastPrinted>2001-06-20T11:28:00Z</cp:lastPrinted>
  <dcterms:modified xsi:type="dcterms:W3CDTF">2010-10-12T17:33:00Z</dcterms:modified>
  <cp:revision>3</cp:revision>
  <dc:subject/>
  <dc:title>Protocols Workshop</dc:title>
</cp:coreProperties>
</file>