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Data Submission Timeline for Network Mode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35-96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incorporate the proposed language in paragraph (3) of Section 3.10.1, Time Line for Network Operations Model Change, into the gray-box for NPRR146, ICCP Telemetry Information Submittal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rPr>
      </w:pPr>
      <w:r>
        <w:rPr>
          <w:rFonts w:cs="Arial" w:ascii="Arial" w:hAnsi="Arial"/>
        </w:rPr>
      </w:r>
    </w:p>
    <w:p>
      <w:pPr>
        <w:pStyle w:val="H3"/>
        <w:rPr>
          <w:highlight w:val="darkYellow"/>
        </w:rPr>
      </w:pPr>
      <w:commentRangeStart w:id="0"/>
      <w:r>
        <w:rPr/>
        <w:t>3.10.1</w:t>
        <w:tab/>
        <w:t>Time Line for Network Operations Model Change</w:t>
      </w:r>
      <w:ins w:id="0" w:author="NPRR238" w:date="2010-10-05T10:46:00Z">
        <w:r>
          <w:rPr/>
          <w:t>s</w:t>
        </w:r>
      </w:ins>
      <w:del w:id="1" w:author="NPRR238" w:date="2010-10-05T10:47:00Z">
        <w:r>
          <w:rPr/>
          <w:delText xml:space="preserve"> Requests</w:delText>
        </w:r>
      </w:del>
      <w:commentRangeEnd w:id="0"/>
      <w:r>
        <w:commentReference w:id="0"/>
      </w:r>
      <w:r>
        <w:rPr>
          <w:rStyle w:val="CommentReference"/>
          <w:b/>
          <w:bCs/>
          <w:i/>
          <w:vanish w:val="false"/>
        </w:rPr>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ins w:id="2" w:author="NPRR238" w:date="2010-10-05T10:47:00Z">
        <w:r>
          <w:rPr/>
          <w:t xml:space="preserve"> or applicable Resource asset registration process for Resource Entities</w:t>
        </w:r>
      </w:ins>
      <w:r>
        <w:rPr/>
        <w:t>.</w:t>
      </w:r>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spacing w:before="0" w:after="240"/>
              <w:rPr/>
            </w:pPr>
            <w:r>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Service Date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del w:id="4" w:author="ERCOT" w:date="2010-08-09T10:12:00Z"/>
              </w:rPr>
            </w:pPr>
            <w:del w:id="3" w:author="ERCOT" w:date="2010-08-09T10:12:00Z">
              <w:r>
                <w:rPr/>
                <w:delText>Months of June–August</w:delText>
              </w:r>
            </w:del>
          </w:p>
          <w:p>
            <w:pPr>
              <w:pStyle w:val="TableBody"/>
              <w:rPr>
                <w:del w:id="6" w:author="ERCOT" w:date="2010-08-09T10:12:00Z"/>
              </w:rPr>
            </w:pPr>
            <w:del w:id="5" w:author="ERCOT" w:date="2010-08-09T10:12:00Z">
              <w:r>
                <w:rPr/>
              </w:r>
            </w:del>
          </w:p>
          <w:p>
            <w:pPr>
              <w:pStyle w:val="TableBody"/>
              <w:spacing w:before="0" w:after="60"/>
              <w:rPr/>
            </w:pPr>
            <w:del w:id="7" w:author="ERCOT" w:date="2010-08-09T10:12:00Z">
              <w:r>
                <w:rPr/>
                <w:delText>SUMMER MODEL</w:delText>
              </w:r>
            </w:del>
            <w:ins w:id="8" w:author="ERCOT" w:date="2010-08-09T10:12:00Z">
              <w:r>
                <w:rPr/>
                <w:t>Month of June</w:t>
              </w:r>
            </w:ins>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 w:author="ERCOT" w:date="2010-08-09T10:17:00Z">
              <w:r>
                <w:rPr/>
                <w:t>April 1</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 w:author="ERCOT" w:date="2010-08-09T10:17:00Z">
              <w:r>
                <w:rPr/>
                <w:t>May 15</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 w:author="ERCOT" w:date="2010-08-09T10:17:00Z">
              <w:r>
                <w:rPr/>
                <w:t>June 15</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 w:author="ERCOT" w:date="2010-08-09T10:17:00Z">
              <w:r>
                <w:rPr/>
                <w:t>July 1</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 w:author="ERCOT" w:date="2010-08-09T10:17:00Z">
              <w:r>
                <w:rPr/>
                <w:t>Month of July</w:t>
              </w:r>
            </w:ins>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 w:author="ERCOT" w:date="2010-08-09T10:17:00Z">
              <w:r>
                <w:rPr/>
                <w:t>May 1</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 w:author="ERCOT" w:date="2010-08-09T10:17:00Z">
              <w:r>
                <w:rPr/>
                <w:t>June 15</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 w:author="ERCOT" w:date="2010-08-09T10:17:00Z">
              <w:r>
                <w:rPr/>
                <w:t>July 15</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 w:author="ERCOT" w:date="2010-08-09T10:17:00Z">
              <w:r>
                <w:rPr/>
                <w:t>August 1</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 w:author="ERCOT" w:date="2010-08-09T10:18:00Z">
              <w:r>
                <w:rPr/>
                <w:t>Month of August</w:t>
              </w:r>
            </w:ins>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TextBody"/>
        <w:rPr/>
      </w:pPr>
      <w:r>
        <w:rPr/>
      </w:r>
    </w:p>
    <w:p>
      <w:pPr>
        <w:pStyle w:val="Note"/>
        <w:rPr>
          <w:szCs w:val="22"/>
        </w:rPr>
      </w:pPr>
      <w:r>
        <w:rPr>
          <w:szCs w:val="22"/>
        </w:rPr>
        <w:t xml:space="preserve">Notes: </w:t>
      </w:r>
    </w:p>
    <w:p>
      <w:pPr>
        <w:pStyle w:val="Note"/>
        <w:ind w:left="1440" w:hanging="720"/>
        <w:rPr/>
      </w:pPr>
      <w:r>
        <w:rPr>
          <w:szCs w:val="22"/>
        </w:rPr>
        <w:t>1.</w:t>
        <w:tab/>
      </w:r>
      <w:del w:id="19" w:author="NPRR238" w:date="2010-10-05T10:47:00Z">
        <w:r>
          <w:rPr>
            <w:szCs w:val="22"/>
          </w:rPr>
          <w:delText xml:space="preserve">Transmission </w:delText>
        </w:r>
      </w:del>
      <w:ins w:id="20" w:author="NPRR238" w:date="2010-10-05T10:47:00Z">
        <w:r>
          <w:rPr>
            <w:szCs w:val="22"/>
          </w:rPr>
          <w:t xml:space="preserve">TSP </w:t>
        </w:r>
      </w:ins>
      <w:r>
        <w:rPr>
          <w:szCs w:val="22"/>
        </w:rPr>
        <w:t xml:space="preserve">and Resource </w:t>
      </w:r>
      <w:ins w:id="21" w:author="NPRR238" w:date="2010-10-05T10:48:00Z">
        <w:r>
          <w:rPr>
            <w:szCs w:val="22"/>
          </w:rPr>
          <w:t xml:space="preserve">Entity </w:t>
        </w:r>
      </w:ins>
      <w:r>
        <w:rPr>
          <w:szCs w:val="22"/>
        </w:rPr>
        <w:t xml:space="preserve">data submissions complete per </w:t>
      </w:r>
      <w:ins w:id="22" w:author="NPRR238" w:date="2010-10-05T10:48:00Z">
        <w:r>
          <w:rPr>
            <w:szCs w:val="22"/>
          </w:rPr>
          <w:t xml:space="preserve">the </w:t>
        </w:r>
      </w:ins>
      <w:r>
        <w:rPr>
          <w:szCs w:val="22"/>
        </w:rPr>
        <w:t xml:space="preserve">NOMCR process </w:t>
      </w:r>
      <w:ins w:id="23" w:author="NPRR238" w:date="2010-10-05T10:48:00Z">
        <w:r>
          <w:rPr>
            <w:szCs w:val="22"/>
          </w:rPr>
          <w:t xml:space="preserve">or other ERCOT-prescribed process applicable to Resource Entities </w:t>
        </w:r>
      </w:ins>
      <w:r>
        <w:rPr>
          <w:szCs w:val="22"/>
        </w:rPr>
        <w:t>for inclusion in next update period.</w:t>
      </w:r>
    </w:p>
    <w:p>
      <w:pPr>
        <w:pStyle w:val="Note"/>
        <w:ind w:left="1440" w:hanging="720"/>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Updates include changes starting at this date and ending within the same month.</w:t>
      </w:r>
    </w:p>
    <w:p>
      <w:pPr>
        <w:pStyle w:val="BodyTextNumbered"/>
        <w:rPr>
          <w:szCs w:val="24"/>
          <w:highlight w:val="darkYellow"/>
        </w:rPr>
      </w:pPr>
      <w:r>
        <w:rPr>
          <w:szCs w:val="24"/>
          <w:highlight w:val="darkYellow"/>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TextBody"/>
              <w:rPr>
                <w:ins w:id="25" w:author="NPRR146" w:date="2010-08-20T13:06:00Z"/>
              </w:rPr>
            </w:pPr>
            <w:ins w:id="24" w:author="NPRR146" w:date="2010-08-20T13:06:00Z">
              <w:r>
                <w:rPr>
                  <w:b/>
                  <w:i/>
                </w:rPr>
                <w:t>[NPRR146: Replace paragraph (3) above with the following upon system implementation:]</w:t>
              </w:r>
            </w:ins>
          </w:p>
          <w:p>
            <w:pPr>
              <w:pStyle w:val="BodyTextNumbered"/>
              <w:rPr>
                <w:szCs w:val="24"/>
              </w:rPr>
            </w:pPr>
            <w:ins w:id="26" w:author="NPRR146" w:date="2010-08-20T13:06:00Z">
              <w:r>
                <w:rPr>
                  <w:szCs w:val="24"/>
                </w:rPr>
                <w:t>(3)</w:t>
                <w:tab/>
                <w:t>TSPs and Resource Entities shall submit Network Operations Model updates at least three months prior to the physical equipment change.  ERCOT shall update the Network Operations Model according to the following table:</w:t>
              </w:r>
            </w:ins>
          </w:p>
          <w:tbl>
            <w:tblPr>
              <w:tblW w:w="5000" w:type="pct"/>
              <w:jc w:val="left"/>
              <w:tblInd w:w="0" w:type="dxa"/>
              <w:tblLayout w:type="fixed"/>
              <w:tblCellMar>
                <w:top w:w="0" w:type="dxa"/>
                <w:left w:w="115" w:type="dxa"/>
                <w:bottom w:w="0" w:type="dxa"/>
                <w:right w:w="115" w:type="dxa"/>
              </w:tblCellMar>
            </w:tblPr>
            <w:tblGrid>
              <w:gridCol w:w="1916"/>
              <w:gridCol w:w="1834"/>
              <w:gridCol w:w="1834"/>
              <w:gridCol w:w="1834"/>
              <w:gridCol w:w="1834"/>
            </w:tblGrid>
            <w:tr>
              <w:trPr>
                <w:tblHeader w:val="true"/>
              </w:trPr>
              <w:tc>
                <w:tcPr>
                  <w:tcW w:w="1916" w:type="dxa"/>
                  <w:tcBorders>
                    <w:top w:val="single" w:sz="4" w:space="0" w:color="000000"/>
                    <w:left w:val="single" w:sz="4" w:space="0" w:color="000000"/>
                    <w:bottom w:val="single" w:sz="4" w:space="0" w:color="000000"/>
                    <w:right w:val="single" w:sz="4" w:space="0" w:color="000000"/>
                  </w:tcBorders>
                </w:tcPr>
                <w:p>
                  <w:pPr>
                    <w:pStyle w:val="TableHead"/>
                    <w:rPr>
                      <w:ins w:id="28" w:author="NPRR146" w:date="2010-08-20T13:06:00Z"/>
                    </w:rPr>
                  </w:pPr>
                  <w:ins w:id="27" w:author="NPRR146" w:date="2010-08-20T13:06:00Z">
                    <w:r>
                      <w:rPr/>
                      <w:t xml:space="preserve">Deadline to Submit Information to ERCOT </w:t>
                    </w:r>
                  </w:ins>
                </w:p>
                <w:p>
                  <w:pPr>
                    <w:pStyle w:val="TableHead"/>
                    <w:spacing w:before="0" w:after="240"/>
                    <w:rPr/>
                  </w:pPr>
                  <w:ins w:id="29" w:author="NPRR146" w:date="2010-08-20T13:06:00Z">
                    <w:r>
                      <w:rPr/>
                      <w:t>Note 1</w:t>
                    </w:r>
                  </w:ins>
                </w:p>
              </w:tc>
              <w:tc>
                <w:tcPr>
                  <w:tcW w:w="1834" w:type="dxa"/>
                  <w:tcBorders>
                    <w:top w:val="single" w:sz="4" w:space="0" w:color="000000"/>
                    <w:left w:val="single" w:sz="4" w:space="0" w:color="000000"/>
                    <w:bottom w:val="single" w:sz="4" w:space="0" w:color="000000"/>
                    <w:right w:val="single" w:sz="4" w:space="0" w:color="000000"/>
                  </w:tcBorders>
                </w:tcPr>
                <w:p>
                  <w:pPr>
                    <w:pStyle w:val="TableHead"/>
                    <w:rPr>
                      <w:ins w:id="31" w:author="NPRR146" w:date="2010-08-20T13:06:00Z"/>
                    </w:rPr>
                  </w:pPr>
                  <w:ins w:id="30" w:author="NPRR146" w:date="2010-08-20T13:06:00Z">
                    <w:r>
                      <w:rPr/>
                      <w:t xml:space="preserve">Model Complete and Available for Test </w:t>
                    </w:r>
                  </w:ins>
                </w:p>
                <w:p>
                  <w:pPr>
                    <w:pStyle w:val="TableHead"/>
                    <w:spacing w:before="0" w:after="240"/>
                    <w:rPr/>
                  </w:pPr>
                  <w:ins w:id="32" w:author="NPRR146" w:date="2010-08-20T13:06:00Z">
                    <w:r>
                      <w:rPr/>
                      <w:t>Note 2</w:t>
                    </w:r>
                  </w:ins>
                </w:p>
              </w:tc>
              <w:tc>
                <w:tcPr>
                  <w:tcW w:w="1834" w:type="dxa"/>
                  <w:tcBorders>
                    <w:top w:val="single" w:sz="4" w:space="0" w:color="000000"/>
                    <w:left w:val="single" w:sz="4" w:space="0" w:color="000000"/>
                    <w:bottom w:val="single" w:sz="4" w:space="0" w:color="000000"/>
                    <w:right w:val="single" w:sz="4" w:space="0" w:color="000000"/>
                  </w:tcBorders>
                </w:tcPr>
                <w:p>
                  <w:pPr>
                    <w:pStyle w:val="TableHead"/>
                    <w:rPr>
                      <w:ins w:id="34" w:author="NPRR146" w:date="2010-08-20T13:06:00Z"/>
                    </w:rPr>
                  </w:pPr>
                  <w:ins w:id="33" w:author="NPRR146" w:date="2010-08-20T13:06:00Z">
                    <w:r>
                      <w:rPr/>
                      <w:t>Updated Network Operations Model Testing Complete</w:t>
                    </w:r>
                  </w:ins>
                </w:p>
                <w:p>
                  <w:pPr>
                    <w:pStyle w:val="TableHead"/>
                    <w:rPr>
                      <w:ins w:id="36" w:author="NPRR146" w:date="2010-08-20T13:06:00Z"/>
                    </w:rPr>
                  </w:pPr>
                  <w:ins w:id="35" w:author="NPRR146" w:date="2010-08-20T13:06:00Z">
                    <w:r>
                      <w:rPr/>
                      <w:t>Note 3</w:t>
                    </w:r>
                  </w:ins>
                </w:p>
                <w:p>
                  <w:pPr>
                    <w:pStyle w:val="TableHead"/>
                    <w:spacing w:before="0" w:after="240"/>
                    <w:rPr/>
                  </w:pPr>
                  <w:ins w:id="37" w:author="NPRR146" w:date="2010-08-20T13:06:00Z">
                    <w:r>
                      <w:rPr/>
                      <w:t>Paragraph (6)</w:t>
                    </w:r>
                  </w:ins>
                </w:p>
              </w:tc>
              <w:tc>
                <w:tcPr>
                  <w:tcW w:w="18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 w:author="NPRR146" w:date="2010-08-20T13:06:00Z">
                    <w:r>
                      <w:rPr/>
                      <w:t>Update Network Operations Model Production Environment</w:t>
                    </w:r>
                  </w:ins>
                </w:p>
              </w:tc>
              <w:tc>
                <w:tcPr>
                  <w:tcW w:w="1834" w:type="dxa"/>
                  <w:tcBorders>
                    <w:top w:val="single" w:sz="4" w:space="0" w:color="000000"/>
                    <w:left w:val="single" w:sz="4" w:space="0" w:color="000000"/>
                    <w:bottom w:val="single" w:sz="4" w:space="0" w:color="000000"/>
                    <w:right w:val="single" w:sz="4" w:space="0" w:color="000000"/>
                  </w:tcBorders>
                </w:tcPr>
                <w:p>
                  <w:pPr>
                    <w:pStyle w:val="TableHead"/>
                    <w:rPr>
                      <w:ins w:id="40" w:author="NPRR146" w:date="2010-08-20T13:06:00Z"/>
                    </w:rPr>
                  </w:pPr>
                  <w:ins w:id="39" w:author="NPRR146" w:date="2010-08-20T13:06:00Z">
                    <w:r>
                      <w:rPr/>
                      <w:t xml:space="preserve">Target Physical Equipment included in Production Model </w:t>
                    </w:r>
                  </w:ins>
                </w:p>
                <w:p>
                  <w:pPr>
                    <w:pStyle w:val="TableHead"/>
                    <w:spacing w:before="0" w:after="240"/>
                    <w:rPr/>
                  </w:pPr>
                  <w:ins w:id="41" w:author="NPRR146" w:date="2010-08-20T13:06:00Z">
                    <w:r>
                      <w:rPr/>
                      <w:t>Note 4</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 w:author="NPRR146" w:date="2010-08-20T13:06:00Z">
                    <w:r>
                      <w:rPr/>
                      <w:t>Jan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 w:author="NPRR146" w:date="2010-08-20T13:06:00Z">
                    <w:r>
                      <w:rPr/>
                      <w:t>Feb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 w:author="NPRR146" w:date="2010-08-20T13:06:00Z">
                    <w:r>
                      <w:rPr/>
                      <w:t>March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 w:author="NPRR146" w:date="2010-08-20T13:06:00Z">
                    <w:r>
                      <w:rPr/>
                      <w:t>April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 w:author="NPRR146" w:date="2010-08-20T13:06:00Z">
                    <w:r>
                      <w:rPr/>
                      <w:t>Month of April</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 w:author="NPRR146" w:date="2010-08-20T13:06:00Z">
                    <w:r>
                      <w:rPr/>
                      <w:t>Feb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 w:author="NPRR146" w:date="2010-08-20T13:06:00Z">
                    <w:r>
                      <w:rPr/>
                      <w:t>March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 w:author="NPRR146" w:date="2010-08-20T13:06:00Z">
                    <w:r>
                      <w:rPr/>
                      <w:t>April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 w:author="NPRR146" w:date="2010-08-20T13:06:00Z">
                    <w:r>
                      <w:rPr/>
                      <w:t>Ma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 w:author="NPRR146" w:date="2010-08-20T13:06:00Z">
                    <w:r>
                      <w:rPr/>
                      <w:t>Month of May</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 w:author="NPRR146" w:date="2010-08-20T13:06:00Z">
                    <w:r>
                      <w:rPr/>
                      <w:t>March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 w:author="NPRR146" w:date="2010-08-20T13:06:00Z">
                    <w:r>
                      <w:rPr/>
                      <w:t>April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 w:author="NPRR146" w:date="2010-08-20T13:06:00Z">
                    <w:r>
                      <w:rPr/>
                      <w:t>Ma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 w:author="NPRR146" w:date="2010-08-20T13:06:00Z">
                    <w:r>
                      <w:rPr/>
                      <w:t>June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rPr>
                      <w:del w:id="57" w:author="ERCOT 101210" w:date="2010-10-12T09:51:00Z"/>
                    </w:rPr>
                  </w:pPr>
                  <w:del w:id="56" w:author="ERCOT 101210" w:date="2010-10-12T09:51:00Z">
                    <w:r>
                      <w:rPr/>
                      <w:delText>Months of June–August</w:delText>
                    </w:r>
                  </w:del>
                </w:p>
                <w:p>
                  <w:pPr>
                    <w:pStyle w:val="TableBody"/>
                    <w:rPr>
                      <w:del w:id="59" w:author="ERCOT 101210" w:date="2010-10-12T09:51:00Z"/>
                    </w:rPr>
                  </w:pPr>
                  <w:del w:id="58" w:author="ERCOT 101210" w:date="2010-10-12T09:51:00Z">
                    <w:r>
                      <w:rPr/>
                    </w:r>
                  </w:del>
                </w:p>
                <w:p>
                  <w:pPr>
                    <w:pStyle w:val="TableBody"/>
                    <w:spacing w:before="0" w:after="60"/>
                    <w:rPr/>
                  </w:pPr>
                  <w:ins w:id="60" w:author="NPRR146" w:date="2010-08-20T13:06:00Z">
                    <w:del w:id="61" w:author="ERCOT 101210" w:date="2010-10-12T09:51:00Z">
                      <w:r>
                        <w:rPr/>
                        <w:delText>SUMMER MODEL</w:delText>
                      </w:r>
                    </w:del>
                  </w:ins>
                  <w:ins w:id="62" w:author="ERCOT 101210" w:date="2010-10-12T09:51:00Z">
                    <w:r>
                      <w:rPr/>
                      <w:t>Month of June</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 w:author="ERCOT 101210" w:date="2010-10-12T09:51:00Z">
                    <w:r>
                      <w:rPr/>
                      <w:t>April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 w:author="ERCOT 101210" w:date="2010-10-12T09:51:00Z">
                    <w:r>
                      <w:rPr/>
                      <w:t>Ma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 w:author="ERCOT 101210" w:date="2010-10-12T09:51:00Z">
                    <w:r>
                      <w:rPr/>
                      <w:t>June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 w:author="ERCOT 101210" w:date="2010-10-12T09:51:00Z">
                    <w:r>
                      <w:rPr/>
                      <w:t>Jul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 w:author="ERCOT 101210" w:date="2010-10-12T09:51:00Z">
                    <w:r>
                      <w:rPr/>
                      <w:t>Month of July</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 w:author="ERCOT 101210" w:date="2010-10-12T09:51:00Z">
                    <w:r>
                      <w:rPr/>
                      <w:t>Ma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 w:author="ERCOT 101210" w:date="2010-10-12T09:51:00Z">
                    <w:r>
                      <w:rPr/>
                      <w:t>June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ERCOT 101210" w:date="2010-10-12T09:51:00Z">
                    <w:r>
                      <w:rPr/>
                      <w:t>Jul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 w:author="ERCOT 101210" w:date="2010-10-12T09:51:00Z">
                    <w:r>
                      <w:rPr/>
                      <w:t>August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 w:author="ERCOT 101210" w:date="2010-10-12T09:51:00Z">
                    <w:r>
                      <w:rPr/>
                      <w:t>Month of August</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74" w:author="NPRR146" w:date="2010-08-20T13:06:00Z"/>
                    </w:rPr>
                  </w:pPr>
                  <w:ins w:id="73" w:author="NPRR146" w:date="2010-08-20T13:06:00Z">
                    <w:r>
                      <w:rPr/>
                      <w:t>June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 w:author="NPRR146" w:date="2010-08-20T13:06:00Z">
                    <w:r>
                      <w:rPr/>
                      <w:t>Jul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NPRR146" w:date="2010-08-20T13:06:00Z">
                    <w:r>
                      <w:rPr/>
                      <w:t>August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 w:author="NPRR146" w:date="2010-08-20T13:06:00Z">
                    <w:r>
                      <w:rPr/>
                      <w:t>Septem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 w:author="NPRR146" w:date="2010-08-20T13:06:00Z">
                    <w:r>
                      <w:rPr/>
                      <w:t>Month of Septembe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80" w:author="NPRR146" w:date="2010-08-20T13:06:00Z"/>
                    </w:rPr>
                  </w:pPr>
                  <w:ins w:id="79" w:author="NPRR146" w:date="2010-08-20T13:06:00Z">
                    <w:r>
                      <w:rPr/>
                      <w:t>July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NPRR146" w:date="2010-08-20T13:06:00Z">
                    <w:r>
                      <w:rPr/>
                      <w:t>August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 w:author="NPRR146" w:date="2010-08-20T13:06:00Z">
                    <w:r>
                      <w:rPr/>
                      <w:t>Sept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NPRR146" w:date="2010-08-20T13:06:00Z">
                    <w:r>
                      <w:rPr/>
                      <w:t>Octo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NPRR146" w:date="2010-08-20T13:06:00Z">
                    <w:r>
                      <w:rPr/>
                      <w:t>Month of Octobe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86" w:author="NPRR146" w:date="2010-08-20T13:06:00Z"/>
                    </w:rPr>
                  </w:pPr>
                  <w:ins w:id="85" w:author="NPRR146" w:date="2010-08-20T13:06:00Z">
                    <w:r>
                      <w:rPr/>
                      <w:t>August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 w:author="NPRR146" w:date="2010-08-20T13:06:00Z">
                    <w:r>
                      <w:rPr/>
                      <w:t>Sept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 w:author="NPRR146" w:date="2010-08-20T13:06:00Z">
                    <w:r>
                      <w:rPr/>
                      <w:t>Octo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NPRR146" w:date="2010-08-20T13:06:00Z">
                    <w:r>
                      <w:rPr/>
                      <w:t>Novem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NPRR146" w:date="2010-08-20T13:06:00Z">
                    <w:r>
                      <w:rPr/>
                      <w:t>Month of Novembe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 w:author="NPRR146" w:date="2010-08-20T13:06:00Z">
                    <w:r>
                      <w:rPr/>
                      <w:t>Septem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 w:author="NPRR146" w:date="2010-08-20T13:06:00Z">
                    <w:r>
                      <w:rPr/>
                      <w:t>Octo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NPRR146" w:date="2010-08-20T13:06:00Z">
                    <w:r>
                      <w:rPr/>
                      <w:t>Nov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NPRR146" w:date="2010-08-20T13:06:00Z">
                    <w:r>
                      <w:rPr/>
                      <w:t>Decem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 w:author="NPRR146" w:date="2010-08-20T13:06:00Z">
                    <w:r>
                      <w:rPr/>
                      <w:t>Month of Decembe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97" w:author="NPRR146" w:date="2010-08-20T13:06:00Z"/>
                    </w:rPr>
                  </w:pPr>
                  <w:ins w:id="96" w:author="NPRR146" w:date="2010-08-20T13:06:00Z">
                    <w:r>
                      <w:rPr/>
                      <w:t>October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 w:author="NPRR146" w:date="2010-08-20T13:06:00Z">
                    <w:r>
                      <w:rPr/>
                      <w:t>Nov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NPRR146" w:date="2010-08-20T13:06:00Z">
                    <w:r>
                      <w:rPr/>
                      <w:t>Dec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NPRR146" w:date="2010-08-20T13:06:00Z">
                    <w:r>
                      <w:rPr/>
                      <w:t>Januar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 w:author="NPRR146" w:date="2010-08-20T13:06:00Z">
                    <w:r>
                      <w:rPr/>
                      <w:t>Month of January (the next yea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103" w:author="NPRR146" w:date="2010-08-20T13:06:00Z"/>
                    </w:rPr>
                  </w:pPr>
                  <w:ins w:id="102" w:author="NPRR146" w:date="2010-08-20T13:06:00Z">
                    <w:r>
                      <w:rPr/>
                      <w:t>November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NPRR146" w:date="2010-08-20T13:06:00Z">
                    <w:r>
                      <w:rPr/>
                      <w:t>Dec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 w:author="NPRR146" w:date="2010-08-20T13:06:00Z">
                    <w:r>
                      <w:rPr/>
                      <w:t>Januar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NPRR146" w:date="2010-08-20T13:06:00Z">
                    <w:r>
                      <w:rPr/>
                      <w:t>Februar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NPRR146" w:date="2010-08-20T13:06:00Z">
                    <w:r>
                      <w:rPr/>
                      <w:t>Month of February (the next yea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109" w:author="NPRR146" w:date="2010-08-20T13:06:00Z"/>
                    </w:rPr>
                  </w:pPr>
                  <w:ins w:id="108" w:author="NPRR146" w:date="2010-08-20T13:06:00Z">
                    <w:r>
                      <w:rPr/>
                      <w:t>December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 w:author="NPRR146" w:date="2010-08-20T13:06:00Z">
                    <w:r>
                      <w:rPr/>
                      <w:t>Januar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NPRR146" w:date="2010-08-20T13:06:00Z">
                    <w:r>
                      <w:rPr/>
                      <w:t>Februar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 w:author="NPRR146" w:date="2010-08-20T13:06:00Z">
                    <w:r>
                      <w:rPr/>
                      <w:t>March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 w:author="NPRR146" w:date="2010-08-20T13:06:00Z">
                    <w:r>
                      <w:rPr/>
                      <w:t>Month of March  (the next year)</w:t>
                    </w:r>
                  </w:ins>
                </w:p>
              </w:tc>
            </w:tr>
          </w:tbl>
          <w:p>
            <w:pPr>
              <w:pStyle w:val="Note"/>
              <w:rPr>
                <w:szCs w:val="22"/>
                <w:ins w:id="115" w:author="NPRR146" w:date="2010-08-20T13:06:00Z"/>
              </w:rPr>
            </w:pPr>
            <w:ins w:id="114" w:author="NPRR146" w:date="2010-08-20T13:06:00Z">
              <w:r>
                <w:rPr>
                  <w:szCs w:val="22"/>
                </w:rPr>
                <w:t xml:space="preserve">Notes: </w:t>
              </w:r>
            </w:ins>
          </w:p>
          <w:p>
            <w:pPr>
              <w:pStyle w:val="Note"/>
              <w:ind w:left="1440" w:hanging="720"/>
              <w:rPr>
                <w:ins w:id="127" w:author="NPRR146" w:date="2010-08-20T13:06:00Z"/>
              </w:rPr>
            </w:pPr>
            <w:ins w:id="116" w:author="NPRR146" w:date="2010-08-20T13:06:00Z">
              <w:r>
                <w:rPr>
                  <w:szCs w:val="22"/>
                </w:rPr>
                <w:t>1.</w:t>
                <w:tab/>
              </w:r>
            </w:ins>
            <w:ins w:id="117" w:author="NPRR146" w:date="2010-08-20T13:06:00Z">
              <w:del w:id="118" w:author="NPRR238" w:date="2010-10-05T10:48:00Z">
                <w:r>
                  <w:rPr>
                    <w:szCs w:val="22"/>
                  </w:rPr>
                  <w:delText>Transmission</w:delText>
                </w:r>
              </w:del>
            </w:ins>
            <w:ins w:id="119" w:author="NPRR238" w:date="2010-10-05T10:48:00Z">
              <w:r>
                <w:rPr>
                  <w:szCs w:val="22"/>
                </w:rPr>
                <w:t>TSP</w:t>
              </w:r>
            </w:ins>
            <w:ins w:id="120" w:author="NPRR146" w:date="2010-08-20T13:06:00Z">
              <w:r>
                <w:rPr>
                  <w:szCs w:val="22"/>
                </w:rPr>
                <w:t xml:space="preserve"> and Resource </w:t>
              </w:r>
            </w:ins>
            <w:ins w:id="121" w:author="NPRR238" w:date="2010-10-05T10:48:00Z">
              <w:r>
                <w:rPr>
                  <w:szCs w:val="22"/>
                </w:rPr>
                <w:t xml:space="preserve">Entity </w:t>
              </w:r>
            </w:ins>
            <w:ins w:id="122" w:author="NPRR146" w:date="2010-08-20T13:06:00Z">
              <w:r>
                <w:rPr>
                  <w:szCs w:val="22"/>
                </w:rPr>
                <w:t xml:space="preserve">data submissions complete per </w:t>
              </w:r>
            </w:ins>
            <w:ins w:id="123" w:author="NPRR238" w:date="2010-10-05T10:48:00Z">
              <w:r>
                <w:rPr>
                  <w:szCs w:val="22"/>
                </w:rPr>
                <w:t xml:space="preserve">the </w:t>
              </w:r>
            </w:ins>
            <w:ins w:id="124" w:author="NPRR146" w:date="2010-08-20T13:06:00Z">
              <w:r>
                <w:rPr>
                  <w:szCs w:val="22"/>
                </w:rPr>
                <w:t xml:space="preserve">NOMCR process </w:t>
              </w:r>
            </w:ins>
            <w:ins w:id="125" w:author="NPRR238" w:date="2010-10-05T10:48:00Z">
              <w:r>
                <w:rPr>
                  <w:szCs w:val="22"/>
                </w:rPr>
                <w:t xml:space="preserve">or other ERCOT-prescribed process applicable to Resource Entities </w:t>
              </w:r>
            </w:ins>
            <w:ins w:id="126" w:author="NPRR146" w:date="2010-08-20T13:06:00Z">
              <w:r>
                <w:rPr>
                  <w:szCs w:val="22"/>
                </w:rPr>
                <w:t>for inclusion in next update period.</w:t>
              </w:r>
            </w:ins>
          </w:p>
          <w:p>
            <w:pPr>
              <w:pStyle w:val="Note"/>
              <w:ind w:left="1440" w:hanging="720"/>
              <w:rPr>
                <w:ins w:id="129" w:author="NPRR146" w:date="2010-08-20T13:06:00Z"/>
              </w:rPr>
            </w:pPr>
            <w:ins w:id="128" w:author="NPRR146" w:date="2010-08-20T13:06:00Z">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ins>
          </w:p>
          <w:p>
            <w:pPr>
              <w:pStyle w:val="Note"/>
              <w:ind w:left="1440" w:hanging="720"/>
              <w:rPr>
                <w:ins w:id="131" w:author="NPRR146" w:date="2010-08-20T13:06:00Z"/>
              </w:rPr>
            </w:pPr>
            <w:ins w:id="130" w:author="NPRR146" w:date="2010-08-20T13:06:00Z">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ins>
          </w:p>
          <w:p>
            <w:pPr>
              <w:pStyle w:val="Note"/>
              <w:ind w:left="1440" w:hanging="720"/>
              <w:rPr>
                <w:szCs w:val="22"/>
              </w:rPr>
            </w:pPr>
            <w:ins w:id="132" w:author="NPRR146" w:date="2010-08-20T13:06:00Z">
              <w:r>
                <w:rPr>
                  <w:szCs w:val="22"/>
                </w:rPr>
                <w:t>4.</w:t>
                <w:tab/>
                <w:t>Updates include changes starting at this date and ending within the same month.</w:t>
              </w:r>
            </w:ins>
          </w:p>
        </w:tc>
      </w:tr>
    </w:tbl>
    <w:p>
      <w:pPr>
        <w:pStyle w:val="Normal"/>
        <w:spacing w:before="0" w:after="240"/>
        <w:ind w:left="1440" w:hanging="720"/>
        <w:rPr/>
      </w:pPr>
      <w:r>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ins w:id="134" w:author="NPRR146" w:date="2010-08-20T13:07:00Z"/>
        </w:rPr>
      </w:pPr>
      <w:r>
        <w:rPr/>
        <w:t>(5)</w:t>
        <w:tab/>
        <w:t>In order to allow for construction schedules, TSPs</w:t>
      </w:r>
      <w:ins w:id="133" w:author="NPRR238" w:date="2010-10-05T10:49:00Z">
        <w:r>
          <w:rPr/>
          <w:t xml:space="preserve"> and Resource Entities</w:t>
        </w:r>
      </w:ins>
      <w:r>
        <w:rPr/>
        <w:t xml:space="preserve"> may use pseudo-breakers and switches to designate future facilities configurations such that the Network Operations Model may be correctly implemented as construction of new facilities is accomplished.</w:t>
      </w:r>
    </w:p>
    <w:p>
      <w:pPr>
        <w:pStyle w:val="BodyTextNumbered"/>
        <w:rPr>
          <w:szCs w:val="24"/>
        </w:rPr>
      </w:pPr>
      <w:ins w:id="135" w:author="NPRR146" w:date="2010-08-20T13:07:00Z">
        <w:r>
          <w:rPr>
            <w:szCs w:val="24"/>
          </w:rPr>
          <w:t>(6)</w:t>
          <w:tab/>
          <w:t>Changes to an existing NOMCR that modify only Inter-Control Center Communications Protocol (ICCP) data object names shall be provided prior to the completion of the testing for the Network Operations Model in which the Transmission Elements represented by the ICCP data object names were first modeled (reference table in paragraph (3) above).  NOMCR modifications containing only ICCP data object names shall not be subject to Independent Market Monitor (IMM) and Public Utility Commission of Texas (PUCT) reporting (reference paragraph (5) of Section 3.10.4, ERCOT Responsibilities), according to the following:</w:t>
        </w:r>
      </w:ins>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ins w:id="136" w:author="NPRR146" w:date="2010-08-20T13:07:00Z">
              <w:r>
                <w:rPr>
                  <w:b/>
                  <w:i/>
                  <w:sz w:val="22"/>
                  <w:szCs w:val="22"/>
                </w:rPr>
                <w:t>NOMCR that contains ICCP Data and is submitted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ins w:id="137" w:author="NPRR146" w:date="2010-08-20T13:07:00Z">
              <w:r>
                <w:rPr>
                  <w:b/>
                  <w:i/>
                  <w:sz w:val="22"/>
                  <w:szCs w:val="22"/>
                </w:rPr>
                <w:t>ERCOT shall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i/>
                <w:i/>
                <w:sz w:val="22"/>
                <w:szCs w:val="22"/>
              </w:rPr>
            </w:pPr>
            <w:ins w:id="138" w:author="NPRR146" w:date="2010-08-20T13:07:00Z">
              <w:r>
                <w:rPr>
                  <w:b/>
                  <w:i/>
                  <w:sz w:val="22"/>
                  <w:szCs w:val="22"/>
                </w:rPr>
                <w:t>Subject to IMM &amp; PUC Reporting</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39" w:author="NPRR146" w:date="2010-08-20T13:07:00Z">
              <w:r>
                <w:rPr>
                  <w:sz w:val="20"/>
                </w:rPr>
                <w:t>Beyond 90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40" w:author="NPRR146" w:date="2010-08-20T13:07:00Z">
              <w:r>
                <w:rPr>
                  <w:sz w:val="20"/>
                </w:rPr>
                <w:t>Allow modification of an existing NOMCR with only ICCP data</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ins w:id="141" w:author="NPRR146" w:date="2010-08-20T13:07:00Z">
              <w:r>
                <w:rPr>
                  <w:sz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42" w:author="NPRR146" w:date="2010-08-20T13:07:00Z">
              <w:r>
                <w:rPr>
                  <w:sz w:val="20"/>
                </w:rPr>
                <w:t>Prior to the completion of the market testing</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43" w:author="NPRR146" w:date="2010-08-20T13:07:00Z">
              <w:r>
                <w:rPr>
                  <w:sz w:val="20"/>
                </w:rPr>
                <w:t xml:space="preserve">Allow modification of an existing NOMCR with only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ins w:id="144" w:author="NPRR146" w:date="2010-08-20T13:07:00Z">
              <w:r>
                <w:rPr>
                  <w:sz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45" w:author="NPRR146" w:date="2010-08-20T13:07:00Z">
              <w:r>
                <w:rPr>
                  <w:sz w:val="20"/>
                </w:rPr>
                <w:t>After the completion of market testing</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46" w:author="NPRR146" w:date="2010-08-20T13:07:00Z">
              <w:r>
                <w:rPr>
                  <w:sz w:val="20"/>
                </w:rPr>
                <w:t xml:space="preserve">Require a new NOMCR to be submitted containing the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ins w:id="147" w:author="NPRR146" w:date="2010-08-20T13:07:00Z">
              <w:r>
                <w:rPr>
                  <w:sz w:val="20"/>
                </w:rPr>
                <w:t>Yes</w:t>
              </w:r>
            </w:ins>
          </w:p>
        </w:tc>
      </w:tr>
    </w:tbl>
    <w:p>
      <w:pPr>
        <w:pStyle w:val="H3"/>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TextBody"/>
              <w:rPr>
                <w:ins w:id="149" w:author="NPRR146" w:date="2010-08-20T13:07:00Z"/>
              </w:rPr>
            </w:pPr>
            <w:ins w:id="148" w:author="NPRR146" w:date="2010-08-20T13:07:00Z">
              <w:r>
                <w:rPr>
                  <w:b/>
                  <w:i/>
                </w:rPr>
                <w:t>[NPRR146: Replace paragraph (6) above with the following upon system implementation:]</w:t>
              </w:r>
            </w:ins>
          </w:p>
          <w:p>
            <w:pPr>
              <w:pStyle w:val="BodyTextNumbered"/>
              <w:rPr>
                <w:szCs w:val="24"/>
              </w:rPr>
            </w:pPr>
            <w:ins w:id="150" w:author="NPRR146" w:date="2010-08-20T13:07:00Z">
              <w:r>
                <w:rPr>
                  <w:szCs w:val="24"/>
                </w:rPr>
                <w:t>(6)</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paragraph (5) of Section 3.10.4, ERCOT Responsibilities), according to the following:</w:t>
              </w:r>
            </w:ins>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ins w:id="151" w:author="NPRR146" w:date="2010-08-20T13:07:00Z">
                    <w:r>
                      <w:rPr>
                        <w:b/>
                        <w:i/>
                        <w:sz w:val="22"/>
                        <w:szCs w:val="22"/>
                      </w:rPr>
                      <w:t>NOMCR that contains ICCP Data and is submitted …</w:t>
                    </w:r>
                  </w:ins>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ins w:id="152" w:author="NPRR146" w:date="2010-08-20T13:07:00Z">
                    <w:r>
                      <w:rPr>
                        <w:b/>
                        <w:i/>
                        <w:sz w:val="22"/>
                        <w:szCs w:val="22"/>
                      </w:rPr>
                      <w:t>ERCOT shall …</w:t>
                    </w:r>
                  </w:ins>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ins w:id="153" w:author="NPRR146" w:date="2010-08-20T13:07:00Z">
                    <w:r>
                      <w:rPr>
                        <w:b/>
                        <w:i/>
                        <w:sz w:val="22"/>
                        <w:szCs w:val="22"/>
                      </w:rPr>
                      <w:t>Subject to IMM &amp; PUC Reporting</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54" w:author="NPRR146" w:date="2010-08-20T13:07:00Z">
                    <w:r>
                      <w:rPr>
                        <w:sz w:val="20"/>
                      </w:rPr>
                      <w:t>Beyond 90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55" w:author="NPRR146" w:date="2010-08-20T13:07:00Z">
                    <w:r>
                      <w:rPr>
                        <w:sz w:val="20"/>
                      </w:rPr>
                      <w:t>Allow modification of only ICCP data for an existing NOMCR</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ins w:id="156" w:author="NPRR146" w:date="2010-08-20T13:07:00Z">
                    <w:r>
                      <w:rPr>
                        <w:sz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57" w:author="NPRR146" w:date="2010-08-20T13:07:00Z">
                    <w:r>
                      <w:rPr>
                        <w:sz w:val="20"/>
                      </w:rPr>
                      <w:t>Between 90 and 15 days prior to the scheduled database loa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58" w:author="NPRR146" w:date="2010-08-20T13:07:00Z">
                    <w:r>
                      <w:rPr>
                        <w:sz w:val="20"/>
                      </w:rPr>
                      <w:t xml:space="preserve">Allow modification of only ICCP data for an existing NOMCR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ins w:id="159" w:author="NPRR146" w:date="2010-08-20T13:07:00Z">
                    <w:r>
                      <w:rPr>
                        <w:sz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60" w:author="NPRR146" w:date="2010-08-20T13:07:00Z">
                    <w:r>
                      <w:rPr>
                        <w:sz w:val="20"/>
                      </w:rPr>
                      <w:t>Less than 15 days before scheduled database loa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61" w:author="NPRR146" w:date="2010-08-20T13:07:00Z">
                    <w:r>
                      <w:rPr>
                        <w:sz w:val="20"/>
                      </w:rPr>
                      <w:t xml:space="preserve">Require a new NOMCR to be submitted containing the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ins w:id="162" w:author="NPRR146" w:date="2010-08-20T13:07:00Z">
                    <w:r>
                      <w:rPr>
                        <w:sz w:val="20"/>
                      </w:rPr>
                      <w:t>Yes</w:t>
                    </w:r>
                  </w:ins>
                </w:p>
              </w:tc>
            </w:tr>
          </w:tbl>
          <w:p>
            <w:pPr>
              <w:pStyle w:val="BodyTextNumbered"/>
              <w:spacing w:before="0" w:after="240"/>
              <w:ind w:left="720" w:hanging="720"/>
              <w:rPr/>
            </w:pPr>
            <w:r>
              <w:rPr/>
            </w:r>
          </w:p>
        </w:tc>
      </w:tr>
    </w:tbl>
    <w:p>
      <w:pPr>
        <w:pStyle w:val="BodyTextNumbered"/>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1"/>
      <w:r>
        <w:rPr>
          <w:b/>
          <w:bCs/>
          <w:i/>
          <w:szCs w:val="20"/>
        </w:rPr>
        <w:t>3.10.4</w:t>
        <w:tab/>
        <w:t>ERCOT Responsibilitie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nter-Control Center Communications Protocol</w:t>
      </w:r>
      <w:r>
        <w:rPr>
          <w:b/>
          <w:iCs/>
          <w:szCs w:val="20"/>
        </w:rPr>
        <w:t xml:space="preserve"> (</w:t>
      </w:r>
      <w:r>
        <w:rPr>
          <w:iCs/>
          <w:szCs w:val="20"/>
        </w:rPr>
        <w:t xml:space="preserve">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w:t>
      </w:r>
      <w:del w:id="163" w:author="NPRR238" w:date="2010-10-07T14:45:00Z">
        <w:r>
          <w:rPr>
            <w:iCs/>
            <w:szCs w:val="20"/>
          </w:rPr>
          <w:delText xml:space="preserve">post </w:delText>
        </w:r>
      </w:del>
      <w:ins w:id="164" w:author="NPRR238" w:date="2010-10-07T14:45:00Z">
        <w:r>
          <w:rPr>
            <w:iCs/>
            <w:szCs w:val="20"/>
          </w:rPr>
          <w:t xml:space="preserve">make </w:t>
        </w:r>
      </w:ins>
      <w:r>
        <w:rPr>
          <w:iCs/>
          <w:szCs w:val="20"/>
        </w:rPr>
        <w:t>this information</w:t>
      </w:r>
      <w:ins w:id="165" w:author="NPRR238" w:date="2010-10-07T14:45:00Z">
        <w:r>
          <w:rPr>
            <w:iCs/>
            <w:szCs w:val="20"/>
          </w:rPr>
          <w:t xml:space="preserve"> available</w:t>
        </w:r>
      </w:ins>
      <w:del w:id="166" w:author="NPRR238" w:date="2010-10-07T14:45:00Z">
        <w:r>
          <w:rPr>
            <w:iCs/>
            <w:szCs w:val="20"/>
          </w:rPr>
          <w:delText xml:space="preserve"> on the MIS Certified Area for </w:delText>
        </w:r>
      </w:del>
      <w:ins w:id="167" w:author="NPRR238" w:date="2010-10-07T14:45:00Z">
        <w:r>
          <w:rPr>
            <w:iCs/>
            <w:szCs w:val="20"/>
          </w:rPr>
          <w:t xml:space="preserve"> to </w:t>
        </w:r>
      </w:ins>
      <w:r>
        <w:rPr>
          <w:iCs/>
          <w:szCs w:val="20"/>
        </w:rPr>
        <w:t xml:space="preserve">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iCs/>
          <w:szCs w:val="20"/>
          <w:ins w:id="169" w:author="ERCOT" w:date="2010-07-01T12:53:00Z"/>
        </w:rPr>
      </w:pPr>
      <w:r>
        <w:rPr>
          <w:iCs/>
          <w:szCs w:val="20"/>
        </w:rPr>
        <w:t>(5)</w:t>
        <w:tab/>
        <w:t>When implementing Transmission Element changes, ERCOT shall correct errors uncovered during testing that are due to submission of inaccurate information.  Each TSP</w:t>
      </w:r>
      <w:ins w:id="168" w:author="NPRR238" w:date="2010-10-07T14:45:00Z">
        <w:r>
          <w:rPr>
            <w:iCs/>
            <w:szCs w:val="20"/>
          </w:rPr>
          <w:t xml:space="preserve"> and Resource Entity</w:t>
        </w:r>
      </w:ins>
      <w:r>
        <w:rPr>
          <w:iCs/>
          <w:szCs w:val="20"/>
        </w:rPr>
        <w:t xml:space="preserve"> shall provide reasonably accurate information at the time of the original submission.  </w:t>
      </w:r>
    </w:p>
    <w:p>
      <w:pPr>
        <w:pStyle w:val="Normal"/>
        <w:spacing w:before="0" w:after="240"/>
        <w:ind w:left="720" w:hanging="720"/>
        <w:rPr>
          <w:iCs/>
          <w:szCs w:val="20"/>
          <w:ins w:id="173" w:author="ERCOT" w:date="2010-07-01T12:53:00Z"/>
        </w:rPr>
      </w:pPr>
      <w:ins w:id="170" w:author="ERCOT" w:date="2010-07-01T12:53:00Z">
        <w:r>
          <w:rPr>
            <w:iCs/>
            <w:szCs w:val="20"/>
          </w:rPr>
          <w:t>(6)</w:t>
          <w:tab/>
        </w:r>
      </w:ins>
      <w:r>
        <w:rPr>
          <w:iCs/>
          <w:szCs w:val="20"/>
        </w:rPr>
        <w:t>ERCOT may update the model on an interim basis, outside of the timeline described in Section 3.10.1, Time Line for Network Operations Model Change</w:t>
      </w:r>
      <w:ins w:id="171" w:author="NPRR238" w:date="2010-10-07T14:46:00Z">
        <w:r>
          <w:rPr>
            <w:iCs/>
            <w:szCs w:val="20"/>
          </w:rPr>
          <w:t>s</w:t>
        </w:r>
      </w:ins>
      <w:del w:id="172" w:author="NPRR238" w:date="2010-10-07T14:46:00Z">
        <w:r>
          <w:rPr>
            <w:iCs/>
            <w:szCs w:val="20"/>
          </w:rPr>
          <w:delText xml:space="preserve"> Requests</w:delText>
        </w:r>
      </w:del>
      <w:r>
        <w:rPr>
          <w:iCs/>
          <w:szCs w:val="20"/>
        </w:rPr>
        <w:t xml:space="preserve">, for the correction of temporary configuration changes in a system restoration situation, such as after a storm, or correction of impedances and ratings.  </w:t>
      </w:r>
    </w:p>
    <w:p>
      <w:pPr>
        <w:pStyle w:val="Normal"/>
        <w:spacing w:before="0" w:after="240"/>
        <w:ind w:left="720" w:hanging="720"/>
        <w:rPr/>
      </w:pPr>
      <w:ins w:id="174" w:author="ERCOT" w:date="2010-07-01T12:53:00Z">
        <w:r>
          <w:rPr>
            <w:iCs/>
            <w:szCs w:val="20"/>
          </w:rPr>
          <w:t>(7)</w:t>
          <w:tab/>
        </w:r>
      </w:ins>
      <w:r>
        <w:rPr>
          <w:iCs/>
          <w:szCs w:val="20"/>
        </w:rPr>
        <w:t>Interim updates to the Network Operations Model caused by unintentional inconsistencies of the model with the physical transmission grid may be made.  If an interim update is implemented, ERCOT shall report changes to the Public Utility Commission of Texas (PUCT) Staff and the Independent Market Monitor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pPr>
      <w:r>
        <w:rPr>
          <w:iCs/>
          <w:szCs w:val="20"/>
        </w:rPr>
        <w:t>(</w:t>
      </w:r>
      <w:del w:id="175" w:author="ERCOT" w:date="2010-07-01T12:53:00Z">
        <w:r>
          <w:rPr>
            <w:iCs/>
            <w:szCs w:val="20"/>
          </w:rPr>
          <w:delText>6</w:delText>
        </w:r>
      </w:del>
      <w:ins w:id="176" w:author="ERCOT" w:date="2010-07-01T12:53:00Z">
        <w:r>
          <w:rPr>
            <w:iCs/>
            <w:szCs w:val="20"/>
          </w:rPr>
          <w:t>8</w:t>
        </w:r>
      </w:ins>
      <w:r>
        <w:rPr>
          <w:iCs/>
          <w:szCs w:val="20"/>
        </w:rPr>
        <w:t>)</w:t>
        <w:tab/>
        <w:t>When ERCOT identifies active or binding transmission constraints on a repeated basis, ERCOT shall contact the appropriate TSP</w:t>
      </w:r>
      <w:ins w:id="177" w:author="NPRR238" w:date="2010-10-07T14:46:00Z">
        <w:r>
          <w:rPr>
            <w:iCs/>
            <w:szCs w:val="20"/>
          </w:rPr>
          <w:t xml:space="preserve"> and Resource Entity</w:t>
        </w:r>
      </w:ins>
      <w:r>
        <w:rPr>
          <w:iCs/>
          <w:szCs w:val="20"/>
        </w:rPr>
        <w:t xml:space="preserve"> to:</w:t>
      </w:r>
    </w:p>
    <w:p>
      <w:pPr>
        <w:pStyle w:val="Normal"/>
        <w:spacing w:before="0" w:after="240"/>
        <w:ind w:left="1440" w:hanging="720"/>
        <w:rPr>
          <w:szCs w:val="20"/>
        </w:rPr>
      </w:pPr>
      <w:r>
        <w:rPr>
          <w:szCs w:val="20"/>
        </w:rPr>
        <w:t>(a)</w:t>
        <w:tab/>
        <w:t>Verify that ratings of Transmission Facilities in the Network Operations Model and in the Updated Network Model causing the event are current and correctly represented;</w:t>
      </w:r>
    </w:p>
    <w:p>
      <w:pPr>
        <w:pStyle w:val="Normal"/>
        <w:spacing w:before="0" w:after="240"/>
        <w:ind w:left="1440" w:hanging="720"/>
        <w:rPr/>
      </w:pPr>
      <w:r>
        <w:rPr>
          <w:szCs w:val="20"/>
        </w:rPr>
        <w:t>(b)</w:t>
        <w:tab/>
        <w:t>Verify, when the TSP’s</w:t>
      </w:r>
      <w:ins w:id="178" w:author="NPRR238" w:date="2010-10-07T14:46:00Z">
        <w:r>
          <w:rPr>
            <w:szCs w:val="20"/>
          </w:rPr>
          <w:t xml:space="preserve"> and Resource Entity’s</w:t>
        </w:r>
      </w:ins>
      <w:r>
        <w:rPr>
          <w:szCs w:val="20"/>
        </w:rPr>
        <w:t xml:space="preserve"> analysis results differ from those of ERCOT, that the configuration of the transmission grid in the Network Operations Model and in the Updated Network Model matches that in use by the TSP</w:t>
      </w:r>
      <w:ins w:id="179" w:author="NPRR238" w:date="2010-10-07T14:47:00Z">
        <w:r>
          <w:rPr>
            <w:szCs w:val="20"/>
          </w:rPr>
          <w:t xml:space="preserve"> and Resource Entity</w:t>
        </w:r>
      </w:ins>
      <w:r>
        <w:rPr>
          <w:szCs w:val="20"/>
        </w:rPr>
        <w:t>.  To recognize operational time constraints, that verification must focus on Transmission Elements believed to have affected the event; and</w:t>
      </w:r>
    </w:p>
    <w:p>
      <w:pPr>
        <w:pStyle w:val="Normal"/>
        <w:spacing w:before="0" w:after="240"/>
        <w:ind w:left="1440" w:hanging="720"/>
        <w:rPr/>
      </w:pPr>
      <w:r>
        <w:rPr>
          <w:szCs w:val="20"/>
        </w:rPr>
        <w:t>(c)</w:t>
        <w:tab/>
        <w:t>Mutually identify with the TSP</w:t>
      </w:r>
      <w:ins w:id="180" w:author="NPRR238" w:date="2010-10-07T14:47:00Z">
        <w:r>
          <w:rPr>
            <w:szCs w:val="20"/>
          </w:rPr>
          <w:t xml:space="preserve"> and Resource Entity</w:t>
        </w:r>
      </w:ins>
      <w:r>
        <w:rPr>
          <w:szCs w:val="20"/>
        </w:rPr>
        <w:t xml:space="preserve"> any additional operational intervention or system monitoring that could be implemented to manage recurring congestion due to a recurring cause.</w:t>
      </w:r>
    </w:p>
    <w:p>
      <w:pPr>
        <w:pStyle w:val="Normal"/>
        <w:spacing w:before="0" w:after="240"/>
        <w:ind w:left="720" w:hanging="720"/>
        <w:rPr/>
      </w:pPr>
      <w:r>
        <w:rPr>
          <w:iCs/>
          <w:szCs w:val="20"/>
        </w:rPr>
        <w:t>(</w:t>
      </w:r>
      <w:ins w:id="181" w:author="ERCOT" w:date="2010-07-01T12:54:00Z">
        <w:r>
          <w:rPr>
            <w:iCs/>
            <w:szCs w:val="20"/>
          </w:rPr>
          <w:t>9</w:t>
        </w:r>
      </w:ins>
      <w:del w:id="182" w:author="ERCOT" w:date="2010-07-01T12:54:00Z">
        <w:r>
          <w:rPr>
            <w:iCs/>
            <w:szCs w:val="20"/>
          </w:rPr>
          <w:delText>7</w:delText>
        </w:r>
      </w:del>
      <w:r>
        <w:rPr>
          <w:iCs/>
          <w:szCs w:val="20"/>
        </w:rPr>
        <w:t>)</w:t>
        <w:tab/>
        <w:t>A TSP</w:t>
      </w:r>
      <w:ins w:id="183" w:author="NPRR238" w:date="2010-10-07T14:47:00Z">
        <w:r>
          <w:rPr>
            <w:iCs/>
            <w:szCs w:val="20"/>
          </w:rPr>
          <w:t xml:space="preserve"> and Resource Entity</w:t>
        </w:r>
      </w:ins>
      <w:r>
        <w:rPr>
          <w:iCs/>
          <w:szCs w:val="20"/>
        </w:rPr>
        <w:t xml:space="preserve">,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pPr>
      <w:r>
        <w:rPr>
          <w:szCs w:val="20"/>
        </w:rPr>
        <w:t>(</w:t>
      </w:r>
      <w:ins w:id="184" w:author="ERCOT" w:date="2010-07-01T12:54:00Z">
        <w:r>
          <w:rPr>
            <w:szCs w:val="20"/>
          </w:rPr>
          <w:t>10</w:t>
        </w:r>
      </w:ins>
      <w:del w:id="185" w:author="ERCOT" w:date="2010-07-01T12:54:00Z">
        <w:r>
          <w:rPr>
            <w:szCs w:val="20"/>
          </w:rPr>
          <w:delText>8</w:delText>
        </w:r>
      </w:del>
      <w:r>
        <w:rPr>
          <w:szCs w:val="20"/>
        </w:rPr>
        <w:t>)</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 xml:space="preserve">ERCOT shall </w:t>
      </w:r>
      <w:del w:id="186" w:author="NPRR238" w:date="2010-10-07T14:48:00Z">
        <w:r>
          <w:rPr>
            <w:iCs/>
            <w:szCs w:val="20"/>
          </w:rPr>
          <w:delText xml:space="preserve">make </w:delText>
        </w:r>
      </w:del>
      <w:ins w:id="187" w:author="NPRR238" w:date="2010-10-07T14:48:00Z">
        <w:r>
          <w:rPr>
            <w:iCs/>
            <w:szCs w:val="20"/>
          </w:rPr>
          <w:t xml:space="preserve">post on the MIS Secure Area </w:t>
        </w:r>
      </w:ins>
      <w:r>
        <w:rPr>
          <w:iCs/>
          <w:szCs w:val="20"/>
        </w:rPr>
        <w:t>the Redacted Network Operations Model</w:t>
      </w:r>
      <w:del w:id="188" w:author="NPRR238" w:date="2010-10-07T14:48:00Z">
        <w:r>
          <w:rPr>
            <w:iCs/>
            <w:szCs w:val="20"/>
          </w:rPr>
          <w:delText xml:space="preserve"> available to non-TSP Market Participants</w:delText>
        </w:r>
      </w:del>
      <w:r>
        <w:rPr>
          <w:iCs/>
          <w:szCs w:val="20"/>
        </w:rPr>
        <w:t>,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0-05T10:47:00Z" w:initials="yml">
    <w:p>
      <w:r>
        <w:rPr>
          <w:rFonts w:ascii="Times New Roman" w:hAnsi="Times New Roman" w:eastAsia="Times New Roman" w:cs="Times New Roman"/>
          <w:color w:val="auto"/>
          <w:sz w:val="18"/>
          <w:szCs w:val="18"/>
          <w:lang w:eastAsia="en-US" w:val="en-US" w:bidi="ar-SA"/>
        </w:rPr>
        <w:t>Please note this Section is also being revised by NPRR267 and NPRR276</w:t>
      </w:r>
    </w:p>
  </w:comment>
  <w:comment w:id="1" w:author="ERCOT Market Rules" w:date="2010-09-28T08:17:00Z" w:initials="yml">
    <w:p>
      <w:r>
        <w:rPr>
          <w:rFonts w:ascii="Times New Roman" w:hAnsi="Times New Roman" w:eastAsia="Times New Roman" w:cs="Times New Roman"/>
          <w:color w:val="auto"/>
          <w:sz w:val="20"/>
          <w:szCs w:val="20"/>
          <w:lang w:eastAsia="en-US" w:val="en-US" w:bidi="ar-SA"/>
        </w:rPr>
        <w:t>Please note this Section is also being revised by NPRR23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07:00Z</dcterms:created>
  <dc:creator>Jim Street</dc:creator>
  <dc:description/>
  <cp:keywords/>
  <dc:language>en-US</dc:language>
  <cp:lastModifiedBy>ERCOT 101210</cp:lastModifiedBy>
  <cp:lastPrinted>2001-06-20T11:28:00Z</cp:lastPrinted>
  <dcterms:modified xsi:type="dcterms:W3CDTF">2010-10-12T15:12:00Z</dcterms:modified>
  <cp:revision>3</cp:revision>
  <dc:subject/>
  <dc:title>Protocols Workshop</dc:title>
</cp:coreProperties>
</file>