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ober 12,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56</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ize Nodal Protocols with PRR787, Add Non-Compliance Language to QSE Performance Standards (formerly “Add Violation Language to QSE Performance Standard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335544413"/>
            <w:bookmarkStart w:id="1" w:name="__Fieldmark__0_333554441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spacing w:lineRule="auto" w:line="360"/>
              <w:ind w:left="720" w:hanging="0"/>
              <w:rPr>
                <w:rFonts w:ascii="Arial" w:hAnsi="Arial" w:cs="Arial"/>
                <w:i/>
                <w:i/>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335544413"/>
            <w:bookmarkStart w:id="3" w:name="__Fieldmark__1_333554441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rPr>
                <w:rFonts w:cs="Arial" w:ascii="Arial" w:hAnsi="Arial"/>
                <w:i/>
                <w:sz w:val="20"/>
                <w:szCs w:val="20"/>
              </w:rPr>
              <w:t xml:space="preserve">(applicable only to grey-boxed language)      </w:t>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335544413"/>
            <w:bookmarkStart w:id="5" w:name="__Fieldmark__2_333554441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r>
              <w:rPr>
                <w:rFonts w:cs="Arial" w:ascii="Arial" w:hAnsi="Arial"/>
                <w:i/>
                <w:sz w:val="20"/>
                <w:szCs w:val="20"/>
              </w:rPr>
              <w:t xml:space="preser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rPr>
              <w:t xml:space="preserve">In the 7/15/10 CEO Revision Request Review, ERCOT identified system impacts associated with Nodal Protocol Revision Request (NPRR) 256 as submitted.  Subsequently, revised language in the 9/23/10 PRS Report grey-boxed portions of the language.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The ERCOT CEO has determined that grey-boxed language, as recommended in the 9/23/10 PRS Report for NPRR256, is not necessary prior to the Texas Nodal Market Implementation Date (TNMID) and agrees with the grey-boxing of said language to defer associated system impacts.  The ERCOT CEO has no opinion on whether the remaining language is necessary prior to the TNMID.  Pursuant to paragraph (6) of Protocol Section 21.11.3.1, Review and Posting of Nodal Protocol Revision Requests, the ERCOT CEO has the right to reevaluate the NPRR if there are any changes during the stakeholder process. </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335544413"/>
                  <w:bookmarkStart w:id="7" w:name="__Fieldmark__3_333554441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335544413"/>
                  <w:bookmarkStart w:id="9" w:name="__Fieldmark__4_333554441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335544413"/>
                  <w:bookmarkStart w:id="11" w:name="__Fieldmark__5_333554441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335544413"/>
                  <w:bookmarkStart w:id="13" w:name="__Fieldmark__6_333554441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335544413"/>
                  <w:bookmarkStart w:id="15" w:name="__Fieldmark__7_333554441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335544413"/>
                  <w:bookmarkStart w:id="17" w:name="__Fieldmark__8_333554441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335544413"/>
                  <w:bookmarkStart w:id="19" w:name="__Fieldmark__9_333554441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335544413"/>
                  <w:bookmarkStart w:id="21" w:name="__Fieldmark__10_333554441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335544413"/>
                  <w:bookmarkStart w:id="23" w:name="__Fieldmark__11_333554441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335544413"/>
                  <w:bookmarkStart w:id="25" w:name="__Fieldmark__12_333554441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335544413"/>
                  <w:bookmarkStart w:id="27" w:name="__Fieldmark__13_333554441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335544413"/>
                  <w:bookmarkStart w:id="29" w:name="__Fieldmark__14_333554441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335544413"/>
                  <w:bookmarkStart w:id="31" w:name="__Fieldmark__15_333554441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i/>
                      <w:sz w:val="20"/>
                      <w:szCs w:val="20"/>
                    </w:rPr>
                    <w:t xml:space="preserve">(applicable only to grey-boxed langu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Due to system impacts.</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color w:val="FFFFFF"/>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335544413"/>
                  <w:bookmarkStart w:id="33" w:name="__Fieldmark__16_333554441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612" w:hanging="342"/>
                    <w:rPr>
                      <w:rFonts w:ascii="Arial" w:hAnsi="Arial" w:cs="Arial"/>
                      <w:i/>
                      <w:i/>
                      <w:sz w:val="20"/>
                      <w:szCs w:val="20"/>
                    </w:rPr>
                  </w:pPr>
                  <w:r>
                    <w:rPr>
                      <w:rFonts w:cs="Arial" w:ascii="Arial" w:hAnsi="Arial"/>
                      <w:i/>
                      <w:sz w:val="20"/>
                      <w:szCs w:val="20"/>
                    </w:rPr>
                    <w:t xml:space="preserve">(applicable only to grey-boxed language)      </w:t>
                  </w:r>
                </w:p>
                <w:p>
                  <w:pPr>
                    <w:pStyle w:val="Normal"/>
                    <w:ind w:left="612" w:hanging="342"/>
                    <w:rPr>
                      <w:rFonts w:ascii="Arial" w:hAnsi="Arial" w:cs="Arial"/>
                      <w:i/>
                      <w:i/>
                      <w:sz w:val="20"/>
                      <w:szCs w:val="20"/>
                    </w:rPr>
                  </w:pPr>
                  <w:r>
                    <w:rPr>
                      <w:rFonts w:cs="Arial" w:ascii="Arial" w:hAnsi="Arial"/>
                      <w:i/>
                      <w:sz w:val="20"/>
                      <w:szCs w:val="20"/>
                    </w:rPr>
                  </w:r>
                </w:p>
                <w:p>
                  <w:pPr>
                    <w:pStyle w:val="Normal"/>
                    <w:ind w:left="27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335544413"/>
                  <w:bookmarkStart w:id="35" w:name="__Fieldmark__17_333554441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256NPRR-11 Revised CEO Revision Request Review 101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21:00Z</dcterms:created>
  <dc:creator>bluedke</dc:creator>
  <dc:description/>
  <cp:keywords/>
  <dc:language>en-US</dc:language>
  <cp:lastModifiedBy>Y. Landin</cp:lastModifiedBy>
  <cp:lastPrinted>2009-02-10T10:23:00Z</cp:lastPrinted>
  <dcterms:modified xsi:type="dcterms:W3CDTF">2010-10-12T13:47:00Z</dcterms:modified>
  <cp:revision>7</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