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9, 2010; 8:00 a.m. to Conclusion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60"/>
        <w:gridCol w:w="1490"/>
        <w:gridCol w:w="114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.m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a; 3b; 7a – Nodal Protocol Revision Requests (NPRRs) 246, 253, 255, 259, 262, 263, 273, 274, 279, 280 and 284; and 7b – Nodal Operating Guide Revision Request (NOGRR) 0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General Session Minu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eptember 20, 2010 Special Board of Directors Meeting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eptember 21, 2010 Board of Directors Meeting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 Officer (CEO) Update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b. Market Operations Report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nformation Technology and Facilities Report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. Grid Operations and Planning Report* and Quarterly Update on Protocol Revision Request (PRR) 763 –ERCOT Wind Power Forecasts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Nodal Program Update*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Market Readiness Criteria Go-Live Certification – Full Nodal Operations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Update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. NPRRs 219, 244 and 261 – See also Consent Agenda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GRR – See Consent Agenda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ngestion Revenue Right (CRR) Auction Credit Parameters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Nodal Post Go-Live Charges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/</w:t>
            </w:r>
          </w:p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2010 Annual Meeting of Corporate Members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Executive Session Minu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eptember 20, 2010 Special Board of Directors Meeting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eptember 21, 2010 Board of Directors Meeting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Matte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60"/>
              <w:rPr>
                <w:highlight w:val="yellow"/>
              </w:rPr>
            </w:pPr>
            <w:r>
              <w:rPr/>
              <w:t>Contract Matters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and Bastrop Construction Update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Grend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ind w:left="-720" w:right="-720" w:hanging="0"/>
        <w:jc w:val="center"/>
        <w:rPr/>
      </w:pPr>
      <w:r>
        <w:rPr>
          <w:sz w:val="22"/>
          <w:szCs w:val="22"/>
        </w:rPr>
        <w:t>The next regularly scheduled Board Meeting will be held November 16, 2010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11:00Z</dcterms:created>
  <dc:creator>ERCOT Employee</dc:creator>
  <dc:description/>
  <cp:keywords/>
  <dc:language>en-US</dc:language>
  <cp:lastModifiedBy>Tisa Weston</cp:lastModifiedBy>
  <cp:lastPrinted>2010-10-12T12:00:00Z</cp:lastPrinted>
  <dcterms:modified xsi:type="dcterms:W3CDTF">2010-10-12T17:11:00Z</dcterms:modified>
  <cp:revision>2</cp:revision>
  <dc:subject/>
  <dc:title>Board of Directors Meeting</dc:title>
</cp:coreProperties>
</file>