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ERCOT Process for Evaluating </w:t>
      </w:r>
      <w:ins w:id="0" w:author="ERCOT-jbillo" w:date="2010-10-07T14:55:00Z">
        <w:r>
          <w:rPr>
            <w:sz w:val="28"/>
            <w:szCs w:val="28"/>
          </w:rPr>
          <w:t xml:space="preserve">Transmission Projects Related to </w:t>
        </w:r>
      </w:ins>
      <w:r>
        <w:rPr>
          <w:sz w:val="28"/>
          <w:szCs w:val="28"/>
        </w:rPr>
        <w:t>Asynchronous Ties</w:t>
      </w:r>
    </w:p>
    <w:p>
      <w:pPr>
        <w:pStyle w:val="Normal"/>
        <w:rPr>
          <w:sz w:val="28"/>
          <w:szCs w:val="28"/>
        </w:rPr>
      </w:pPr>
      <w:r>
        <w:rPr>
          <w:sz w:val="28"/>
          <w:szCs w:val="28"/>
        </w:rPr>
      </w:r>
    </w:p>
    <w:p>
      <w:pPr>
        <w:pStyle w:val="Normal"/>
        <w:rPr>
          <w:b/>
          <w:b/>
        </w:rPr>
      </w:pPr>
      <w:r>
        <w:rPr>
          <w:b/>
        </w:rPr>
        <w:t>Applicability</w:t>
      </w:r>
    </w:p>
    <w:p>
      <w:pPr>
        <w:pStyle w:val="Normal"/>
        <w:rPr/>
      </w:pPr>
      <w:r>
        <w:rPr/>
        <w:t xml:space="preserve">This </w:t>
      </w:r>
      <w:del w:id="1" w:author="ERCOT-jbillo" w:date="2010-10-07T11:16:00Z">
        <w:r>
          <w:rPr/>
          <w:delText xml:space="preserve">basic </w:delText>
        </w:r>
      </w:del>
      <w:r>
        <w:rPr/>
        <w:t xml:space="preserve">process shall apply </w:t>
      </w:r>
      <w:del w:id="2" w:author="ERCOT-jbillo" w:date="2010-10-07T11:17:00Z">
        <w:r>
          <w:rPr/>
          <w:delText>to</w:delText>
        </w:r>
      </w:del>
      <w:ins w:id="3" w:author="ERCOT-jbillo" w:date="2010-10-07T14:55:00Z">
        <w:r>
          <w:rPr/>
          <w:t>to</w:t>
        </w:r>
      </w:ins>
      <w:ins w:id="4" w:author="ERCOT-jbillo" w:date="2010-10-07T11:17:00Z">
        <w:r>
          <w:rPr/>
          <w:t xml:space="preserve"> </w:t>
        </w:r>
      </w:ins>
      <w:ins w:id="5" w:author="ERCOT-jbillo" w:date="2010-10-07T14:55:00Z">
        <w:r>
          <w:rPr/>
          <w:t>the evaluation of</w:t>
        </w:r>
      </w:ins>
      <w:ins w:id="6" w:author="ERCOT-jbillo" w:date="2010-10-07T11:16:00Z">
        <w:r>
          <w:rPr/>
          <w:t xml:space="preserve"> all ERCOT-system transmission projects associated with</w:t>
        </w:r>
      </w:ins>
      <w:r>
        <w:rPr/>
        <w:t xml:space="preserve"> </w:t>
      </w:r>
      <w:del w:id="7" w:author="ERCOT-jbillo" w:date="2010-10-07T11:16:00Z">
        <w:r>
          <w:rPr/>
          <w:delText xml:space="preserve">all </w:delText>
        </w:r>
      </w:del>
      <w:r>
        <w:rPr/>
        <w:t>asynchronous ties between ERCOT and other transmission networks</w:t>
      </w:r>
      <w:del w:id="8" w:author="ERCOT-jbillo" w:date="2010-10-07T11:17:00Z">
        <w:r>
          <w:rPr/>
          <w:delText xml:space="preserve"> that are proposed on or after January 1, 2010</w:delText>
        </w:r>
      </w:del>
      <w:r>
        <w:rPr/>
        <w:t xml:space="preserve">.  </w:t>
      </w:r>
      <w:del w:id="9" w:author="ERCOT-jbillo" w:date="2010-10-07T11:18:00Z">
        <w:r>
          <w:rPr/>
          <w:delText xml:space="preserve">For the purposes of this process document, a </w:delText>
        </w:r>
      </w:del>
      <w:del w:id="10" w:author="ERCOT-jbillo" w:date="2010-10-06T15:47:00Z">
        <w:r>
          <w:rPr/>
          <w:delText>c</w:delText>
        </w:r>
      </w:del>
      <w:del w:id="11" w:author="ERCOT-jbillo" w:date="2010-10-07T11:18:00Z">
        <w:r>
          <w:rPr/>
          <w:delText>ommercial</w:delText>
        </w:r>
      </w:del>
      <w:del w:id="12" w:author="ERCOT-jbillo" w:date="2010-10-06T15:47:00Z">
        <w:r>
          <w:rPr/>
          <w:delText xml:space="preserve"> a</w:delText>
        </w:r>
      </w:del>
      <w:del w:id="13" w:author="ERCOT-jbillo" w:date="2010-10-07T11:18:00Z">
        <w:r>
          <w:rPr/>
          <w:delText xml:space="preserve">synchronous </w:delText>
        </w:r>
      </w:del>
      <w:del w:id="14" w:author="ERCOT-jbillo" w:date="2010-10-06T15:47:00Z">
        <w:r>
          <w:rPr/>
          <w:delText>t</w:delText>
        </w:r>
      </w:del>
      <w:del w:id="15" w:author="ERCOT-jbillo" w:date="2010-10-07T11:18:00Z">
        <w:r>
          <w:rPr/>
          <w:delText xml:space="preserve">ie is defined as a tie that is primarily intended to allow commercial transactions </w:delText>
        </w:r>
      </w:del>
      <w:del w:id="16" w:author="ERCOT-jbillo" w:date="2010-10-06T15:48:00Z">
        <w:r>
          <w:rPr/>
          <w:delText>to, from or over the ERCOT system</w:delText>
        </w:r>
      </w:del>
      <w:del w:id="17" w:author="ERCOT-jbillo" w:date="2010-10-07T11:18:00Z">
        <w:r>
          <w:rPr/>
          <w:delText xml:space="preserve">, or that in ERCOT’s reasonable opinion could have a material impact on energy prices or costs in the ERCOT markets. </w:delText>
        </w:r>
      </w:del>
      <w:r>
        <w:rPr/>
        <w:t>This process will not apply to emergency load transfers between ERCOT and other networks that are not simultaneously connected to both networks, such as block load transfers.  The process may be modified as deemed necessary by ERCOT to meet the unique circumstances associated with each specific proposed tie, while maintaining the non-discriminatory nature of the process.</w:t>
      </w:r>
    </w:p>
    <w:p>
      <w:pPr>
        <w:pStyle w:val="Normal"/>
        <w:rPr/>
      </w:pPr>
      <w:r>
        <w:rPr/>
      </w:r>
    </w:p>
    <w:p>
      <w:pPr>
        <w:pStyle w:val="Normal"/>
        <w:rPr>
          <w:b/>
          <w:b/>
        </w:rPr>
      </w:pPr>
      <w:r>
        <w:rPr>
          <w:b/>
        </w:rPr>
        <w:t>Limitations</w:t>
      </w:r>
    </w:p>
    <w:p>
      <w:pPr>
        <w:pStyle w:val="Normal"/>
        <w:rPr/>
      </w:pPr>
      <w:r>
        <w:rPr/>
        <w:t>This process is intended to cover the transmission system engineering studies that would be necessary for evaluating an asynchronous tie between ERCOT and another transmission network.  It does not address the process for obtaining regulatory approval (from FERC, PUCT, etc.) that may be necessary for such projects.</w:t>
      </w:r>
    </w:p>
    <w:p>
      <w:pPr>
        <w:pStyle w:val="Normal"/>
        <w:rPr/>
      </w:pPr>
      <w:r>
        <w:rPr/>
      </w:r>
    </w:p>
    <w:p>
      <w:pPr>
        <w:pStyle w:val="Normal"/>
        <w:rPr>
          <w:b/>
          <w:b/>
        </w:rPr>
      </w:pPr>
      <w:r>
        <w:rPr>
          <w:b/>
        </w:rPr>
        <w:t>Notification</w:t>
      </w:r>
    </w:p>
    <w:p>
      <w:pPr>
        <w:pStyle w:val="Normal"/>
        <w:rPr/>
      </w:pPr>
      <w:r>
        <w:rPr/>
        <w:t xml:space="preserve">The entity, “Proposer,” that would construct and/ or own </w:t>
      </w:r>
      <w:del w:id="18" w:author="ERCOT-jbillo" w:date="2010-10-07T11:34:00Z">
        <w:r>
          <w:rPr/>
          <w:delText xml:space="preserve">the asynchronous tie </w:delText>
        </w:r>
      </w:del>
      <w:ins w:id="19" w:author="ERCOT-jbillo" w:date="2010-10-07T11:34:00Z">
        <w:r>
          <w:rPr/>
          <w:t xml:space="preserve">the </w:t>
        </w:r>
      </w:ins>
      <w:r>
        <w:rPr/>
        <w:t xml:space="preserve">interconnection facilities (that is, facilities to interconnect the ERCOT grid to a system outside the ERCOT grid) </w:t>
      </w:r>
      <w:ins w:id="20" w:author="ERCOT-jbillo" w:date="2010-10-07T11:34:00Z">
        <w:r>
          <w:rPr/>
          <w:t xml:space="preserve">for a proposed new asynchronous tie </w:t>
        </w:r>
      </w:ins>
      <w:ins w:id="21" w:author="ERCOT-jbillo" w:date="2010-10-07T11:37:00Z">
        <w:r>
          <w:rPr/>
          <w:t xml:space="preserve">or expansion of an existing tie </w:t>
        </w:r>
      </w:ins>
      <w:r>
        <w:rPr/>
        <w:t>shall submit notification to ERCOT (via the rpg@ercot.com mailbox) describing the proposed facilities.  Within five (5) business days of receiving the notification</w:t>
      </w:r>
      <w:ins w:id="22" w:author="ERCOT-jbillo" w:date="2010-10-07T11:35:00Z">
        <w:r>
          <w:rPr/>
          <w:t xml:space="preserve"> and resolving any questions</w:t>
        </w:r>
      </w:ins>
      <w:r>
        <w:rPr/>
        <w:t xml:space="preserve"> ERCOT</w:t>
      </w:r>
      <w:ins w:id="23" w:author="ERCOT-jbillo" w:date="2010-10-07T11:11:00Z">
        <w:r>
          <w:rPr/>
          <w:t xml:space="preserve"> will notify the Regional Planning Group (RPG)</w:t>
        </w:r>
      </w:ins>
      <w:ins w:id="24" w:author="ERCOT-jbillo" w:date="2010-10-11T14:50:00Z">
        <w:r>
          <w:rPr/>
          <w:t xml:space="preserve"> about the request along with any relevant information.</w:t>
        </w:r>
      </w:ins>
      <w:r>
        <w:rPr/>
        <w:t xml:space="preserve"> </w:t>
      </w:r>
      <w:ins w:id="25" w:author="ERCOT-jbillo" w:date="2010-10-11T14:50:00Z">
        <w:r>
          <w:rPr/>
          <w:t xml:space="preserve">ERCOT </w:t>
        </w:r>
      </w:ins>
      <w:r>
        <w:rPr/>
        <w:t xml:space="preserve">will </w:t>
      </w:r>
      <w:ins w:id="26" w:author="ERCOT-jbillo" w:date="2010-10-11T14:50:00Z">
        <w:r>
          <w:rPr/>
          <w:t xml:space="preserve">then </w:t>
        </w:r>
      </w:ins>
      <w:r>
        <w:rPr/>
        <w:t>designate a TSP to lead the reliability study and contact that TSP to schedule a reliability study scope meeting.  ERCOT will select the lead TSP based upon its preliminary analysis with respect to the most likely point of interconnection</w:t>
      </w:r>
      <w:ins w:id="27" w:author="ERCOT-jbillo" w:date="2010-10-06T15:44:00Z">
        <w:r>
          <w:rPr/>
          <w:t xml:space="preserve">, </w:t>
        </w:r>
      </w:ins>
      <w:ins w:id="28" w:author="ERCOT-jbillo" w:date="2010-10-06T15:44:00Z">
        <w:commentRangeStart w:id="0"/>
        <w:r>
          <w:rPr/>
          <w:t>but may defer to alternative arrangements agreed upon by the TSPs when multiple TSPs are involved</w:t>
        </w:r>
      </w:ins>
      <w:r>
        <w:rPr>
          <w:rStyle w:val="CommentReference"/>
          <w:vanish w:val="false"/>
        </w:rPr>
      </w:r>
      <w:commentRangeEnd w:id="0"/>
      <w:r>
        <w:commentReference w:id="0"/>
      </w:r>
      <w:r>
        <w:rPr/>
        <w:t>.  The lead TSP may be the same as the Proposer.</w:t>
      </w:r>
    </w:p>
    <w:p>
      <w:pPr>
        <w:pStyle w:val="Normal"/>
        <w:rPr/>
      </w:pPr>
      <w:r>
        <w:rPr/>
      </w:r>
    </w:p>
    <w:p>
      <w:pPr>
        <w:pStyle w:val="Normal"/>
        <w:rPr/>
      </w:pPr>
      <w:del w:id="29" w:author="ERCOT-jbillo" w:date="2010-10-06T15:52:00Z">
        <w:r>
          <w:rPr/>
          <w:delText>At the same time</w:delText>
        </w:r>
      </w:del>
      <w:ins w:id="30" w:author="ERCOT-jbillo" w:date="2010-10-06T15:52:00Z">
        <w:r>
          <w:rPr/>
          <w:t>Concurrently,</w:t>
        </w:r>
      </w:ins>
      <w:r>
        <w:rPr/>
        <w:t xml:space="preserve"> ERCOT will send notification of the project to all other TSP(s) via the confidential Transmission Owner Generation Interconnection email list.  It is the responsibility of each TSP to determine if the proposed project would have a material impact on </w:t>
      </w:r>
      <w:del w:id="31" w:author="ERCOT-jbillo" w:date="2010-10-06T15:52:00Z">
        <w:r>
          <w:rPr/>
          <w:delText xml:space="preserve">their </w:delText>
        </w:r>
      </w:del>
      <w:ins w:id="32" w:author="ERCOT-jbillo" w:date="2010-10-06T15:52:00Z">
        <w:r>
          <w:rPr/>
          <w:t xml:space="preserve">its </w:t>
        </w:r>
      </w:ins>
      <w:r>
        <w:rPr/>
        <w:t>transmission facilities and to what extent they should participate in the reliability study.  Each TSP desiring to participate in the reliability study should notify the lead TSP.  The lead TSP will have the responsibility to involve all other TSP(s) that have expressed an interest in the reliability study as appropriate for their expressed level of involvement to the extent that such involvement is reasonable.</w:t>
      </w:r>
    </w:p>
    <w:p>
      <w:pPr>
        <w:pStyle w:val="Normal"/>
        <w:rPr/>
      </w:pPr>
      <w:r>
        <w:rPr/>
      </w:r>
    </w:p>
    <w:p>
      <w:pPr>
        <w:pStyle w:val="Normal"/>
        <w:rPr>
          <w:b/>
          <w:b/>
        </w:rPr>
      </w:pPr>
      <w:r>
        <w:rPr>
          <w:b/>
        </w:rPr>
        <w:t>Reliability Study</w:t>
      </w:r>
    </w:p>
    <w:p>
      <w:pPr>
        <w:pStyle w:val="Normal"/>
        <w:rPr/>
      </w:pPr>
      <w:r>
        <w:rPr/>
        <w:t xml:space="preserve">A reliability study will be performed for all </w:t>
      </w:r>
      <w:ins w:id="33" w:author="ERCOT-jbillo" w:date="2010-10-07T11:18:00Z">
        <w:r>
          <w:rPr/>
          <w:t xml:space="preserve">proposed </w:t>
        </w:r>
      </w:ins>
      <w:ins w:id="34" w:author="ERCOT-jbillo" w:date="2010-10-07T11:36:00Z">
        <w:r>
          <w:rPr/>
          <w:t xml:space="preserve">new </w:t>
        </w:r>
      </w:ins>
      <w:r>
        <w:rPr/>
        <w:t>asynchronous ties</w:t>
      </w:r>
      <w:ins w:id="35" w:author="ERCOT-jbillo" w:date="2010-10-07T11:36:00Z">
        <w:r>
          <w:rPr/>
          <w:t xml:space="preserve"> or </w:t>
        </w:r>
      </w:ins>
      <w:ins w:id="36" w:author="ERCOT-jbillo" w:date="2010-10-07T15:00:00Z">
        <w:r>
          <w:rPr/>
          <w:t xml:space="preserve">the </w:t>
        </w:r>
      </w:ins>
      <w:ins w:id="37" w:author="ERCOT-jbillo" w:date="2010-10-07T11:36:00Z">
        <w:r>
          <w:rPr/>
          <w:t xml:space="preserve">expansion of existing </w:t>
        </w:r>
      </w:ins>
      <w:ins w:id="38" w:author="ERCOT-jbillo" w:date="2010-10-07T11:36:00Z">
        <w:commentRangeStart w:id="1"/>
        <w:r>
          <w:rPr/>
          <w:t>ties</w:t>
        </w:r>
      </w:ins>
      <w:ins w:id="39" w:author="ERCOT-jbillo" w:date="2010-10-06T15:53:00Z">
        <w:r>
          <w:rPr/>
          <w:t xml:space="preserve"> based on the ERCOT Planning Criteria, NERC Reliability Standards and other ERCOT requirements</w:t>
        </w:r>
      </w:ins>
      <w:r>
        <w:rPr>
          <w:rStyle w:val="CommentReference"/>
          <w:vanish w:val="false"/>
        </w:rPr>
      </w:r>
      <w:commentRangeEnd w:id="1"/>
      <w:r>
        <w:commentReference w:id="1"/>
      </w:r>
      <w:r>
        <w:rPr/>
        <w:t>.</w:t>
      </w:r>
      <w:ins w:id="40" w:author="ERCOT-jbillo" w:date="2010-10-06T15:54:00Z">
        <w:r>
          <w:rPr/>
          <w:t xml:space="preserve">  </w:t>
        </w:r>
      </w:ins>
      <w:ins w:id="41" w:author="ERCOT-jbillo" w:date="2010-10-06T15:54:00Z">
        <w:commentRangeStart w:id="2"/>
        <w:r>
          <w:rPr/>
          <w:t>The Proposer will fully fund the reliability study in accordance with the tariffs of the TSP(s) performing the study.</w:t>
        </w:r>
      </w:ins>
      <w:r>
        <w:rPr/>
        <w:t xml:space="preserve">  </w:t>
      </w:r>
      <w:r>
        <w:rPr>
          <w:rStyle w:val="CommentReference"/>
          <w:vanish w:val="false"/>
        </w:rPr>
      </w:r>
      <w:commentRangeEnd w:id="2"/>
      <w:r>
        <w:commentReference w:id="2"/>
      </w:r>
      <w:r>
        <w:rPr/>
        <w:t>The reliability study shall consist of the following elements:</w:t>
      </w:r>
    </w:p>
    <w:p>
      <w:pPr>
        <w:pStyle w:val="Normal"/>
        <w:numPr>
          <w:ilvl w:val="0"/>
          <w:numId w:val="1"/>
        </w:numPr>
        <w:rPr/>
      </w:pPr>
      <w:r>
        <w:rPr/>
        <w:t>Steady state analysis</w:t>
      </w:r>
    </w:p>
    <w:p>
      <w:pPr>
        <w:pStyle w:val="Normal"/>
        <w:numPr>
          <w:ilvl w:val="0"/>
          <w:numId w:val="1"/>
        </w:numPr>
        <w:rPr/>
      </w:pPr>
      <w:r>
        <w:rPr/>
        <w:t>Short circuit analysis</w:t>
      </w:r>
    </w:p>
    <w:p>
      <w:pPr>
        <w:pStyle w:val="Normal"/>
        <w:numPr>
          <w:ilvl w:val="0"/>
          <w:numId w:val="1"/>
        </w:numPr>
        <w:rPr/>
      </w:pPr>
      <w:r>
        <w:rPr/>
        <w:t>Stability analysis including</w:t>
      </w:r>
      <w:ins w:id="42" w:author="ERCOT-jbillo" w:date="2010-10-06T15:59:00Z">
        <w:r>
          <w:rPr/>
          <w:t xml:space="preserve"> (as necessary)</w:t>
        </w:r>
      </w:ins>
      <w:r>
        <w:rPr/>
        <w:t>:</w:t>
      </w:r>
    </w:p>
    <w:p>
      <w:pPr>
        <w:pStyle w:val="Normal"/>
        <w:numPr>
          <w:ilvl w:val="1"/>
          <w:numId w:val="1"/>
        </w:numPr>
        <w:rPr/>
      </w:pPr>
      <w:del w:id="43" w:author="ERCOT-jbillo" w:date="2010-10-06T15:59:00Z">
        <w:r>
          <w:rPr/>
          <w:delText xml:space="preserve">Transient </w:delText>
        </w:r>
      </w:del>
      <w:ins w:id="44" w:author="ERCOT-jbillo" w:date="2010-10-06T15:59:00Z">
        <w:r>
          <w:rPr/>
          <w:t xml:space="preserve">Angular </w:t>
        </w:r>
      </w:ins>
      <w:r>
        <w:rPr/>
        <w:t>stability analysis</w:t>
      </w:r>
    </w:p>
    <w:p>
      <w:pPr>
        <w:pStyle w:val="Normal"/>
        <w:numPr>
          <w:ilvl w:val="1"/>
          <w:numId w:val="1"/>
        </w:numPr>
        <w:rPr/>
      </w:pPr>
      <w:r>
        <w:rPr/>
        <w:t>Voltage stability analysis</w:t>
      </w:r>
    </w:p>
    <w:p>
      <w:pPr>
        <w:pStyle w:val="Normal"/>
        <w:numPr>
          <w:ilvl w:val="1"/>
          <w:numId w:val="1"/>
        </w:numPr>
        <w:rPr>
          <w:ins w:id="46" w:author="ERCOT-jbillo" w:date="2010-10-06T16:00:00Z"/>
        </w:rPr>
      </w:pPr>
      <w:ins w:id="45" w:author="ERCOT-jbillo" w:date="2010-10-06T16:00:00Z">
        <w:r>
          <w:rPr/>
          <w:t>Small signal stability analysis</w:t>
        </w:r>
      </w:ins>
    </w:p>
    <w:p>
      <w:pPr>
        <w:pStyle w:val="Normal"/>
        <w:numPr>
          <w:ilvl w:val="1"/>
          <w:numId w:val="1"/>
        </w:numPr>
        <w:rPr/>
      </w:pPr>
      <w:r>
        <w:rPr/>
        <w:t>Frequency stability analysis (testing of loss of the tie, consistent with Table 1 of the NERC TPL standards, during both maximum import and maximum export conditions)</w:t>
      </w:r>
    </w:p>
    <w:p>
      <w:pPr>
        <w:pStyle w:val="Normal"/>
        <w:numPr>
          <w:ilvl w:val="1"/>
          <w:numId w:val="1"/>
        </w:numPr>
        <w:rPr/>
      </w:pPr>
      <w:commentRangeStart w:id="3"/>
      <w:r>
        <w:rPr/>
        <w:t>Subsynchronous resonance/ Subsynchronous interaction analysis testing the impact on nearby generation that may be affected</w:t>
      </w:r>
      <w:commentRangeEnd w:id="3"/>
      <w:r>
        <w:commentReference w:id="3"/>
      </w:r>
      <w:r>
        <w:rPr>
          <w:rStyle w:val="CommentReference"/>
          <w:vanish w:val="false"/>
        </w:rPr>
      </w:r>
    </w:p>
    <w:p>
      <w:pPr>
        <w:pStyle w:val="Normal"/>
        <w:rPr>
          <w:ins w:id="48" w:author="ERCOT-jbillo" w:date="2010-10-06T16:02:00Z"/>
        </w:rPr>
      </w:pPr>
      <w:ins w:id="47" w:author="ERCOT-jbillo" w:date="2010-10-06T16:02:00Z">
        <w:r>
          <w:rPr/>
        </w:r>
      </w:ins>
    </w:p>
    <w:p>
      <w:pPr>
        <w:pStyle w:val="Normal"/>
        <w:rPr>
          <w:ins w:id="52" w:author="ERCOT-jbillo" w:date="2010-10-06T16:02:00Z"/>
        </w:rPr>
      </w:pPr>
      <w:ins w:id="49" w:author="ERCOT-jbillo" w:date="2010-10-06T16:02:00Z">
        <w:commentRangeStart w:id="4"/>
        <w:r>
          <w:rPr/>
          <w:t>These analyses may be performed in stages as the project develops</w:t>
        </w:r>
      </w:ins>
      <w:ins w:id="50" w:author="ERCOT-jbillo" w:date="2010-10-06T16:02:00Z">
        <w:r>
          <w:rPr>
            <w:rStyle w:val="CommentReference"/>
            <w:vanish w:val="false"/>
          </w:rPr>
        </w:r>
      </w:ins>
      <w:ins w:id="51" w:author="ERCOT-jbillo" w:date="2010-10-06T16:02:00Z">
        <w:commentRangeEnd w:id="4"/>
        <w:r>
          <w:commentReference w:id="4"/>
        </w:r>
        <w:r>
          <w:rPr/>
          <w:t>.</w:t>
        </w:r>
      </w:ins>
    </w:p>
    <w:p>
      <w:pPr>
        <w:pStyle w:val="Normal"/>
        <w:rPr>
          <w:ins w:id="54" w:author="ERCOT-jbillo" w:date="2010-10-06T16:02:00Z"/>
        </w:rPr>
      </w:pPr>
      <w:ins w:id="53" w:author="ERCOT-jbillo" w:date="2010-10-06T16:02:00Z">
        <w:r>
          <w:rPr/>
        </w:r>
      </w:ins>
    </w:p>
    <w:p>
      <w:pPr>
        <w:pStyle w:val="Normal"/>
        <w:rPr>
          <w:ins w:id="58" w:author="ERCOT-jbillo" w:date="2010-10-06T15:56:00Z"/>
        </w:rPr>
      </w:pPr>
      <w:ins w:id="55" w:author="ERCOT-jbillo" w:date="2010-10-06T15:56:00Z">
        <w:r>
          <w:rPr/>
          <w:t xml:space="preserve">The lead TSP shall present the study scope to ERCOT and </w:t>
        </w:r>
      </w:ins>
      <w:ins w:id="56" w:author="ERCOT-jbillo" w:date="2010-10-06T16:27:00Z">
        <w:r>
          <w:rPr/>
          <w:t>the</w:t>
        </w:r>
      </w:ins>
      <w:ins w:id="57" w:author="ERCOT-jbillo" w:date="2010-10-06T15:56:00Z">
        <w:r>
          <w:rPr/>
          <w:t xml:space="preserve"> TSPs.  ERCOT and the TSPs will have ten (10) days to provide comments.</w:t>
        </w:r>
      </w:ins>
    </w:p>
    <w:p>
      <w:pPr>
        <w:pStyle w:val="Normal"/>
        <w:rPr>
          <w:ins w:id="60" w:author="ERCOT-jbillo" w:date="2010-10-06T15:56:00Z"/>
        </w:rPr>
      </w:pPr>
      <w:ins w:id="59" w:author="ERCOT-jbillo" w:date="2010-10-06T15:56:00Z">
        <w:r>
          <w:rPr/>
        </w:r>
      </w:ins>
    </w:p>
    <w:p>
      <w:pPr>
        <w:pStyle w:val="Normal"/>
        <w:rPr>
          <w:ins w:id="76" w:author="ERCOT-jbillo" w:date="2010-10-07T14:09:00Z"/>
        </w:rPr>
      </w:pPr>
      <w:r>
        <w:rPr/>
        <w:t xml:space="preserve">Following the completion of the reliability study, the lead TSP will present the results to ERCOT and other TSPs via the confidential Transmission Owner Generation Interconnection email list.  ERCOT and TSPs will have </w:t>
      </w:r>
      <w:del w:id="61" w:author="ERCOT-jbillo" w:date="2010-10-06T16:03:00Z">
        <w:r>
          <w:rPr/>
          <w:delText xml:space="preserve">ten </w:delText>
        </w:r>
      </w:del>
      <w:ins w:id="62" w:author="ERCOT-jbillo" w:date="2010-10-06T16:03:00Z">
        <w:r>
          <w:rPr/>
          <w:t xml:space="preserve">thirty </w:t>
        </w:r>
      </w:ins>
      <w:r>
        <w:rPr/>
        <w:t>(</w:t>
      </w:r>
      <w:del w:id="63" w:author="ERCOT-jbillo" w:date="2010-10-06T16:04:00Z">
        <w:r>
          <w:rPr/>
          <w:delText>10</w:delText>
        </w:r>
      </w:del>
      <w:ins w:id="64" w:author="ERCOT-jbillo" w:date="2010-10-06T16:04:00Z">
        <w:r>
          <w:rPr/>
          <w:t>30</w:t>
        </w:r>
      </w:ins>
      <w:r>
        <w:rPr/>
        <w:t xml:space="preserve">) days to provide comments.  </w:t>
      </w:r>
      <w:del w:id="65" w:author="ERCOT-jbillo" w:date="2010-10-06T16:24:00Z">
        <w:r>
          <w:rPr/>
          <w:delText xml:space="preserve">Any </w:delText>
        </w:r>
      </w:del>
      <w:ins w:id="66" w:author="ERCOT-jbillo" w:date="2010-10-06T16:24:00Z">
        <w:r>
          <w:rPr/>
          <w:t xml:space="preserve">The </w:t>
        </w:r>
      </w:ins>
      <w:ins w:id="67" w:author="ERCOT-jbillo" w:date="2010-10-06T16:05:00Z">
        <w:r>
          <w:rPr/>
          <w:t xml:space="preserve">proposed </w:t>
        </w:r>
      </w:ins>
      <w:r>
        <w:rPr/>
        <w:t>transmission project</w:t>
      </w:r>
      <w:ins w:id="68" w:author="ERCOT-jbillo" w:date="2010-10-06T16:24:00Z">
        <w:r>
          <w:rPr/>
          <w:t xml:space="preserve"> set</w:t>
        </w:r>
      </w:ins>
      <w:del w:id="69" w:author="ERCOT-jbillo" w:date="2010-10-06T16:24:00Z">
        <w:r>
          <w:rPr/>
          <w:delText>s</w:delText>
        </w:r>
      </w:del>
      <w:r>
        <w:rPr/>
        <w:t xml:space="preserve"> </w:t>
      </w:r>
      <w:del w:id="70" w:author="ERCOT-jbillo" w:date="2010-10-06T16:32:00Z">
        <w:r>
          <w:rPr/>
          <w:delText>deemed necessary by the</w:delText>
        </w:r>
      </w:del>
      <w:ins w:id="71" w:author="ERCOT-jbillo" w:date="2010-10-06T16:32:00Z">
        <w:r>
          <w:rPr/>
          <w:t>identified during the</w:t>
        </w:r>
      </w:ins>
      <w:r>
        <w:rPr/>
        <w:t xml:space="preserve"> reliability studies shall undergo the </w:t>
      </w:r>
      <w:del w:id="72" w:author="ERCOT-jbillo" w:date="2010-10-07T11:14:00Z">
        <w:r>
          <w:rPr/>
          <w:delText>Regional Planning Group (</w:delText>
        </w:r>
      </w:del>
      <w:r>
        <w:rPr/>
        <w:t>RPG</w:t>
      </w:r>
      <w:del w:id="73" w:author="ERCOT-jbillo" w:date="2010-10-07T11:14:00Z">
        <w:r>
          <w:rPr/>
          <w:delText>)</w:delText>
        </w:r>
      </w:del>
      <w:r>
        <w:rPr/>
        <w:t xml:space="preserve"> review process according to the appropriate Tier classification of the project</w:t>
      </w:r>
      <w:ins w:id="74" w:author="ERCOT-jbillo" w:date="2010-10-06T16:05:00Z">
        <w:r>
          <w:rPr/>
          <w:t xml:space="preserve"> </w:t>
        </w:r>
      </w:ins>
      <w:ins w:id="75" w:author="ERCOT-jbillo" w:date="2010-10-06T16:05:00Z">
        <w:commentRangeStart w:id="5"/>
        <w:r>
          <w:rPr/>
          <w:t>after the interconnection agreement has been signed</w:t>
        </w:r>
      </w:ins>
      <w:r>
        <w:rPr>
          <w:rStyle w:val="CommentReference"/>
          <w:vanish w:val="false"/>
        </w:rPr>
      </w:r>
      <w:commentRangeEnd w:id="5"/>
      <w:r>
        <w:commentReference w:id="5"/>
      </w:r>
      <w:r>
        <w:rPr/>
        <w:t>.</w:t>
      </w:r>
    </w:p>
    <w:p>
      <w:pPr>
        <w:pStyle w:val="Normal"/>
        <w:rPr>
          <w:ins w:id="78" w:author="ERCOT-jbillo" w:date="2010-10-07T14:09:00Z"/>
        </w:rPr>
      </w:pPr>
      <w:ins w:id="77" w:author="ERCOT-jbillo" w:date="2010-10-07T14:09:00Z">
        <w:r>
          <w:rPr/>
        </w:r>
      </w:ins>
    </w:p>
    <w:p>
      <w:pPr>
        <w:pStyle w:val="Normal"/>
        <w:rPr/>
      </w:pPr>
      <w:ins w:id="79" w:author="ERCOT-jbillo" w:date="2010-10-07T14:09:00Z">
        <w:commentRangeStart w:id="6"/>
        <w:r>
          <w:rPr/>
          <w:t xml:space="preserve">The Proposer shall provide data sufficient to </w:t>
        </w:r>
      </w:ins>
      <w:ins w:id="80" w:author="ERCOT-jbillo" w:date="2010-10-07T14:11:00Z">
        <w:r>
          <w:rPr/>
          <w:t xml:space="preserve">accurately </w:t>
        </w:r>
      </w:ins>
      <w:ins w:id="81" w:author="ERCOT-jbillo" w:date="2010-10-07T14:09:00Z">
        <w:r>
          <w:rPr/>
          <w:t xml:space="preserve">model the tie for the steady state, short circuit and </w:t>
        </w:r>
      </w:ins>
      <w:ins w:id="82" w:author="ERCOT-jbillo" w:date="2010-10-07T14:11:00Z">
        <w:r>
          <w:rPr/>
          <w:t>stability studies.</w:t>
        </w:r>
      </w:ins>
      <w:commentRangeEnd w:id="6"/>
      <w:r>
        <w:commentReference w:id="6"/>
      </w:r>
      <w:r>
        <w:rPr>
          <w:rStyle w:val="CommentReference"/>
          <w:vanish w:val="false"/>
        </w:rPr>
      </w:r>
    </w:p>
    <w:p>
      <w:pPr>
        <w:pStyle w:val="Normal"/>
        <w:rPr/>
      </w:pPr>
      <w:r>
        <w:rPr/>
      </w:r>
    </w:p>
    <w:p>
      <w:pPr>
        <w:pStyle w:val="Normal"/>
        <w:rPr/>
      </w:pPr>
      <w:del w:id="83" w:author="ERCOT-jbillo" w:date="2010-10-07T11:13:00Z">
        <w:r>
          <w:rPr>
            <w:b/>
          </w:rPr>
          <w:delText>Economic Study</w:delText>
        </w:r>
      </w:del>
      <w:ins w:id="84" w:author="ERCOT-jbillo" w:date="2010-10-07T11:13:00Z">
        <w:r>
          <w:rPr>
            <w:b/>
          </w:rPr>
          <w:t>RPG Review</w:t>
        </w:r>
      </w:ins>
    </w:p>
    <w:p>
      <w:pPr>
        <w:pStyle w:val="Normal"/>
        <w:rPr/>
      </w:pPr>
      <w:ins w:id="85" w:author="ERCOT-jbillo" w:date="2010-10-07T11:15:00Z">
        <w:r>
          <w:rPr/>
          <w:t xml:space="preserve">Transmission projects that are proposed </w:t>
        </w:r>
      </w:ins>
      <w:ins w:id="86" w:author="ERCOT-jbillo" w:date="2010-10-07T11:51:00Z">
        <w:r>
          <w:rPr/>
          <w:t>for</w:t>
        </w:r>
      </w:ins>
      <w:ins w:id="87" w:author="ERCOT-jbillo" w:date="2010-10-07T11:15:00Z">
        <w:r>
          <w:rPr/>
          <w:t xml:space="preserve"> </w:t>
        </w:r>
      </w:ins>
      <w:ins w:id="88" w:author="ERCOT-jbillo" w:date="2010-10-07T11:53:00Z">
        <w:r>
          <w:rPr/>
          <w:t xml:space="preserve">export or import of power for an </w:t>
        </w:r>
      </w:ins>
      <w:ins w:id="89" w:author="ERCOT-jbillo" w:date="2010-10-07T11:15:00Z">
        <w:r>
          <w:rPr/>
          <w:t>asynchronous tie, whether for a proposed tie or to increase the</w:t>
        </w:r>
      </w:ins>
      <w:ins w:id="90" w:author="ERCOT-jbillo" w:date="2010-10-07T11:52:00Z">
        <w:r>
          <w:rPr/>
          <w:t xml:space="preserve"> capability of an existing tie, shall go through the RPG review process.</w:t>
        </w:r>
      </w:ins>
      <w:ins w:id="91" w:author="ERCOT-jbillo" w:date="2010-10-07T11:15:00Z">
        <w:r>
          <w:rPr/>
          <w:t xml:space="preserve">  </w:t>
        </w:r>
      </w:ins>
      <w:ins w:id="92" w:author="ERCOT-jbillo" w:date="2010-10-07T11:54:00Z">
        <w:r>
          <w:rPr/>
          <w:t xml:space="preserve">Tier 1 and 2 projects shall include an economic study to be used by ERCOT in determining the </w:t>
        </w:r>
      </w:ins>
      <w:ins w:id="93" w:author="ERCOT-jbillo" w:date="2010-10-07T11:56:00Z">
        <w:r>
          <w:rPr/>
          <w:t xml:space="preserve">project set to include in an independent report.  </w:t>
        </w:r>
      </w:ins>
      <w:del w:id="94" w:author="ERCOT-jbillo" w:date="2010-10-07T11:13:00Z">
        <w:r>
          <w:rPr/>
          <w:delText xml:space="preserve">Any </w:delText>
        </w:r>
      </w:del>
      <w:del w:id="95" w:author="ERCOT-jbillo" w:date="2010-10-06T16:03:00Z">
        <w:r>
          <w:rPr/>
          <w:delText>c</w:delText>
        </w:r>
      </w:del>
      <w:del w:id="96" w:author="ERCOT-jbillo" w:date="2010-10-07T11:13:00Z">
        <w:r>
          <w:rPr/>
          <w:delText xml:space="preserve">ommercial </w:delText>
        </w:r>
      </w:del>
      <w:del w:id="97" w:author="ERCOT-jbillo" w:date="2010-10-06T16:03:00Z">
        <w:r>
          <w:rPr/>
          <w:delText>a</w:delText>
        </w:r>
      </w:del>
      <w:del w:id="98" w:author="ERCOT-jbillo" w:date="2010-10-07T11:13:00Z">
        <w:r>
          <w:rPr/>
          <w:delText xml:space="preserve">synchronous </w:delText>
        </w:r>
      </w:del>
      <w:del w:id="99" w:author="ERCOT-jbillo" w:date="2010-10-06T16:03:00Z">
        <w:r>
          <w:rPr/>
          <w:delText>t</w:delText>
        </w:r>
      </w:del>
      <w:del w:id="100" w:author="ERCOT-jbillo" w:date="2010-10-07T11:13:00Z">
        <w:r>
          <w:rPr/>
          <w:delText xml:space="preserve">ie shall also undergo an economic evaluation.  </w:delText>
        </w:r>
      </w:del>
      <w:del w:id="101" w:author="ERCOT-jbillo" w:date="2010-10-07T11:56:00Z">
        <w:r>
          <w:rPr/>
          <w:delText xml:space="preserve">The scope of this economic study will include the determination of the set of incremental transmission system improvements that would be economic should the asynchronous tie be constructed.  </w:delText>
        </w:r>
      </w:del>
      <w:r>
        <w:rPr/>
        <w:t>The scope of the economic study may include an assessment of the overall economic impact of the asynchronous tie to the ERCOT market; however, this assessment will not be considered by ERCOT unless needed to evaluate the economics of any incremental transmission system improvements that are warranted by the addition of the tie and that would be included in transmission cost of service paid for by ERCOT loads, or unless ERCOT is so directed by the PUCT.</w:t>
      </w:r>
    </w:p>
    <w:p>
      <w:pPr>
        <w:pStyle w:val="Normal"/>
        <w:rPr/>
      </w:pPr>
      <w:r>
        <w:rPr/>
      </w:r>
    </w:p>
    <w:p>
      <w:pPr>
        <w:pStyle w:val="Normal"/>
        <w:rPr/>
      </w:pPr>
      <w:del w:id="102" w:author="ERCOT-jbillo" w:date="2010-10-07T11:57:00Z">
        <w:r>
          <w:rPr/>
          <w:delText>The Proposer shall submit a description of the project and an economic study scope to ERCOT.</w:delText>
        </w:r>
      </w:del>
      <w:ins w:id="103" w:author="ERCOT-jbillo" w:date="2010-10-07T11:57:00Z">
        <w:r>
          <w:rPr/>
          <w:t>ERCOT shall develop the economic study scope, in consultation with the Proposer, and</w:t>
        </w:r>
      </w:ins>
      <w:del w:id="104" w:author="ERCOT-jbillo" w:date="2010-10-07T11:58:00Z">
        <w:r>
          <w:rPr/>
          <w:delText xml:space="preserve">  ERCOT</w:delText>
        </w:r>
      </w:del>
      <w:r>
        <w:rPr/>
        <w:t xml:space="preserve"> will forward the </w:t>
      </w:r>
      <w:del w:id="105" w:author="ERCOT-jbillo" w:date="2010-10-07T11:58:00Z">
        <w:r>
          <w:rPr/>
          <w:delText xml:space="preserve">description and </w:delText>
        </w:r>
      </w:del>
      <w:r>
        <w:rPr/>
        <w:t xml:space="preserve">study scope to the RPG, which will have 21 days to provide comments.  </w:t>
      </w:r>
      <w:del w:id="106" w:author="ERCOT-jbillo" w:date="2010-10-07T13:04:00Z">
        <w:r>
          <w:rPr/>
          <w:delText xml:space="preserve">The Proposer will have up to 28 days to resolve the comments from the RPG.  </w:delText>
        </w:r>
      </w:del>
      <w:r>
        <w:rPr/>
        <w:t>If all of the comments cannot be resolved, ERCOT will determine the approach that should be included in the economic study to address the comment</w:t>
      </w:r>
      <w:ins w:id="107" w:author="ERCOT-jbillo" w:date="2010-10-07T13:04:00Z">
        <w:r>
          <w:rPr/>
          <w:t>s</w:t>
        </w:r>
      </w:ins>
      <w:r>
        <w:rPr/>
        <w:t xml:space="preserve">.  </w:t>
      </w:r>
      <w:ins w:id="108" w:author="ERCOT-jbillo" w:date="2010-10-07T15:31:00Z">
        <w:commentRangeStart w:id="7"/>
        <w:r>
          <w:rPr/>
          <w:t>The economic study should include modeling of system limitations and constraints on the non-ERCOT transmission system.</w:t>
        </w:r>
      </w:ins>
      <w:commentRangeEnd w:id="7"/>
      <w:r>
        <w:commentReference w:id="7"/>
      </w:r>
      <w:r>
        <w:rPr>
          <w:rStyle w:val="CommentReference"/>
          <w:vanish w:val="false"/>
        </w:rPr>
      </w:r>
    </w:p>
    <w:p>
      <w:pPr>
        <w:pStyle w:val="Normal"/>
        <w:rPr/>
      </w:pPr>
      <w:r>
        <w:rPr/>
      </w:r>
    </w:p>
    <w:p>
      <w:pPr>
        <w:pStyle w:val="Normal"/>
        <w:rPr>
          <w:del w:id="123" w:author="ERCOT-jbillo" w:date="2010-10-07T13:06:00Z"/>
        </w:rPr>
      </w:pPr>
      <w:r>
        <w:rPr/>
        <w:t>At the end of the RPG review period</w:t>
      </w:r>
      <w:ins w:id="109" w:author="ERCOT-jbillo" w:date="2010-10-07T13:05:00Z">
        <w:r>
          <w:rPr/>
          <w:t xml:space="preserve"> </w:t>
        </w:r>
      </w:ins>
      <w:ins w:id="110" w:author="ERCOT-jbillo" w:date="2010-10-07T13:05:00Z">
        <w:commentRangeStart w:id="8"/>
        <w:r>
          <w:rPr/>
          <w:t xml:space="preserve">ERCOT will contract </w:t>
        </w:r>
      </w:ins>
      <w:ins w:id="111" w:author="ERCOT-jbillo" w:date="2010-10-07T13:09:00Z">
        <w:r>
          <w:rPr/>
          <w:t xml:space="preserve">with </w:t>
        </w:r>
      </w:ins>
      <w:ins w:id="112" w:author="ERCOT-jbillo" w:date="2010-10-07T13:05:00Z">
        <w:r>
          <w:rPr/>
          <w:t>an independent consultant</w:t>
        </w:r>
      </w:ins>
      <w:ins w:id="113" w:author="ERCOT-jbillo" w:date="2010-10-07T13:55:00Z">
        <w:r>
          <w:rPr>
            <w:rStyle w:val="CommentReference"/>
            <w:vanish w:val="false"/>
          </w:rPr>
        </w:r>
      </w:ins>
      <w:ins w:id="114" w:author="ERCOT-jbillo" w:date="2010-10-07T13:05:00Z">
        <w:commentRangeEnd w:id="8"/>
        <w:r>
          <w:commentReference w:id="8"/>
        </w:r>
        <w:r>
          <w:rPr/>
          <w:t xml:space="preserve"> to perform the economic study </w:t>
        </w:r>
      </w:ins>
      <w:ins w:id="115" w:author="ERCOT-jbillo" w:date="2010-10-07T13:09:00Z">
        <w:r>
          <w:rPr/>
          <w:t xml:space="preserve">as described in the economic study scope, </w:t>
        </w:r>
      </w:ins>
      <w:ins w:id="116" w:author="ERCOT-jbillo" w:date="2010-10-07T13:05:00Z">
        <w:r>
          <w:rPr/>
          <w:t>and</w:t>
        </w:r>
      </w:ins>
      <w:r>
        <w:rPr/>
        <w:t xml:space="preserve"> the Proposer will fund th</w:t>
      </w:r>
      <w:ins w:id="117" w:author="ERCOT-jbillo" w:date="2010-10-07T13:05:00Z">
        <w:r>
          <w:rPr/>
          <w:t>is study</w:t>
        </w:r>
      </w:ins>
      <w:del w:id="118" w:author="ERCOT-jbillo" w:date="2010-10-07T13:06:00Z">
        <w:r>
          <w:rPr/>
          <w:delText>e analysis, to be performed by an independent consultant,</w:delText>
        </w:r>
      </w:del>
      <w:del w:id="119" w:author="ERCOT-jbillo" w:date="2010-10-07T13:09:00Z">
        <w:r>
          <w:rPr/>
          <w:delText xml:space="preserve"> described in the economic study scope.</w:delText>
        </w:r>
      </w:del>
      <w:r>
        <w:rPr/>
        <w:t xml:space="preserve">  </w:t>
      </w:r>
      <w:ins w:id="120" w:author="ERCOT-jbillo" w:date="2010-10-07T13:07:00Z">
        <w:commentRangeStart w:id="9"/>
        <w:r>
          <w:rPr/>
          <w:t>ERCOT will provide periodic study updates to the RPG and the RPG may provide comments throughout the study process.</w:t>
        </w:r>
      </w:ins>
      <w:ins w:id="121" w:author="ERCOT-jbillo" w:date="2010-10-07T13:10:00Z">
        <w:r>
          <w:rPr/>
          <w:t xml:space="preserve">  To the extent practicable, ERCOT and the consultant will post models for use by the RPG members for their own analysis.</w:t>
        </w:r>
      </w:ins>
      <w:r>
        <w:rPr>
          <w:rStyle w:val="CommentReference"/>
          <w:vanish w:val="false"/>
        </w:rPr>
      </w:r>
      <w:del w:id="122" w:author="ERCOT-jbillo" w:date="2010-10-07T13:06:00Z">
        <w:commentRangeEnd w:id="9"/>
        <w:r>
          <w:commentReference w:id="9"/>
        </w:r>
        <w:r>
          <w:rPr/>
          <w:delText>The entity that performs the economic study shall allow ERCOT, in conjunction with the affected TSPs, to propose transmission upgrade projects to relieve congestion on the ERCOT system.  The following study results will then be presented to ERCOT for each set of proposed transmission upgrade projects:</w:delText>
        </w:r>
      </w:del>
    </w:p>
    <w:p>
      <w:pPr>
        <w:pStyle w:val="Normal"/>
        <w:rPr>
          <w:del w:id="125" w:author="ERCOT-jbillo" w:date="2010-10-07T13:06:00Z"/>
        </w:rPr>
      </w:pPr>
      <w:del w:id="124" w:author="ERCOT-jbillo" w:date="2010-10-07T13:06:00Z">
        <w:r>
          <w:rPr/>
          <w:delText>Projected production cost changes on the ERCOT system</w:delText>
        </w:r>
      </w:del>
    </w:p>
    <w:p>
      <w:pPr>
        <w:pStyle w:val="Normal"/>
        <w:rPr>
          <w:del w:id="127" w:author="ERCOT-jbillo" w:date="2010-10-07T13:06:00Z"/>
        </w:rPr>
      </w:pPr>
      <w:del w:id="126" w:author="ERCOT-jbillo" w:date="2010-10-07T13:06:00Z">
        <w:r>
          <w:rPr/>
          <w:delText>Projected energy revenue (generator revenue) changes on the ERCOT system</w:delText>
        </w:r>
      </w:del>
    </w:p>
    <w:p>
      <w:pPr>
        <w:pStyle w:val="Normal"/>
        <w:rPr>
          <w:del w:id="129" w:author="ERCOT-jbillo" w:date="2010-10-07T13:06:00Z"/>
        </w:rPr>
      </w:pPr>
      <w:del w:id="128" w:author="ERCOT-jbillo" w:date="2010-10-07T13:06:00Z">
        <w:r>
          <w:rPr/>
          <w:delText>Export MWs times the asynchronous tie LMP (ERCOT side) summed for all export hours</w:delText>
        </w:r>
      </w:del>
    </w:p>
    <w:p>
      <w:pPr>
        <w:pStyle w:val="Normal"/>
        <w:rPr>
          <w:del w:id="131" w:author="ERCOT-jbillo" w:date="2010-10-07T13:06:00Z"/>
        </w:rPr>
      </w:pPr>
      <w:del w:id="130" w:author="ERCOT-jbillo" w:date="2010-10-07T13:06:00Z">
        <w:r>
          <w:rPr/>
          <w:delText>Import MWs times the asynchronous tie LMP (ERCOT side) summed for all import hours</w:delText>
        </w:r>
      </w:del>
    </w:p>
    <w:p>
      <w:pPr>
        <w:pStyle w:val="Normal"/>
        <w:rPr>
          <w:del w:id="133" w:author="ERCOT-jbillo" w:date="2010-10-07T13:06:00Z"/>
        </w:rPr>
      </w:pPr>
      <w:del w:id="132" w:author="ERCOT-jbillo" w:date="2010-10-07T13:06:00Z">
        <w:r>
          <w:rPr/>
          <w:delText>Sum of export tariff charges and an explanation of how this was calculated</w:delText>
        </w:r>
      </w:del>
    </w:p>
    <w:p>
      <w:pPr>
        <w:pStyle w:val="Normal"/>
        <w:rPr>
          <w:del w:id="135" w:author="ERCOT-jbillo" w:date="2010-10-07T13:06:00Z"/>
        </w:rPr>
      </w:pPr>
      <w:del w:id="134" w:author="ERCOT-jbillo" w:date="2010-10-07T13:06:00Z">
        <w:r>
          <w:rPr/>
          <w:delText>List of congested elements and magnitude of the congestion on each element before and after the addition of the tie and any related system upgrades</w:delText>
        </w:r>
      </w:del>
    </w:p>
    <w:p>
      <w:pPr>
        <w:pStyle w:val="Normal"/>
        <w:rPr/>
      </w:pPr>
      <w:del w:id="136" w:author="ERCOT-jbillo" w:date="2010-10-07T13:06:00Z">
        <w:r>
          <w:rPr/>
          <w:delText>List of asynchronous tie flows for the duration of the analysis</w:delText>
        </w:r>
      </w:del>
    </w:p>
    <w:p>
      <w:pPr>
        <w:pStyle w:val="Normal"/>
        <w:rPr>
          <w:ins w:id="138" w:author="ERCOT-jbillo" w:date="2010-10-07T14:01:00Z"/>
        </w:rPr>
      </w:pPr>
      <w:ins w:id="137" w:author="ERCOT-jbillo" w:date="2010-10-07T14:01:00Z">
        <w:r>
          <w:rPr/>
        </w:r>
      </w:ins>
    </w:p>
    <w:p>
      <w:pPr>
        <w:pStyle w:val="Normal"/>
        <w:rPr>
          <w:b/>
          <w:b/>
          <w:ins w:id="140" w:author="ERCOT-jbillo" w:date="2010-10-07T13:56:00Z"/>
        </w:rPr>
      </w:pPr>
      <w:ins w:id="139" w:author="ERCOT-jbillo" w:date="2010-10-07T14:01:00Z">
        <w:commentRangeStart w:id="10"/>
        <w:r>
          <w:rPr>
            <w:b/>
          </w:rPr>
          <w:t>Ancillary Services Study</w:t>
        </w:r>
      </w:ins>
    </w:p>
    <w:p>
      <w:pPr>
        <w:pStyle w:val="Normal"/>
        <w:rPr>
          <w:ins w:id="144" w:author="ERCOT-jbillo" w:date="2010-10-07T13:56:00Z"/>
        </w:rPr>
      </w:pPr>
      <w:ins w:id="141" w:author="ERCOT-jbillo" w:date="2010-10-07T13:56:00Z">
        <w:r>
          <w:rPr/>
          <w:t>If deemed necessary by ERCOT, ERCOT will contract with an independent consultant to perform a study to assess the tie’s impact on ancillary services in the ERCOT market including the economic impact due to potentially increased</w:t>
        </w:r>
      </w:ins>
      <w:ins w:id="142" w:author="ERCOT-jbillo" w:date="2010-10-07T14:00:00Z">
        <w:r>
          <w:rPr/>
          <w:t xml:space="preserve"> or decreased ancillary services.</w:t>
        </w:r>
      </w:ins>
      <w:ins w:id="143" w:author="ERCOT-jbillo" w:date="2010-10-11T14:51:00Z">
        <w:r>
          <w:rPr/>
          <w:t xml:space="preserve">  The Proposer will fund this study.</w:t>
        </w:r>
      </w:ins>
    </w:p>
    <w:p>
      <w:pPr>
        <w:pStyle w:val="Normal"/>
        <w:rPr/>
      </w:pPr>
      <w:commentRangeEnd w:id="10"/>
      <w:r>
        <w:commentReference w:id="10"/>
      </w:r>
      <w:r>
        <w:rPr>
          <w:rStyle w:val="CommentReference"/>
          <w:vanish w:val="false"/>
        </w:rPr>
      </w:r>
    </w:p>
    <w:p>
      <w:pPr>
        <w:pStyle w:val="Normal"/>
        <w:rPr>
          <w:del w:id="146" w:author="ERCOT-jbillo" w:date="2010-10-07T13:08:00Z"/>
        </w:rPr>
      </w:pPr>
      <w:del w:id="145" w:author="ERCOT-jbillo" w:date="2010-10-07T13:08:00Z">
        <w:r>
          <w:rPr/>
          <w:delText xml:space="preserve">Once ERCOT is satisfied that the set of transmission system improvements that may be economic should the asynchronous tie be constructed has been found the Proposer and/or affected TSPs shall present their findings to the RPG and will provide an opportunity for the RPG to comment and for the Proposer to respond to those comments.  </w:delText>
        </w:r>
      </w:del>
    </w:p>
    <w:p>
      <w:pPr>
        <w:pStyle w:val="Normal"/>
        <w:rPr>
          <w:del w:id="148" w:author="ERCOT-jbillo" w:date="2010-10-07T13:08:00Z"/>
        </w:rPr>
      </w:pPr>
      <w:del w:id="147" w:author="ERCOT-jbillo" w:date="2010-10-07T13:08:00Z">
        <w:r>
          <w:rPr/>
        </w:r>
      </w:del>
    </w:p>
    <w:p>
      <w:pPr>
        <w:pStyle w:val="Normal"/>
        <w:rPr/>
      </w:pPr>
      <w:r>
        <w:rPr>
          <w:b/>
        </w:rPr>
        <w:t>ERCOT Review</w:t>
      </w:r>
    </w:p>
    <w:p>
      <w:pPr>
        <w:pStyle w:val="Normal"/>
        <w:rPr/>
      </w:pPr>
      <w:r>
        <w:rPr/>
        <w:t>ERCOT will not recommend or endorse commercial asynchronous ties or associated AC transmission system improvements.  However, ERCOT will provide an independent report that:</w:t>
      </w:r>
    </w:p>
    <w:p>
      <w:pPr>
        <w:pStyle w:val="Normal"/>
        <w:numPr>
          <w:ilvl w:val="0"/>
          <w:numId w:val="3"/>
        </w:numPr>
        <w:rPr/>
      </w:pPr>
      <w:commentRangeStart w:id="11"/>
      <w:r>
        <w:rPr/>
        <w:t>assesses how well the study addressed the comments of ERCOT and the RPG</w:t>
      </w:r>
      <w:r>
        <w:rPr>
          <w:rStyle w:val="CommentReference"/>
          <w:vanish w:val="false"/>
        </w:rPr>
      </w:r>
      <w:ins w:id="149" w:author="ERCOT-jbillo" w:date="2010-10-07T14:00:00Z">
        <w:commentRangeEnd w:id="11"/>
        <w:r>
          <w:commentReference w:id="11"/>
        </w:r>
        <w:r>
          <w:rPr/>
          <w:t>,</w:t>
        </w:r>
      </w:ins>
      <w:del w:id="150" w:author="ERCOT-jbillo" w:date="2010-10-07T14:00:00Z">
        <w:r>
          <w:rPr/>
          <w:delText>;</w:delText>
        </w:r>
      </w:del>
      <w:r>
        <w:rPr/>
        <w:t xml:space="preserve"> </w:t>
      </w:r>
    </w:p>
    <w:p>
      <w:pPr>
        <w:pStyle w:val="Normal"/>
        <w:numPr>
          <w:ilvl w:val="0"/>
          <w:numId w:val="3"/>
        </w:numPr>
        <w:rPr/>
      </w:pPr>
      <w:r>
        <w:rPr/>
        <w:t xml:space="preserve">provides independent comments on the </w:t>
      </w:r>
      <w:ins w:id="151" w:author="ERCOT-jbillo" w:date="2010-10-07T13:59:00Z">
        <w:r>
          <w:rPr/>
          <w:t xml:space="preserve">economic </w:t>
        </w:r>
      </w:ins>
      <w:r>
        <w:rPr/>
        <w:t>study</w:t>
      </w:r>
      <w:ins w:id="152" w:author="ERCOT-jbillo" w:date="2010-10-07T14:00:00Z">
        <w:r>
          <w:rPr/>
          <w:t>,</w:t>
        </w:r>
      </w:ins>
      <w:del w:id="153" w:author="ERCOT-jbillo" w:date="2010-10-07T14:00:00Z">
        <w:r>
          <w:rPr/>
          <w:delText>;</w:delText>
        </w:r>
      </w:del>
      <w:del w:id="154" w:author="ERCOT-jbillo" w:date="2010-10-06T14:22:00Z">
        <w:r>
          <w:rPr/>
          <w:delText xml:space="preserve"> and, </w:delText>
        </w:r>
      </w:del>
    </w:p>
    <w:p>
      <w:pPr>
        <w:pStyle w:val="Normal"/>
        <w:numPr>
          <w:ilvl w:val="0"/>
          <w:numId w:val="3"/>
        </w:numPr>
        <w:rPr>
          <w:ins w:id="157" w:author="ERCOT-jbillo" w:date="2010-10-07T13:59:00Z"/>
        </w:rPr>
      </w:pPr>
      <w:r>
        <w:rPr/>
        <w:t xml:space="preserve">provides a contingent assessment of the incremental transmission projects on the ERCOT system that are indicated by the </w:t>
      </w:r>
      <w:ins w:id="155" w:author="ERCOT-jbillo" w:date="2010-10-07T13:59:00Z">
        <w:r>
          <w:rPr/>
          <w:t xml:space="preserve">economic </w:t>
        </w:r>
      </w:ins>
      <w:r>
        <w:rPr/>
        <w:t>study</w:t>
      </w:r>
      <w:ins w:id="156" w:author="ERCOT-jbillo" w:date="2010-10-06T14:22:00Z">
        <w:r>
          <w:rPr/>
          <w:t>,</w:t>
        </w:r>
      </w:ins>
    </w:p>
    <w:p>
      <w:pPr>
        <w:pStyle w:val="Normal"/>
        <w:numPr>
          <w:ilvl w:val="0"/>
          <w:numId w:val="3"/>
        </w:numPr>
        <w:rPr>
          <w:ins w:id="160" w:author="ERCOT-jbillo" w:date="2010-10-06T14:22:00Z"/>
        </w:rPr>
      </w:pPr>
      <w:ins w:id="158" w:author="ERCOT-jbillo" w:date="2010-10-07T13:59:00Z">
        <w:r>
          <w:rPr/>
          <w:t>provide an assessment on the ancillary service impact to the ERCOT market,</w:t>
        </w:r>
      </w:ins>
      <w:ins w:id="159" w:author="ERCOT-jbillo" w:date="2010-10-06T14:22:00Z">
        <w:r>
          <w:rPr/>
          <w:t xml:space="preserve"> and</w:t>
        </w:r>
      </w:ins>
    </w:p>
    <w:p>
      <w:pPr>
        <w:pStyle w:val="Normal"/>
        <w:numPr>
          <w:ilvl w:val="0"/>
          <w:numId w:val="3"/>
        </w:numPr>
        <w:rPr/>
      </w:pPr>
      <w:ins w:id="161" w:author="ERCOT-jbillo" w:date="2010-10-06T14:22:00Z">
        <w:commentRangeStart w:id="12"/>
        <w:r>
          <w:rPr/>
          <w:t xml:space="preserve">provides an opinion on the reliability benefits (if any) of the asynchronous tie even if the tie is primarily intended to accommodate commercial transactions.  Benefits may include, but </w:t>
        </w:r>
      </w:ins>
      <w:ins w:id="162" w:author="ERCOT-jbillo" w:date="2010-10-07T15:03:00Z">
        <w:r>
          <w:rPr/>
          <w:t xml:space="preserve">are </w:t>
        </w:r>
      </w:ins>
      <w:ins w:id="163" w:author="ERCOT-jbillo" w:date="2010-10-06T14:22:00Z">
        <w:r>
          <w:rPr/>
          <w:t>not limited to, generation adequacy, storm hardening, and emergency support.</w:t>
        </w:r>
      </w:ins>
      <w:del w:id="164" w:author="ERCOT-jbillo" w:date="2010-10-06T14:22:00Z">
        <w:r>
          <w:rPr/>
          <w:delText xml:space="preserve">. </w:delText>
        </w:r>
      </w:del>
      <w:commentRangeEnd w:id="12"/>
      <w:r>
        <w:commentReference w:id="12"/>
      </w:r>
      <w:r>
        <w:rPr>
          <w:rStyle w:val="CommentReference"/>
          <w:vanish w:val="false"/>
        </w:rPr>
      </w:r>
    </w:p>
    <w:p>
      <w:pPr>
        <w:pStyle w:val="Normal"/>
        <w:rPr/>
      </w:pPr>
      <w:r>
        <w:rPr/>
      </w:r>
    </w:p>
    <w:p>
      <w:pPr>
        <w:pStyle w:val="Normal"/>
        <w:rPr>
          <w:b/>
          <w:b/>
        </w:rPr>
      </w:pPr>
      <w:r>
        <w:rPr>
          <w:b/>
        </w:rPr>
        <w:t>Notice to Proceed</w:t>
      </w:r>
    </w:p>
    <w:p>
      <w:pPr>
        <w:pStyle w:val="Normal"/>
        <w:rPr>
          <w:ins w:id="166" w:author="ERCOT-jbillo" w:date="2010-10-07T14:26:00Z"/>
        </w:rPr>
      </w:pPr>
      <w:ins w:id="165" w:author="ERCOT-jbillo" w:date="2010-10-07T14:26:00Z">
        <w:r>
          <w:rPr/>
          <w:t>The project will be added to the base case models once the following conditions have been met:</w:t>
        </w:r>
      </w:ins>
    </w:p>
    <w:p>
      <w:pPr>
        <w:pStyle w:val="Normal"/>
        <w:numPr>
          <w:ilvl w:val="0"/>
          <w:numId w:val="2"/>
        </w:numPr>
        <w:rPr>
          <w:ins w:id="171" w:author="ERCOT-jbillo" w:date="2010-10-07T14:28:00Z"/>
        </w:rPr>
      </w:pPr>
      <w:del w:id="167" w:author="ERCOT-jbillo" w:date="2010-10-07T14:26:00Z">
        <w:r>
          <w:rPr/>
          <w:delText>The interconnecting TSP shall inform ERCOT once it has signed a</w:delText>
        </w:r>
      </w:del>
      <w:ins w:id="168" w:author="ERCOT-jbillo" w:date="2010-10-07T14:26:00Z">
        <w:r>
          <w:rPr/>
          <w:t>A</w:t>
        </w:r>
      </w:ins>
      <w:r>
        <w:rPr/>
        <w:t xml:space="preserve">n interconnection agreement with notice to proceed </w:t>
      </w:r>
      <w:ins w:id="169" w:author="ERCOT-jbillo" w:date="2010-10-07T14:27:00Z">
        <w:r>
          <w:rPr/>
          <w:t xml:space="preserve">has been executed between the interconnecting ERCOT TSP(s) and the Proposer </w:t>
        </w:r>
      </w:ins>
      <w:r>
        <w:rPr/>
        <w:t>for the asynchronous tie facilities</w:t>
      </w:r>
      <w:ins w:id="170" w:author="ERCOT-jbillo" w:date="2010-10-07T14:28:00Z">
        <w:r>
          <w:rPr/>
          <w:t>,</w:t>
        </w:r>
      </w:ins>
    </w:p>
    <w:p>
      <w:pPr>
        <w:pStyle w:val="Normal"/>
        <w:numPr>
          <w:ilvl w:val="0"/>
          <w:numId w:val="2"/>
        </w:numPr>
        <w:rPr>
          <w:ins w:id="176" w:author="ERCOT-jbillo" w:date="2010-10-07T14:30:00Z"/>
        </w:rPr>
      </w:pPr>
      <w:del w:id="172" w:author="ERCOT-jbillo" w:date="2010-10-07T14:28:00Z">
        <w:r>
          <w:rPr/>
          <w:delText xml:space="preserve"> </w:delText>
        </w:r>
      </w:del>
      <w:del w:id="173" w:author="ERCOT-jbillo" w:date="2010-10-07T14:28:00Z">
        <w:r>
          <w:rPr/>
          <w:delText>and the Proposer will inform ERCOT when it has signed an interconnection agreement with a notice to proceed wit</w:delText>
        </w:r>
      </w:del>
      <w:ins w:id="174" w:author="ERCOT-jbillo" w:date="2010-10-07T14:29:00Z">
        <w:r>
          <w:rPr/>
          <w:t>an interconnection agreement with notice to proceed has been executed between the interconnecting entities on the other transmission network and the Proposer, and</w:t>
        </w:r>
      </w:ins>
      <w:ins w:id="175" w:author="ERCOT-jbillo" w:date="2010-10-07T14:32:00Z">
        <w:r>
          <w:rPr/>
          <w:t>,</w:t>
        </w:r>
      </w:ins>
    </w:p>
    <w:p>
      <w:pPr>
        <w:pStyle w:val="Normal"/>
        <w:numPr>
          <w:ilvl w:val="0"/>
          <w:numId w:val="2"/>
        </w:numPr>
        <w:rPr>
          <w:ins w:id="181" w:author="ERCOT-jbillo" w:date="2010-10-07T14:33:00Z"/>
        </w:rPr>
      </w:pPr>
      <w:ins w:id="177" w:author="ERCOT-jbillo" w:date="2010-10-07T14:32:00Z">
        <w:commentRangeStart w:id="13"/>
        <w:r>
          <w:rPr/>
          <w:t xml:space="preserve">if necessary, </w:t>
        </w:r>
      </w:ins>
      <w:ins w:id="178" w:author="ERCOT-jbillo" w:date="2010-10-07T14:30:00Z">
        <w:r>
          <w:rPr/>
          <w:t>FERC has issued an order stating that the tie be constructed in accordance with sections 210 and 211 of the Federal Power Act</w:t>
        </w:r>
      </w:ins>
      <w:ins w:id="179" w:author="ERCOT-jbillo" w:date="2010-10-07T14:33:00Z">
        <w:r>
          <w:rPr/>
          <w:t>.</w:t>
        </w:r>
      </w:ins>
      <w:ins w:id="180" w:author="ERCOT-jbillo" w:date="2010-10-07T14:33:00Z">
        <w:commentRangeEnd w:id="13"/>
        <w:r>
          <w:commentReference w:id="13"/>
        </w:r>
        <w:r>
          <w:rPr>
            <w:rStyle w:val="CommentReference"/>
            <w:vanish w:val="false"/>
          </w:rPr>
        </w:r>
      </w:ins>
    </w:p>
    <w:p>
      <w:pPr>
        <w:pStyle w:val="Normal"/>
        <w:ind w:left="360" w:hanging="0"/>
        <w:rPr>
          <w:ins w:id="183" w:author="ERCOT-jbillo" w:date="2010-10-07T14:33:00Z"/>
        </w:rPr>
      </w:pPr>
      <w:ins w:id="182" w:author="ERCOT-jbillo" w:date="2010-10-07T14:33:00Z">
        <w:r>
          <w:rPr/>
        </w:r>
      </w:ins>
    </w:p>
    <w:p>
      <w:pPr>
        <w:pStyle w:val="Normal"/>
        <w:rPr/>
      </w:pPr>
      <w:ins w:id="184" w:author="ERCOT-jbillo" w:date="2010-10-07T14:33:00Z">
        <w:r>
          <w:rPr/>
          <w:t>The Proposer shall inform ERCOT and the interconnecting TSP(s) when each of these conditions has been met.</w:t>
        </w:r>
      </w:ins>
      <w:ins w:id="185" w:author="ERCOT-jbillo" w:date="2010-10-07T15:28:00Z">
        <w:r>
          <w:rPr/>
          <w:t xml:space="preserve">  At this time ERCOT will post all of the studies on the ERCOT website.</w:t>
        </w:r>
      </w:ins>
      <w:del w:id="186" w:author="ERCOT-jbillo" w:date="2010-10-07T14:30:00Z">
        <w:r>
          <w:rPr/>
          <w:delText>h entities on the other transmission network.  At this point the project will be added to the base case models.</w:delText>
        </w:r>
      </w:del>
    </w:p>
    <w:p>
      <w:pPr>
        <w:pStyle w:val="Normal"/>
        <w:rPr>
          <w:del w:id="188" w:author="ERCOT-jbillo" w:date="2010-10-11T14:52:00Z"/>
        </w:rPr>
      </w:pPr>
      <w:del w:id="187" w:author="ERCOT-jbillo" w:date="2010-10-11T14:52:00Z">
        <w:r>
          <w:rPr/>
        </w:r>
      </w:del>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jbillo" w:date="2010-10-07T14:34:00Z" w:initials="jab">
    <w:p>
      <w:r>
        <w:rPr>
          <w:rFonts w:ascii="Times New Roman" w:hAnsi="Times New Roman" w:eastAsia="Times New Roman" w:cs="Times New Roman"/>
          <w:color w:val="auto"/>
          <w:sz w:val="20"/>
          <w:szCs w:val="20"/>
          <w:lang w:eastAsia="en-US" w:val="en-US" w:bidi="ar-SA"/>
        </w:rPr>
        <w:t>Based on Sharyland’s comments</w:t>
      </w:r>
    </w:p>
  </w:comment>
  <w:comment w:id="1" w:author="ERCOT-jbillo" w:date="2010-10-07T15:30:00Z" w:initials="jab">
    <w:p>
      <w:r>
        <w:rPr>
          <w:rFonts w:ascii="Times New Roman" w:hAnsi="Times New Roman" w:eastAsia="Times New Roman" w:cs="Times New Roman"/>
          <w:color w:val="auto"/>
          <w:sz w:val="20"/>
          <w:szCs w:val="20"/>
          <w:lang w:eastAsia="en-US" w:val="en-US" w:bidi="ar-SA"/>
        </w:rPr>
        <w:t>Based on Oncor’s comments</w:t>
      </w:r>
    </w:p>
  </w:comment>
  <w:comment w:id="2" w:author="ERCOT-jbillo" w:date="2010-10-07T15:30:00Z" w:initials="jab">
    <w:p>
      <w:r>
        <w:rPr>
          <w:rFonts w:ascii="Times New Roman" w:hAnsi="Times New Roman" w:eastAsia="Times New Roman" w:cs="Times New Roman"/>
          <w:color w:val="auto"/>
          <w:sz w:val="20"/>
          <w:szCs w:val="20"/>
          <w:lang w:eastAsia="en-US" w:val="en-US" w:bidi="ar-SA"/>
        </w:rPr>
        <w:t>Based on RPG, Oncor’s, CenterPoint’s, Pattern Energy’s and STEC’s comments</w:t>
      </w:r>
    </w:p>
  </w:comment>
  <w:comment w:id="3" w:author="ERCOT-jbillo" w:date="2010-10-07T14:34:00Z" w:initials="jab">
    <w:p>
      <w:r>
        <w:rPr>
          <w:rFonts w:ascii="Times New Roman" w:hAnsi="Times New Roman" w:eastAsia="Times New Roman" w:cs="Times New Roman"/>
          <w:color w:val="auto"/>
          <w:sz w:val="20"/>
          <w:szCs w:val="20"/>
          <w:lang w:eastAsia="en-US" w:val="en-US" w:bidi="ar-SA"/>
        </w:rPr>
        <w:t>Oncor comment: should this be done by the Proposer for filter design?</w:t>
      </w:r>
    </w:p>
  </w:comment>
  <w:comment w:id="4" w:author="ERCOT-jbillo" w:date="2010-10-07T14:34:00Z" w:initials="jab">
    <w:p>
      <w:r>
        <w:rPr>
          <w:rFonts w:ascii="Times New Roman" w:hAnsi="Times New Roman" w:eastAsia="Times New Roman" w:cs="Times New Roman"/>
          <w:color w:val="auto"/>
          <w:sz w:val="20"/>
          <w:szCs w:val="20"/>
          <w:lang w:eastAsia="en-US" w:val="en-US" w:bidi="ar-SA"/>
        </w:rPr>
        <w:t>Based on Oncor’s comments</w:t>
      </w:r>
    </w:p>
  </w:comment>
  <w:comment w:id="5" w:author="ERCOT-jbillo" w:date="2010-10-07T14:34:00Z" w:initials="jab">
    <w:p>
      <w:r>
        <w:rPr>
          <w:rFonts w:ascii="Times New Roman" w:hAnsi="Times New Roman" w:eastAsia="Times New Roman" w:cs="Times New Roman"/>
          <w:color w:val="auto"/>
          <w:sz w:val="20"/>
          <w:szCs w:val="20"/>
          <w:lang w:eastAsia="en-US" w:val="en-US" w:bidi="ar-SA"/>
        </w:rPr>
        <w:t>Based on Oncor’s comments</w:t>
      </w:r>
    </w:p>
  </w:comment>
  <w:comment w:id="6" w:author="ERCOT-jbillo" w:date="2010-10-07T15:30:00Z" w:initials="jab">
    <w:p>
      <w:r>
        <w:rPr>
          <w:rFonts w:ascii="Times New Roman" w:hAnsi="Times New Roman" w:eastAsia="Times New Roman" w:cs="Times New Roman"/>
          <w:color w:val="auto"/>
          <w:sz w:val="20"/>
          <w:szCs w:val="20"/>
          <w:lang w:eastAsia="en-US" w:val="en-US" w:bidi="ar-SA"/>
        </w:rPr>
        <w:t>Based on RPG and STEC’s comments</w:t>
      </w:r>
    </w:p>
  </w:comment>
  <w:comment w:id="7" w:author="ERCOT-jbillo" w:date="2010-10-07T15:32:00Z" w:initials="jab">
    <w:p>
      <w:r>
        <w:rPr>
          <w:rFonts w:ascii="Times New Roman" w:hAnsi="Times New Roman" w:eastAsia="Times New Roman" w:cs="Times New Roman"/>
          <w:color w:val="auto"/>
          <w:sz w:val="20"/>
          <w:szCs w:val="20"/>
          <w:lang w:eastAsia="en-US" w:val="en-US" w:bidi="ar-SA"/>
        </w:rPr>
        <w:t>Based on RPG comments</w:t>
      </w:r>
    </w:p>
  </w:comment>
  <w:comment w:id="8" w:author="ERCOT-jbillo" w:date="2010-10-07T14:35:00Z" w:initials="jab">
    <w:p>
      <w:r>
        <w:rPr>
          <w:rFonts w:ascii="Times New Roman" w:hAnsi="Times New Roman" w:eastAsia="Times New Roman" w:cs="Times New Roman"/>
          <w:color w:val="auto"/>
          <w:sz w:val="20"/>
          <w:szCs w:val="20"/>
          <w:lang w:eastAsia="en-US" w:val="en-US" w:bidi="ar-SA"/>
        </w:rPr>
        <w:t>Based on Oncor’s, Tres Amigas’ and STEC’s comments</w:t>
      </w:r>
    </w:p>
  </w:comment>
  <w:comment w:id="9" w:author="ERCOT-jbillo" w:date="2010-10-07T14:34:00Z" w:initials="jab">
    <w:p>
      <w:r>
        <w:rPr>
          <w:rFonts w:ascii="Times New Roman" w:hAnsi="Times New Roman" w:eastAsia="Times New Roman" w:cs="Times New Roman"/>
          <w:color w:val="auto"/>
          <w:sz w:val="20"/>
          <w:szCs w:val="20"/>
          <w:lang w:eastAsia="en-US" w:val="en-US" w:bidi="ar-SA"/>
        </w:rPr>
        <w:t>Based on Luminant’s comments</w:t>
      </w:r>
    </w:p>
  </w:comment>
  <w:comment w:id="10" w:author="ERCOT-jbillo" w:date="2010-10-07T15:32:00Z" w:initials="jab">
    <w:p>
      <w:r>
        <w:rPr>
          <w:rFonts w:ascii="Times New Roman" w:hAnsi="Times New Roman" w:eastAsia="Times New Roman" w:cs="Times New Roman"/>
          <w:color w:val="auto"/>
          <w:sz w:val="20"/>
          <w:szCs w:val="20"/>
          <w:lang w:eastAsia="en-US" w:val="en-US" w:bidi="ar-SA"/>
        </w:rPr>
        <w:t>Based on RPG, Oncor’s and Tres Amigas’ comments</w:t>
      </w:r>
    </w:p>
  </w:comment>
  <w:comment w:id="11" w:author="ERCOT-jbillo" w:date="2010-10-07T14:34:00Z" w:initials="jab">
    <w:p>
      <w:r>
        <w:rPr>
          <w:rFonts w:ascii="Times New Roman" w:hAnsi="Times New Roman" w:eastAsia="Times New Roman" w:cs="Times New Roman"/>
          <w:color w:val="auto"/>
          <w:sz w:val="20"/>
          <w:szCs w:val="20"/>
          <w:lang w:eastAsia="en-US" w:val="en-US" w:bidi="ar-SA"/>
        </w:rPr>
        <w:t>Not sure if this is still needed</w:t>
      </w:r>
    </w:p>
  </w:comment>
  <w:comment w:id="12" w:author="ERCOT-jbillo" w:date="2010-10-07T14:34:00Z" w:initials="jab">
    <w:p>
      <w:r>
        <w:rPr>
          <w:rFonts w:ascii="Times New Roman" w:hAnsi="Times New Roman" w:eastAsia="Times New Roman" w:cs="Times New Roman"/>
          <w:color w:val="auto"/>
          <w:sz w:val="20"/>
          <w:szCs w:val="20"/>
          <w:lang w:eastAsia="en-US" w:val="en-US" w:bidi="ar-SA"/>
        </w:rPr>
        <w:t>Based on Sharyland’s comments</w:t>
      </w:r>
    </w:p>
  </w:comment>
  <w:comment w:id="13" w:author="ERCOT-jbillo" w:date="2010-10-07T14:34:00Z" w:initials="jab">
    <w:p>
      <w:r>
        <w:rPr>
          <w:rFonts w:ascii="Times New Roman" w:hAnsi="Times New Roman" w:eastAsia="Times New Roman" w:cs="Times New Roman"/>
          <w:color w:val="auto"/>
          <w:sz w:val="20"/>
          <w:szCs w:val="20"/>
          <w:lang w:eastAsia="en-US" w:val="en-US" w:bidi="ar-SA"/>
        </w:rPr>
        <w:t>Based on Oncor’s and Tres Amigas’ com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15" w:leader="none"/>
      </w:tabs>
      <w:jc w:val="right"/>
      <w:rPr>
        <w:sz w:val="20"/>
        <w:szCs w:val="20"/>
      </w:rPr>
    </w:pPr>
    <w:r>
      <w:rPr>
        <w:sz w:val="20"/>
        <w:szCs w:val="20"/>
      </w:rPr>
      <w:t>ERCOT -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9:12:00Z</dcterms:created>
  <dc:creator>ERCOT-jbillo</dc:creator>
  <dc:description/>
  <cp:keywords/>
  <dc:language>en-US</dc:language>
  <cp:lastModifiedBy>ERCOT-jbillo</cp:lastModifiedBy>
  <dcterms:modified xsi:type="dcterms:W3CDTF">2010-10-11T19:52:00Z</dcterms:modified>
  <cp:revision>23</cp:revision>
  <dc:subject/>
  <dc:title>ERCOT Process for Evaluating Asynchronous Ties</dc:title>
</cp:coreProperties>
</file>