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All References to Pseudo Devices (formerly “Allow ERCOT to Manage Operations Model Pseudo Device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ffective upon the </w:t>
            </w:r>
            <w:hyperlink r:id="rId2">
              <w:r>
                <w:rPr>
                  <w:rStyle w:val="InternetLink"/>
                </w:rPr>
                <w:t>Nodal Protocol Transition Plan’s</w:t>
              </w:r>
            </w:hyperlink>
            <w:r>
              <w:rPr/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8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7NPRR-07 Impact Analysis 101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5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10-11T14:5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